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425" w:hanging="425"/>
        <w:jc w:val="both"/>
        <w:rPr>
          <w:rFonts w:ascii="Times New Roman" w:hAnsi="Times New Roman" w:cs="Times New Roman"/>
        </w:rPr>
      </w:pPr>
      <w:r>
        <w:rPr>
          <w:rFonts w:cs="Times New Roman" w:ascii="Times New Roman" w:hAnsi="Times New Roman"/>
        </w:rPr>
        <w:t xml:space="preserve">H. </w:t>
      </w:r>
      <w:r>
        <w:rPr>
          <w:rFonts w:cs="Times New Roman" w:ascii="Times New Roman" w:hAnsi="Times New Roman"/>
          <w:u w:val="single"/>
        </w:rPr>
        <w:t>Hodnocení plnění Národní politiky výzkumu a vývoje České republiky z roku 2000</w:t>
      </w:r>
    </w:p>
    <w:p>
      <w:pPr>
        <w:pStyle w:val="Normal"/>
        <w:spacing w:before="0" w:after="120"/>
        <w:ind w:firstLine="426"/>
        <w:jc w:val="both"/>
        <w:rPr>
          <w:i/>
          <w:i/>
          <w:sz w:val="24"/>
        </w:rPr>
      </w:pPr>
      <w:r>
        <w:rPr>
          <w:i/>
          <w:sz w:val="24"/>
        </w:rPr>
        <w:t>V této kapitole je vyhodnoceno plnění usnesení vlády ze dne 5. ledna 2000 č. 16, kterým byla Národní politika výzkumu a vývoje České republiky (dále jen „NPVaV“) schválena a plnění jednotlivých kapitol. Hodnocení je provedeno ve struktuře: charakteristika obsahu kapitoly (části), popis hlavních aktivit v příslušné oblasti; kvalitativní hodnocení aktivit; doporučení pro přípravu nové NPVaV. Hodnocení přihlíží k významnosti jednotlivých částí NPVaV.</w:t>
      </w:r>
    </w:p>
    <w:p>
      <w:pPr>
        <w:pStyle w:val="Normal"/>
        <w:spacing w:before="0" w:after="120"/>
        <w:jc w:val="both"/>
        <w:rPr>
          <w:i/>
          <w:i/>
          <w:sz w:val="24"/>
        </w:rPr>
      </w:pPr>
      <w:r>
        <w:rPr>
          <w:i/>
          <w:sz w:val="24"/>
        </w:rPr>
      </w:r>
    </w:p>
    <w:p>
      <w:pPr>
        <w:pStyle w:val="TextBodyIndent"/>
        <w:rPr/>
      </w:pPr>
      <w:r>
        <w:rPr/>
        <w:t>Vláda usnesením ze dne 5. ledna 2000 č. 16 o Národní politice výzkumu a vývoje České republiky v bodě II schválila Politiku a v bodě III uložila čtyři úkoly. Schválená politika má formu 250 článků uspořádaných do 5 kapitol.</w:t>
      </w:r>
      <w:r>
        <w:rPr>
          <w:rStyle w:val="FootnoteCharacters"/>
          <w:rStyle w:val="FootnoteAnchor"/>
        </w:rPr>
        <w:footnoteReference w:id="2"/>
      </w:r>
    </w:p>
    <w:p>
      <w:pPr>
        <w:pStyle w:val="TextBodyIndent"/>
        <w:ind w:hanging="0"/>
        <w:rPr>
          <w:b/>
          <w:b/>
        </w:rPr>
      </w:pPr>
      <w:r>
        <w:rPr>
          <w:b/>
        </w:rPr>
        <w:t>A. Plnění úkolů z usnesení vlády</w:t>
      </w:r>
    </w:p>
    <w:p>
      <w:pPr>
        <w:pStyle w:val="TextBodyIndent"/>
        <w:rPr>
          <w:u w:val="single"/>
        </w:rPr>
      </w:pPr>
      <w:r>
        <w:rPr>
          <w:u w:val="single"/>
        </w:rPr>
        <w:t>III. 1 – zpracovat a vládě předložit do 30. června 2000 věcný záměr a do 31. října 2000 návrh zákona o výzkumu a vývoji</w:t>
      </w:r>
    </w:p>
    <w:p>
      <w:pPr>
        <w:pStyle w:val="TextBodyIndent"/>
        <w:rPr/>
      </w:pPr>
      <w:r>
        <w:rPr/>
        <w:t>Úkol byl uložen předsedovi RVV ve spolupráci s ministrem školství mládeže a tělovýchovy, ostatními členy vlády, vedoucími ústředních orgánů a předsedy Akademie věd ČR a Grantové agentury ČR.</w:t>
      </w:r>
    </w:p>
    <w:p>
      <w:pPr>
        <w:pStyle w:val="TextBodyIndent"/>
        <w:rPr/>
      </w:pPr>
      <w:r>
        <w:rPr/>
        <w:t>Politika předpokládala, že bude zpracován jen jeden zákon, který bude řešit celou problematiku VaV včetně záležitostí transformace státních rozpočtových a příspěvkových organizací zabývajících se VaV. V průběhu přípravných prací se ukázalo, že bude vhodné problematiku rozdělit do dvou samostatných zákonů.</w:t>
      </w:r>
    </w:p>
    <w:p>
      <w:pPr>
        <w:pStyle w:val="TextBodyIndent"/>
        <w:rPr/>
      </w:pPr>
      <w:r>
        <w:rPr/>
        <w:t>Vláda proto usnesením ze dne 10. května 2000 č. 460 o organizačním zajištění výkonu státní správy ve VaV uložila připravit dva zákony – návrh zákona o VaV a návrh zákona o veřejných výzkumných institucích (dále jen „zákon o VVI“).</w:t>
      </w:r>
    </w:p>
    <w:p>
      <w:pPr>
        <w:pStyle w:val="TextBodyIndent"/>
        <w:rPr/>
      </w:pPr>
      <w:r>
        <w:rPr/>
        <w:t>Postupně přijímanými plány práce vlády byly termíny z objektivních důvodů posunuty. Usnesením vlády ze dne 14. února 2001 č. 141 byl schválen věcný záměr zákona o VaV a o změně některých souvisejících zákonů. Stejným usnesením vlády bylo uloženo zpracovat a předložit vládě do 31. května 2001 návrh zákona o VaV.</w:t>
      </w:r>
    </w:p>
    <w:p>
      <w:pPr>
        <w:pStyle w:val="TextBodyIndent"/>
        <w:rPr/>
      </w:pPr>
      <w:r>
        <w:rPr/>
        <w:t>Návrh zákona o VaV byl vládě předložen v uloženém termínu a vláda jej schválila usnesením ze dne 13. června 2001 č. 572.</w:t>
      </w:r>
    </w:p>
    <w:p>
      <w:pPr>
        <w:pStyle w:val="TextBodyIndent"/>
        <w:rPr/>
      </w:pPr>
      <w:r>
        <w:rPr/>
        <w:t>Poslanecká sněmovna Parlamentu České republiky schválila návrh zákona o podpoře výzkumu a vývoje 6. února 2002. Návrh byl schválen Senátem Parlamentu České republiky, podepsán prezidentem a zveřejněn v částce 56 Sbírky zákonů pod č. 130/2002 Sb.</w:t>
      </w:r>
    </w:p>
    <w:p>
      <w:pPr>
        <w:pStyle w:val="TextBodyIndent"/>
        <w:rPr/>
      </w:pPr>
      <w:r>
        <w:rPr/>
        <w:t>Při jednáních o pokračování přerušeného prvního čtení zákona o podpoře výzkumu a vývoje (přerušeno bylo právě kvůli navazujícímu zákonu o VVI) byly formou pozměňovacích návrhů významné součásti zákona o VVI zapracovány do zákona o podpoře výzkumu a vývoje. Návazně vláda usnesením ze dne 12. září 2001 č. 900 o změně postupu přípravy návrhu zákona zabývajícího se veřejnými výzkumnými institucemi zrušila výše zmíněné usnesení z 10. května 2000 č. 460. Zároveň vláda uložila do 31. března 2002:</w:t>
      </w:r>
    </w:p>
    <w:p>
      <w:pPr>
        <w:pStyle w:val="TextBodyIndent"/>
        <w:numPr>
          <w:ilvl w:val="0"/>
          <w:numId w:val="3"/>
        </w:numPr>
        <w:rPr/>
      </w:pPr>
      <w:r>
        <w:rPr/>
        <w:t>zpracovat právní analýzu možných variant řešení problematiky veřejných výzkumných institucí,</w:t>
      </w:r>
    </w:p>
    <w:p>
      <w:pPr>
        <w:pStyle w:val="TextBodyIndent"/>
        <w:numPr>
          <w:ilvl w:val="0"/>
          <w:numId w:val="3"/>
        </w:numPr>
        <w:rPr/>
      </w:pPr>
      <w:r>
        <w:rPr/>
        <w:t>zpracovat a vládě předložit návrh postupu přípravy nové právní úpravy týkající se státních příspěvkových organizací zabývajících se výzkumem a vývojem, institucionálně podporovaných.</w:t>
      </w:r>
    </w:p>
    <w:p>
      <w:pPr>
        <w:pStyle w:val="TextBodyIndent"/>
        <w:rPr>
          <w:b/>
          <w:b/>
        </w:rPr>
      </w:pPr>
      <w:r>
        <w:rPr/>
        <w:t>Analýza dle bodu 1. byla vypracována</w:t>
      </w:r>
      <w:r>
        <w:rPr>
          <w:b/>
        </w:rPr>
        <w:t xml:space="preserve">, </w:t>
      </w:r>
      <w:r>
        <w:rPr/>
        <w:t>návrh postupu byl v uloženém termínu předložen vládě. Vláda svým usnesením č. 4002002 uložila Radě vlády ČR pro výzkum a vývoj ve spolupráci s Ministerstvem školství, mládeže a tělovýchovy a Akademií věd předložit do 30. listopadu 2002 návrh věcného záměru zákona o veřejných výzkumných institucích.</w:t>
      </w:r>
    </w:p>
    <w:p>
      <w:pPr>
        <w:pStyle w:val="TextBodyIndent"/>
        <w:rPr>
          <w:u w:val="single"/>
        </w:rPr>
      </w:pPr>
      <w:r>
        <w:rPr>
          <w:u w:val="single"/>
        </w:rPr>
        <w:t>III.2 – vyhlásit do 30. dubna 2000 veřejnou soutěž na přípravu dílčích programů národního programu orientovaného výzkumu a vývoje a do 30. dubna 2001 předložit vládě návrh národního programu orientovaného výzkumu a vývoje</w:t>
      </w:r>
    </w:p>
    <w:p>
      <w:pPr>
        <w:pStyle w:val="TextBodyIndent"/>
        <w:rPr/>
      </w:pPr>
      <w:r>
        <w:rPr/>
        <w:t>Úkol byl uložen ministru školství, mládeže a tělovýchovy ve spolupráci s předsedou RVV, ostatními členy vlády a vedoucími ústředních orgánů.</w:t>
      </w:r>
    </w:p>
    <w:p>
      <w:pPr>
        <w:pStyle w:val="TextBodyIndent"/>
        <w:rPr/>
      </w:pPr>
      <w:r>
        <w:rPr/>
        <w:t>Veřejná soutěž byla vyhlášena v uloženém termínu. Soutěž byla vzhledem k nedostatkům jediné předložené nabídky a jejímu vyřazení ze soutěže zrušena. V souladu s § 49 odst. 2 písm. c) a § 49 odst. 3 písm. a) zákona č. 199/1994 Sb., o zadávání veřejných zakázek, ve znění pozdějších předpisů, byla poté veřejná zakázka zadána na základě výzvy více zájemcům o veřejnou zakázku – výzva k podání nabídek byla zaslána čtyřem subjektům, které o zakázku projevily zájem již při obchodní veřejné soutěži (tj. uchazeči o veřejnou zakázku a dále třem dalším subjektům, které si při obchodní veřejné soutěži vyzvedly zadávací dokumentaci, ale nabídku z časových důvodů nepodaly). Proto v dubnu 2001 požádali předkladatelé o posun termínu, který vláda svým usnesením ze dne 9. května 2001 č. 467 nově stanovila na 30. dubna 2002. Veřejná zakázka byla v souladu s uzavřenou smlouvou předána MŠMT jako zadavateli v prosinci 2001. Nárvh Národního programu orientovaného výzkumu a vývoje je vládě předkládán zároveň s tímto materiálem.</w:t>
      </w:r>
    </w:p>
    <w:p>
      <w:pPr>
        <w:pStyle w:val="TextBodyIndent"/>
        <w:rPr>
          <w:u w:val="single"/>
        </w:rPr>
      </w:pPr>
      <w:r>
        <w:rPr>
          <w:u w:val="single"/>
        </w:rPr>
        <w:t>III.3 – zpracovat a předsedovi RVV předložit do 30. dubna 2000 resortní koncepce výzkumu a vývoje</w:t>
      </w:r>
    </w:p>
    <w:p>
      <w:pPr>
        <w:pStyle w:val="TextBodyIndent"/>
        <w:rPr/>
      </w:pPr>
      <w:r>
        <w:rPr/>
        <w:t>Úkol byl uložen členům vlády, vedoucím ostatních ústředních orgánů a předsedům Akademie věd ČR a Grantové agentury ČR.</w:t>
      </w:r>
    </w:p>
    <w:p>
      <w:pPr>
        <w:pStyle w:val="TextBodyIndent"/>
        <w:rPr/>
      </w:pPr>
      <w:r>
        <w:rPr/>
        <w:t>Úkol byl splněn. Hodnocením plnění resortních koncepcí podle dohodnuté osnovy se zabývá samostatná část analýzy VaV.</w:t>
      </w:r>
    </w:p>
    <w:p>
      <w:pPr>
        <w:pStyle w:val="TextBodyIndent"/>
        <w:ind w:left="426" w:hanging="0"/>
        <w:rPr>
          <w:u w:val="single"/>
        </w:rPr>
      </w:pPr>
      <w:r>
        <w:rPr>
          <w:u w:val="single"/>
        </w:rPr>
        <w:t>III.4 – zpracovat a předložit vládě do 29. února 2000 návrh na organizační zajištění výkonu státní správy ve výzkumu a vývoji v novém zákoně o výzkumu a vývoji v souladu s Politikou a návrh postupu přípravy tohoto zákona.</w:t>
      </w:r>
    </w:p>
    <w:p>
      <w:pPr>
        <w:pStyle w:val="TextBodyIndent"/>
        <w:rPr/>
      </w:pPr>
      <w:r>
        <w:rPr/>
        <w:t>Návrh byl předložen, na jeho základě vláda přijala výše zmíněné usnesení vlády ze dne 10. května 2000 č. 460 a řešení právní problematiky rozdělila do přípravy dvou zákonů.</w:t>
      </w:r>
    </w:p>
    <w:p>
      <w:pPr>
        <w:pStyle w:val="TextBodyIndent"/>
        <w:rPr/>
      </w:pPr>
      <w:r>
        <w:rPr/>
        <w:t>Úkol splněn.</w:t>
      </w:r>
    </w:p>
    <w:p>
      <w:pPr>
        <w:pStyle w:val="TextBodyIndent"/>
        <w:rPr/>
      </w:pPr>
      <w:r>
        <w:rPr>
          <w:u w:val="single"/>
        </w:rPr>
        <w:t>V bodě IV. usnesení vláda doporučila vědecké a akademické obci, organizacím zabývajícím se výzkumem a vývojem, uživatelům výsledků výzkumu a vývoje a dalším subjektům promítnout politiku do své činnosti, zejména v částech zabývajících se morálkou a etikou, vztahy k veřejnosti a managementem výzkumu a vývoje</w:t>
      </w:r>
      <w:r>
        <w:rPr/>
        <w:t>.</w:t>
      </w:r>
    </w:p>
    <w:p>
      <w:pPr>
        <w:pStyle w:val="TextBodyIndent"/>
        <w:rPr/>
      </w:pPr>
      <w:r>
        <w:rPr/>
        <w:t>Stručné informace, jakým způsobem bylo toto doporučení vlády naplněno, jsou uvedeny v hodnocení příslušných částí NPVaV.</w:t>
      </w:r>
      <w:r>
        <w:br w:type="page"/>
      </w:r>
    </w:p>
    <w:p>
      <w:pPr>
        <w:pStyle w:val="TextBodyIndent"/>
        <w:ind w:hanging="0"/>
        <w:rPr>
          <w:b/>
          <w:b/>
        </w:rPr>
      </w:pPr>
      <w:r>
        <w:rPr>
          <w:b/>
        </w:rPr>
        <w:t>B. Plnění NPVaV</w:t>
      </w:r>
    </w:p>
    <w:p>
      <w:pPr>
        <w:pStyle w:val="TextBodyIndent"/>
        <w:ind w:hanging="0"/>
        <w:rPr>
          <w:b/>
          <w:b/>
          <w:u w:val="single"/>
        </w:rPr>
      </w:pPr>
      <w:r>
        <w:rPr>
          <w:b/>
          <w:u w:val="single"/>
        </w:rPr>
        <w:t>Část I. PREAMBULE a část II. VÝCHODISKA</w:t>
      </w:r>
    </w:p>
    <w:p>
      <w:pPr>
        <w:pStyle w:val="TextBodyIndent"/>
        <w:rPr/>
      </w:pPr>
      <w:r>
        <w:rPr/>
        <w:t>V těchto částech je charakterizován význam VaV, jsou formulovány hlavní cíle politiky a zdůvodněno, proč ČR potřebuje politiku VaV. V dalších částech politiky jsou principy, cíle a opatření pro jejich dosažení konkretizovány. Hodnocení jejich plnění je provedeno v příslušných částech textu.</w:t>
      </w:r>
    </w:p>
    <w:p>
      <w:pPr>
        <w:pStyle w:val="TextBodyIndent"/>
        <w:rPr/>
      </w:pPr>
      <w:r>
        <w:rPr/>
        <w:t>Z porovnání s obdobnými zahraničními dokumenty, včetně dokumentů EU o Evropském výzkumném prostoru vyplývá, že tato část politiky je formulována moderně a správně, že jde o cíle a principy jejich plnění s dlouhodobější platností.</w:t>
      </w:r>
    </w:p>
    <w:p>
      <w:pPr>
        <w:pStyle w:val="TextBodyIndent"/>
        <w:rPr/>
      </w:pPr>
      <w:r>
        <w:rPr/>
        <w:t>Dynamika změn vnitřních i vnějších (zahraničních) podmínek pro rozvoj VaV potvrdila správnost rozhodnutí, že politiku bude potřebné po dvou letech aktualizovat.</w:t>
      </w:r>
    </w:p>
    <w:p>
      <w:pPr>
        <w:pStyle w:val="TextBodyIndent"/>
        <w:ind w:hanging="0"/>
        <w:rPr>
          <w:b/>
          <w:b/>
        </w:rPr>
      </w:pPr>
      <w:r>
        <w:rPr>
          <w:b/>
          <w:u w:val="single"/>
        </w:rPr>
        <w:t>Část III. – PRINCIPY A VIZE</w:t>
      </w:r>
    </w:p>
    <w:p>
      <w:pPr>
        <w:pStyle w:val="TextBodyIndent"/>
        <w:rPr/>
      </w:pPr>
      <w:r>
        <w:rPr/>
        <w:t>V této části jsou v několika podkapitolách formulovány základní principy politiky: otevřenost a pružnost; transparentnost při přípravě a realizaci; nutnost provázanosti s jinými oblastmi, především s oblastí vzdělání; respektování podmínek celosvětově globalizující se ekonomiky a politiky v širším slova smyslu; požadavek zvýšeného důrazu na výsledky výzkumu a jejich kvalitu.</w:t>
      </w:r>
    </w:p>
    <w:p>
      <w:pPr>
        <w:pStyle w:val="TextBodyIndent"/>
        <w:rPr>
          <w:b/>
          <w:b/>
        </w:rPr>
      </w:pPr>
      <w:r>
        <w:rPr>
          <w:b/>
        </w:rPr>
        <w:t>III.1 Otevřenost, pružnost a transparentnost</w:t>
      </w:r>
    </w:p>
    <w:p>
      <w:pPr>
        <w:pStyle w:val="TextBodyIndent"/>
        <w:rPr/>
      </w:pPr>
      <w:r>
        <w:rPr/>
        <w:t>Princip byl dodržován při přípravě právních předpisů, návrhu výdajů státního rozpočtu na VaV. K řadě dokumentů byly vyhlašovány veřejné diskuse, poskytovány pravidelné informace pracovníkům hromadných sdělovacích prostředků. Přes určité potíže, především v počátečním období, je možné konstatovat, že princip se osvědčil a bude ho potřebné uplatňovat i v dalším období. Ke zmíněným obtížím patří především skutečnost, že otevřenosti a transparentnosti ubývalo od řídicích orgánů státní správy, přes instituce jednotlivých sektorů VaV až po jednotlivé organizace VaV. Orgány státní správy zvaly k přípravě významných dokumentů zástupce všech sektorů VaV, na nižších úrovních byl tento přístup spíše výjimkou. Ukazuje se, že plné uplatnění tohoto principu vyžaduje i určitou dobu vzájemného učení se. Diskuse bez jasně vymezených témat a pravidel se mnohdy stávaly bezbřehými a nedospívaly ke konkrétním konsensuálním doporučením. Do jisté míry byly podceněny časové, finanční a personální nároky na zabezpečení potřebné otevřenosti a pružnosti.</w:t>
      </w:r>
    </w:p>
    <w:p>
      <w:pPr>
        <w:pStyle w:val="TextBodyIndent"/>
        <w:rPr/>
      </w:pPr>
      <w:r>
        <w:rPr/>
        <w:t>Pro příští politiku VaV se doporučuje zachovat tento princip s tím, že bude věnována vyšší pozornost metodickému a kapacitnímu zabezpečení.</w:t>
      </w:r>
    </w:p>
    <w:p>
      <w:pPr>
        <w:pStyle w:val="Heading2"/>
        <w:spacing w:before="0" w:after="120"/>
        <w:ind w:firstLine="426"/>
        <w:jc w:val="both"/>
        <w:rPr>
          <w:sz w:val="24"/>
        </w:rPr>
      </w:pPr>
      <w:r>
        <w:rPr>
          <w:sz w:val="24"/>
        </w:rPr>
        <w:t>K III.2 Provázanost s jinými oblastmi</w:t>
      </w:r>
    </w:p>
    <w:p>
      <w:pPr>
        <w:pStyle w:val="Normal"/>
        <w:spacing w:before="0" w:after="120"/>
        <w:ind w:firstLine="426"/>
        <w:jc w:val="both"/>
        <w:rPr>
          <w:sz w:val="24"/>
        </w:rPr>
      </w:pPr>
      <w:r>
        <w:rPr>
          <w:sz w:val="24"/>
        </w:rPr>
        <w:t>Kapitola pojednává o potřebě vazby politiky VaV s dalšími národními politikami a o vazbě infrastruktury VaV s jinými sektory národní ekonomiky, neboť infrastruktura VaV plní i další funkce (nejen pro VaV).</w:t>
      </w:r>
    </w:p>
    <w:p>
      <w:pPr>
        <w:pStyle w:val="TextBodyIndent"/>
        <w:rPr/>
      </w:pPr>
      <w:r>
        <w:rPr/>
        <w:t>V době platnosti NPVaV se nepodařilo dostatečně provázat NPVaV s nejdůležitějšími politikami (průmyslovou, energetickou, zemědělskou, …). Jednou z výjimek je Střednědobá koncepce sociálního a ekonomického rozvoje České republiky vypracovaná Radou vlády pro sociální a ekonomickou strategii. Ta shrnuje resortní koncepce a na základě toho předpovídá silné a slabé stránky rozvoje státu.</w:t>
      </w:r>
    </w:p>
    <w:p>
      <w:pPr>
        <w:pStyle w:val="Normal"/>
        <w:spacing w:before="0" w:after="120"/>
        <w:ind w:firstLine="426"/>
        <w:jc w:val="both"/>
        <w:rPr>
          <w:sz w:val="24"/>
        </w:rPr>
      </w:pPr>
      <w:r>
        <w:rPr>
          <w:sz w:val="24"/>
        </w:rPr>
        <w:t>Do další politiky zůstává tento úkol v platnosti.</w:t>
      </w:r>
    </w:p>
    <w:p>
      <w:pPr>
        <w:pStyle w:val="Heading2"/>
        <w:spacing w:before="0" w:after="120"/>
        <w:ind w:firstLine="426"/>
        <w:jc w:val="both"/>
        <w:rPr>
          <w:sz w:val="24"/>
        </w:rPr>
      </w:pPr>
      <w:r>
        <w:rPr>
          <w:sz w:val="24"/>
        </w:rPr>
        <w:t>K III.3 Vzdělávání a VaV</w:t>
      </w:r>
    </w:p>
    <w:p>
      <w:pPr>
        <w:pStyle w:val="Normal"/>
        <w:spacing w:before="0" w:after="120"/>
        <w:ind w:firstLine="426"/>
        <w:jc w:val="both"/>
        <w:rPr>
          <w:sz w:val="24"/>
        </w:rPr>
      </w:pPr>
      <w:r>
        <w:rPr>
          <w:sz w:val="24"/>
        </w:rPr>
        <w:t>Kapitola pojednává o vztahu vzdělávání a VaV. Zejména se klade důraz na propojení vysokoškolského vzdělávání s výzkumem a vývojem na vysokých školách.</w:t>
      </w:r>
    </w:p>
    <w:p>
      <w:pPr>
        <w:pStyle w:val="Normal"/>
        <w:spacing w:before="0" w:after="120"/>
        <w:ind w:firstLine="426"/>
        <w:jc w:val="both"/>
        <w:rPr>
          <w:sz w:val="24"/>
        </w:rPr>
      </w:pPr>
      <w:r>
        <w:rPr>
          <w:sz w:val="24"/>
        </w:rPr>
        <w:t xml:space="preserve">V době platnosti NPVaV bylo vyřešeno a zavedeno financování specifického výzkumu na vysokých školách jako zvláštního druhu výzkumu, který je určen pro podporu magisterského, doktorandského a postdoktorandského vzdělávání a na posílení vazeb mezi vzdělávacím procesem a výzkumem a vývojem. Pravidla pro podporu specifického výzkumu na vysokých školách, včetně kritérií pro rozdělení finančních prostředků, byla zapracována do zákona o podpoře VaV a do prováděcích předpisů k tomuto zákonu. Kritérium významného zastoupení mladých vědeckých pracovníků bylo uplatňováno u některých důležitých programů, např. programu výzkumných center. Také Grantová agentura České republiky a Grantová agentura Akademie věd České republiky zavedly na podporu mladých vědeckých pracovníků do 35 let speciální programy. </w:t>
      </w:r>
    </w:p>
    <w:p>
      <w:pPr>
        <w:pStyle w:val="Normal"/>
        <w:spacing w:before="0" w:after="120"/>
        <w:ind w:firstLine="426"/>
        <w:jc w:val="both"/>
        <w:rPr>
          <w:sz w:val="24"/>
        </w:rPr>
      </w:pPr>
      <w:r>
        <w:rPr>
          <w:sz w:val="24"/>
        </w:rPr>
        <w:t>Doporučení pro příští politiku: pokračovat v podpoře specifického výzkumu.</w:t>
      </w:r>
    </w:p>
    <w:p>
      <w:pPr>
        <w:pStyle w:val="TextBodyIndent"/>
        <w:rPr>
          <w:b/>
          <w:b/>
        </w:rPr>
      </w:pPr>
      <w:r>
        <w:rPr>
          <w:b/>
        </w:rPr>
        <w:t>K III.4 Vnější otevřenost, příležitosti a rizika spolupráce</w:t>
      </w:r>
    </w:p>
    <w:p>
      <w:pPr>
        <w:pStyle w:val="TextBodyIndent"/>
        <w:rPr/>
      </w:pPr>
      <w:r>
        <w:rPr/>
        <w:t>Předpoklady o příležitostech a rizicích pokračující globalizace se plně potvrdily. Podstatná část navržených opatření pro realizaci politiky v oblasti právní, finanční a organizační plně respektovala, že VaV v ČR bude vystaven náročnější konkurenci, že se bude muset zapojit do globalizačních procesů, doprovázejících především vytváření Evropského výzkumného prostoru, a přitom si zachovat svoji svébytnost. Tato opatření však nebyla, jak je uvedeno dále, realizována.</w:t>
      </w:r>
    </w:p>
    <w:p>
      <w:pPr>
        <w:pStyle w:val="TextBodyIndent"/>
        <w:rPr/>
      </w:pPr>
      <w:r>
        <w:rPr/>
        <w:t>I příští politika bude muset věnovat značnou pozornost aspektům globalizace, rozšiřování konkurence ve VaV, zvyšující se rychlosti tvorby poznatků VaV, jejich transferu k uživatelům a vysoké mobilitě pracovníků VaV.</w:t>
      </w:r>
    </w:p>
    <w:p>
      <w:pPr>
        <w:pStyle w:val="Heading2"/>
        <w:spacing w:before="0" w:after="120"/>
        <w:ind w:firstLine="426"/>
        <w:jc w:val="both"/>
        <w:rPr>
          <w:sz w:val="24"/>
        </w:rPr>
      </w:pPr>
      <w:r>
        <w:rPr>
          <w:sz w:val="24"/>
        </w:rPr>
        <w:t>K III.5 Orientace na výsledky a jejich kvalitu</w:t>
      </w:r>
    </w:p>
    <w:p>
      <w:pPr>
        <w:pStyle w:val="Normal"/>
        <w:spacing w:before="0" w:after="120"/>
        <w:ind w:firstLine="426"/>
        <w:jc w:val="both"/>
        <w:rPr>
          <w:sz w:val="24"/>
        </w:rPr>
      </w:pPr>
      <w:r>
        <w:rPr>
          <w:sz w:val="24"/>
        </w:rPr>
        <w:t>Kapitola pojednává o hodnocení VaV nikoliv podle činností a vložených finančních prostředků, ale především podle dosažených výsledků a o způsobu jejich hodnocení metodami obvyklými v zahraničí. Výsledky hodnocení měly být jedním z kritérií pro rozdělování disponibilních finančních prostředků, včetně uplatnění zásady „lepší dostávají více“.</w:t>
      </w:r>
    </w:p>
    <w:p>
      <w:pPr>
        <w:pStyle w:val="Normal"/>
        <w:spacing w:before="0" w:after="120"/>
        <w:ind w:firstLine="426"/>
        <w:jc w:val="both"/>
        <w:rPr>
          <w:sz w:val="24"/>
        </w:rPr>
      </w:pPr>
      <w:r>
        <w:rPr>
          <w:sz w:val="24"/>
        </w:rPr>
        <w:t>V době platnosti NPVaV se podařilo zásadu hodnotit výzkum nikoliv podle činností a vstupů ale podle výsledků zapracovat do zákona o podpoře VaV. Účinek se zatím neprojevil, neboť VaV je dlouhodobá činnost a v době platnosti politiky jsou postupně dokončovány projekty zahájené ještě podle starých pravidel. Platí zásada, že podle stejných pravidel musí být hodnoceny také při ukončení. Tato setrvačnost je tři až pět let.</w:t>
      </w:r>
    </w:p>
    <w:p>
      <w:pPr>
        <w:pStyle w:val="Normal"/>
        <w:spacing w:before="0" w:after="120"/>
        <w:ind w:firstLine="426"/>
        <w:jc w:val="both"/>
        <w:rPr>
          <w:sz w:val="24"/>
        </w:rPr>
      </w:pPr>
      <w:r>
        <w:rPr>
          <w:sz w:val="24"/>
        </w:rPr>
        <w:t>Nepodařilo se zajistit vznik vysokoškolských ústavů zaměřených pouze, resp. především na VaV. Důvodem jsou legislativní omezení.</w:t>
      </w:r>
    </w:p>
    <w:p>
      <w:pPr>
        <w:pStyle w:val="Normal"/>
        <w:spacing w:before="0" w:after="120"/>
        <w:ind w:firstLine="426"/>
        <w:jc w:val="both"/>
        <w:rPr>
          <w:sz w:val="24"/>
        </w:rPr>
      </w:pPr>
      <w:r>
        <w:rPr>
          <w:sz w:val="24"/>
        </w:rPr>
        <w:t>Pokud dovolil objem finančních prostředků státního rozpočtu na VaV, byla uplatněna zásada „lepší dostane více“. Tato zásada byla uplatněna nejen při zpracování návrhů výdajů státního rozpočtu na VaV, ale např. i při hodnocení výzkumných záměrů výzkumných organizací na úrovni Rady vlády České republiky pro VaV nebo např. na úrovni Ministerstva školství, mládeže a tělovýchovy.</w:t>
      </w:r>
    </w:p>
    <w:p>
      <w:pPr>
        <w:pStyle w:val="Normal"/>
        <w:spacing w:before="0" w:after="120"/>
        <w:ind w:firstLine="426"/>
        <w:jc w:val="both"/>
        <w:rPr>
          <w:sz w:val="24"/>
        </w:rPr>
      </w:pPr>
      <w:r>
        <w:rPr>
          <w:sz w:val="24"/>
        </w:rPr>
        <w:t>Doporučení pro příští politiku: zesílit tlak na hodnocení podle očekávaných výsledků při posuzování návrhů projektů a na hodnocení podle dosažených výsledků po ukončení řešení.</w:t>
      </w:r>
    </w:p>
    <w:p>
      <w:pPr>
        <w:pStyle w:val="TextBodyIndent"/>
        <w:keepNext w:val="true"/>
        <w:ind w:firstLine="425"/>
        <w:rPr>
          <w:b/>
          <w:b/>
          <w:u w:val="single"/>
        </w:rPr>
      </w:pPr>
      <w:r>
        <w:rPr>
          <w:b/>
          <w:u w:val="single"/>
        </w:rPr>
        <w:t>IV. CÍLE A PRIORITY</w:t>
      </w:r>
    </w:p>
    <w:p>
      <w:pPr>
        <w:pStyle w:val="TextBodyIndent"/>
        <w:rPr/>
      </w:pPr>
      <w:r>
        <w:rPr/>
        <w:t>Tato část je rozdělena do dvou podkapitol, podkapitoly o systémových prioritách a podkapitoly o věcných, tématických prioritách. Každá z podkapitol je členěna do samostatných částí. Podkapitola o systémových prioritách se zabývá jednotlivými sektory VaV (základním výzkumem, aplikovaným výzkumem, vývojem a transferem), mezisektorovou spoluprací, lidskými zdroji, regionálními aspekty a mezinárodní spoluprací. Podkapitola o věcných, tématických prioritách má dvě dílčí části: Zaměření neorientovaného výzkumu a priority ve výzkumu orientovaném.</w:t>
      </w:r>
    </w:p>
    <w:p>
      <w:pPr>
        <w:pStyle w:val="TextBodyIndent"/>
        <w:rPr/>
      </w:pPr>
      <w:r>
        <w:rPr/>
        <w:t>Vývoj v posledních letech ukázal, že vyspělé země usilují o odstranění překážek spolupráce mezi jednotlivými sektory, o zkrácení procesů převodu poznatků od základního výzkumu přes výzkum aplikovaný a vývoj až po využití. Stále však zůstávají rozdíly v podmínkách, způsobech a rozsahu podpory jednotlivých sektorů VaV, rozdíly v organizačním uspořádání aj. Struktura podkapitol o systémových a tématických, věcných prioritách je v podstatě správná a s mírnými úpravami by měla být uplatněna i v příští politice.</w:t>
      </w:r>
    </w:p>
    <w:p>
      <w:pPr>
        <w:pStyle w:val="TextBodyIndent"/>
        <w:rPr>
          <w:b/>
          <w:b/>
        </w:rPr>
      </w:pPr>
      <w:r>
        <w:rPr>
          <w:b/>
        </w:rPr>
        <w:t>K IV.1.1 Základní výzkum</w:t>
      </w:r>
    </w:p>
    <w:p>
      <w:pPr>
        <w:pStyle w:val="TextBodyIndent"/>
        <w:rPr/>
      </w:pPr>
      <w:r>
        <w:rPr/>
        <w:t>V této dílčí části je zdůrazněna potřeba a nutnost dosahování špičkových výsledků, posílení závislosti výše podpory na dosahovaných výsledcích. Politika se zavazuje, že bude podpořena účast pracovišť základního výzkumu na domácích i zahraničních programech orientovaného výzkumu.</w:t>
      </w:r>
    </w:p>
    <w:p>
      <w:pPr>
        <w:pStyle w:val="TextBodyIndent"/>
        <w:rPr/>
      </w:pPr>
      <w:r>
        <w:rPr/>
        <w:t>Je nutné konstatovat, že stanovené cíle byly splněny jen částečně. Systém poskytování finančních prostředků  stále ještě dostatečně nerozlišuje úroveň dosahovaných výsledků. Zvýšená podpora základnímu výzkumu nebyla doprovázena odpovídajícím zvýšením výkonnosti základního výzkumu. Uvedené tvrzení platí nejenom pro základní výzkum, nýbrž pro VaV v ČR jako celek. Zvýšení výkonnosti, rozlišování kvality dosahovaných výsledků jsou zřejmě dlouhodobějšími procesy. Administrativní překážky účasti pracovišť základního výzkumu na programech orientovaného výzkumu byly z podstatné části odstraněny.</w:t>
      </w:r>
    </w:p>
    <w:p>
      <w:pPr>
        <w:pStyle w:val="TextBodyIndent"/>
        <w:rPr/>
      </w:pPr>
      <w:r>
        <w:rPr/>
        <w:t>Příští politika by měla zvýšit tlak na zvyšování výkonnosti základního výzkumu při zachování svobodného a tvůrčího prostředí na pracovištích základního výzkumu.</w:t>
      </w:r>
    </w:p>
    <w:p>
      <w:pPr>
        <w:pStyle w:val="TextBodyIndent"/>
        <w:rPr>
          <w:b/>
          <w:b/>
        </w:rPr>
      </w:pPr>
      <w:r>
        <w:rPr>
          <w:b/>
        </w:rPr>
        <w:t>K IV.1.2 Aplikovaný výzkum</w:t>
      </w:r>
    </w:p>
    <w:p>
      <w:pPr>
        <w:pStyle w:val="TextBodyIndent"/>
        <w:rPr/>
      </w:pPr>
      <w:r>
        <w:rPr/>
        <w:t>Hlavním cílem v této oblasti bylo odstranit nedostatky stávajících programů VaV, nekoordinovanost, nedostatky v managementu aj. Došlo sice k mírnému zlepšení, především zásluhou nového právního předpisu o účelové podpoře VaV.</w:t>
      </w:r>
      <w:r>
        <w:rPr>
          <w:rStyle w:val="FootnoteCharacters"/>
          <w:rStyle w:val="FootnoteAnchor"/>
        </w:rPr>
        <w:footnoteReference w:id="3"/>
      </w:r>
      <w:r>
        <w:rPr/>
        <w:t xml:space="preserve"> Významnější zlepšení se očekává od Národního programu orientovaného VaV (dále jen „NPOVaV“)</w:t>
      </w:r>
      <w:r>
        <w:rPr>
          <w:rStyle w:val="FootnoteCharacters"/>
          <w:rStyle w:val="FootnoteAnchor"/>
        </w:rPr>
        <w:footnoteReference w:id="4"/>
      </w:r>
      <w:r>
        <w:rPr/>
        <w:t>.</w:t>
      </w:r>
    </w:p>
    <w:p>
      <w:pPr>
        <w:pStyle w:val="TextBodyIndent"/>
        <w:rPr/>
      </w:pPr>
      <w:r>
        <w:rPr/>
        <w:t>Rozvoj infrastruktury VaV byl podpořen několika programy koordinovanými MŠMT. Dosažení výraznějšího pokroku narazilo na omezenost finančních prostředků pro tuto oblast a na neexistenci koncepce pro rozvoj infrastruktury VaV s jasně stanovenými prioritami. Nový zákon o podpoře VaV vytváří podstatně lepší podmínky pro rozvoj infrastruktury VaV.</w:t>
      </w:r>
    </w:p>
    <w:p>
      <w:pPr>
        <w:pStyle w:val="TextBodyIndent"/>
        <w:rPr/>
      </w:pPr>
      <w:r>
        <w:rPr/>
        <w:t>Příští politika by i pro tento sektor výzkumu měla nadále usilovat o zvýšení výkonnosti a efektivnosti, a to nejen odstraňováním nedostatků právního a organizačního rámce. Musí vzrůst náročnost a objektivnost hodnocení dosahovaných výsledků, musí být posílena závislost výše podpory na dosahovaných výsledcích.</w:t>
      </w:r>
    </w:p>
    <w:p>
      <w:pPr>
        <w:pStyle w:val="TextBodyIndent"/>
        <w:keepNext w:val="true"/>
        <w:ind w:firstLine="425"/>
        <w:rPr>
          <w:b/>
          <w:b/>
        </w:rPr>
      </w:pPr>
      <w:r>
        <w:rPr>
          <w:b/>
        </w:rPr>
        <w:t>K IV.1.3 Vývoj a transfer</w:t>
      </w:r>
    </w:p>
    <w:p>
      <w:pPr>
        <w:pStyle w:val="TextBodyIndent"/>
        <w:rPr/>
      </w:pPr>
      <w:r>
        <w:rPr/>
        <w:t>V této dílčí části byly uplatněny principy běžně používané v zahraničí ke zkrácení procesu přenosu poznatků od základního výzkumu přes další články až po uplatnění v nových výrobcích, technologiích a službách.</w:t>
      </w:r>
    </w:p>
    <w:p>
      <w:pPr>
        <w:pStyle w:val="TextBodyIndent"/>
        <w:rPr>
          <w:i/>
          <w:i/>
        </w:rPr>
      </w:pPr>
      <w:r>
        <w:rPr/>
        <w:t>V této oblasti bylo dosaženo jen velmi malého pokroku. K hlavním příčinám patří již zmíněná nedostatečná provázanost politiky VaV s politikami pro další významné hospodářské a sociální oblasti, stále ještě nedostatečný zájem podnikové sféry o výsledky VaV – restrukturalizace ekonomiky probíhá pomaleji než se předpokládalo. Překážkou byla i nedořešená úprava práv k výsledkům VaV. Tato práva upravuje nový zákon o podpoře VaV.</w:t>
      </w:r>
    </w:p>
    <w:p>
      <w:pPr>
        <w:pStyle w:val="Normal"/>
        <w:spacing w:before="0" w:after="120"/>
        <w:ind w:firstLine="426"/>
        <w:jc w:val="both"/>
        <w:rPr>
          <w:sz w:val="24"/>
        </w:rPr>
      </w:pPr>
      <w:r>
        <w:rPr>
          <w:sz w:val="24"/>
        </w:rPr>
        <w:t>Nepodařilo se přesvědčivě zdůvodnit a zavést nepřímé nástroje podpory VaV, které jsou již řadu let uplatňovány v zahraničí (viz V.1.6).</w:t>
      </w:r>
    </w:p>
    <w:p>
      <w:pPr>
        <w:pStyle w:val="Normal"/>
        <w:spacing w:before="0" w:after="120"/>
        <w:ind w:firstLine="426"/>
        <w:jc w:val="both"/>
        <w:rPr>
          <w:sz w:val="24"/>
        </w:rPr>
      </w:pPr>
      <w:r>
        <w:rPr>
          <w:sz w:val="24"/>
        </w:rPr>
        <w:t>Nová politika musí i nadále usilovat o výrazné urychlení transferu poznatků VaV k uživatelům. Zavedení nepřímých nástrojů podpory VaV, včetně transferu, by mělo patřit k cílům nové politiky.</w:t>
      </w:r>
    </w:p>
    <w:p>
      <w:pPr>
        <w:pStyle w:val="Heading3"/>
        <w:spacing w:before="0" w:after="120"/>
        <w:ind w:firstLine="426"/>
        <w:rPr>
          <w:sz w:val="24"/>
        </w:rPr>
      </w:pPr>
      <w:r>
        <w:rPr>
          <w:sz w:val="24"/>
        </w:rPr>
        <w:t>IV.1.4 Lidské zdroje</w:t>
      </w:r>
    </w:p>
    <w:p>
      <w:pPr>
        <w:pStyle w:val="Normal"/>
        <w:spacing w:before="0" w:after="120"/>
        <w:ind w:firstLine="426"/>
        <w:jc w:val="both"/>
        <w:rPr>
          <w:sz w:val="24"/>
        </w:rPr>
      </w:pPr>
      <w:r>
        <w:rPr>
          <w:sz w:val="24"/>
        </w:rPr>
        <w:t>Oblast lidských zdrojů zahrnuje soubor všech nutných opatření, které povedou ke zkvalitnění personální základny VaV v ČR. Především se jedná o záležitosti věkové struktury, migrace a zlepšení pracovní motivace včetně kariérních možností.</w:t>
      </w:r>
    </w:p>
    <w:p>
      <w:pPr>
        <w:pStyle w:val="Normal"/>
        <w:spacing w:before="0" w:after="120"/>
        <w:ind w:firstLine="426"/>
        <w:jc w:val="both"/>
        <w:rPr>
          <w:sz w:val="24"/>
        </w:rPr>
      </w:pPr>
      <w:r>
        <w:rPr>
          <w:sz w:val="24"/>
        </w:rPr>
        <w:t>Komplexní řešení problému stále narůstajícího věkového průměru pracovníků VaV veřejného sektoru je dlouhodobější záležitostí a řešení přesahuje období platnosti současné NPVaV. Dosud došlo ke snížení věkového průměru pouze v oborech molekulární biologie, biochemie, informačních technologií, programování a matematiky.</w:t>
      </w:r>
    </w:p>
    <w:p>
      <w:pPr>
        <w:pStyle w:val="Normal"/>
        <w:spacing w:before="0" w:after="120"/>
        <w:ind w:firstLine="426"/>
        <w:jc w:val="both"/>
        <w:rPr>
          <w:sz w:val="24"/>
        </w:rPr>
      </w:pPr>
      <w:r>
        <w:rPr>
          <w:sz w:val="24"/>
        </w:rPr>
        <w:t>Velmi kladně lze hodnotit zákonné vymezení podmínek pro specifický výzkum na vysokých školách. Probouzení a rozvíjení zájmu o vědeckou a výzkumnou činnost u studentů studijních programů napomáhá náboru absolventů do oblasti VaV.</w:t>
      </w:r>
    </w:p>
    <w:p>
      <w:pPr>
        <w:pStyle w:val="Normal"/>
        <w:spacing w:before="0" w:after="120"/>
        <w:ind w:firstLine="426"/>
        <w:jc w:val="both"/>
        <w:rPr>
          <w:sz w:val="24"/>
        </w:rPr>
      </w:pPr>
      <w:r>
        <w:rPr>
          <w:sz w:val="24"/>
        </w:rPr>
        <w:t>Usnadnění mezinárodní mobility lze pozorovat u stipendií na časově omezenou dobu  udělovaných na základě mezinárodních spoluprací (UNESCO, Marie Curie Fellowship apod.). Výrazné nedostatky však přetrvávají v zaměstnávání ostatních cizinců ve VaV, neboť nebyly odstraněny právní a administrativní bariéry bránící migraci vědců a výzkumníků do ČR.</w:t>
      </w:r>
    </w:p>
    <w:p>
      <w:pPr>
        <w:pStyle w:val="Normal"/>
        <w:spacing w:before="0" w:after="120"/>
        <w:ind w:firstLine="426"/>
        <w:jc w:val="both"/>
        <w:rPr>
          <w:sz w:val="24"/>
        </w:rPr>
      </w:pPr>
      <w:r>
        <w:rPr>
          <w:sz w:val="24"/>
        </w:rPr>
        <w:t>Zatímco k přechodu pracovníků ze státní výzkumné sféry do průmyslu dochází poměrně často, obrácený proces je v České republice na rozdíl od vyspělých zemí zcela výjimečný. V této oblasti lze očekávat určité zlepšení především v souvislosti s vybudováváním výzkumných center. Ta v některých případech spojují pracovníky VaV různých organizací z různých částí České republiky, ale vzniku nových právních subjektů dosud brání právní předpisy. Rovněž vytváření průmyslových zón v rámci regionálních politik usnadňuje zakládání jednotek průmyslového VaV s následnou migrací pracovníků do nich. Příklady mohou být fy Philips v Hranicích na Moravě, Tesla Lanškroun nebo Škoda Mladá Boleslav (pouze vývoj).</w:t>
      </w:r>
    </w:p>
    <w:p>
      <w:pPr>
        <w:pStyle w:val="TextBody"/>
        <w:spacing w:before="0" w:after="120"/>
        <w:ind w:firstLine="426"/>
        <w:rPr>
          <w:sz w:val="24"/>
        </w:rPr>
      </w:pPr>
      <w:r>
        <w:rPr>
          <w:sz w:val="24"/>
        </w:rPr>
        <w:t>V oblasti kariérních možností nedošlo k výraznému posunu. Jednak neexistují obecně závazná kritéria hodnocení tvůrčích pracovníků VaV například atestačními komisemi jednotlivých institucí, jednak nedošlo ani k diferenciaci a definici výzkumných a vývojových pozic s důrazem na oddělení tvůrčích profesí VaV od servisních, pomocných a dalších pozic. To vede k nadměrnému zatížení tvůrčích pracovníků servisními a pomocnými činnostmi, snižuje jejich produktivitu a ovlivňuje jejich mezinárodní konkurenceschopnost (právě v tvůrčí oblasti).</w:t>
      </w:r>
    </w:p>
    <w:p>
      <w:pPr>
        <w:pStyle w:val="Normal"/>
        <w:spacing w:before="0" w:after="120"/>
        <w:ind w:firstLine="426"/>
        <w:jc w:val="both"/>
        <w:rPr>
          <w:sz w:val="24"/>
        </w:rPr>
      </w:pPr>
      <w:r>
        <w:rPr>
          <w:sz w:val="24"/>
        </w:rPr>
        <w:t xml:space="preserve">Za účelem zlepšení migrace vědců a výzkumníků ze zahraničí do ČR je nutné zintenzívnit meziresortní spolupráci orgánů státní správy za účelem prosazení takové imigrační politiky, která by usnadnila zaměstnávání cizích státních příslušníků ve VaV. Vzorem může být například vytvoření statusu „vědec“ nebo „výzkumník“, pro který by platily jednodušší administrativní procedury pro zaměstnávání ve VaV. </w:t>
      </w:r>
    </w:p>
    <w:p>
      <w:pPr>
        <w:pStyle w:val="Normal"/>
        <w:spacing w:before="0" w:after="120"/>
        <w:ind w:firstLine="426"/>
        <w:jc w:val="both"/>
        <w:rPr/>
      </w:pPr>
      <w:r>
        <w:rPr>
          <w:sz w:val="24"/>
        </w:rPr>
        <w:t>Za účelem zintenzivnění a zkvalitnění vlastní výzkumné práce a rozšíření kariérních možností, především v souvislosti se zvýšením přitažlivosti výzkumu pro mladé absolventy, je vytvoření výraznější diferenciace výzkumných a vědeckých pozic a oddělení tvůrčí práce od servisní, pomocné a jiné. Katalogizace těchto činností VaV by měla být provedena v souladu s Canberrským manuálem</w:t>
      </w:r>
      <w:r>
        <w:rPr>
          <w:rStyle w:val="FootnoteCharacters"/>
          <w:rStyle w:val="FootnoteAnchor"/>
          <w:sz w:val="24"/>
        </w:rPr>
        <w:footnoteReference w:id="5"/>
      </w:r>
      <w:r>
        <w:rPr>
          <w:sz w:val="24"/>
        </w:rPr>
        <w:t>.</w:t>
      </w:r>
    </w:p>
    <w:p>
      <w:pPr>
        <w:pStyle w:val="TextBodyIndent"/>
        <w:ind w:hanging="0"/>
        <w:rPr>
          <w:b/>
          <w:b/>
        </w:rPr>
      </w:pPr>
      <w:r>
        <w:rPr>
          <w:b/>
        </w:rPr>
        <w:t>K IV.1.5 Mezisektorová spolupráce</w:t>
      </w:r>
    </w:p>
    <w:p>
      <w:pPr>
        <w:pStyle w:val="TextBodyIndent"/>
        <w:rPr/>
      </w:pPr>
      <w:r>
        <w:rPr/>
        <w:t>Jde o problém komplikovanější než NPVaV z roku 2000 předpokládala. Spolupráce naráží na překážky v právních předpisech, struktuře a velikosti programů koordinovaných jednotlivými ústředními správními úřady, na nedostatky managementu na všech úrovních, ale i na určité psychologické bariéry v přístupech pracovníků VaV k mezisektorové spolupráci.</w:t>
      </w:r>
    </w:p>
    <w:p>
      <w:pPr>
        <w:pStyle w:val="TextBodyIndent"/>
        <w:rPr/>
      </w:pPr>
      <w:r>
        <w:rPr/>
        <w:t>Určitého pokroku bylo dosaženo některými programy VaV, především programy MŠMT a MPO, které vyhlášenými podmínkami nutily zájemce k mezisektorové spolupráci (program Výzkumná centra, dále například program Konsorcia).</w:t>
      </w:r>
    </w:p>
    <w:p>
      <w:pPr>
        <w:pStyle w:val="TextBodyIndent"/>
        <w:rPr/>
      </w:pPr>
      <w:r>
        <w:rPr/>
        <w:t>Zlepšila se spolupráce vysokých škol a Akademie věd ČR. V souladu se záměry politiky byla umožněna příprava účastníků doktorských studijních programů na pracovištích Akademie věd ČR. Byly uzavřeny rámcové dohody o spolupráci vysokých škol a AV ČR s průmyslem a jinými uživateli výsledků VaV.</w:t>
      </w:r>
    </w:p>
    <w:p>
      <w:pPr>
        <w:pStyle w:val="TextBodyIndent"/>
        <w:rPr/>
      </w:pPr>
      <w:r>
        <w:rPr/>
        <w:t>Příští politika by měla stanovit konkrétnější opatření pro zlepšení mezisektorové spolupráce a navrhnout systém kontroly a prosazování těchto opatření.</w:t>
      </w:r>
    </w:p>
    <w:p>
      <w:pPr>
        <w:pStyle w:val="TextBodyIndent"/>
        <w:ind w:hanging="0"/>
        <w:rPr>
          <w:b/>
          <w:b/>
        </w:rPr>
      </w:pPr>
      <w:r>
        <w:rPr>
          <w:b/>
        </w:rPr>
        <w:t>K IV.1.6 Regionální aspekty</w:t>
      </w:r>
    </w:p>
    <w:p>
      <w:pPr>
        <w:pStyle w:val="TextBodyIndent"/>
        <w:rPr/>
      </w:pPr>
      <w:r>
        <w:rPr/>
        <w:t>Jde rovněž o dlouhodobý problém. Výraznějších změn nelze dosáhnout v období několika málo roků, tyto změny nemohou zajistit samotné ústřední správní úřady. Kapacity VaV zůstanou ještě po dlouhou dobu nerovnoměrně rozděleny po území státu.</w:t>
      </w:r>
    </w:p>
    <w:p>
      <w:pPr>
        <w:pStyle w:val="TextBodyIndent"/>
        <w:rPr/>
      </w:pPr>
      <w:r>
        <w:rPr/>
        <w:t>Nelze očekávat, že vše zajistí nová Národní politika VaV. K řešení problému budou muset přispět i regionální politiky jednotlivých vyšších územně správních celků. Připravený zákon o podpoře VaV z veřejných prostředků umožňuje podporovat VaV nejen ze státního rozpočtu, ale i z rozpočtů vyšších územně správních celků, měst i obcí.</w:t>
      </w:r>
    </w:p>
    <w:p>
      <w:pPr>
        <w:pStyle w:val="TextBodyIndent"/>
        <w:rPr/>
      </w:pPr>
      <w:r>
        <w:rPr/>
        <w:t>Národní politika VaV z roku 2000 uložila, aby správci rozpočtových kapitol, z kterých je financován VaV, zpracovali v návaznosti na politiku své resortní koncepce VaV. Bude potřebné, aby nová politika vyzvala i vyšší územně správní celky k vypracování regionálních koncepcí VaV. V nové politice musí být navržena opatření pro podporu regionálních koncepcí VaV a pro koordinaci národní politiky a politik regionálních.</w:t>
      </w:r>
    </w:p>
    <w:p>
      <w:pPr>
        <w:pStyle w:val="TextBodyIndent"/>
        <w:keepNext w:val="true"/>
        <w:ind w:hanging="0"/>
        <w:rPr>
          <w:b/>
          <w:b/>
        </w:rPr>
      </w:pPr>
      <w:r>
        <w:rPr>
          <w:b/>
        </w:rPr>
        <w:t>K IV.1.7 Mezinárodní spolupráce</w:t>
      </w:r>
    </w:p>
    <w:p>
      <w:pPr>
        <w:pStyle w:val="TextBodyIndent"/>
        <w:keepNext w:val="true"/>
        <w:rPr/>
      </w:pPr>
      <w:r>
        <w:rPr/>
        <w:t>Mezinárodní spolupráce ve VaV se v podstatě rozvíjela v souladu se zásadami stanovenými politikou. Za úspěch lze považovat počet projektů, na jejichž řešení se podílejí pracoviště VaV z ČR, které byly zařazeny do 5. Rámcového programu VaV technologií EU. Tyto projekty prošly náročným a objektivním výběrovým řízením. K úspěšnosti přispívá i program, na jehož základě vznikly a působí oborové a regionální kontaktní organizace pro rámcový program orientovaného výzkumu (EUPRO). Zapojování subjektů z ČR do nejrůznějších mezinárodních organizací VaV usnadňuje program INGO. ČR se aktivně zapojila do procesu vytváření a rozvoje Evropského výzkumného prostoru. Na straně druhé nemůže být v budoucí politice hlavním kritériem úspěšnosti zapojení do těchto programů samotná účast, ale dosažené výsledky a přínosy pro Českou republiku.</w:t>
      </w:r>
    </w:p>
    <w:p>
      <w:pPr>
        <w:pStyle w:val="TextBodyIndent"/>
        <w:rPr/>
      </w:pPr>
      <w:r>
        <w:rPr/>
        <w:t>Nová politika VaV musí pokračovat ve zvyšování tlaku na efektivnost a přínosy pro ekonomiku a společnost, a to především u spoluprací dvoustranných. Nepůjde o proces jednoduchý, nezbytná bude součinnost zahraničních partnerů.</w:t>
      </w:r>
    </w:p>
    <w:p>
      <w:pPr>
        <w:pStyle w:val="TextBodyIndent"/>
        <w:rPr/>
      </w:pPr>
      <w:r>
        <w:rPr/>
        <w:t>Nová politika VaV bude muset zahrnout i novou dimenzi v oblasti mezinárodní spolupráce, koordinaci politiky VaV s politikami VaV ostatních členských a kandidátských zemí EU v souladu se Smlouvou o založení ES.</w:t>
      </w:r>
    </w:p>
    <w:p>
      <w:pPr>
        <w:pStyle w:val="TextBodyIndent"/>
        <w:ind w:hanging="0"/>
        <w:rPr>
          <w:b/>
          <w:b/>
        </w:rPr>
      </w:pPr>
      <w:r>
        <w:rPr>
          <w:b/>
        </w:rPr>
        <w:t>K IV.2 Věcné, tématické priority</w:t>
      </w:r>
    </w:p>
    <w:p>
      <w:pPr>
        <w:pStyle w:val="TextBodyIndent"/>
        <w:rPr/>
      </w:pPr>
      <w:r>
        <w:rPr/>
        <w:t>Jak již bylo uvedeno, podkapitola o věcných, tematických prioritách se zabývá jednak zaměřením neorientovaného výzkumu, jednak prioritami orientovaného výzkumu.</w:t>
      </w:r>
    </w:p>
    <w:p>
      <w:pPr>
        <w:pStyle w:val="TextBodyIndent"/>
        <w:ind w:hanging="0"/>
        <w:rPr>
          <w:b/>
          <w:b/>
        </w:rPr>
      </w:pPr>
      <w:r>
        <w:rPr>
          <w:b/>
        </w:rPr>
        <w:t>K IV.2.1 Zaměření neorientovaného výzkumu</w:t>
      </w:r>
    </w:p>
    <w:p>
      <w:pPr>
        <w:pStyle w:val="Normal"/>
        <w:spacing w:before="0" w:after="120"/>
        <w:ind w:firstLine="426"/>
        <w:jc w:val="both"/>
        <w:rPr>
          <w:sz w:val="24"/>
        </w:rPr>
      </w:pPr>
      <w:r>
        <w:rPr>
          <w:sz w:val="24"/>
        </w:rPr>
        <w:t>Tato kapitola se zabývá především oblastí základního výzkumu s důrazem na hodnocení výzkumné práce, což má dopad na koncentraci lidských, materiálně-technických a finančních zdrojů na určité konkrétní problematiky.</w:t>
      </w:r>
    </w:p>
    <w:p>
      <w:pPr>
        <w:pStyle w:val="Normal"/>
        <w:spacing w:before="0" w:after="120"/>
        <w:ind w:firstLine="426"/>
        <w:jc w:val="both"/>
        <w:rPr>
          <w:b/>
          <w:b/>
          <w:sz w:val="24"/>
        </w:rPr>
      </w:pPr>
      <w:r>
        <w:rPr>
          <w:sz w:val="24"/>
        </w:rPr>
        <w:t>Z hodnocení neorientovaného výzkumu se nepodařilo zcela vyloučit možné konflikty zájmů. Hodnotící týmy jsou z objektivních důvodů i nadále složeny z výzkumných pracovníků, kteří sami usilují o poskytnutí účelové podpory na své návrhy projektů. Problém lze řešit dvěma způsoby. Buď zavedením jednoznačných a objektivních kritérií hodnocení návrhů výzkumných projektů a dodržováním zásad objektivnosti a transparentnosti procesů hodnocení, nebo zásadnější úpravou vícezdrojového financování VaV. Tato úprava by mohla spočívat ve snížení počtu výzkumných projektů zvýšením jejich velikosti.</w:t>
      </w:r>
    </w:p>
    <w:p>
      <w:pPr>
        <w:pStyle w:val="TextBodyIndent"/>
        <w:rPr/>
      </w:pPr>
      <w:r>
        <w:rPr/>
        <w:t>Ze strany státu byla dodržena zásada, že nebude zasahovat do výběru a postupů této kategorie výzkumu. Pro budoucí politiku toto platí v plné míře, pokud se týká věcné, odborné roviny, ale pokud se týká pravidel tohoto postupu, z výše uvedeného vyplývá, že stát vhodnými právními a jinými nástroji uvedený proces regulovat musí.</w:t>
      </w:r>
    </w:p>
    <w:p>
      <w:pPr>
        <w:pStyle w:val="TextBodyIndent"/>
        <w:rPr/>
      </w:pPr>
      <w:r>
        <w:rPr/>
        <w:t>Zavádění postupů pravidelného, objektivního a nezávislého hodnocení a koncentrace zdrojů na menší počet problémů, k čemuž politika vyzvala vědeckou obec, jsou procesy dlouhodobější.</w:t>
      </w:r>
    </w:p>
    <w:p>
      <w:pPr>
        <w:pStyle w:val="TextBodyIndent"/>
        <w:rPr/>
      </w:pPr>
      <w:r>
        <w:rPr/>
        <w:t>Nová politika by měla navrhnout opatření, která by zmíněné procesy urychlila a výkonnost a efektivnost orientovaného výzkumu zvýšila.</w:t>
      </w:r>
    </w:p>
    <w:p>
      <w:pPr>
        <w:pStyle w:val="TextBodyIndent"/>
        <w:ind w:hanging="0"/>
        <w:rPr>
          <w:b/>
          <w:b/>
        </w:rPr>
      </w:pPr>
      <w:r>
        <w:rPr>
          <w:b/>
        </w:rPr>
        <w:t>K IV.2.2 Věcné, tématické priority v orientovaném výzkumu</w:t>
      </w:r>
    </w:p>
    <w:p>
      <w:pPr>
        <w:pStyle w:val="TextBodyIndent"/>
        <w:rPr/>
      </w:pPr>
      <w:r>
        <w:rPr/>
        <w:t>V této části politika rámcově stanovila strukturu a způsob přípravy NPOVaV Ukázalo se, že jde o mimořádně obtížný úkol. Vhodného nositele veřejné zakázky se podařilo vybrat až v opakované veřejné soutěži. Zadání dle politiky bylo v podstatě splněno. Na přípravě návrhu se podílelo několik stovek odborníků z ČR. Návrh programu je pozitivně hodnocen i v zahraničí.</w:t>
      </w:r>
    </w:p>
    <w:p>
      <w:pPr>
        <w:pStyle w:val="TextBodyIndent"/>
        <w:rPr/>
      </w:pPr>
      <w:r>
        <w:rPr/>
        <w:t>Příprava návrhu programu se o rok opozdila, jak je uvedeno v části A. o hodnocení plnění úkolů z usnesení vlády o Národní politice VaV ČR. Řešení prvních projektů nebylo zahájeno od počátku roku 2002. Pokud se podaří zajistit nezbytný minimální objem finančních prostředků, mohlo by se řešení prvních projektů zahájit v druhém pololetí roku 2003. Podrobnější práce zabývající managementem a implementací programu prokázaly, že program nebude možné spustit v celém jeho rozsahu najednou. Okamžité ukončení stávajících programů VaV s převedením určitého počtu nedokončených projektů na základě hodnocení do Národního programu orientovaného VaV se ukázalo jako právně neschůdné. Program bude nabíhat postupně, obdobně jako je tomu v zahraničí.</w:t>
      </w:r>
    </w:p>
    <w:p>
      <w:pPr>
        <w:pStyle w:val="TextBodyIndent"/>
        <w:rPr/>
      </w:pPr>
      <w:r>
        <w:rPr/>
        <w:t>Nová politika by měla na základě vyhodnocení zkušeností z přípravy NPOVaV rámcově vymezit postup přípravy nového Národního programu výzkumu.</w:t>
      </w:r>
    </w:p>
    <w:p>
      <w:pPr>
        <w:pStyle w:val="Heading2"/>
        <w:spacing w:before="0" w:after="120"/>
        <w:jc w:val="both"/>
        <w:rPr>
          <w:sz w:val="24"/>
        </w:rPr>
      </w:pPr>
      <w:r>
        <w:rPr>
          <w:sz w:val="24"/>
        </w:rPr>
        <w:t>K V.1 Financování a podpora VaV</w:t>
      </w:r>
    </w:p>
    <w:p>
      <w:pPr>
        <w:pStyle w:val="Normal"/>
        <w:spacing w:before="0" w:after="120"/>
        <w:ind w:firstLine="426"/>
        <w:jc w:val="both"/>
        <w:rPr>
          <w:sz w:val="24"/>
        </w:rPr>
      </w:pPr>
      <w:r>
        <w:rPr>
          <w:sz w:val="24"/>
        </w:rPr>
        <w:t xml:space="preserve">NPVaV z roku 2000 vycházela z opakovaného závazku vlády dosáhnout </w:t>
      </w:r>
    </w:p>
    <w:p>
      <w:pPr>
        <w:pStyle w:val="Normal"/>
        <w:numPr>
          <w:ilvl w:val="0"/>
          <w:numId w:val="2"/>
        </w:numPr>
        <w:spacing w:before="0" w:after="120"/>
        <w:ind w:left="360" w:firstLine="426"/>
        <w:jc w:val="both"/>
        <w:rPr>
          <w:sz w:val="24"/>
        </w:rPr>
      </w:pPr>
      <w:r>
        <w:rPr>
          <w:sz w:val="24"/>
        </w:rPr>
        <w:t>v roce 2000 podílu výdajů státního rozpočtu na VaV 0,6 % HDP, skutečnost byla 0,594 % HDP,</w:t>
      </w:r>
    </w:p>
    <w:p>
      <w:pPr>
        <w:pStyle w:val="Normal"/>
        <w:numPr>
          <w:ilvl w:val="0"/>
          <w:numId w:val="2"/>
        </w:numPr>
        <w:spacing w:before="0" w:after="120"/>
        <w:ind w:left="360" w:firstLine="426"/>
        <w:jc w:val="both"/>
        <w:rPr>
          <w:sz w:val="24"/>
        </w:rPr>
      </w:pPr>
      <w:r>
        <w:rPr>
          <w:sz w:val="24"/>
        </w:rPr>
        <w:t>v roce 2001 podílu výdajů státního rozpočtu na VaV 0,65 % HDP, skutečnost byla 0,590 % HDP,</w:t>
      </w:r>
    </w:p>
    <w:p>
      <w:pPr>
        <w:pStyle w:val="Normal"/>
        <w:numPr>
          <w:ilvl w:val="0"/>
          <w:numId w:val="2"/>
        </w:numPr>
        <w:spacing w:before="0" w:after="120"/>
        <w:ind w:left="360" w:firstLine="426"/>
        <w:jc w:val="both"/>
        <w:rPr>
          <w:sz w:val="24"/>
        </w:rPr>
      </w:pPr>
      <w:r>
        <w:rPr>
          <w:sz w:val="24"/>
        </w:rPr>
        <w:t>v roce 2002 podílu výdajů státního rozpočtu na VaV 0,7 % HDP, skutečnost dle schváleného rozpočtu a předkládaného vývoje HDP bude 0,544 % HDP.</w:t>
      </w:r>
    </w:p>
    <w:p>
      <w:pPr>
        <w:pStyle w:val="Normal"/>
        <w:spacing w:before="0" w:after="120"/>
        <w:ind w:firstLine="426"/>
        <w:jc w:val="both"/>
        <w:rPr>
          <w:sz w:val="24"/>
        </w:rPr>
      </w:pPr>
      <w:r>
        <w:rPr>
          <w:sz w:val="24"/>
        </w:rPr>
        <w:t>Nenaplnění vládou schválené výše výdajů vedlo jednak ke kritice neplnění závazku dosáhnout 0,7 % HDP ze strany Evropské komise, jednak k tomu, že některé cíle NPVaV nemohly být splněny.</w:t>
      </w:r>
    </w:p>
    <w:p>
      <w:pPr>
        <w:pStyle w:val="Heading2"/>
        <w:spacing w:before="0" w:after="120"/>
        <w:jc w:val="both"/>
        <w:rPr/>
      </w:pPr>
      <w:r>
        <w:rPr>
          <w:sz w:val="24"/>
        </w:rPr>
        <w:t>K V.1.1 Státní a celková podpora VaV</w:t>
      </w:r>
    </w:p>
    <w:p>
      <w:pPr>
        <w:pStyle w:val="Normal"/>
        <w:spacing w:before="0" w:after="120"/>
        <w:ind w:firstLine="426"/>
        <w:jc w:val="both"/>
        <w:rPr>
          <w:b/>
          <w:b/>
          <w:sz w:val="24"/>
        </w:rPr>
      </w:pPr>
      <w:r>
        <w:rPr>
          <w:sz w:val="24"/>
        </w:rPr>
        <w:t>V České republice je již od poloviny devadesátých let relativně nízký podíl veřejných finančních zdrojů na celkové podpoře VaV. Podíl veřejných výdajů na celkových výdajích na VaV na úrovni mírně přes 40 % vykazují z rozvinutých zemí OECD jen země s liberálním modelem ekonomiky a nízkými výdaji na obranný VaV. Země usilující o vstup do EU vykazují výrazně vyšší podíl veřejných výdajů na celkových výdajích na VaV. Je nespornou skutečností, že podíl veřejných na celkových výdajích na VaV se v posledních dvou letech relativně silně snižuje. Zároveň podnikový sektor své výdaje na VaV směřuje na krátkodobý komerčně využitelný VaV. Nedostatečné investice do VaV rizikovějších ale i perspektivních špičkových technologií vedou k ohrožení konkurenceschopnosti ekonomiky České republiky v příštích letech.</w:t>
      </w:r>
    </w:p>
    <w:p>
      <w:pPr>
        <w:pStyle w:val="Normal"/>
        <w:spacing w:before="0" w:after="120"/>
        <w:ind w:firstLine="426"/>
        <w:jc w:val="both"/>
        <w:rPr>
          <w:sz w:val="24"/>
        </w:rPr>
      </w:pPr>
      <w:r>
        <w:rPr>
          <w:sz w:val="24"/>
        </w:rPr>
        <w:t>Maximálně přípustná výše příspěvku uvedená v NPVaV byla zapracována do nařízení vlády č. 88/2001 Sb. v souladu se směrnicemi EU. Rovněž i u projektů podílově financovaných ze státních a nestátních zdrojů se negativně projevilo výše uvedené snižování státních výdajů a řada z nich byla zastavena, resp. nebyla vůbec zahájena. NPVaV sledovaná strategie synergických efektů tak přišla vniveč.</w:t>
      </w:r>
    </w:p>
    <w:p>
      <w:pPr>
        <w:pStyle w:val="Normal"/>
        <w:spacing w:before="0" w:after="120"/>
        <w:ind w:firstLine="426"/>
        <w:jc w:val="both"/>
        <w:rPr>
          <w:b/>
          <w:b/>
          <w:sz w:val="24"/>
        </w:rPr>
      </w:pPr>
      <w:r>
        <w:rPr>
          <w:sz w:val="24"/>
        </w:rPr>
        <w:t>Nová národní politika VaV musí usilovat o nápravu současných nepříznivých trendů, kdy výdaje na VaV z veřejných prostředků v ČR se stále více vzdalují od průměru výdajů členských států EU. Nová národní politika VaV musí být založena na reálném, ale garantovaném předpokladu výdajů na VaV. Nedodržování přislíbených veřejných výdajů na VaV by v období, kdy EU spolu asociovanými státy usiluje o vytváření Evropského výzkumného prostoru, mělo závažné mezinárodně politické důsledky.</w:t>
      </w:r>
    </w:p>
    <w:p>
      <w:pPr>
        <w:pStyle w:val="Heading2"/>
        <w:spacing w:before="0" w:after="120"/>
        <w:jc w:val="both"/>
        <w:rPr>
          <w:sz w:val="24"/>
        </w:rPr>
      </w:pPr>
      <w:r>
        <w:rPr>
          <w:sz w:val="24"/>
        </w:rPr>
        <w:t>K V.1.2 Státní podpora VaV a její rozdělení</w:t>
      </w:r>
    </w:p>
    <w:p>
      <w:pPr>
        <w:pStyle w:val="Normal"/>
        <w:spacing w:before="0" w:after="120"/>
        <w:ind w:firstLine="426"/>
        <w:jc w:val="both"/>
        <w:rPr>
          <w:sz w:val="24"/>
        </w:rPr>
      </w:pPr>
      <w:r>
        <w:rPr>
          <w:sz w:val="24"/>
        </w:rPr>
        <w:t>NPVaV zavedla nový způsob rozdělování státní podpory VaV – změnu z tzv. indexové metody na rozdělování prostředků na konkrétní programy a výzkumné záměry podle jejich kvality, výsledků, atd.</w:t>
      </w:r>
    </w:p>
    <w:p>
      <w:pPr>
        <w:pStyle w:val="TextBodyIndent"/>
        <w:rPr/>
      </w:pPr>
      <w:r>
        <w:rPr/>
        <w:t>Stejně závažný jako pokles výše státní podpory výzkumu a vývoje byl i způsob krácení prostředků. Řada správců rozpočtových kapitol dala v závěrečných etapách přípravy návrhu výdajů státního rozpočtu přednost jiným prioritám a snížila výdaje na výzkum a vývoj. Důsledkem je výrazná a ve sledovaném období rostoucí disproporce mezi jednotlivými částmi výzkumu. Nejvíce byly kráceny výdaje na průmyslový výzkum a vývoj a jeho podíl na celkových výdajích (již v roce 2000 značně nízký ve srovnání s vyspělými zeměmi) dále poklesl. Postižen byl i výzkum a vývoj na vysokých školách. Zároveň vzrostl podíl institucionálních prostředků na úkor účelových. Tím, že institucionální prostředky nejsou poskytovány na základě veřejné soutěže, se dále snížila konkurence pracovišť VaV v naší zemi (již tak omezená její velikostí, zaostalostí vybavení pracovišť atd.). Výsledkem všech těchto kroků je přesně opačný trend než je ve vyspělých zemích, Česká republika se jim místo přibližování vzdaluje.</w:t>
      </w:r>
    </w:p>
    <w:p>
      <w:pPr>
        <w:pStyle w:val="Heading2"/>
        <w:spacing w:before="0" w:after="120"/>
        <w:jc w:val="both"/>
        <w:rPr>
          <w:sz w:val="24"/>
        </w:rPr>
      </w:pPr>
      <w:r>
        <w:rPr>
          <w:sz w:val="24"/>
        </w:rPr>
        <w:t>K V.1.3 Účelová podpora VaV veřejnou soutěží</w:t>
      </w:r>
    </w:p>
    <w:p>
      <w:pPr>
        <w:pStyle w:val="Normal"/>
        <w:spacing w:before="0" w:after="120"/>
        <w:ind w:firstLine="426"/>
        <w:jc w:val="both"/>
        <w:rPr>
          <w:sz w:val="24"/>
        </w:rPr>
      </w:pPr>
      <w:r>
        <w:rPr>
          <w:sz w:val="24"/>
        </w:rPr>
        <w:t>Závazek formulovat práva a povinnosti zadavatele i uchazečů, resp. příjemců ve veřejné soutěži ve VaV byl splněn jednak nařízením vlády č. 88/2001 Sb., jednak novým zákonem o podpoře VaV a přípravou návrhů jeho prováděcích předpisů. Do těchto právních norem byly zakotveny principy a postupy uplatňované ve vyspělých zemích, které byly postupně od roku 1990 v České republice zaváděny a které byly doplněny o standardy EU pro tuto oblast. Byl tím na řadu let završen legislativní proces pro oblast podpory VaV z veřejných prostředků. Tím začalo období postupného přechodu (tak, jak budou končit projekty a záměry, zahájené podle předchozích právních předpisů), ve kterém se postupně těmito předpisy začne řídit celý VaV.</w:t>
      </w:r>
    </w:p>
    <w:p>
      <w:pPr>
        <w:pStyle w:val="Heading2"/>
        <w:spacing w:before="0" w:after="120"/>
        <w:jc w:val="both"/>
        <w:rPr>
          <w:sz w:val="24"/>
        </w:rPr>
      </w:pPr>
      <w:r>
        <w:rPr>
          <w:sz w:val="24"/>
        </w:rPr>
        <w:t>K V.1.4 Programy VaV a národní programy výzkumu a vývoje</w:t>
      </w:r>
    </w:p>
    <w:p>
      <w:pPr>
        <w:pStyle w:val="Normal"/>
        <w:spacing w:before="0" w:after="120"/>
        <w:ind w:firstLine="426"/>
        <w:jc w:val="both"/>
        <w:rPr>
          <w:sz w:val="24"/>
        </w:rPr>
      </w:pPr>
      <w:r>
        <w:rPr>
          <w:sz w:val="24"/>
        </w:rPr>
        <w:t>Postupný přechod na programy průřezového tématického charakteru formulované podle socioekonomických priorit, koncentrace prostředků na menší počet významných programů, rozsáhlejší a lépe provázané projekty a další výzkumné záměry uvedené v části V.1.4 byl do značné míry podmíněn právě novými právními předpisy. Od roku 2003 budou uvedené principy a řada dalších (např. schvalování programů na úrovni vlády tak, jak je tomu ve vyspělých zemích) uplatňovány u všech nových programů.</w:t>
      </w:r>
    </w:p>
    <w:p>
      <w:pPr>
        <w:pStyle w:val="Heading2"/>
        <w:spacing w:before="0" w:after="120"/>
        <w:jc w:val="both"/>
        <w:rPr>
          <w:sz w:val="24"/>
        </w:rPr>
      </w:pPr>
      <w:r>
        <w:rPr>
          <w:sz w:val="24"/>
        </w:rPr>
        <w:t>K V.1.5 Institucionální podpora výzkumných záměrů organizací VaV</w:t>
      </w:r>
    </w:p>
    <w:p>
      <w:pPr>
        <w:pStyle w:val="Normal"/>
        <w:spacing w:before="0" w:after="120"/>
        <w:ind w:firstLine="426"/>
        <w:jc w:val="both"/>
        <w:rPr>
          <w:sz w:val="24"/>
        </w:rPr>
      </w:pPr>
      <w:r>
        <w:rPr>
          <w:sz w:val="24"/>
        </w:rPr>
        <w:t>Zkušenosti z první etapy hodnocení výzkumných záměrů popsané v části V.1.5 byly promítnuty do nového zákona o podpoře VaV. Zásadní změnou oproti výzkumným záměrům řešeným v letech 1999 – 2003 je zavedení meziresortního hodnocení.</w:t>
      </w:r>
    </w:p>
    <w:p>
      <w:pPr>
        <w:pStyle w:val="Normal"/>
        <w:spacing w:before="0" w:after="120"/>
        <w:ind w:firstLine="426"/>
        <w:jc w:val="both"/>
        <w:rPr>
          <w:sz w:val="24"/>
        </w:rPr>
      </w:pPr>
      <w:r>
        <w:rPr>
          <w:sz w:val="24"/>
        </w:rPr>
        <w:t>Návrhy výzkumných záměrů předložených v roce 2003 (se zahájením v roce 2004) budou hodnoceny stejnými meziresortními komisemi podle odborného zaměření bez ohledu na to, zda je navrhuje vysoká škola, ústav Akademie věd České republiky či resortní výzkumný ústav.</w:t>
      </w:r>
    </w:p>
    <w:p>
      <w:pPr>
        <w:pStyle w:val="Normal"/>
        <w:spacing w:before="0" w:after="120"/>
        <w:ind w:firstLine="426"/>
        <w:jc w:val="both"/>
        <w:rPr>
          <w:sz w:val="24"/>
        </w:rPr>
      </w:pPr>
      <w:r>
        <w:rPr>
          <w:sz w:val="24"/>
        </w:rPr>
        <w:t>Další významnou změnou, která naplňuje záměry NPVaV, je za určitých, zákonem striktně stanovených podmínek (reinvestování zisku do VaV, zákaz ručení majetkem, aj.) možnost institucionální podpory nestátních organizací.</w:t>
      </w:r>
    </w:p>
    <w:p>
      <w:pPr>
        <w:pStyle w:val="Normal"/>
        <w:spacing w:before="0" w:after="120"/>
        <w:ind w:firstLine="426"/>
        <w:jc w:val="both"/>
        <w:rPr>
          <w:sz w:val="24"/>
        </w:rPr>
      </w:pPr>
      <w:r>
        <w:rPr>
          <w:sz w:val="24"/>
        </w:rPr>
        <w:t>V neposlední řadě u nových výzkumných záměrů bude možné vycházet nejen z hodnocení kvality daného návrhu jako doposud, ale nově i z výsledků dosažených u předchozího výzkumného záměru.</w:t>
      </w:r>
    </w:p>
    <w:p>
      <w:pPr>
        <w:pStyle w:val="Heading2"/>
        <w:spacing w:before="0" w:after="120"/>
        <w:jc w:val="both"/>
        <w:rPr>
          <w:sz w:val="24"/>
        </w:rPr>
      </w:pPr>
      <w:r>
        <w:rPr>
          <w:sz w:val="24"/>
        </w:rPr>
        <w:t>K V.1.6 Nepřímá podpora VaV</w:t>
      </w:r>
    </w:p>
    <w:p>
      <w:pPr>
        <w:pStyle w:val="Normal"/>
        <w:spacing w:before="0" w:after="120"/>
        <w:ind w:firstLine="426"/>
        <w:jc w:val="both"/>
        <w:rPr>
          <w:sz w:val="24"/>
        </w:rPr>
      </w:pPr>
      <w:r>
        <w:rPr>
          <w:sz w:val="24"/>
        </w:rPr>
        <w:t>Přestože nepřímá podpora VaV (tj. daňové, celní aj. úlevy) hraje ve vyspělých zemích nejen v podpoře VaV, ale především při uplatnění jeho výsledků významnou roli, situace se v České republice od roku 2000 prakticky nezměnila. Byla zpracována řada různě kvalitních návrhů, které ať už kvůli špatnému načasování nebo zejména díky malé podpoře ze strany těch, kterým jsou tyto nástroje především určeny – podnikové sféry, nebyly promítnuty do příslušných předpisů. Klíčová podmínka uvedená v NPVaV (aktivní účast podnikatelské sféry) tak zůstala nenaplněna.</w:t>
      </w:r>
    </w:p>
    <w:p>
      <w:pPr>
        <w:pStyle w:val="Heading5"/>
        <w:rPr/>
      </w:pPr>
      <w:r>
        <w:rPr/>
        <w:t>K V.1.7 Management VaV</w:t>
      </w:r>
    </w:p>
    <w:p>
      <w:pPr>
        <w:pStyle w:val="Normal"/>
        <w:spacing w:before="0" w:after="120"/>
        <w:ind w:firstLine="426"/>
        <w:jc w:val="both"/>
        <w:rPr>
          <w:sz w:val="24"/>
        </w:rPr>
      </w:pPr>
      <w:r>
        <w:rPr>
          <w:sz w:val="24"/>
        </w:rPr>
        <w:t>Oblast managementu VaV se týká oblasti vybudování kvalifikovaného managementu VaV pro jednotlivé oblasti VaV včetně vymezení oblasti jejich působnosti.</w:t>
      </w:r>
    </w:p>
    <w:p>
      <w:pPr>
        <w:pStyle w:val="Normal"/>
        <w:spacing w:before="0" w:after="120"/>
        <w:ind w:firstLine="426"/>
        <w:jc w:val="both"/>
        <w:rPr>
          <w:sz w:val="24"/>
        </w:rPr>
      </w:pPr>
      <w:r>
        <w:rPr>
          <w:sz w:val="24"/>
        </w:rPr>
        <w:t>Řešení potřeby kvalifikovaného řízení činností spojených ve VaV je dlouhodobější proces časově překračující období platnosti NPVaV 2000. Důvodem dlouhodobější realizace vybudování kvalifikovaného managementu na všech stupních je především postupné zavádění odpovídajícího rámce právních předpisů. Zákon o podpoře VaV se týká především řízení výzkumu ze strany státní správy a některých poskytovatelů veřejné podpory.</w:t>
      </w:r>
    </w:p>
    <w:p>
      <w:pPr>
        <w:pStyle w:val="Normal"/>
        <w:spacing w:before="0" w:after="120"/>
        <w:ind w:firstLine="426"/>
        <w:jc w:val="both"/>
        <w:rPr>
          <w:sz w:val="24"/>
        </w:rPr>
      </w:pPr>
      <w:r>
        <w:rPr>
          <w:sz w:val="24"/>
        </w:rPr>
        <w:t>Pro současný stav managementu ve vlastním VaV je charakteristický nízký stupeň profesionalizace s akumulací výzkumných a administrativně-správních pozic. Další zlepšení v této oblasti zajistí zákon o VVI.</w:t>
      </w:r>
    </w:p>
    <w:p>
      <w:pPr>
        <w:pStyle w:val="Heading2"/>
        <w:spacing w:before="0" w:after="120"/>
        <w:jc w:val="center"/>
        <w:rPr>
          <w:sz w:val="24"/>
        </w:rPr>
      </w:pPr>
      <w:r>
        <w:rPr>
          <w:sz w:val="24"/>
        </w:rPr>
        <w:t>K V.2.1 Dokončení transformace rozpočtových a příspěvkových organizací VaV</w:t>
      </w:r>
    </w:p>
    <w:p>
      <w:pPr>
        <w:pStyle w:val="Normal"/>
        <w:spacing w:before="0" w:after="120"/>
        <w:ind w:firstLine="426"/>
        <w:jc w:val="both"/>
        <w:rPr>
          <w:sz w:val="24"/>
        </w:rPr>
      </w:pPr>
      <w:r>
        <w:rPr>
          <w:sz w:val="24"/>
        </w:rPr>
        <w:t>Kapitola pojednává o způsobu transformace rozpočtových a příspěvkových organizací zabývajících se výzkumem a vývojem. V souladu se záměry NPVaV byly zákonem č. 219/2000 Sb., o majetku České reopubliky a jejím vystupováním v právních vztazích, přeměněny tehdejší rozpočtové a příspěvkové organizace mj. na organizační složky České republiky a na státní příspěvkové organizace. Následovat bude druhý krok – u těch organizací, které se zabývají výzkumem a vývojem jako hlavní činností, jejich právní transformace na veřejné výzkumné instituce zákonem připravovaným podle usnesení vlády č. 400/2002.</w:t>
      </w:r>
    </w:p>
    <w:p>
      <w:pPr>
        <w:pStyle w:val="Normal"/>
        <w:spacing w:before="0" w:after="120"/>
        <w:ind w:firstLine="426"/>
        <w:jc w:val="both"/>
        <w:rPr>
          <w:sz w:val="24"/>
        </w:rPr>
      </w:pPr>
      <w:r>
        <w:rPr>
          <w:sz w:val="24"/>
        </w:rPr>
        <w:t>Tento záměr se doposud nepodařilo uskutečnit. Nejprve vláda rozhodla, že otázkou veřejných výzkumných institucí se bude zabývat samostatný zákon, nikoliv zákon o VaV. Při přípravě vládního návrhu zákona o veřejných výzkumných institucích došlo na jaře roku 2001 k pochybnostem o zavedení nové právnické osoby (veřejná výzkumná instituce) do právního řádu České republiky a o způsobu transformace nestátních institucí zabývajících se výzkumem a vývojem na veřejné výzkumné instituce. Druhý problém byl vyřešen úpravou vládního návrhu zákona o podpoře VaV během projednávání v Poslanecké sněmovně. Problém zavedení nové právnické osoby vyřešila vláda zrušením původního termínu předložení zákona a úkolem zpracovat právní analýzu možných variant řešení problematiky veřejných výzkumných institucí a uložila předložit návrh postupu přípravy nové právní úpravy týkající se státních příspěvkových organizací zabývajících se výzkumem a vývojem, institucionálně podporovaných.</w:t>
      </w:r>
    </w:p>
    <w:p>
      <w:pPr>
        <w:pStyle w:val="Normal"/>
        <w:spacing w:before="0" w:after="120"/>
        <w:ind w:firstLine="426"/>
        <w:jc w:val="both"/>
        <w:rPr>
          <w:sz w:val="24"/>
        </w:rPr>
      </w:pPr>
      <w:r>
        <w:rPr>
          <w:sz w:val="24"/>
        </w:rPr>
        <w:t>Doporučení pro příští politiku: připravit návrh zákona o veřejných výzkumných institucích a podpořit transformaci zejména ústavů Akademie věd České republiky a vybraných resortních příspěvkových výzkumných ústavů.</w:t>
      </w:r>
    </w:p>
    <w:p>
      <w:pPr>
        <w:pStyle w:val="Heading5"/>
        <w:rPr/>
      </w:pPr>
      <w:r>
        <w:rPr/>
        <w:t>K V.2.2 Kompetence a organizační uspořádání státní správy VaV</w:t>
      </w:r>
    </w:p>
    <w:p>
      <w:pPr>
        <w:pStyle w:val="TextBodyIndent"/>
        <w:rPr/>
      </w:pPr>
      <w:r>
        <w:rPr/>
        <w:t>NPVaV v této části charakterizuje nedostatky ve státní správě VaV, především v dlouhodobé koncepční práci, organizační roztříštěnosti a v nedostatečné kvantitě a kvalitě personálních kapacit. NPVaV konstatovala, že struktura i rozsah státní správy VaV v České republice, jsou odlišné od většiny členských zemí OECD. Možné způsoby řešení byly uvedeny v navazující části V.2.3.</w:t>
      </w:r>
    </w:p>
    <w:p>
      <w:pPr>
        <w:pStyle w:val="TextBodyIndent"/>
        <w:rPr/>
      </w:pPr>
      <w:r>
        <w:rPr/>
        <w:t>NPVaV předpokládala, že k nápravě nedostatků v této oblasti bude využita reforma veřejné správy na základě přesunu řady působností z centra na vyšší územně správní celky. Předpoklad nebyl naplněn, k posílení kapacit útvarů pro VaV došlo jen v ojedinělých případech.</w:t>
      </w:r>
    </w:p>
    <w:p>
      <w:pPr>
        <w:pStyle w:val="TextBodyIndent"/>
        <w:rPr/>
      </w:pPr>
      <w:r>
        <w:rPr/>
        <w:t>Nová politika se bude muset problémem zabývat znovu.</w:t>
      </w:r>
    </w:p>
    <w:p>
      <w:pPr>
        <w:pStyle w:val="Heading5"/>
        <w:rPr/>
      </w:pPr>
      <w:r>
        <w:rPr/>
        <w:t>K V.2.3 Orgány VaV v České republice</w:t>
      </w:r>
    </w:p>
    <w:p>
      <w:pPr>
        <w:pStyle w:val="TextBodyIndent"/>
        <w:rPr/>
      </w:pPr>
      <w:r>
        <w:rPr/>
        <w:t>NPVaV v této časti formulovala dvě základní varianty a jednu variantu doplňkovou. První variantou bylo podstatné soustředění prostředků státního rozpočtu do kapitoly MŠMT v novém organizačním uspořádání s dostatečným personálním vybavením. Druhou základní variantou bylo zachování dosavadního modelu podpory VaV z většího počtu rozpočtových kapitol při soustředění kapacit zabývajících se koordinací podpory VaV do nově zřízeného Úřadu pro VaV, který by zajišťoval činnost Rady vlády ČR pro VaV v novém složení a s novými působnostmi. Doplňkovou variantou bylo zřízení nového ministerstva pro výzkum a vysoké školy.</w:t>
      </w:r>
    </w:p>
    <w:p>
      <w:pPr>
        <w:pStyle w:val="TextBodyIndent"/>
        <w:rPr/>
      </w:pPr>
      <w:r>
        <w:rPr/>
        <w:t>S cílem dopracovat varianty a vybrat variantu nejvhodnější vláda usnesením, kterým byla schválena NPVaV, uložila úkol III.4 připravit návrh na organizační zajištění výkonu státní správy v novém zákonu o VaV. Podrobnosti viz část A tohoto materiálu.</w:t>
      </w:r>
    </w:p>
    <w:p>
      <w:pPr>
        <w:pStyle w:val="TextBodyIndent"/>
        <w:rPr/>
      </w:pPr>
      <w:r>
        <w:rPr/>
        <w:t>Zákonem o podpoře VaV byla v podstatě realizována varianta druhá. Zákonem byly přesněji vymezeny působnosti RVV, MŠMT a ostatních ministerstev a institucí ve VaV, avšak bez potřebného posílení personálních kapacit. Na různých místech se čas od času objevují návrhy na zřízení ministerstva vědy a vysokých škol.</w:t>
      </w:r>
    </w:p>
    <w:p>
      <w:pPr>
        <w:pStyle w:val="TextBodyIndent"/>
        <w:rPr/>
      </w:pPr>
      <w:r>
        <w:rPr/>
        <w:t>Nová politika se bude muset znovu zabývat otázkou řádného a efektivního výkonu státní správy ve VaV.</w:t>
      </w:r>
    </w:p>
    <w:p>
      <w:pPr>
        <w:pStyle w:val="Heading2"/>
        <w:spacing w:before="0" w:after="120"/>
        <w:jc w:val="both"/>
        <w:rPr/>
      </w:pPr>
      <w:r>
        <w:rPr>
          <w:sz w:val="24"/>
        </w:rPr>
        <w:t>K V.2.4 Morálka a etika</w:t>
      </w:r>
    </w:p>
    <w:p>
      <w:pPr>
        <w:pStyle w:val="Normal"/>
        <w:spacing w:before="0" w:after="120"/>
        <w:ind w:firstLine="426"/>
        <w:jc w:val="both"/>
        <w:rPr>
          <w:sz w:val="24"/>
        </w:rPr>
      </w:pPr>
      <w:r>
        <w:rPr>
          <w:sz w:val="24"/>
        </w:rPr>
        <w:t>Kapitola pojednává o potřebě zavést do oblasti VaV etická hlediska. Důležité je to zejména v oblasti biologických a lékařských věd, resp. v těch vědních oborech, které pracují s biologickým materiálem. Etické otázky dosud nejsou právním řádem České republiky uspokojivě řešeny. NPVaV předpokládá vznik etických komisí v příslušných vědních oborech.</w:t>
      </w:r>
    </w:p>
    <w:p>
      <w:pPr>
        <w:pStyle w:val="Normal"/>
        <w:spacing w:before="0" w:after="120"/>
        <w:ind w:firstLine="426"/>
        <w:jc w:val="both"/>
        <w:rPr>
          <w:sz w:val="24"/>
        </w:rPr>
      </w:pPr>
      <w:r>
        <w:rPr>
          <w:sz w:val="24"/>
        </w:rPr>
        <w:t xml:space="preserve">V době platnosti NPVaV se záměr podařilo realizovat jen částečně. Při Radě vlády České republiky pro VaV pracuje Bioetická komise. Její pozornost je v současnosti soustředěna na oblast právních předpisů. </w:t>
      </w:r>
    </w:p>
    <w:p>
      <w:pPr>
        <w:pStyle w:val="Normal"/>
        <w:spacing w:before="0" w:after="120"/>
        <w:ind w:firstLine="426"/>
        <w:jc w:val="both"/>
        <w:rPr>
          <w:i/>
          <w:i/>
          <w:sz w:val="24"/>
        </w:rPr>
      </w:pPr>
      <w:r>
        <w:rPr>
          <w:sz w:val="24"/>
        </w:rPr>
        <w:t>Další etické komise zaměřené na jednotlivé vědní obory dosud nevznikly nebo pracují neuspokojivě.</w:t>
      </w:r>
    </w:p>
    <w:p>
      <w:pPr>
        <w:pStyle w:val="Normal"/>
        <w:spacing w:before="0" w:after="120"/>
        <w:ind w:firstLine="426"/>
        <w:jc w:val="both"/>
        <w:rPr>
          <w:sz w:val="24"/>
        </w:rPr>
      </w:pPr>
      <w:r>
        <w:rPr>
          <w:sz w:val="24"/>
        </w:rPr>
        <w:t>Do zákona o podpoře VaV byla zapracována ustanovení o ochraně výsledků, včetně ochrany výsledků před nežádoucím zveřejněním a o přístupových právech k dosaženým výsledkům, dodržování pravidel nakládání s údaji obsaženými v návrzích projektů a v projektech, podjatosti oponentů i členů odborných poradních orgánů.</w:t>
      </w:r>
    </w:p>
    <w:p>
      <w:pPr>
        <w:pStyle w:val="Normal"/>
        <w:spacing w:before="0" w:after="120"/>
        <w:ind w:firstLine="426"/>
        <w:jc w:val="both"/>
        <w:rPr/>
      </w:pPr>
      <w:r>
        <w:rPr>
          <w:sz w:val="24"/>
        </w:rPr>
        <w:t>MŠMT požádalo AV ČR, GA ČR a Asociaci výzkumných organizací o informace, jak bylo splněno doporučení vlády dle bodu IV usnesení vlády ze dne 5. ledna 2000 č. 16 o Národní politice VaV České republiky, a to v oblastech morálky, etiky a vztahů k veřejnosti. Odpovědi a zaslané podklady jsou stručně charakterizovány dále.</w:t>
      </w:r>
    </w:p>
    <w:p>
      <w:pPr>
        <w:pStyle w:val="Normal"/>
        <w:spacing w:before="0" w:after="120"/>
        <w:ind w:firstLine="426"/>
        <w:jc w:val="both"/>
        <w:rPr/>
      </w:pPr>
      <w:r>
        <w:rPr>
          <w:sz w:val="24"/>
        </w:rPr>
        <w:t>Akademie věd ČR přikládá otázkám etiky vědecké činnosti i svému vztahu k veřejnosti a managementu VaV značný význam. Přístup k jmenovaným záležitostem je řešen v základních cílech AV ČR obsažených v </w:t>
      </w:r>
      <w:r>
        <w:rPr>
          <w:b/>
          <w:sz w:val="24"/>
        </w:rPr>
        <w:t>„</w:t>
      </w:r>
      <w:r>
        <w:rPr>
          <w:sz w:val="24"/>
        </w:rPr>
        <w:t>Koncepci Akademie věd ČR na začátku 21. století“. K nim patří jak dodržování vědecké i obecně lidské etiky, tak zpřístupňování a vysvětlování nových vědeckých poznatků a postupů široké veřejnosti a také trvalé poskytování existující vědecké kapacity k přípravě zásadních podkladů pro rozhodování o důležitých otázkách našeho státu a o řešení celospolečenských problémů.</w:t>
      </w:r>
    </w:p>
    <w:p>
      <w:pPr>
        <w:pStyle w:val="Normal"/>
        <w:spacing w:before="0" w:after="120"/>
        <w:ind w:firstLine="426"/>
        <w:jc w:val="both"/>
        <w:rPr/>
      </w:pPr>
      <w:r>
        <w:rPr>
          <w:sz w:val="24"/>
        </w:rPr>
        <w:t>Akademie věd hodlá po důkladné diskusi připravit a poté přijmout etický kodex badatele, pracovníka Akademie, který by mohl být rozdělen na dva okruhy podle zdrojů, z nichž z etického hlediska mohou sporné otázky vyvěrat. První zahrnuje dynamický rozvoj oborů, týkajících se zejména života, zdraví a osobních dat lidí. Druhý okruh zahrnuje osobní přístup badatele k výzkumu, k okolní badatelské komunitě, k poskytované finanční podpoře a k nakládání s výsledky výzkumu. Do konce pololetí 2002 bude v AV ČR ustavena Etická komise AV ČR,</w:t>
      </w:r>
      <w:r>
        <w:rPr>
          <w:b/>
          <w:sz w:val="24"/>
        </w:rPr>
        <w:t xml:space="preserve"> </w:t>
      </w:r>
      <w:r>
        <w:rPr>
          <w:sz w:val="24"/>
        </w:rPr>
        <w:t xml:space="preserve">která teze v Koncepci obsažené posoudí a doplní. Prvním úkolem bude příprava „morálního kodexu vědeckého pracovníka AV ČR“. </w:t>
      </w:r>
    </w:p>
    <w:p>
      <w:pPr>
        <w:pStyle w:val="Zkladntextodsazen2"/>
        <w:ind w:firstLine="426"/>
        <w:rPr/>
      </w:pPr>
      <w:r>
        <w:rPr/>
        <w:t>V oblasti morálky a etiky GA ČR vydala brožurku „Správná vědecká praxe“, která je doporučením definujícím správnou výzkumnou praxi v celém rozsahu vědeckých oborů. Tato doporučení jsou založena na směrnicích, které publikovaly některé země EU a zvláště European Science Foundation.</w:t>
      </w:r>
    </w:p>
    <w:p>
      <w:pPr>
        <w:pStyle w:val="Normal"/>
        <w:spacing w:before="0" w:after="120"/>
        <w:ind w:firstLine="426"/>
        <w:jc w:val="both"/>
        <w:rPr>
          <w:sz w:val="24"/>
        </w:rPr>
      </w:pPr>
      <w:r>
        <w:rPr>
          <w:sz w:val="24"/>
        </w:rPr>
        <w:t>GA ČR se bude v nejbližší budoucnosti zabývat vytvořením speciálního orgánu, který by se zabýval etickými problémy ve vědě, v posuzovacím řízení i komunikací s veřejností.</w:t>
      </w:r>
    </w:p>
    <w:p>
      <w:pPr>
        <w:pStyle w:val="Normal"/>
        <w:spacing w:before="0" w:after="120"/>
        <w:ind w:firstLine="425"/>
        <w:jc w:val="both"/>
        <w:rPr/>
      </w:pPr>
      <w:r>
        <w:rPr>
          <w:sz w:val="24"/>
        </w:rPr>
        <w:t>Asociace výzkumných organizací</w:t>
      </w:r>
      <w:r>
        <w:rPr>
          <w:b/>
          <w:sz w:val="24"/>
        </w:rPr>
        <w:t xml:space="preserve"> </w:t>
      </w:r>
      <w:r>
        <w:rPr>
          <w:sz w:val="24"/>
        </w:rPr>
        <w:t>už také</w:t>
      </w:r>
      <w:r>
        <w:rPr>
          <w:b/>
          <w:sz w:val="24"/>
        </w:rPr>
        <w:t xml:space="preserve"> </w:t>
      </w:r>
      <w:r>
        <w:rPr>
          <w:sz w:val="24"/>
        </w:rPr>
        <w:t>promítla doporučení NPVaV do své činnosti. V oblasti etiky valné shromáždění AVO přijalo „Etický kodex členů AVO“, který je přístupný na webovských stránkách AVO.</w:t>
      </w:r>
      <w:r>
        <w:rPr>
          <w:b/>
          <w:sz w:val="24"/>
        </w:rPr>
        <w:t xml:space="preserve"> </w:t>
      </w:r>
      <w:r>
        <w:rPr>
          <w:sz w:val="24"/>
        </w:rPr>
        <w:t>Vzhledem k tomu, že členové AVO jsou především podnikatelské subjekty, řeší uvedený kodex nejen otázky z oblasti VaV, ale i otázky obecných mezipodnikatelských vztahů. Vzhledem k tomu, že nosnými obory AVO je aplikovaný VaV v průmyslu a zemědělství, není otázka etických norem týkající se etické dimenze bádání a užívání výsledků VaV vnímána jako prioritní</w:t>
      </w:r>
    </w:p>
    <w:p>
      <w:pPr>
        <w:pStyle w:val="TextBodyIndent"/>
        <w:ind w:firstLine="425"/>
        <w:rPr/>
      </w:pPr>
      <w:r>
        <w:rPr/>
        <w:t>Jako mnohem důležitější je vnímána otázka čestnosti při získávání veřejné podpory a názor veřejnosti na VaV. Těmto otázkám je proto věnována samostatná kapitola „Vztahy ke státním orgánům a veřejnosti“.</w:t>
      </w:r>
    </w:p>
    <w:p>
      <w:pPr>
        <w:pStyle w:val="Normal"/>
        <w:spacing w:before="0" w:after="120"/>
        <w:ind w:firstLine="426"/>
        <w:jc w:val="both"/>
        <w:rPr>
          <w:sz w:val="24"/>
        </w:rPr>
      </w:pPr>
      <w:r>
        <w:rPr>
          <w:sz w:val="24"/>
        </w:rPr>
        <w:t>Doporučení pro příští politiku: zvýšit důraz na zodpovědnost poskytovatelů i vědců za oblast etiky ve vědě a trvat na zřízení a aktivní činnosti etických komisí. Bude nutné se zabývat i novými aspekty morálky a etiky VaV. V poslední době se v zahraničí objevila řada případů nedostatečné objektivnosti prací základního výzkumu, na jejichž financování se podílel soukromý sektor. Zvyšování podílu soukromého sektoru na financování VaV je nesporně jevem pozitivním, zřejmě však může přinést i určité projevy konfliktu zájmů vědecké pravdy a zájmů podnikatelských.</w:t>
      </w:r>
    </w:p>
    <w:p>
      <w:pPr>
        <w:pStyle w:val="Heading5"/>
        <w:rPr/>
      </w:pPr>
      <w:r>
        <w:rPr/>
        <w:t>K V.3 Veřejnost, VaV v informační společnosti</w:t>
      </w:r>
    </w:p>
    <w:p>
      <w:pPr>
        <w:pStyle w:val="Normal"/>
        <w:spacing w:before="0" w:after="120"/>
        <w:ind w:firstLine="426"/>
        <w:jc w:val="both"/>
        <w:rPr/>
      </w:pPr>
      <w:r>
        <w:rPr>
          <w:sz w:val="24"/>
        </w:rPr>
        <w:t xml:space="preserve">V politice byla zdůrazněna nezbytnost rychlé a efektivní komunikace mezi pracovníky státní správy, organizacemi a pracovníky VaV, uživateli jeho výsledků a veřejností. V řadě případů se tyto záměry daří naplňovat. Jak již bylo uvedeno, jsou k zásadním dokumentům VaV vyhlašovány veřejné diskuse o způsobu rozdělování a využití prostředků na VaV a jeho výsledcích je veřejnost informována (mj. na společné stránce státní správy </w:t>
      </w:r>
      <w:hyperlink r:id="rId2">
        <w:r>
          <w:rPr>
            <w:rStyle w:val="InternetLink"/>
          </w:rPr>
          <w:t>www.vyzkum.cz</w:t>
        </w:r>
      </w:hyperlink>
      <w:r>
        <w:rPr>
          <w:sz w:val="24"/>
        </w:rPr>
        <w:t>, kterou spravuje RVV a MŠMT.</w:t>
      </w:r>
    </w:p>
    <w:p>
      <w:pPr>
        <w:pStyle w:val="Normal"/>
        <w:spacing w:before="0" w:after="120"/>
        <w:ind w:firstLine="426"/>
        <w:jc w:val="both"/>
        <w:rPr>
          <w:sz w:val="24"/>
        </w:rPr>
      </w:pPr>
      <w:r>
        <w:rPr>
          <w:sz w:val="24"/>
        </w:rPr>
        <w:t>Povinnost informovat o využití prostředků na VaV z veřejných zdrojů byla podrobně zakotvena i do nového zákona o podpoře VaV. Stejně jako ve vyspělých zemích je zde zakotven princip informování veřejnosti ve všech případech, a to i u projektů, které jsou předmětem obchodního tajemství tak, aby se veřejnost mohla seznámit alespoň se základními informacemi o prováděném VaV.</w:t>
      </w:r>
    </w:p>
    <w:p>
      <w:pPr>
        <w:pStyle w:val="TextBodyIndent"/>
        <w:rPr/>
      </w:pPr>
      <w:r>
        <w:rPr/>
        <w:t>V oblasti styků s veřejností Koncepce AV uvádí trvalou nabídku AV ČR, její odborné kapacity, pro expertní a poradenskou činnost pro orgány státní správy k řešení aktuálních i dlouhodobých problémů veřejného zájmu. Koncepce uvádí i úkoly popularizační a propagační činnosti, seznamování veřejnosti s výzkumem a vývojem a zvláště přibližování jejich atraktivnosti a významu mládeži, což se už každoročně děje zejména formou velmi populárních „Dnů otevřených dveří“. Je nutno inspirovat mladé talenty k pozdější práci v oblasti výzkumu. Na celoakademické úrovni se bude těmto úkolům nadále věnovat jeden z útvarů Kanceláře Akademie, vybavený pro styk s veřejností kvalifikovanými pracovníky. Informační výstupy jsou a budou umisťovány i na Internetu.</w:t>
      </w:r>
    </w:p>
    <w:p>
      <w:pPr>
        <w:pStyle w:val="Zkladntextodsazen3"/>
        <w:rPr/>
      </w:pPr>
      <w:r>
        <w:rPr/>
        <w:t>AV ČR si uvědomuje, že hlavní roli v popularizaci vědy musí plnit jednotlivá výzkumná pracoviště. Jde o hledání co nejvhodnější, individuální formy popularizace výsledků výzkumu v tom kterém oboru, psaní příspěvků do denního tisku i odborných periodik, pořádání diskusí u kulatého stolu, televizních debat, pořádání tiskových konferencí k nejzávažnějším nálezům apod.</w:t>
      </w:r>
    </w:p>
    <w:p>
      <w:pPr>
        <w:pStyle w:val="Zkladntextodsazen3"/>
        <w:rPr/>
      </w:pPr>
      <w:r>
        <w:rPr/>
        <w:t>V oblasti vztahů s veřejností kancelář GA ČR zajišťuje vydávání Bulletinu GA ČR s aktuálními informacemi 4x ročně, seznamů projektů, kterým byl v daném roce udělen grant, a seznamů ukončených projektů s jejich výsledky a hodnocením GA ČR. Kancelář spravuje rozsáhlé webovské stránky GA ČR, kde jsou zveřejňovány všechny informace o činnosti GA ČR.</w:t>
      </w:r>
    </w:p>
    <w:p>
      <w:pPr>
        <w:pStyle w:val="Normal"/>
        <w:spacing w:before="0" w:after="120"/>
        <w:ind w:firstLine="426"/>
        <w:jc w:val="both"/>
        <w:rPr>
          <w:sz w:val="24"/>
        </w:rPr>
      </w:pPr>
      <w:r>
        <w:rPr>
          <w:sz w:val="24"/>
        </w:rPr>
        <w:t>Na straně druhé dosud u většiny institucí a organizací existuje značná slabina v komunikaci s veřejností a uživateli výsledků. Záměr NPVaV, aby vznikly specializované útvary pro tuto komunikaci, zůstal nenaplněn nebo až na výjimečné případy se těmto útvarům nepodařilo komunikaci navázat. Do určité míry toto platí i pro komunikaci samotných vědců s veřejností.</w:t>
      </w:r>
    </w:p>
    <w:p>
      <w:pPr>
        <w:pStyle w:val="Zkladntext3"/>
        <w:jc w:val="center"/>
        <w:rPr/>
      </w:pPr>
      <w:r>
        <w:rPr/>
        <w:t>K V.4 Informační a technická infrastruktura VaV – podmínka moderní vědy a výzkumu</w:t>
      </w:r>
    </w:p>
    <w:p>
      <w:pPr>
        <w:pStyle w:val="TextBodyIndent"/>
        <w:rPr/>
      </w:pPr>
      <w:r>
        <w:rPr/>
        <w:t>V této části NPVaV charakterizuje hlavní nedostatky v této oblasti: v technické infrastruktuře, přístrojovém vybavení, rozsahu, objektivnosti a aktuálnosti informačních zdrojů o VaV a pro VaV a v knihovnictví. Jako nejhorší byla označena situace v knihovnictví Za hlavní nástroj nápravy označuje NPVaV programy podpory rozvoje infrastruktury VaV, koordinované MŠMT. Dalšími nástroji na úseku knihoven koordinace  NPVaV s politikou vzdělávací a kulturní s cílem vytvořit Národní knihovnický systém</w:t>
      </w:r>
    </w:p>
    <w:p>
      <w:pPr>
        <w:pStyle w:val="TextBodyIndent"/>
        <w:rPr/>
      </w:pPr>
      <w:r>
        <w:rPr/>
        <w:t>Zmíněné programy přispěly především k rozvoji vysokokapacitních vědeckých počítačových sítí (TEN 34-CZ, TEN 155-CZ, QUANTUM, CESNET-2), k vytvoření nejrůznější informačních zdrojů o VaV a pro VaV. Zlepšilo se i přístrojové vybavení pracovišť. Postupně byl zdokonalován informační systém VaV, spravovaný Radou vlády České republiky pro VaV. Nejmenšího pokroku bylo dosaženo v oblasti knihovnictví. Byly sice zavedeny některé moderní informační systémy do provozu stávajících vědeckých knihoven, celkové přínosy pro VaV jsou však stále ještě nedostatečné. K ustavení Národního systému knihoven nedošlo. Nový knihovní zákon č. 257/2001 Sb. se omezil na definování systému knihoven pouhým výčtem knihoven zřizovaných Ministerstvem kultury a dále základních typů knihoven a jejich možných zřizovatelů.</w:t>
      </w:r>
    </w:p>
    <w:p>
      <w:pPr>
        <w:pStyle w:val="TextBodyIndent"/>
        <w:rPr/>
      </w:pPr>
      <w:r>
        <w:rPr/>
        <w:t>Zákonem o podpoře VaV byly odstraněny právní problémy podpory rozvoje infrastruktury.</w:t>
      </w:r>
    </w:p>
    <w:p>
      <w:pPr>
        <w:pStyle w:val="TextBodyIndent"/>
        <w:rPr/>
      </w:pPr>
      <w:r>
        <w:rPr/>
        <w:t>Nová politika bude muset této oblasti i nadále věnovat zvýšenou pozornost. Dobře vybavená a funkční infrastruktura VaV je v zahraničí považována za jednu ze základních podmínek úspěšnosti celého systému VaV.</w:t>
      </w:r>
    </w:p>
    <w:p>
      <w:pPr>
        <w:pStyle w:val="Normal"/>
        <w:rPr/>
      </w:pPr>
      <w:r>
        <w:rPr/>
      </w:r>
    </w:p>
    <w:sectPr>
      <w:headerReference w:type="default" r:id="rId3"/>
      <w:footnotePr>
        <w:numFmt w:val="decimal"/>
      </w:footnotePr>
      <w:type w:val="nextPage"/>
      <w:pgSz w:w="11906" w:h="16838"/>
      <w:pgMar w:left="1417" w:right="1417" w:gutter="0" w:header="720" w:top="1417" w:footer="0" w:bottom="1417"/>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nesení vlády č. 16/2000 i NPVaV jsou k dispozici na adresách: </w:t>
      </w:r>
      <w:hyperlink r:id="rId1">
        <w:r>
          <w:rPr>
            <w:rStyle w:val="InternetLink"/>
          </w:rPr>
          <w:t>www.msmt.cz</w:t>
        </w:r>
      </w:hyperlink>
      <w:r>
        <w:rPr/>
        <w:t>; www.vyzkum.cz</w:t>
      </w:r>
    </w:p>
  </w:footnote>
  <w:footnote w:id="3">
    <w:p>
      <w:pPr>
        <w:pStyle w:val="Normal"/>
        <w:rPr/>
      </w:pPr>
      <w:r>
        <w:rPr>
          <w:rStyle w:val="FootnoteCharacters"/>
        </w:rPr>
        <w:footnoteRef/>
      </w:r>
      <w:r>
        <w:rPr/>
        <w:t xml:space="preserve">  </w:t>
      </w:r>
      <w:r>
        <w:rPr/>
        <w:t>Nařízení vlády č. 88/2001 Sb., o</w:t>
      </w:r>
      <w:r>
        <w:rPr>
          <w:b/>
        </w:rPr>
        <w:t xml:space="preserve"> </w:t>
      </w:r>
      <w:r>
        <w:rPr/>
        <w:t>podmínkách účelového financování výzkumu a vývoje a předání údajů do centrální evidence projektů financovaných ze státního rozpočtu, ve znění nařízení vlády č. 374/2001 Sb.</w:t>
      </w:r>
    </w:p>
  </w:footnote>
  <w:footnote w:id="4">
    <w:p>
      <w:pPr>
        <w:pStyle w:val="Footnote"/>
        <w:rPr/>
      </w:pPr>
      <w:r>
        <w:rPr>
          <w:rStyle w:val="FootnoteCharacters"/>
        </w:rPr>
        <w:footnoteRef/>
      </w:r>
      <w:r>
        <w:rPr/>
        <w:t xml:space="preserve">  </w:t>
      </w:r>
      <w:r>
        <w:rPr/>
        <w:t>Zákon o podpoře výzkumu a vývoje zavádí název „Národní program výzkumu“.</w:t>
      </w:r>
    </w:p>
  </w:footnote>
  <w:footnote w:id="5">
    <w:p>
      <w:pPr>
        <w:pStyle w:val="Footnote"/>
        <w:rPr/>
      </w:pPr>
      <w:r>
        <w:rPr>
          <w:rStyle w:val="FootnoteCharacters"/>
        </w:rPr>
        <w:footnoteRef/>
      </w:r>
      <w:r>
        <w:rPr/>
        <w:t xml:space="preserve">  </w:t>
      </w:r>
      <w:r>
        <w:rPr/>
        <w:t>Metodická příručka OECD pro hodnocení lidských zdrojů. Obdoba manuálu Frascati pro hodnocení Va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keepNext w:val="true"/>
      <w:numPr>
        <w:ilvl w:val="4"/>
        <w:numId w:val="1"/>
      </w:numPr>
      <w:spacing w:before="0" w:after="120"/>
      <w:jc w:val="both"/>
      <w:outlineLvl w:val="4"/>
    </w:pPr>
    <w:rPr>
      <w:b/>
      <w:sz w:val="24"/>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426"/>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both"/>
    </w:pPr>
    <w:rPr>
      <w:b/>
      <w:sz w:val="24"/>
    </w:rPr>
  </w:style>
  <w:style w:type="paragraph" w:styleId="Textpoznmky">
    <w:name w:val="Text poznámky"/>
    <w:basedOn w:val="Normal"/>
    <w:qFormat/>
    <w:pPr/>
    <w:rPr/>
  </w:style>
  <w:style w:type="paragraph" w:styleId="Zkladntextodsazen2">
    <w:name w:val="Základní text odsazený 2"/>
    <w:basedOn w:val="Normal"/>
    <w:qFormat/>
    <w:pPr>
      <w:spacing w:before="0" w:after="120"/>
      <w:ind w:firstLine="709"/>
      <w:jc w:val="both"/>
    </w:pPr>
    <w:rPr>
      <w:sz w:val="24"/>
    </w:rPr>
  </w:style>
  <w:style w:type="paragraph" w:styleId="Zkladntextodsazen3">
    <w:name w:val="Základní text odsazený 3"/>
    <w:basedOn w:val="Normal"/>
    <w:qFormat/>
    <w:pPr>
      <w:spacing w:before="0" w:after="120"/>
      <w:ind w:firstLine="425"/>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zkum.cz/"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1:44:00Z</dcterms:created>
  <dc:creator>Uživatel</dc:creator>
  <dc:description/>
  <dc:language>en-US</dc:language>
  <cp:lastModifiedBy>Marek BLAŽKA</cp:lastModifiedBy>
  <cp:lastPrinted>2002-04-17T14:03:00Z</cp:lastPrinted>
  <dcterms:modified xsi:type="dcterms:W3CDTF">2002-05-12T11:57:00Z</dcterms:modified>
  <cp:revision>12</cp:revision>
  <dc:subject/>
  <dc:title>Hodnocení plnění Národní politiky výzkumu a vývoje České republiky z roku 2000</dc:title>
</cp:coreProperties>
</file>