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659"/>
      </w:tblGrid>
      <w:tr>
        <w:trPr>
          <w:trHeight w:val="1674" w:hRule="atLeast"/>
        </w:trPr>
        <w:tc>
          <w:tcPr>
            <w:tcW w:w="66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Mezinárodní poradní orgán Ra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ávrh na uspořádání společného zasedání Rady s Mezinárodním poradním orgán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dstoupení 2 členů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391/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A9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Předkládá</w:t>
            </w:r>
          </w:p>
        </w:tc>
        <w:tc>
          <w:tcPr>
            <w:tcW w:w="5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Homola, prof. Michl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Zpracovatel, útvar, datum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Kapucián , Odbor podpory Rady, 14. června 2023</w:t>
            </w:r>
          </w:p>
        </w:tc>
      </w:tr>
      <w:tr>
        <w:trPr>
          <w:trHeight w:val="673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uhrn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 a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požadavku Rady pro výzkum, vývoj a inovace (Rada) na svolání jednání s Mezinárodním poradním orgánem Rady (Mezinárodní rada), zpravodaj prof. Homola prodiskutoval návrh s předsedou prof. Michlem. Bylo navrženo několik termínu (červenec až prosinec 2023), se kterými prof. Michl oslovil jednotlivé členy Mezinárodní rady. Výsledkem byl návrh na 3 termíny (11. září, 9. a 10. října 2023), u kterých se hledá i shoda s kalendářem paní ministryně a ostatních členů předsednictv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 </w:t>
            </w:r>
            <w:r>
              <w:rPr>
                <w:rFonts w:cs="Arial" w:ascii="Arial" w:hAnsi="Arial"/>
                <w:sz w:val="22"/>
                <w:szCs w:val="22"/>
              </w:rPr>
              <w:t>společného jednání byl stanov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9. října 2023</w:t>
            </w:r>
            <w:r>
              <w:rPr>
                <w:rFonts w:cs="Arial" w:ascii="Arial" w:hAnsi="Arial"/>
                <w:sz w:val="22"/>
                <w:szCs w:val="22"/>
              </w:rPr>
              <w:t xml:space="preserve"> v souladu s časovými možnostmi členů poradního orgánu a členů předsednictva Rad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 b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růběhu května 2023, </w:t>
            </w:r>
            <w:r>
              <w:rPr>
                <w:rFonts w:cs="Arial" w:ascii="Arial" w:hAnsi="Arial"/>
                <w:b/>
                <w:sz w:val="22"/>
                <w:szCs w:val="22"/>
              </w:rPr>
              <w:t>zaslali Dr. Ing. Reinhard Mauermann a prof. Ajay Kumar Sood žádost o ukončení členství</w:t>
            </w:r>
            <w:r>
              <w:rPr>
                <w:rFonts w:cs="Arial" w:ascii="Arial" w:hAnsi="Arial"/>
                <w:sz w:val="22"/>
                <w:szCs w:val="22"/>
              </w:rPr>
              <w:t xml:space="preserve"> v Mezinárodní radě, kterou směřovali přes předsedu prof. Michla a sekretariát Rady. Odůvodněním pro rezignaci je velká pracovní vytíženost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seda Mezinárodní Rady prof. Michl žádá Radu a předsedkyni Rady o oficiální uvolnění výše uvedených z funkce </w:t>
            </w:r>
            <w:r>
              <w:rPr>
                <w:rFonts w:cs="Arial" w:ascii="Arial" w:hAnsi="Arial"/>
                <w:sz w:val="22"/>
                <w:szCs w:val="22"/>
              </w:rPr>
              <w:t>(dle Statutu Mezinárodní rady, Článku 4 odst. 2: „Členy Mezinárodní rady jmenuje a odvolává předseda RVVI na základě návrhu členů RVVI.“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le pro informaci, ke dni 26. dubna 2023 skončilo funkční období - prof. Kian Lee Tan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zatím nejsou navrhováni jiní kandidáti na další členy (minimální počet členů Mezinárodní rady dle Článku 4 odst. 1. Statutu, je 5 členů včetně předsedy), v současné době má MR 11 členů včetně předsedy.</w:t>
            </w:r>
          </w:p>
        </w:tc>
      </w:tr>
      <w:tr>
        <w:trPr>
          <w:trHeight w:val="572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říloh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8580</wp:posOffset>
          </wp:positionV>
          <wp:extent cx="915035" cy="277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>Rada pro výzkum, vývoj a inov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6:00Z</dcterms:created>
  <dc:creator/>
  <dc:description/>
  <cp:keywords/>
  <dc:language>en-US</dc:language>
  <cp:lastModifiedBy/>
  <dcterms:modified xsi:type="dcterms:W3CDTF">2023-07-11T08:26:00Z</dcterms:modified>
  <cp:revision>1</cp:revision>
  <dc:subject/>
  <dc:title>H15</dc:title>
</cp:coreProperties>
</file>