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59"/>
      </w:tblGrid>
      <w:tr>
        <w:trPr>
          <w:trHeight w:val="828" w:hRule="atLeast"/>
        </w:trPr>
        <w:tc>
          <w:tcPr>
            <w:tcW w:w="66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ávrh na jmenování člena Mezinárodního poradního orgánu RVVI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99/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B4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Předkládá</w:t>
            </w:r>
          </w:p>
        </w:tc>
        <w:tc>
          <w:tcPr>
            <w:tcW w:w="5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Homola</w:t>
            </w:r>
          </w:p>
        </w:tc>
      </w:tr>
      <w:tr>
        <w:trPr>
          <w:trHeight w:val="75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Zpracovatel, útvar, datum</w:t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Kapucián , Odbor podpory Rady, 8. března 2024</w:t>
            </w:r>
          </w:p>
        </w:tc>
      </w:tr>
      <w:tr>
        <w:trPr>
          <w:trHeight w:val="67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hrn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zinárodní poradní orgán Rady pro výzkum, vývoj a inovace (dále „Mezinárodní rada“) složený z význačných zahraničních odborníků ustavuje Rada pro výzkum, vývoj a inovace (dále jen „Rada“), jako svůj poradní orgán podle § 35 odst. 7 zákona č. 130/2002 Sb., o podpoře výzkumu, experimentálního vývoje a inovací z veřejných prostředků a o změně některých souvisejících zákonů (zákon o podpoře výzkumu, experimentálního vývoje a inovací), ve znění pozdějších předpisů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rada se vyjadřuje k připravovaným strategickým plánům, které se týkají výzkumu, vývoje a inovací, poskytuje nezávislá expertní stanoviska ke strategickým dokumentům vědy, výzkumu a inovací, vybraným tématům a materiálům projednávaným na jednání Rady. Dle statutu Mezinárodní rady, konkrétně článku 4 odst. 2 a 3 (Členy Mezinárodní rady jmenuje a odvolává předseda Rady na základě návrhu členů Rady. Funkční období člena Mezinárodní rady je čtyřleté. Člen Mezinárodní rady může být jmenován nejvýše na dvě po sobě následující funkční období).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hem minulého roku odstoupilo z Mezinárodní rady několik členů. Na výzvy k nominacím na nové členy Mezinárodní rady jsme obdrželi jediný návrh – návrh vědeckého ředitele BIOCEV, prof. MUDr. Pavla Martáska, DrSc., FCMA, který nominoval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. RNDr. Wilhelma Ansorge, Ph.D., Dr.h.c.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Ansorge mezinárodně uznávaným odborníkem v oblasti studia organizace lidského genomu s bohatými zkušenostmi z působení v předních akademických institucích i firemním sektoru. Vysoká odborná úroveň prof. Ansorge je patrná nejen z množství a vysokého ohlasu jeho vědeckých publikací, ale také z širokého uplatnění a komerčního úspěchu jím vyvinutých metod v oblasti DNA sekvenování. 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6:00Z</dcterms:created>
  <dc:creator/>
  <dc:description/>
  <cp:keywords/>
  <dc:language>en-US</dc:language>
  <cp:lastModifiedBy/>
  <dcterms:modified xsi:type="dcterms:W3CDTF">2024-04-15T12:31:00Z</dcterms:modified>
  <cp:revision>1</cp:revision>
  <dc:subject/>
  <dc:title>H15</dc:title>
</cp:coreProperties>
</file>