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072"/>
      </w:tblGrid>
      <w:tr>
        <w:trPr>
          <w:trHeight w:val="180" w:hRule="atLeast"/>
        </w:trPr>
        <w:tc>
          <w:tcPr>
            <w:tcW w:w="9072" w:type="dxa"/>
            <w:tcBorders/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Instrukce k ovládání aplikace SR_VaV</w:t>
            </w:r>
          </w:p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přípravě návrhu výdajů státního rozpočtu na výzkum a vývoj na rok 2007 s výhledem na léta 2008 a 20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puštění aplikace se v levé části obrazovky objeví následující volb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Otevřít soub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1. Poskytovate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2. Účelové Prog.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3. Účelové Jiné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4. Institucionální Zám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5. Institucionální Jiné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6. Souhr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7. Kontrol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8. Tisk průvod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9. Odesla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10. Výpis da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tevřít soub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olba slouží k načtení datového souboru SR2007xxxyy“ ve formátu *.xml (xxx je tříznakový kód poskytovatele/správce rozpočtové kapitoly; yy je pořadové číslo verz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zahájení práce na přípravě rozpočtu nemusíte všechny údaje nově vyplňovat. Můžete touto volbou do aplikace načíst údaje z platné verze souboru loňského roku, údaje se automaticky přizpůsobí platné struktuře aktuální verz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Poznámka: V loňském roce jsme Vám dodávali tzv. nultou verzi, kde byly uvedeny v platné struktuře údaje platné verze z předcházejícího roku. Letos je toto nahrazeno výše uvedenou možností přímého načtení loňského souboru, který se přizpůsobí platné struktuře aktuální verze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 výběru volby „Otevřít soubor“ se v pravé části obrazovky objeví tlačítko „Procházet“, po jeho stisknutí se Vám nabízí standardní dialog k vyhledání souboru, který chcete načíst. Najdete jej, stisknete tlačítko „Otevřít“. Do pole za nápisem „XML soubor“ se automaticky vepíše cesta k souboru. Nyní stisknete tlačítko „Otevřít soubor“. Soubor se načte, proběhne-li načtení správně, objeví se hláška „Načtení souboru proběhlo dobře“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ní máte údaje předvyplněné podle údajů načteného souboru. Můžete je editovat a upravovat. Volbou „9. Odeslat“ pak vytvoříte nový soubor s upravenými daty příslušné verz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působem můžete vytvářet a zpětně načítat jednotlivé verze dat nebo různé pracovní varianty. Vždy když dáte volbu „9. Odeslat“, vytvoří se příslušný soubor do adresáře, ve kterém je aplikace nainstalována. Existuje-li zde soubor stejné verze, přepíše se bez varování. Chcete-li uchovávat různé varianty stejné verze, zkopírujte se takto vytvořený soubor do libovolného adresáře či podadresáře, označující příslušnou variantu. Z těchto adresářů pak můžete soubory kdykoliv načítat volbou „Otevřít soubor“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1. Vyplnění údajů o poskytovatel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 levé části obrazovky klikněte levým tlačítkem myši na volbu </w:t>
      </w:r>
      <w:r>
        <w:rPr>
          <w:rFonts w:cs="Arial" w:ascii="Arial" w:hAnsi="Arial"/>
          <w:sz w:val="20"/>
          <w:szCs w:val="20"/>
          <w:u w:val="single"/>
        </w:rPr>
        <w:t>1. Poskytovatel</w:t>
      </w:r>
      <w:r>
        <w:rPr>
          <w:rFonts w:cs="Arial" w:ascii="Arial" w:hAnsi="Arial"/>
          <w:sz w:val="20"/>
          <w:szCs w:val="20"/>
        </w:rPr>
        <w:t>. V pravé části obrazovky se objeví „Tabulka DP – Základní informace o dodávaném souboru údajů Poskytovatele“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lňte jednotlivé údaje. Mezi jednotlivými poli tabulky se pohybujte pomocí tlačítka TAB nebo pomocí myši. Nastavíte-li kurzor na název pole, objeví se v rámečku stručná nápově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vyplnění tabulky stiskněte tlačítko „Uložit“ (Tlačítka „Uložit“ v horní i dolní části obrazovky jsou identická, použijte kterékoliv z nich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 stisku tlačítka „Uložit“ se objeví hlášení „Interakce některého ovládacího prvku ActiveX na této stránce s ostatními částmi stránky nemusí být bezpečná. Chcete tuto interakci povolit?“. Odpovězte „ANO“ </w:t>
      </w:r>
      <w:r>
        <w:rPr>
          <w:rFonts w:cs="Arial" w:ascii="Arial" w:hAnsi="Arial"/>
          <w:sz w:val="20"/>
          <w:szCs w:val="20"/>
          <w:u w:val="single"/>
        </w:rPr>
        <w:t>(„ANO“ odpovězte vždy</w:t>
      </w:r>
      <w:r>
        <w:rPr>
          <w:rFonts w:cs="Arial" w:ascii="Arial" w:hAnsi="Arial"/>
          <w:sz w:val="20"/>
          <w:szCs w:val="20"/>
        </w:rPr>
        <w:t>, kdykoliv se toto hlášení objeví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nevyplníte pole, jejichž vyplnění je povinné nebo je vyplníte chybně, objeví se hlášení o chybách. Aplikace Vám však umožní vyplněné údaje uložit a opravit či doplnit údaje pozdě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yplnění údajů o účelové a institucionální podpoře výzkumu a vývo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vyplnění tabulky „Tabulka DP – Základní informace o dodávaném souboru údajů Poskytovatele“ přejděte pomocí volby v levé části obrazovky na další tabulk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2. Účelové Prog.</w:t>
      </w:r>
      <w:r>
        <w:rPr>
          <w:rFonts w:cs="Arial" w:ascii="Arial" w:hAnsi="Arial"/>
          <w:sz w:val="20"/>
          <w:szCs w:val="20"/>
        </w:rPr>
        <w:t xml:space="preserve"> – tabulka „Tabulka UA-Údaje o účelové podpoře poskytovatele na jednotlivé PROGRAMY“ obsahuje výdaje na účelovou podporu Národního programu výzkumu, programy výzkumu a vývoje poskytovatelů nebo grantové projek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3. Účelové Jiné</w:t>
      </w:r>
      <w:r>
        <w:rPr>
          <w:rFonts w:cs="Arial" w:ascii="Arial" w:hAnsi="Arial"/>
          <w:sz w:val="20"/>
          <w:szCs w:val="20"/>
        </w:rPr>
        <w:t xml:space="preserve"> – tabulka „Tabulka UB-Údaje o JINÉ účelové podpoře“ obsahuje výdaje na hodnocení projektů a návrhů projektů nebo výdaje na mimořádné ocenění výsledků z účelových prostředk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4. Institucionální Zám.</w:t>
      </w:r>
      <w:r>
        <w:rPr>
          <w:rFonts w:cs="Arial" w:ascii="Arial" w:hAnsi="Arial"/>
          <w:sz w:val="20"/>
          <w:szCs w:val="20"/>
        </w:rPr>
        <w:t xml:space="preserve"> – tabulka „Tabulka IA-Údaje o Institucionální podpoře na ZÁMĚRY podle právní formy příjemců“ obsahuje výdaje na institucionální podporu infrastuktury výzkumu a vývoje, výdaje na institucionální podporu výzkumných záměrů nebo výdaje na specifický výzkum na vysokých školá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5. Institucionální Jiné</w:t>
      </w:r>
      <w:r>
        <w:rPr>
          <w:rFonts w:cs="Arial" w:ascii="Arial" w:hAnsi="Arial"/>
          <w:sz w:val="20"/>
          <w:szCs w:val="20"/>
        </w:rPr>
        <w:t xml:space="preserve"> – tabulka „Údaje o Institucionální podpoře poskytovatele JINÉ než na záměry“ obsahuje výdaje na institucionální podporu rámcových programů výzkumu a vývoje EU, výdaje na činnost „kanceláří“, výdaje na hodnocení výzkumných záměrů a návrhů výzkumných záměrů nebo výdaje na mimořádné ocenění z institucionálních prostředk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í vyplňování tabulek 2. až 5. je libovolné. Vyplňujte pouze ty tabulky, které se Vás jako poskytovatele týkaj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kliknutí levým tlačítkem myši na kteroukoliv z voleb 2. až 5. se objeví tabulka s jedním řádkem. V její levé části je tlačítko „Nový“. Ostatní sloupce nejsou vyplněny nebo je v nich číslo „0“. V případě, že jste již nějaké záznamy vložili, objeví se tolik řádků, kolik je v aplikaci uložených záznamů a tlačítko „Nový“ je nahrazeno tlačítkem „Edituj“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ložení nového záznam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ložení nového záznamu klikněte levým tlačítkem myši na „Nový“. V tabulce, která se objeví, vyplňte všechna po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 UA01-Kód poskytovatele se vyplňuje automaticky podle údajů vložených do pole DP0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vyplňování některých polí se volí z číselníků (např. roky, kódy programů, kódy aktivit). V případě pole UA02-Kód programu se u již schválených programů automaticky vyplní pole UA04-Název programu, pole UA05-cíl programu a dvojice polí UA06 a UA07 vymezující dobu trvání progra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vkládání záznamu o novém programu, který nemá přidělen kód, zvolte v poli UA02-Kód programu z číselníku text „XA-Nový program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výdajích v jednotlivých letech (pole s kódem „XX90“ až „XX94“, např. UA90; UB90,…) jsou uvedeny v tis. Kč a vyplňují se bez mez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lněnou tabulku uložte kliknutím na tlačítko „Uložit“. Pak buď pomocí tlačítka „Nový“ vložte další záznam nebo přejděte na další tabulku pomocí některé z voleb v levé části obrazovky. Počet záznamů není omezený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pravy či doplnění vložených záznam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levé části tabulky zvolte kliknutím levým tlačítkem myši příslušnou tabulku. V tabulce, která se objeví, vyberte záznam, který chcete editovat a klikněte levým tlačítkem myši na tlačítko „Edituj“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abulce proveďte potřebná doplnění nebo změny údaj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ložte kliknutím na tlačítko „Uložit“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6. Souhrnné údaj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plikace průběžně sčítá Vámi vkládané údaje. Součty naleznete po stisknutí volby </w:t>
      </w:r>
      <w:r>
        <w:rPr>
          <w:rFonts w:cs="Arial" w:ascii="Arial" w:hAnsi="Arial"/>
          <w:sz w:val="20"/>
          <w:szCs w:val="20"/>
          <w:u w:val="single"/>
        </w:rPr>
        <w:t>6. Souhrn</w:t>
      </w:r>
      <w:r>
        <w:rPr>
          <w:rFonts w:cs="Arial" w:ascii="Arial" w:hAnsi="Arial"/>
          <w:sz w:val="20"/>
          <w:szCs w:val="20"/>
        </w:rPr>
        <w:t xml:space="preserve"> v tabulce „Tabulka SP-SOUHRNné údaje za poskytovatele“. Pokud číselný výsledek neodpovídá Vašim představám, vraťte se do tabulek 2. až 5. a údaje opravte výše popsaným způsobe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 tabulky souhrnných údajů musíte doplnit zdůvodnění návrhu a výši rezervního fondu (RF), tj. celkový objem prostředků rezervního fondu v okamžiku předání údajů. Celou tabulku pak pomocí tlačítka „Uložit“ uložíte stejně jako v jiných případe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7. Kontrola správnosti vyplnění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 vyplnění zkontrolujte volbou </w:t>
      </w:r>
      <w:r>
        <w:rPr>
          <w:rFonts w:cs="Arial" w:ascii="Arial" w:hAnsi="Arial"/>
          <w:sz w:val="20"/>
          <w:szCs w:val="20"/>
          <w:u w:val="single"/>
        </w:rPr>
        <w:t>7. Kontrola</w:t>
      </w:r>
      <w:r>
        <w:rPr>
          <w:rFonts w:cs="Arial" w:ascii="Arial" w:hAnsi="Arial"/>
          <w:sz w:val="20"/>
          <w:szCs w:val="20"/>
        </w:rPr>
        <w:t xml:space="preserve"> správnost vyplněných údajů kliknutím na tlačítko „Kontrola vyplněných údajů“. V případě bezchybného vyplnění se objeví hlášení „Údaje jsou vyplněny správně“. V případě chyby se objeví seznam špatně vyplněných nebo nevyplněných polí a nelze vytisknout úplnou průvodku (volba </w:t>
      </w:r>
      <w:r>
        <w:rPr>
          <w:rFonts w:cs="Arial" w:ascii="Arial" w:hAnsi="Arial"/>
          <w:sz w:val="20"/>
          <w:szCs w:val="20"/>
          <w:u w:val="single"/>
        </w:rPr>
        <w:t>8. Tisk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8. Tisk průvod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ůvodce jsou uvedeny identifikační údaje poskytovatele, navržené výdaje rozpočtové kapitoly na výzkum a vývoj a údaje o zpracovateli návrhu a o osobě, která návrh schváli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9. Vytvoření souboru údajů k odeslání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oubor údajů pro odeslání vytvoříte pomocí volby </w:t>
      </w:r>
      <w:r>
        <w:rPr>
          <w:rFonts w:cs="Arial" w:ascii="Arial" w:hAnsi="Arial"/>
          <w:sz w:val="20"/>
          <w:szCs w:val="20"/>
          <w:u w:val="single"/>
        </w:rPr>
        <w:t>9. Odeslat</w:t>
      </w:r>
      <w:r>
        <w:rPr>
          <w:rFonts w:cs="Arial" w:ascii="Arial" w:hAnsi="Arial"/>
          <w:sz w:val="20"/>
          <w:szCs w:val="20"/>
        </w:rPr>
        <w:t>. Po stisknutí tlačítka „Vytvořit datový soubor“ se vyplněné údaje převedou do souboru s názvem „SR2007xxxyy“ ve formátu *.xml (xxx je tříznakový kód poskytovatele/správce rozpočtové kapitoly; yy je pořadové číslo verze). Přesný název souboru se zobrazí v rámečku pod tlačítkem „Vytvořit datový soubor“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oubor s údaji naleznete v adresáři, ve kterém máte nainstalovanou aplikaci. Tento soubor zašlete spolu s podepsanou průvodkou sekretariátu Rady pro výzkum a vývoj (na e-mailovou adres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orbelova.dagmar@vlada.cz</w:t>
        </w:r>
      </w:hyperlink>
      <w:r>
        <w:rPr>
          <w:rFonts w:cs="Arial" w:ascii="Arial" w:hAnsi="Arial"/>
          <w:sz w:val="20"/>
          <w:szCs w:val="20"/>
        </w:rPr>
        <w:t xml:space="preserve"> 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10. Výpis da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olba umožňuje zobrazit v novém okně kompletně všechny evidované údaje. Můžete jej vytisknout – sestava je orientována na šířku, proto před tiskem zvolte „Vzhled stránky“ – „Na šířku“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pis všech dat slouží pro Vaši potřeb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ánku s výpisem dat bohužel nelze uložit lokálně a třeba poslat kolegovi nebo archivovat. Pro tyto účely je doporučeno obsah stránky zkopírovat například do exce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up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tevření stránky Výpis dat stiskněte „Ctrl A“ (označí se celá stránky), pak „Ctrl C“ (stránka se zkopíruje do paměti počítače), pak otevřete např. excel a stiknete „Ctrl V“ (stránka se zkopíruje do excelu.)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pomo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1 680 40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1 164 25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4 291 1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f.halek@esouteze.cz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>Příloha č. 2 k č.j. 01011/06-RV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80"/>
      <w:jc w:val="center"/>
      <w:outlineLvl w:val="2"/>
    </w:pPr>
    <w:rPr>
      <w:rFonts w:ascii="Arial" w:hAnsi="Arial" w:cs="Arial"/>
      <w:b/>
      <w:bCs/>
      <w:color w:val="FFFF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belova.dagmar@vlad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3:50:00Z</dcterms:created>
  <dc:creator>korbelo</dc:creator>
  <dc:description/>
  <dc:language>en-US</dc:language>
  <cp:lastModifiedBy>marekj</cp:lastModifiedBy>
  <cp:lastPrinted>2005-12-14T09:37:00Z</cp:lastPrinted>
  <dcterms:modified xsi:type="dcterms:W3CDTF">2006-01-16T13:50:00Z</dcterms:modified>
  <cp:revision>2</cp:revision>
  <dc:subject/>
  <dc:title>Instrukce k ovládání aplikace SR_V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0378680</vt:r8>
  </property>
  <property fmtid="{D5CDD505-2E9C-101B-9397-08002B2CF9AE}" pid="3" name="_AuthorEmail">
    <vt:lpwstr>halek@mbox.vol.cz</vt:lpwstr>
  </property>
  <property fmtid="{D5CDD505-2E9C-101B-9397-08002B2CF9AE}" pid="4" name="_AuthorEmailDisplayName">
    <vt:lpwstr>halek@mbox.vol.cz</vt:lpwstr>
  </property>
  <property fmtid="{D5CDD505-2E9C-101B-9397-08002B2CF9AE}" pid="5" name="_EmailSubject">
    <vt:lpwstr>To je vono.</vt:lpwstr>
  </property>
  <property fmtid="{D5CDD505-2E9C-101B-9397-08002B2CF9AE}" pid="6" name="_ReviewingToolsShownOnce">
    <vt:lpwstr/>
  </property>
</Properties>
</file>