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smallCaps/>
          <w:szCs w:val="28"/>
        </w:rPr>
        <w:t>Návrh upřesněné Metodiky hodnocení VaV v roce 2006 - OKNŽP</w:t>
      </w:r>
    </w:p>
    <w:p>
      <w:pPr>
        <w:pStyle w:val="Normal"/>
        <w:rPr>
          <w:smallCaps/>
          <w:szCs w:val="28"/>
        </w:rPr>
      </w:pPr>
      <w:r>
        <w:rPr>
          <w:smallCaps/>
          <w:szCs w:val="28"/>
        </w:rPr>
      </w:r>
    </w:p>
    <w:p>
      <w:pPr>
        <w:pStyle w:val="Normal"/>
        <w:rPr/>
      </w:pPr>
      <w:r>
        <w:rPr/>
      </w:r>
    </w:p>
    <w:p>
      <w:pPr>
        <w:pStyle w:val="Normal"/>
        <w:ind w:firstLine="360"/>
        <w:jc w:val="both"/>
        <w:rPr/>
      </w:pPr>
      <w:r>
        <w:rPr/>
        <w:t>Na základě provedeného H</w:t>
      </w:r>
      <w:r>
        <w:rPr>
          <w:spacing w:val="-2"/>
        </w:rPr>
        <w:t>odnocení výzkumu a vývoje a jeho výsledků v roce 2005 postupem stanoveným ve schválené Metodice hodnocení výzkumu a vývoje a jeho výsledků v roce 2005 (podle bodu II.3. usnesení vlády ze dne 23. 6. 2004 č. 644 k hodnocení výzkumu a vývoje a jeho výsledků) byly získány praktické poznatky týkající se vlastního procesu hodnocení. OK NŽP upřesnila a doplnila návrh doporučení RVV pro hodnocení VaV.</w:t>
      </w:r>
    </w:p>
    <w:p>
      <w:pPr>
        <w:pStyle w:val="Normal"/>
        <w:rPr/>
      </w:pPr>
      <w:r>
        <w:rPr/>
      </w:r>
    </w:p>
    <w:p>
      <w:pPr>
        <w:pStyle w:val="Normal"/>
        <w:numPr>
          <w:ilvl w:val="0"/>
          <w:numId w:val="2"/>
        </w:numPr>
        <w:spacing w:before="120" w:after="0"/>
        <w:jc w:val="both"/>
        <w:rPr/>
      </w:pPr>
      <w:r>
        <w:rPr/>
        <w:t>Důsledně požadovat, aby hodnocení výsledků projektů a výzkumných záměrů ukončených bez jakéhokoliv výsledku bylo poskytovateli přehodnoceno na „nesplněno zadání“, tj. nebyly splněny předpokládané cíle (s tím, že pokud jde o objektivní důvod, např. někdo jiný dosáhnul daného cíle dříve, nebude mít toto hodnocení pro příjemce žádné negativní důsledky</w:t>
      </w:r>
      <w:r>
        <w:rPr>
          <w:rStyle w:val="FootnoteCharacters"/>
          <w:rStyle w:val="FootnoteAnchor"/>
        </w:rPr>
        <w:footnoteReference w:id="2"/>
      </w:r>
      <w:r>
        <w:rPr/>
        <w:t>). Naproti tomu u projektů a výzkumných záměrů ukončených bez jakéhokoliv výsledku hodnocených „uspěl“ či dokonce „vynikající výsledky s mezinárodním významem“ uplatňovat přísné sankce.</w:t>
      </w:r>
    </w:p>
    <w:p>
      <w:pPr>
        <w:pStyle w:val="Normal"/>
        <w:numPr>
          <w:ilvl w:val="0"/>
          <w:numId w:val="2"/>
        </w:numPr>
        <w:spacing w:before="120" w:after="0"/>
        <w:jc w:val="both"/>
        <w:rPr/>
      </w:pPr>
      <w:r>
        <w:rPr/>
        <w:t xml:space="preserve">Nadále nezavádět seznam recenzovaných neimpaktovaných časopisů, jeho vypuštění v roce 2005 oproti roku 2004 se na „Hodnocení“ projevilo positivně. </w:t>
      </w:r>
    </w:p>
    <w:p>
      <w:pPr>
        <w:pStyle w:val="Normal"/>
        <w:numPr>
          <w:ilvl w:val="0"/>
          <w:numId w:val="2"/>
        </w:numPr>
        <w:spacing w:before="120" w:after="0"/>
        <w:jc w:val="both"/>
        <w:rPr/>
      </w:pPr>
      <w:r>
        <w:rPr/>
        <w:t>Revidovat přidělení bodů</w:t>
      </w:r>
      <w:r>
        <w:rPr>
          <w:rStyle w:val="FootnoteCharacters"/>
          <w:rStyle w:val="FootnoteAnchor"/>
        </w:rPr>
        <w:footnoteReference w:id="3"/>
      </w:r>
      <w:r>
        <w:rPr/>
        <w:t xml:space="preserve"> druhu výsledků B = odborné knihy, C= kapitola v odborných knihách a D = články v recenzovaných sbornících v cizím jazyce (a ve společenských vědách i v českém jazyce).</w:t>
      </w:r>
    </w:p>
    <w:p>
      <w:pPr>
        <w:pStyle w:val="Zkladntextodsazen2"/>
        <w:rPr/>
      </w:pPr>
      <w:r>
        <w:rPr/>
        <w:t>4.</w:t>
        <w:tab/>
        <w:t xml:space="preserve">Upravit v Metodice 2006 postup pro stanovení váhy výsledků druhu J obdobně, jako byl výpočet váhy proveden v podkladech pro hodnocení v roce 2005: všem výsledkům druhu J započíst body podle jazyka výsledku, výsledkům s ISSN impaktovaného časopisu přičíst navíc hodnotu 10*IF / medián IF oboru. </w:t>
      </w:r>
    </w:p>
    <w:p>
      <w:pPr>
        <w:pStyle w:val="TextBodyIndent"/>
        <w:ind w:left="708" w:hanging="0"/>
        <w:rPr/>
      </w:pPr>
      <w:r>
        <w:rPr/>
        <w:t>Výsledky Hodnocení 2005 ukázaly, že značný počet „impaktovaných“ časopisů má hodnotu impaktního faktoru rovnu nule, a dále, že významný počet impaktovaných časopisů má hodnotu korekčního faktoru vypočítaného podle Metodiky menší než je hodnota 2. Tak by mohlo dojít k situaci, kdy např. článek v anglickém jazyce publikovaný v impaktovaném časopise by měl paradoxně nižší váhu, než článek anglicky v nějakém méně významném neimpaktovaném časopise.</w:t>
      </w:r>
    </w:p>
    <w:p>
      <w:pPr>
        <w:pStyle w:val="Zkladntextodsazen2"/>
        <w:pBdr>
          <w:bottom w:val="single" w:sz="6" w:space="1" w:color="000000"/>
        </w:pBdr>
        <w:rPr/>
      </w:pPr>
      <w:r>
        <w:rPr/>
        <w:t>5.</w:t>
        <w:tab/>
        <w:t xml:space="preserve">I nadále přímo Metodikou stanovovat, které programy (popř. výzkumné záměry) budou hodnoceny zvlášť a jak – jde pouze o plně infrastrukturální projekty resp. výzkumné záměry knihoven, archivů atd. poskytujících služby celému výzkumu a vývoji. </w:t>
      </w:r>
    </w:p>
    <w:p>
      <w:pPr>
        <w:pStyle w:val="Normal"/>
        <w:spacing w:before="120" w:after="0"/>
        <w:ind w:left="360" w:hanging="0"/>
        <w:jc w:val="both"/>
        <w:rPr/>
      </w:pPr>
      <w:r>
        <w:rPr/>
      </w:r>
    </w:p>
    <w:p>
      <w:pPr>
        <w:pStyle w:val="Zkladntextodsazen2"/>
        <w:rPr/>
      </w:pPr>
      <w:r>
        <w:rPr/>
        <w:t>6.</w:t>
        <w:tab/>
        <w:t>Na základě provedené ekonomické analýzy provést revizi přidělení váhy (bodů) jednotlivým druhům výsledků na základě informací získaných při hodnocení VaV v roce 2005, zejména u patentů a technologií (druhy výsledků P a T)  o 8,7 – 9,5 násobek stávající hodnoty a mezi výsledky tohoto typu rozlišovat podle jejich efektu</w:t>
      </w:r>
    </w:p>
    <w:p>
      <w:pPr>
        <w:pStyle w:val="Zkladntextodsazen2"/>
        <w:rPr/>
      </w:pPr>
      <w:r>
        <w:rPr/>
        <w:t>7.</w:t>
        <w:tab/>
        <w:t xml:space="preserve">Rozšířit požadované podklady pro Hodnocení VaV stanovené přílohou 1. Metodiky o údaj “IndexSR“, který umožňuje přímo porovnat účinnost vynaložených prostředků ze SR daným poskytovatelem. IndexSR je stanoven jako podíl celkových získaných bodů za výsledky dosažené hodnocenými projekty a výzkumnými záměry za příslušnou oblast ku celkovým vynaloženým nákladům ze SR na sledované projekty a výzkumné záměry z příslušné oblasti. </w:t>
      </w:r>
    </w:p>
    <w:p>
      <w:pPr>
        <w:pStyle w:val="Zkladntextodsazen2"/>
        <w:rPr/>
      </w:pPr>
      <w:r>
        <w:rPr/>
        <w:t>8.</w:t>
        <w:tab/>
        <w:t xml:space="preserve">Pro vyloučení efektu „malých čísel“ rozdělit hodnocené instituce před provedením započtení vah jednotlivých druhů výsledků do skupin dle velikosti získané podpory v rámci celého hodnoceného období. Jako účelné se jeví např. 3 skupiny (do 10 mil. Kč, 10 až 100 mil. Kč, nad 100 mil. Kč). </w:t>
      </w:r>
    </w:p>
    <w:p>
      <w:pPr>
        <w:pStyle w:val="Normal"/>
        <w:spacing w:before="120" w:after="0"/>
        <w:ind w:left="708" w:hanging="348"/>
        <w:jc w:val="both"/>
        <w:rPr/>
      </w:pPr>
      <w:r>
        <w:rPr/>
        <w:t>9.</w:t>
        <w:tab/>
        <w:t xml:space="preserve">Termíny stanovené přímo Metodikou pro rok 2006 uvést do souladu s průběhem jednotlivých zasedání a rozhodování </w:t>
      </w:r>
      <w:r>
        <w:rPr>
          <w:rFonts w:eastAsia="Arial Unicode MS"/>
        </w:rPr>
        <w:t xml:space="preserve">Rady pro výzkum a vývoj. </w:t>
      </w:r>
      <w:r>
        <w:rPr/>
        <w:t xml:space="preserve"> </w:t>
      </w:r>
    </w:p>
    <w:p>
      <w:pPr>
        <w:pStyle w:val="Zkladntextodsazen2"/>
        <w:numPr>
          <w:ilvl w:val="0"/>
          <w:numId w:val="3"/>
        </w:numPr>
        <w:rPr/>
      </w:pPr>
      <w:r>
        <w:rPr/>
        <w:t>S ohledem na to, že od roku 2006 budou do RIV sbírány i neuplatněné výsledky v Metodice pro rok 2006 explicitně uvést, že do Hodnocení 2006 budou zahrnuty pouze uplatněné výsledky (pozor na  oblast military a security)</w:t>
      </w:r>
    </w:p>
    <w:p>
      <w:pPr>
        <w:pStyle w:val="Normal"/>
        <w:spacing w:before="120" w:after="0"/>
        <w:ind w:left="708" w:hanging="348"/>
        <w:jc w:val="both"/>
        <w:rPr/>
      </w:pPr>
      <w:r>
        <w:rPr/>
        <w:t>11. Zvážit při hodnocení patentů a technologií</w:t>
        <w:tab/>
        <w:t xml:space="preserve">procentuelní bodové navýšení, pokud se ve vykazování (musí se přidat nová řádka do elektronického formuláře výkaznictví) prokáže že, </w:t>
      </w:r>
    </w:p>
    <w:p>
      <w:pPr>
        <w:pStyle w:val="Zkladntextodsazen3"/>
        <w:rPr/>
      </w:pPr>
      <w:r>
        <w:rPr/>
        <w:t>- v dané problematice získal řešitel další financování z programů EU či dalších evropských či světových mezinárodních institucí.</w:t>
      </w:r>
    </w:p>
    <w:p>
      <w:pPr>
        <w:pStyle w:val="Normal"/>
        <w:spacing w:before="120" w:after="0"/>
        <w:ind w:left="1416" w:hanging="0"/>
        <w:jc w:val="both"/>
        <w:rPr/>
      </w:pPr>
      <w:r>
        <w:rPr/>
        <w:t xml:space="preserve">Tato skutečnost hovoří o kvalitě výzkumu a částečně nahrazuje hodnocení zahraničních oponentů, které je zdlouhavé a pro hodnotitele finančně zcela nezajímavé. </w:t>
      </w:r>
    </w:p>
    <w:p>
      <w:pPr>
        <w:pStyle w:val="Normal"/>
        <w:spacing w:before="120" w:after="0"/>
        <w:ind w:left="1416" w:hanging="0"/>
        <w:jc w:val="both"/>
        <w:rPr/>
      </w:pPr>
      <w:r>
        <w:rPr/>
        <w:t xml:space="preserve">- se jedná o high – tech obory, kdy zejména ověření technologií a postupů je finančně extrémně náročné. </w:t>
      </w:r>
    </w:p>
    <w:p>
      <w:pPr>
        <w:pStyle w:val="TextBodyIndent"/>
        <w:ind w:left="720" w:hanging="360"/>
        <w:rPr/>
      </w:pPr>
      <w:r>
        <w:rPr/>
        <w:t>12. Přistoupit k hodnocení projektů z oblasti military a security způsobem, který               nehendikepuje jejich řešitele vzhledem k limitujícím podmínkám při poskytování výsledků (další nová řádka ve výkaznickém formuláři). Neuplatněné či neuznané výsledky v souladu s mezinárodním trendem zvyšující se podpory VaV (zejména security ) vyžadují předvídavé a flexibilní řešení.</w:t>
      </w:r>
    </w:p>
    <w:p>
      <w:pPr>
        <w:pStyle w:val="TextBodyIndent"/>
        <w:ind w:left="720" w:hanging="360"/>
        <w:rPr/>
      </w:pPr>
      <w:r>
        <w:rPr/>
        <w:t xml:space="preserve">13. V hodnocení je třeba zavést systém  do bodování patentů ale i celého duševního vlastnictví, kde není rozlišena jejich kvalita. Základní návrh pro jednání OK NŽP připraví do 18.2.2006 prof. Václavík. Po projednání bude návrh poskytnut  v požadovaném termínu zaslán RVV. </w:t>
      </w:r>
    </w:p>
    <w:p>
      <w:pPr>
        <w:pStyle w:val="TextBodyIndent"/>
        <w:ind w:left="720" w:hanging="360"/>
        <w:rPr>
          <w:rFonts w:eastAsia="Times New Roman"/>
        </w:rPr>
      </w:pPr>
      <w:r>
        <w:rPr>
          <w:rFonts w:eastAsia="Times New Roman"/>
        </w:rPr>
        <w:t xml:space="preserve"> </w:t>
      </w:r>
    </w:p>
    <w:p>
      <w:pPr>
        <w:pStyle w:val="TextBodyIndent"/>
        <w:rPr>
          <w:b/>
          <w:b/>
          <w:bCs/>
          <w:sz w:val="28"/>
          <w:u w:val="single"/>
        </w:rPr>
      </w:pPr>
      <w:r>
        <w:rPr>
          <w:b/>
          <w:bCs/>
          <w:sz w:val="28"/>
          <w:u w:val="single"/>
        </w:rPr>
        <w:t>Závěr</w:t>
      </w:r>
    </w:p>
    <w:p>
      <w:pPr>
        <w:pStyle w:val="TextBodyIndent"/>
        <w:rPr/>
      </w:pPr>
      <w:r>
        <w:rPr/>
        <w:t xml:space="preserve">Současné hodnocení je s ohledem na rozdílné náklady a možnosti výhodně bodovaných výstupů nesouměřitelné mezi jednotlivými obory, zejména mezi základním a aplikovaným výzkumem nebo mezi technickými a humanitními obory. K obdobnému zkreslení vede vztažení výsledků na poskytnutou podporu, kde jsou jednoznačně zvýhodněny podfinancované projekty (nejsou žádné náklady na provoz infrastruktury a režie) a do výstupů  jsou často zařazovány výsledky vlastní vzdělávací činnosti, jako výsledky VaV (vícezdrojové financování). OK NŽP navrhuje úpravy bodového systému, aby se alespoň částečně napravily základní nedostatky hodnocení. Zároveň jednohlasně konstatuje, že kvantifikace výsledků pro stanovení </w:t>
      </w:r>
      <w:r>
        <w:rPr>
          <w:u w:val="single"/>
        </w:rPr>
        <w:t xml:space="preserve">pořadí  hodnocených organizací </w:t>
      </w:r>
      <w:r>
        <w:rPr/>
        <w:t>uvedeným způsobem je nemožné.</w:t>
      </w:r>
    </w:p>
    <w:p>
      <w:pPr>
        <w:pStyle w:val="TextBodyIndent"/>
        <w:rPr/>
      </w:pPr>
      <w:r>
        <w:rPr>
          <w:b/>
          <w:bCs/>
          <w:u w:val="single"/>
        </w:rPr>
        <w:t>Využití pro potřeby poskytovatelů</w:t>
      </w:r>
      <w:r>
        <w:rPr/>
        <w:t xml:space="preserve"> je možné pouze pro vyřazení subjektů které neposkytují žádné výstupy – červená skupina (opět pozor na military a security oblast).</w:t>
      </w:r>
    </w:p>
    <w:p>
      <w:pPr>
        <w:pStyle w:val="TextBodyIndent"/>
        <w:rPr/>
      </w:pPr>
      <w:r>
        <w:rPr/>
        <w:t xml:space="preserve">Při aplikaci zákona č. 130/2002 Sb., při výběru organizací, které mohou získat institucionální financování tento způsob hodnocení může být pouze jedním z doplňujících kritérií a to za předem stanovených podmínek pro poskytovatele.      </w:t>
      </w:r>
    </w:p>
    <w:p>
      <w:pPr>
        <w:pStyle w:val="TextBodyIndent"/>
        <w:rPr/>
      </w:pPr>
      <w:r>
        <w:rPr/>
      </w:r>
    </w:p>
    <w:p>
      <w:pPr>
        <w:pStyle w:val="TextBodyIndent"/>
        <w:rPr>
          <w:rFonts w:eastAsia="Times New Roman"/>
        </w:rPr>
      </w:pPr>
      <w:r>
        <w:rPr>
          <w:rFonts w:eastAsia="Times New Roman"/>
        </w:rPr>
        <w:t xml:space="preserve">       </w:t>
      </w:r>
    </w:p>
    <w:p>
      <w:pPr>
        <w:pStyle w:val="Normal"/>
        <w:spacing w:before="120" w:after="0"/>
        <w:ind w:left="720" w:hanging="360"/>
        <w:jc w:val="both"/>
        <w:rPr/>
      </w:pPr>
      <w:r>
        <w:rPr/>
      </w:r>
    </w:p>
    <w:p>
      <w:pPr>
        <w:pStyle w:val="Normal"/>
        <w:spacing w:before="120" w:after="0"/>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23495</wp:posOffset>
              </wp:positionV>
              <wp:extent cx="4584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3.8pt;mso-wrap-distance-left:0pt;mso-wrap-distance-right:0pt;mso-wrap-distance-top:0pt;mso-wrap-distance-bottom:0pt;margin-top:-1.85pt;mso-position-vertical-relative:text;margin-left:295.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Podíl tzv. úspěšného výzkumu v ČR (99%) vysoko překračuje úroveň vyspělých zemí cca 75 % a je zdrojem oprávněných pochyb o objektivnosti hodnocení.</w:t>
      </w:r>
    </w:p>
  </w:footnote>
  <w:footnote w:id="3">
    <w:p>
      <w:pPr>
        <w:pStyle w:val="Footnote"/>
        <w:jc w:val="both"/>
        <w:rPr/>
      </w:pPr>
      <w:r>
        <w:rPr>
          <w:rStyle w:val="FootnoteCharacters"/>
        </w:rPr>
        <w:footnoteRef/>
      </w:r>
      <w:r>
        <w:rPr/>
        <w:tab/>
        <w:t xml:space="preserve"> </w:t>
      </w:r>
      <w:r>
        <w:rPr/>
        <w:t>Revidovat přidělení bodů – lze např. využít seznamu renomovaných zahraničních nakladatelství, jimiž vydané knihy atd. budou uznány jako standardní výsledek VaV, nebo ještě výrazněji odlišit cizojazyčnou literaturu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lineRule="auto" w:line="288" w:before="120" w:after="0"/>
      <w:jc w:val="both"/>
      <w:outlineLvl w:val="0"/>
    </w:pPr>
    <w:rPr>
      <w:b/>
      <w:spacing w:val="4"/>
      <w:kern w:val="2"/>
      <w:sz w:val="28"/>
    </w:rPr>
  </w:style>
  <w:style w:type="paragraph" w:styleId="Heading2">
    <w:name w:val="Heading 2"/>
    <w:basedOn w:val="Normal"/>
    <w:next w:val="Normal"/>
    <w:qFormat/>
    <w:pPr>
      <w:keepNext w:val="true"/>
      <w:numPr>
        <w:ilvl w:val="1"/>
        <w:numId w:val="1"/>
      </w:numPr>
      <w:spacing w:lineRule="auto" w:line="288" w:before="360" w:after="12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left="142" w:hanging="142"/>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spacing w:before="120" w:after="0"/>
      <w:ind w:left="360" w:hanging="0"/>
      <w:jc w:val="both"/>
    </w:pPr>
    <w:rPr/>
  </w:style>
  <w:style w:type="paragraph" w:styleId="Zkladntext3">
    <w:name w:val="Základní text 3"/>
    <w:basedOn w:val="Normal"/>
    <w:qFormat/>
    <w:pPr>
      <w:spacing w:before="0" w:after="120"/>
    </w:pPr>
    <w:rPr>
      <w:sz w:val="16"/>
      <w:szCs w:val="16"/>
    </w:rPr>
  </w:style>
  <w:style w:type="paragraph" w:styleId="Contents1">
    <w:name w:val="TOC 1"/>
    <w:basedOn w:val="Normal"/>
    <w:next w:val="Normal"/>
    <w:pPr>
      <w:keepNext w:val="true"/>
      <w:jc w:val="right"/>
    </w:pPr>
    <w:rPr>
      <w:rFonts w:eastAsia="Times New Roman"/>
      <w:sz w:val="22"/>
    </w:rPr>
  </w:style>
  <w:style w:type="paragraph" w:styleId="Zkladntextodsazen2">
    <w:name w:val="Základní text odsazený 2"/>
    <w:basedOn w:val="Normal"/>
    <w:qFormat/>
    <w:pPr>
      <w:spacing w:before="120" w:after="0"/>
      <w:ind w:left="708" w:hanging="348"/>
      <w:jc w:val="both"/>
    </w:pPr>
    <w:rPr/>
  </w:style>
  <w:style w:type="paragraph" w:styleId="Zkladntextodsazen3">
    <w:name w:val="Základní text odsazený 3"/>
    <w:basedOn w:val="Normal"/>
    <w:qFormat/>
    <w:pPr>
      <w:spacing w:before="120" w:after="0"/>
      <w:ind w:left="1416"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7:25:00Z</dcterms:created>
  <dc:creator>Marek Blažka</dc:creator>
  <dc:description/>
  <dc:language>en-US</dc:language>
  <cp:lastModifiedBy>dosoudi</cp:lastModifiedBy>
  <cp:lastPrinted>2006-02-15T10:33:00Z</cp:lastPrinted>
  <dcterms:modified xsi:type="dcterms:W3CDTF">2006-02-23T10:27:00Z</dcterms:modified>
  <cp:revision>51</cp:revision>
  <dc:subject/>
  <dc:title>Návrh zprávy o výsledcích hodnocení výzkumu a vývoje a jeho výsledků v roce 2004</dc:title>
</cp:coreProperties>
</file>