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cs-CZ"/>
        </w:rPr>
        <w:t>RIV - Kritéria hodnocen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ílčí komentář a příklady k vybraným problémům hodnocení dle RIV z pohledu VÚTS Liberec, a.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II. Kategorie – P – patent…</w:t>
        <w:br/>
        <w:br/>
        <w:t xml:space="preserve">      </w:t>
      </w:r>
      <w:r>
        <w:rPr>
          <w:lang w:val="cs-CZ"/>
        </w:rPr>
        <w:t xml:space="preserve">Do této skupiny spadají patenty a užitné vzory, tyto jsou naší firmou v rámci možností a potřebnosti využívány. Rozhodnutí o podání  a udržování patentu je podmíněno složitým rozhodovacím procesem o potřebnosti patentu, přínosu patentové ochrany, finančních možnostech (někdy lze patentovat i z tzv. blokačních důvodů, aby se zabránilo konkurenci ve využití daných principů, aniž by tyto byly součástí výrobního programu) atd.  V řadě případů se patentování neprovádí z důvodu utajení, nebo  obtížnosti či mnohdy i nemožnosti zpracování kvalitní přihlášky. Samostatnou oblastí je patentování SW. Celkově je tedy potřeba nebo vhodnost patentování značně diskutabilní, i přesto v současné době udržujeme zhruba 30 patentů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 xml:space="preserve">Ve vazbě na RIV je uplatnění patentů prakticky nemožné, a to i přesto, že v rámci námi řešených projektů se státní podporou řada patentů vznikla.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 xml:space="preserve">Důvodem je skutečnost, že do RIV lze zařadit pouze udělený patent, což s ohledem na značnou délku patentového  řízení   nepřichází reálně v úvahu. Řada našich národních patentů podaných v letech 2000 a 2001 ještě nebyla udělena, u evropských či světových patentů je mnohdy situace ještě horší. </w:t>
        <w:br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Řešením by bylo umožnění vkládání výsledků po udělení patentu, což by i tak vedlo ke znevýhodnění v krátkodobém časovém horizon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 xml:space="preserve">Další možností je pouze uznání přihlášky patentu, to by však v negativním důsledku mohlo vést ke zneužívání a účelovému vytváření přihlášek.  V dlouhodobém horizontu by se tato účelová snaha dala eliminovat hodnocením poměru přihlášených a udělených přihlášek, který by ukázal na originalitu řešení, schopnost zpracování kvalitní přihlášky a eventuelní účelově podané přihlášky.     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 xml:space="preserve">Samostatnou otázkou je pak bodové ohodnocení  patentu či užitného vzoru. Je třeba vnímat rozdílnou náročnost (věcnou, finanční) při zpracování přihlášek. Od nejjednodušší procedury v případě užitného vzoru, přes národní přihlášku až po europatent či světový patent. Kvalitativní hodnotu užitného vzoru ještě snižuje skutečnost, že při jeho udělování není zkoumána novost řešení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ožné bodové odstupňování:</w:t>
        <w:br/>
      </w:r>
    </w:p>
    <w:p>
      <w:pPr>
        <w:pStyle w:val="Normal"/>
        <w:rPr/>
      </w:pPr>
      <w:r>
        <w:rPr>
          <w:lang w:val="cs-CZ"/>
        </w:rPr>
        <w:t>Přihláška:</w:t>
        <w:tab/>
        <w:t>užitný vzor</w:t>
        <w:tab/>
        <w:tab/>
        <w:tab/>
        <w:t>15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národní patent  </w:t>
        <w:tab/>
        <w:tab/>
        <w:t>50</w:t>
      </w:r>
    </w:p>
    <w:p>
      <w:pPr>
        <w:pStyle w:val="Normal"/>
        <w:rPr/>
      </w:pPr>
      <w:r>
        <w:rPr>
          <w:lang w:val="cs-CZ"/>
        </w:rPr>
        <w:tab/>
        <w:tab/>
        <w:t>euro a světový patent</w:t>
        <w:tab/>
        <w:tab/>
        <w:t>1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ení: </w:t>
        <w:tab/>
        <w:t>užitný vzor</w:t>
        <w:tab/>
        <w:tab/>
        <w:tab/>
        <w:t>10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národní patent  </w:t>
        <w:tab/>
        <w:tab/>
        <w:t>50</w:t>
      </w:r>
    </w:p>
    <w:p>
      <w:pPr>
        <w:pStyle w:val="Normal"/>
        <w:rPr/>
      </w:pPr>
      <w:r>
        <w:rPr>
          <w:lang w:val="cs-CZ"/>
        </w:rPr>
        <w:tab/>
        <w:tab/>
        <w:t>euro a světový patent</w:t>
        <w:tab/>
        <w:tab/>
        <w:t>1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I. Kategorie – T – aplikované výstupy (prototyp, ……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br/>
        <w:t xml:space="preserve">      Do této kategorie spadají konkrétní výstupy řešených projektů a zejména u projektů  podporovaných z programů MPO, dochází v rámci současného nastavení kritérií hodnocení k výrazné diskrimina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Cílem projektů v programech MPO je výzkum a vývoj konkrétních komerčně uplatnitelných technologií, strojů a zařízení.  Ostatní výstupy dle členění RIV jsou více méně na zvážení řešitelů a s ohledem na skutečnost, že výsledky řešení jsou předmětem obchodního tajemství, se výsledky prezentují jen zřídka.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Skutečnost pak vypadá tak, že výstupem takovéhoto projektu je právě ona požadovaná technologie, prototyp, stroj atp. ohodnocená v RIV 25 body, a to bez ohledu na rozsah, technickou a finanční náročnost řeš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oblémem je stanovení výše bodového ohodnocení, která by měla být výrazně vyšší, například 200 bodů. I tomto případě by ale mohlo docházet k disproporcím, protože projekty mají rozdílné výstupy. Jak například srovnávat a bodově posuzovat řešení projektu jehož výstupem je nový textilní, obráběcí, polygrafický stroj, letoun atp. s náklady na řešení v řádech desítek mil. Kč  s menšími, finančně méně náročnými projekty, jejichž výstupem je taktéž prototyp, technologie. Ještě složitější je jejich srovnání s výstupy projektů v oblasti chemických technologií, biotechnologií atd.</w:t>
        <w:br/>
        <w:t xml:space="preserve">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Jako nejvýraznější příklad znevýhodnění VÚTS Liberec, a.s. ve stávajícím systému uvádíme následující projekt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Název projektu: </w:t>
        <w:tab/>
      </w:r>
      <w:r>
        <w:rPr>
          <w:rFonts w:cs="Arial"/>
          <w:b/>
          <w:lang w:val="cs-CZ"/>
        </w:rPr>
        <w:t>„Tryskový tkací stroj pro tkaní technických tkanin“</w:t>
      </w:r>
      <w:r>
        <w:rPr>
          <w:b/>
          <w:bCs/>
          <w:lang w:val="cs-CZ"/>
        </w:rPr>
        <w:t xml:space="preserve"> </w:t>
        <w:br/>
        <w:t xml:space="preserve">Ev. č. projektu: </w:t>
        <w:tab/>
      </w:r>
      <w:r>
        <w:rPr>
          <w:rFonts w:cs="Arial"/>
          <w:b/>
          <w:lang w:val="cs-CZ"/>
        </w:rPr>
        <w:t>FF-P/007</w:t>
      </w:r>
      <w:r>
        <w:rPr>
          <w:b/>
          <w:bCs/>
          <w:lang w:val="cs-CZ"/>
        </w:rPr>
        <w:br/>
        <w:br/>
        <w:t>Projekt byl úspěšně řešen, jeho technickou a inovační kvalitu dokládá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b/>
          <w:bCs/>
          <w:lang w:val="cs-CZ"/>
        </w:rPr>
        <w:t>Ocenění v soutěžích:</w:t>
      </w:r>
      <w:r>
        <w:rPr>
          <w:lang w:val="cs-CZ"/>
        </w:rPr>
        <w:t xml:space="preserve"> </w:t>
      </w:r>
      <w:bookmarkStart w:id="0" w:name="OLE_LINK2"/>
      <w:bookmarkStart w:id="1" w:name="OLE_LINK1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Symbol" w:cs="Symbol" w:ascii="Symbol" w:hAnsi="Symbol"/>
          <w:caps/>
        </w:rPr>
        <w:t></w:t>
      </w:r>
      <w:bookmarkEnd w:id="0"/>
      <w:bookmarkEnd w:id="1"/>
      <w:r>
        <w:rPr>
          <w:rFonts w:cs="Times New Roman"/>
          <w:caps/>
          <w:lang w:val="cs-CZ"/>
        </w:rPr>
        <w:t xml:space="preserve"> </w:t>
      </w:r>
      <w:r>
        <w:rPr>
          <w:rFonts w:cs="Arial"/>
          <w:caps/>
          <w:lang w:val="cs-CZ"/>
        </w:rPr>
        <w:t xml:space="preserve">Best INNOVATION 2004 </w:t>
      </w:r>
      <w:r>
        <w:rPr>
          <w:rFonts w:cs="Arial"/>
          <w:lang w:val="cs-CZ"/>
        </w:rPr>
        <w:t>v Euroregionu Neisse-Nisa-Nysa</w:t>
        <w:br/>
        <w:br/>
      </w:r>
      <w:r>
        <w:rPr>
          <w:rFonts w:eastAsia="Symbol" w:cs="Symbol" w:ascii="Symbol" w:hAnsi="Symbol"/>
          <w:caps/>
        </w:rPr>
        <w:t></w:t>
      </w:r>
      <w:r>
        <w:rPr>
          <w:rFonts w:cs="Arial"/>
          <w:lang w:val="cs-CZ"/>
        </w:rPr>
        <w:t xml:space="preserve"> CENA </w:t>
      </w:r>
      <w:r>
        <w:rPr>
          <w:rFonts w:cs="Arial"/>
          <w:caps/>
          <w:lang w:val="cs-CZ"/>
        </w:rPr>
        <w:t>Inženýrské akademie</w:t>
      </w:r>
      <w:r>
        <w:rPr>
          <w:rFonts w:cs="Arial"/>
          <w:lang w:val="cs-CZ"/>
        </w:rPr>
        <w:t xml:space="preserve"> 2004</w:t>
        <w:br/>
        <w:br/>
      </w:r>
      <w:r>
        <w:rPr>
          <w:rFonts w:eastAsia="Symbol" w:cs="Symbol" w:ascii="Symbol" w:hAnsi="Symbol"/>
          <w:caps/>
        </w:rPr>
        <w:t></w:t>
      </w:r>
      <w:r>
        <w:rPr>
          <w:rFonts w:cs="Arial"/>
          <w:lang w:val="cs-CZ"/>
        </w:rPr>
        <w:t xml:space="preserve"> </w:t>
      </w:r>
      <w:r>
        <w:rPr>
          <w:rFonts w:cs="Arial"/>
          <w:caps/>
          <w:lang w:val="cs-CZ"/>
        </w:rPr>
        <w:t>Česká hlava 2004</w:t>
      </w:r>
      <w:r>
        <w:rPr>
          <w:rFonts w:cs="Arial"/>
          <w:lang w:val="cs-CZ"/>
        </w:rPr>
        <w:t xml:space="preserve"> – Cena Transgas, a.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va podané patent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eastAsia="Symbol" w:cs="Symbol" w:ascii="Symbol" w:hAnsi="Symbol"/>
          <w:b/>
        </w:rPr>
        <w:t></w:t>
      </w:r>
      <w:r>
        <w:rPr>
          <w:rFonts w:cs="Times New Roman"/>
          <w:lang w:val="cs-CZ"/>
        </w:rPr>
        <w:t xml:space="preserve"> </w:t>
      </w:r>
      <w:r>
        <w:rPr>
          <w:rFonts w:cs="Arial"/>
          <w:lang w:val="cs-CZ"/>
        </w:rPr>
        <w:t>PV 2003-2887  „Zařízení k ovládání osnovních nití na tkacím stroji pro výrobu perlinkových tkanin“</w:t>
      </w:r>
      <w:r>
        <w:rPr>
          <w:rFonts w:cs="Arial"/>
          <w:b/>
          <w:lang w:val="cs-CZ"/>
        </w:rPr>
        <w:br/>
      </w:r>
    </w:p>
    <w:p>
      <w:pPr>
        <w:pStyle w:val="Normal"/>
        <w:rPr>
          <w:rFonts w:cs="Arial"/>
          <w:lang w:val="cs-CZ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lang w:val="cs-CZ"/>
        </w:rPr>
        <w:t xml:space="preserve"> </w:t>
      </w:r>
      <w:r>
        <w:rPr>
          <w:rFonts w:cs="Arial"/>
          <w:lang w:val="cs-CZ"/>
        </w:rPr>
        <w:t>PV 2003-2881 „Tkací stroj“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Times New Roman"/>
          <w:b/>
          <w:lang w:val="cs-CZ"/>
        </w:rPr>
        <w:t xml:space="preserve">     </w:t>
      </w:r>
      <w:r>
        <w:rPr>
          <w:rFonts w:cs="Arial"/>
          <w:b/>
          <w:lang w:val="cs-CZ"/>
        </w:rPr>
        <w:t xml:space="preserve">Avšak v RIV je uveden pouze 1 záznam v </w:t>
      </w:r>
      <w:r>
        <w:rPr>
          <w:b/>
          <w:lang w:val="cs-CZ"/>
        </w:rPr>
        <w:t xml:space="preserve">III. kategori – T – aplikované výstupy, tzn. je k dispozici ověřený prototyp, na jehož základě probíhá výroba sériových strojů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Poměr takto udělených bodů (</w:t>
      </w:r>
      <w:r>
        <w:rPr>
          <w:rFonts w:cs="Arial"/>
          <w:b/>
          <w:lang w:val="cs-CZ"/>
        </w:rPr>
        <w:t>25 bodů) k poskytnuté státní podpoře ve výši  35 mil. Kč a deklarované kvalitě řešení není třeba komentovat…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říloha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echnická řešení a jejich právní ochrana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současné době existují dva druhy právní ochrany technických řešení – ochrana patentem nebo užitným vzor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ATENTY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Patenty jsou ochranné dokumenty, které se udělují na vynálezy. Patenty jsou udělovány na vynálezy, které jsou nové, jsou výsledkem vynálezecké činnosti a jsou průmyslově využitelné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O udělení patentu se žádá přihláškou vynálezu podanou u Úřadu průmyslového vlastnictví v Praze (ÚPV). Podáním přihlášky vzniká přihlašovateli </w:t>
      </w:r>
      <w:r>
        <w:rPr>
          <w:b/>
          <w:i/>
          <w:lang w:val="cs-CZ"/>
        </w:rPr>
        <w:t>právo přednosti – priorita</w:t>
      </w:r>
      <w:r>
        <w:rPr>
          <w:lang w:val="cs-CZ"/>
        </w:rPr>
        <w:t xml:space="preserve">. Pokud přihláška splňuje všechny náležitosti, ÚPV přihlášku po uplynutí </w:t>
      </w:r>
      <w:r>
        <w:rPr>
          <w:b/>
          <w:i/>
          <w:lang w:val="cs-CZ"/>
        </w:rPr>
        <w:t>18 měsíců</w:t>
      </w:r>
      <w:r>
        <w:rPr>
          <w:lang w:val="cs-CZ"/>
        </w:rPr>
        <w:t xml:space="preserve"> od vzniku práva přednosti zveřejní a toto </w:t>
      </w:r>
      <w:r>
        <w:rPr>
          <w:b/>
          <w:i/>
          <w:lang w:val="cs-CZ"/>
        </w:rPr>
        <w:t xml:space="preserve">zveřejnění </w:t>
      </w:r>
      <w:r>
        <w:rPr>
          <w:lang w:val="cs-CZ"/>
        </w:rPr>
        <w:t>oznámí ve Věstníku ÚPV.</w:t>
      </w:r>
    </w:p>
    <w:p>
      <w:pPr>
        <w:pStyle w:val="Normal"/>
        <w:rPr>
          <w:lang w:val="cs-CZ"/>
        </w:rPr>
      </w:pPr>
      <w:r>
        <w:rPr>
          <w:lang w:val="cs-CZ"/>
        </w:rPr>
        <w:t>Na žádost přihlašovatele nebo jiné osoby podrobí Úřad přihlášku průzkumu, zda splňuje podmínky pro udělení patentu, tj. podmínku novosti, vynálezecké činnosti a průmyslové využitelnosti</w:t>
      </w:r>
      <w:r>
        <w:rPr>
          <w:b/>
          <w:i/>
          <w:lang w:val="cs-CZ"/>
        </w:rPr>
        <w:t xml:space="preserve">. </w:t>
      </w:r>
      <w:r>
        <w:rPr>
          <w:lang w:val="cs-CZ"/>
        </w:rPr>
        <w:t>Žádost o</w:t>
      </w:r>
      <w:r>
        <w:rPr>
          <w:b/>
          <w:i/>
          <w:lang w:val="cs-CZ"/>
        </w:rPr>
        <w:t xml:space="preserve"> úplný průzkum </w:t>
      </w:r>
      <w:r>
        <w:rPr>
          <w:lang w:val="cs-CZ"/>
        </w:rPr>
        <w:t>musí být podána nejpozději</w:t>
      </w:r>
      <w:r>
        <w:rPr>
          <w:b/>
          <w:i/>
          <w:lang w:val="cs-CZ"/>
        </w:rPr>
        <w:t xml:space="preserve"> </w:t>
      </w:r>
      <w:r>
        <w:rPr>
          <w:lang w:val="cs-CZ"/>
        </w:rPr>
        <w:t xml:space="preserve">do </w:t>
      </w:r>
      <w:r>
        <w:rPr>
          <w:b/>
          <w:i/>
          <w:lang w:val="cs-CZ"/>
        </w:rPr>
        <w:t>36 měsíců</w:t>
      </w:r>
      <w:r>
        <w:rPr>
          <w:lang w:val="cs-CZ"/>
        </w:rPr>
        <w:t xml:space="preserve"> od podání přihlášky. Pokud přihlášené technické řešení splňuje zákonné podmínky, Úřad na vynález udělí patent. </w:t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i/>
          <w:lang w:val="cs-CZ"/>
        </w:rPr>
        <w:t>Patent platí 20 let</w:t>
      </w:r>
      <w:r>
        <w:rPr>
          <w:lang w:val="cs-CZ"/>
        </w:rPr>
        <w:t xml:space="preserve"> od podání přihlášky a platnost patentu je omezena na území, kde byl patent udělen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Řízení o přihlášce a udržování patentu je zpoplatněno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b/>
          <w:lang w:val="cs-CZ"/>
        </w:rPr>
        <w:t xml:space="preserve">Průměrná délka řízení jsou 2-3 roky, přičemž velice  často dochází k prodloužení řízení až na 5 a více let. </w:t>
      </w:r>
    </w:p>
    <w:p>
      <w:pPr>
        <w:pStyle w:val="Normal"/>
        <w:ind w:firstLine="708"/>
        <w:rPr>
          <w:lang w:val="cs-CZ"/>
        </w:rPr>
      </w:pPr>
      <w:r>
        <w:rPr>
          <w:b/>
          <w:lang w:val="cs-CZ"/>
        </w:rPr>
        <w:t xml:space="preserve">I při snaze o maximální možnou rychlost udělení patentů je nutno v optimálním případě počítat s 9-12 měsíci. Postup - podat přihlášku, zároveň podat žádost o úplný průzkum a očekávat rychlé vyřízení ze strany ÚPV, který nemá pro délku řízení stanoveny zákonné lhůty.  </w:t>
        <w:br/>
      </w:r>
      <w:r>
        <w:rPr>
          <w:lang w:val="cs-CZ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UŽITNÝ VZOR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Užitným vzorem lze chránit technické řešení, které je nové, přesahuje rámec pouhé odborné způsobilosti a je průmyslově využitelné. Tuto ochranu lze volit pro předměty s nižší vynálezeckou úrovní, neboť se jedná o ochranu rychlejší, jednodušší a levnější.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Úřad průmyslového vlastnictví zapíše užitný vzor do rejstříku </w:t>
      </w:r>
      <w:r>
        <w:rPr>
          <w:b/>
          <w:lang w:val="cs-CZ"/>
        </w:rPr>
        <w:t>aniž by zkoumal, zda předmět přihlášky vyhovuje kritériím novosti a tvůrčí úrovně.</w:t>
      </w:r>
    </w:p>
    <w:p>
      <w:pPr>
        <w:pStyle w:val="Normal"/>
        <w:ind w:firstLine="708"/>
        <w:rPr/>
      </w:pPr>
      <w:r>
        <w:rPr>
          <w:b/>
          <w:i/>
          <w:lang w:val="cs-CZ"/>
        </w:rPr>
        <w:t>Zápisem</w:t>
      </w:r>
      <w:r>
        <w:rPr>
          <w:lang w:val="cs-CZ"/>
        </w:rPr>
        <w:t xml:space="preserve"> vzniká ochrana, jejíž účinky plně odpovídají účinkům patentu. K zápisu užitného vzoru do rejstříku dojde ve srovnání s udělením patentu rychle (</w:t>
      </w:r>
      <w:r>
        <w:rPr>
          <w:b/>
          <w:lang w:val="cs-CZ"/>
        </w:rPr>
        <w:t>zpravidla do 2 až 3 měsíců od podání přihlášky</w:t>
      </w:r>
      <w:r>
        <w:rPr>
          <w:lang w:val="cs-CZ"/>
        </w:rPr>
        <w:t xml:space="preserve">). </w:t>
      </w:r>
    </w:p>
    <w:p>
      <w:pPr>
        <w:pStyle w:val="Normal"/>
        <w:rPr/>
      </w:pPr>
      <w:r>
        <w:rPr>
          <w:lang w:val="cs-CZ"/>
        </w:rPr>
        <w:tab/>
        <w:t xml:space="preserve">Zapsaný užitný vzor </w:t>
      </w:r>
      <w:r>
        <w:rPr>
          <w:b/>
          <w:i/>
          <w:lang w:val="cs-CZ"/>
        </w:rPr>
        <w:t>platí 4 roky</w:t>
      </w:r>
      <w:r>
        <w:rPr>
          <w:lang w:val="cs-CZ"/>
        </w:rPr>
        <w:t xml:space="preserve"> ode dne podání přihlášky. Dobu platnosti lze prosloužit dvakrát, pokaždé o 3 roky. Maximální doba platnosti zapsaného užitného vzoru je 10 l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PŘIHLAŠOVÁNÍ VYNÁLEZŮ DO ZAHRANIČÍ - 3 možnosti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Národní cesta </w:t>
      </w:r>
    </w:p>
    <w:p>
      <w:pPr>
        <w:pStyle w:val="Normal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 xml:space="preserve">Přihlašovatel přihlásí vynález přímo ve státě, kde má zájem o získání ochrany. Zde platí podmínky dané zem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Evropský patent EP</w:t>
      </w:r>
    </w:p>
    <w:p>
      <w:pPr>
        <w:pStyle w:val="Normal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ind w:firstLine="360"/>
        <w:rPr/>
      </w:pPr>
      <w:r>
        <w:rPr>
          <w:lang w:val="cs-CZ"/>
        </w:rPr>
        <w:t xml:space="preserve">Pomocí evropského patentu lze zajistit ochranu vynálezu, podle volby přihlašovatele, až ve 36 smluvních státech Evropské patentové úmluvy. 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 xml:space="preserve">Vlastní řízení o udělení EP lze rozdělit do následujících kroků :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Podání evropské patentové přihlášky a průzkum formálních náležitostí. Přihláška je zpravidla podávána s využitím tzv. </w:t>
      </w:r>
      <w:r>
        <w:rPr>
          <w:b/>
          <w:i/>
          <w:lang w:val="cs-CZ"/>
        </w:rPr>
        <w:t>unijní priority</w:t>
      </w:r>
      <w:r>
        <w:rPr>
          <w:lang w:val="cs-CZ"/>
        </w:rPr>
        <w:t xml:space="preserve">, tj. před uplynutím </w:t>
      </w:r>
      <w:r>
        <w:rPr>
          <w:b/>
          <w:i/>
          <w:lang w:val="cs-CZ"/>
        </w:rPr>
        <w:t>12 měsíců</w:t>
      </w:r>
      <w:r>
        <w:rPr>
          <w:lang w:val="cs-CZ"/>
        </w:rPr>
        <w:t xml:space="preserve"> od data podání původní národní přihlášky (podání národní přihlášky není nutné, obvykle se ale podává)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pracování zprávy o </w:t>
      </w:r>
      <w:r>
        <w:rPr>
          <w:b/>
          <w:i/>
          <w:lang w:val="cs-CZ"/>
        </w:rPr>
        <w:t>evropské rešerš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/>
          <w:i/>
          <w:lang w:val="cs-CZ"/>
        </w:rPr>
        <w:t xml:space="preserve">Zveřejnění </w:t>
      </w:r>
      <w:r>
        <w:rPr>
          <w:lang w:val="cs-CZ"/>
        </w:rPr>
        <w:t xml:space="preserve">evropské patentové přihlášky a zprávy o evropské rešerši – toto realizuje Evropský patentový úřad, nejpozději do </w:t>
      </w:r>
      <w:r>
        <w:rPr>
          <w:b/>
          <w:i/>
          <w:lang w:val="cs-CZ"/>
        </w:rPr>
        <w:t>18 měsíců</w:t>
      </w:r>
      <w:r>
        <w:rPr>
          <w:lang w:val="cs-CZ"/>
        </w:rPr>
        <w:t xml:space="preserve"> od priority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cs-CZ"/>
        </w:rPr>
        <w:t>Věcný průzkum</w:t>
      </w:r>
      <w:r>
        <w:rPr>
          <w:lang w:val="cs-CZ"/>
        </w:rPr>
        <w:t xml:space="preserve"> – o zahájení věcného průzkumu musí přihlašovatel požádat do uplynutí </w:t>
      </w:r>
      <w:r>
        <w:rPr>
          <w:b/>
          <w:i/>
          <w:lang w:val="cs-CZ"/>
        </w:rPr>
        <w:t>6 měsíců</w:t>
      </w:r>
      <w:r>
        <w:rPr>
          <w:lang w:val="cs-CZ"/>
        </w:rPr>
        <w:t xml:space="preserve"> od zveřejnění zprávy o evropské rešerš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Udělení evropského patentu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firstLine="708"/>
        <w:rPr/>
      </w:pPr>
      <w:r>
        <w:rPr>
          <w:b/>
          <w:lang w:val="cs-CZ"/>
        </w:rPr>
        <w:t xml:space="preserve">Průměrná délka řízení je se pohybuje na úrovni 5 let, přičemž velice  často dochází k prodloužení řízení, známy jsou případy, kdy patentové řízení přesáhlo 10 let. 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ab/>
        <w:t xml:space="preserve">I při snaze o maximální možnou rychlost udělení patentů je nutno v optimálním případě počítat s 2-3 roky. Postup - podat evropskou patentovou přihlášku, poté vyčkat na zprávu o evropském zveřejnění (v optimálním případě okolo 6 měsíců, max. 18 měsíců). Následně, když patentový úřad vydá pozitivní nezávazné stanovisko, je možno zažádat o věcný průzkum. Průměrná délka tohoto řízení, tj. doba od zažádání o věcný průzkum až po udělení patentu, činí 3 roky. </w:t>
        <w:b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Mezinárodní přihláška PCT</w:t>
      </w:r>
    </w:p>
    <w:p>
      <w:pPr>
        <w:pStyle w:val="Normal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>Podává se podle Smlouvy o patentové spolupráci (PCT). Podstata smlouvy spočívá v tom, že na základě jediné – mezinárodní – přihlášky podané u Úřadu průmyslového vlastnictví lze získat ochranu ve všech smluvních státech (183 států). Účelem smlouvy není vytvořit jediný patent, ale usnadnit patentování v každé členské zemi. Mezinárodní přihláška vede k získání řady národních patentů. Přihlašovatel vyznačí v přihlášce státy, kde si přeje získat ochranu.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Řízení :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dání přihlášky – s využitím </w:t>
      </w:r>
      <w:r>
        <w:rPr>
          <w:b/>
          <w:i/>
          <w:lang w:val="cs-CZ"/>
        </w:rPr>
        <w:t>unijní prior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cs-CZ"/>
        </w:rPr>
        <w:t xml:space="preserve">Provedení mezinárodní rešerše a zveřejnění </w:t>
      </w:r>
      <w:r>
        <w:rPr>
          <w:lang w:val="cs-CZ"/>
        </w:rPr>
        <w:t xml:space="preserve">mezinárodní přihlášky </w:t>
      </w:r>
      <w:r>
        <w:rPr>
          <w:b/>
          <w:i/>
          <w:lang w:val="cs-CZ"/>
        </w:rPr>
        <w:t>18 měsíců</w:t>
      </w:r>
      <w:r>
        <w:rPr>
          <w:lang w:val="cs-CZ"/>
        </w:rPr>
        <w:t xml:space="preserve"> od priority. Na základě mezinárodní rešerše se pak může přihlašovatel rozhodnout, ve kterých zemích bude žádat o národní patent. Lhůta vstupu do národní fáze je </w:t>
      </w:r>
      <w:r>
        <w:rPr>
          <w:b/>
          <w:i/>
          <w:lang w:val="cs-CZ"/>
        </w:rPr>
        <w:t>20 měsíců</w:t>
      </w:r>
      <w:r>
        <w:rPr>
          <w:lang w:val="cs-CZ"/>
        </w:rPr>
        <w:t xml:space="preserve"> od priorit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i/>
          <w:lang w:val="cs-CZ"/>
        </w:rPr>
        <w:t xml:space="preserve">Národní fáze řízení </w:t>
      </w:r>
      <w:r>
        <w:rPr>
          <w:lang w:val="cs-CZ"/>
        </w:rPr>
        <w:t>v jednotlivých státech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firstLine="708"/>
        <w:rPr/>
      </w:pPr>
      <w:r>
        <w:rPr>
          <w:b/>
          <w:lang w:val="cs-CZ"/>
        </w:rPr>
        <w:t xml:space="preserve">Délka řízení se oproti evropskému patentu prodlužuje o délku řízení v národních fázích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VÚTS Liberec, a.s.</w:t>
      <w:tab/>
      <w:tab/>
      <w:t xml:space="preserve">17.2.2006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1:00Z</dcterms:created>
  <dc:creator>Kurkova</dc:creator>
  <dc:description/>
  <dc:language>en-US</dc:language>
  <cp:lastModifiedBy>dosoudi</cp:lastModifiedBy>
  <cp:lastPrinted>2006-02-17T10:04:00Z</cp:lastPrinted>
  <dcterms:modified xsi:type="dcterms:W3CDTF">2006-02-23T10:41:00Z</dcterms:modified>
  <cp:revision>2</cp:revision>
  <dc:subject/>
  <dc:title>V současné době existují dva druhy právní ochrany technických řešení</dc:title>
</cp:coreProperties>
</file>