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Analýza podpory výzkumu a vývoje z veřejných prostředků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</w:rPr>
      </w:pPr>
      <w: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pt;margin-top:18.7pt;width:530.55pt;height:32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04010576" r:id="rId2"/>
        </w:object>
      </w:r>
      <w:r>
        <w:rPr>
          <w:b/>
        </w:rPr>
        <w:t xml:space="preserve">B.1. – Vývoj celkové podpory výzkumu a vývoje z veřejných prostředků </w:t>
      </w:r>
    </w:p>
    <w:p>
      <w:pPr>
        <w:pStyle w:val="Normal"/>
        <w:spacing w:lineRule="exact" w:line="240" w:before="60" w:after="0"/>
        <w:ind w:hanging="0"/>
        <w:rPr>
          <w:i/>
          <w:i/>
        </w:rPr>
      </w:pPr>
      <w:r>
        <w:rPr>
          <w:i/>
          <w:sz w:val="20"/>
        </w:rPr>
        <w:t>Zdroj dat:</w:t>
      </w:r>
      <w:r>
        <w:rPr>
          <w:sz w:val="20"/>
        </w:rPr>
        <w:t xml:space="preserve"> Státní rozpočet České republiky, roky 1993 - 2002</w:t>
      </w:r>
    </w:p>
    <w:p>
      <w:pPr>
        <w:pStyle w:val="Normal"/>
        <w:spacing w:lineRule="exact" w:line="240" w:before="0" w:after="0"/>
        <w:ind w:left="567" w:hanging="567"/>
        <w:rPr/>
      </w:pPr>
      <w:r>
        <w:rPr>
          <w:i/>
          <w:sz w:val="20"/>
        </w:rPr>
        <w:t>Pozn.:</w:t>
        <w:tab/>
      </w:r>
      <w:r>
        <w:rPr>
          <w:sz w:val="20"/>
        </w:rPr>
        <w:t>Údaje o výši % HDP a o výdajích na VaV ze státního rozpočtu jsou převzaty z podkladů Ministerstva financí. Údaje o výdajích na VaV se liší od údajů ČSÚ, které jsou využity v předcházející části A analýzy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ind w:hanging="0"/>
        <w:rPr/>
      </w:pPr>
      <w:r>
        <w:rPr/>
        <w:t>Komentář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Výše podpory výzkumu a vývoje z veřejných prostředků, vyjádřená standardním ukazatelem zemí EU či OECD (podílem na HDP), rostla pouze do roku 2000, kde dosáhla za dobu existence ČR nejvyšší hodnoty – 0,6 % HDP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Mírný pokles v roce 2001 a výrazný pokles v roce 2002 byl důsledkem toho, že vláda i jednotlivé resorty začaly jako rozpočtové priority preferovat krátkodobá opatření s okamžitými účinky před dlouhodobějšími, mezi něž patří i výzkum a vývoj. Závazky vůči EU i vůči společnosti, vyjádřené usneseními vlády</w:t>
      </w:r>
      <w:r>
        <w:rPr>
          <w:rStyle w:val="FootnoteCharacters"/>
          <w:rStyle w:val="FootnoteAnchor"/>
        </w:rPr>
        <w:footnoteReference w:id="2"/>
      </w:r>
      <w:r>
        <w:rPr/>
        <w:t>, nebyly dodrženy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Uvedený vývoj výše podpory výzkumu a vývoje z veřejných prostředků se projevil i ve vyjádření v běžných cenách daného roku. Výdaje na výzkum a vývoj v letech 1994 až 2000 výrazně rostly, v roce 2001 rostly jen mírně a v roce 2002 nastal jejich pokles. Ve stálých cenách - po očištění o inflaci je ale trend výdajů na výzkum a vývoj méně příznivý a v podstatě kopíruje výdaje vyjádřené podílem na HDP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V letech 1993 až 1995 (podíl výdajů na HDP) resp. 1993 až 1994 (výdaje v běžných cenách) doznívalo prudké snížení státních výdajů na výzkum a vývoj z let 1990 až 1992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V letech 1996 až 1997 nastala příznivá změna po přijetí prvních Zásad vlády pro oblast výzkumu a vývoje (byly přijaty v roce 1994, v průběhu přípravy rozpočtu na rok 1995 a proto se do rozpočtu na VaV pro rok 1995 ještě nepromítly). Podařilo se zastavit pokles vyjádřený v % HDP z předchozího období, který snížil v roce 1995 výdaje na výzkum a vývoj až </w:t>
      </w:r>
      <w:r>
        <w:rPr>
          <w:rStyle w:val="FootnoteCharacters"/>
          <w:position w:val="0"/>
          <w:sz w:val="22"/>
          <w:vertAlign w:val="baseline"/>
        </w:rPr>
        <w:t>na</w:t>
      </w:r>
      <w:r>
        <w:rPr/>
        <w:t xml:space="preserve"> úroveň 0,35 % HDP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Po roce 1997 se projevily ekonomické obtíže a úsporná opatření vlády, která vedla ke snížení tempa růstu státních výdajů na výzkum a vývoj.</w:t>
      </w:r>
    </w:p>
    <w:p>
      <w:pPr>
        <w:pStyle w:val="Normal"/>
        <w:spacing w:lineRule="auto" w:line="288"/>
        <w:ind w:left="284" w:hanging="284"/>
        <w:rPr/>
      </w:pPr>
      <w:r>
        <w:rPr/>
        <w:object w:dxaOrig="15360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9pt;margin-top:40.5pt;width:548.5pt;height:33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90670610" r:id="rId4"/>
        </w:object>
      </w:r>
    </w:p>
    <w:p>
      <w:pPr>
        <w:pStyle w:val="Heading2"/>
        <w:ind w:left="284" w:hanging="284"/>
        <w:rPr/>
      </w:pPr>
      <w:r>
        <w:rPr/>
        <w:t>B.2. Vývoj celkové podpory výzkumu a vývoje z veřejných prostředků u vybraných poskytovatelů</w:t>
      </w:r>
    </w:p>
    <w:p>
      <w:pPr>
        <w:pStyle w:val="Normal"/>
        <w:spacing w:lineRule="exact" w:line="280" w:before="60" w:after="0"/>
        <w:ind w:hanging="0"/>
        <w:rPr/>
      </w:pPr>
      <w:r>
        <w:rPr>
          <w:i/>
          <w:sz w:val="20"/>
        </w:rPr>
        <w:t>Zdroj dat:</w:t>
      </w:r>
      <w:r>
        <w:rPr>
          <w:sz w:val="20"/>
        </w:rPr>
        <w:t xml:space="preserve"> Státní rozpočet České republiky, roky 1993 - 2002</w:t>
      </w:r>
    </w:p>
    <w:p>
      <w:pPr>
        <w:pStyle w:val="Normal"/>
        <w:spacing w:lineRule="exact" w:line="240" w:before="0" w:after="0"/>
        <w:ind w:left="567" w:hanging="567"/>
        <w:rPr/>
      </w:pPr>
      <w:r>
        <w:rPr>
          <w:i/>
          <w:sz w:val="20"/>
        </w:rPr>
        <w:t>Pozn.:</w:t>
        <w:tab/>
      </w:r>
      <w:r>
        <w:rPr>
          <w:sz w:val="20"/>
        </w:rPr>
        <w:t>AV ČR = Akademie věd ČR, GA ČR = Grantová agentura ČR, MPO = Ministerstvo průmyslu a obchodu, MŠMT = Ministerstvo školství, mládeže a tělovýchovy, MZ = Ministerstvo zdravotnictví, MZe = Ministerstvo zemědělství, MŽP = Ministerstvo životního prostředí, (MH = bývalé Ministerstvo hospodářství, jehož působnosti ve VaV převzalo MPO)</w:t>
      </w:r>
    </w:p>
    <w:p>
      <w:pPr>
        <w:pStyle w:val="Normal"/>
        <w:spacing w:lineRule="exact" w:line="28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280"/>
        <w:ind w:hanging="0"/>
        <w:rPr/>
      </w:pPr>
      <w:r>
        <w:rPr/>
        <w:t>Komentář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Celková podpora výzkumu a vývoje z veřejných prostředků je ve sledovaném období prakticky rovná podpoře ze státního rozpočtu; podpora z ostatních veřejných prostředků je zanedbatelná. Údaje pro jednotlivé roky jsou uváděny v běžných cenách daného roku.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U AV ČR a GA ČR výše veřejné podpory v běžných cenách ve sledovaném období roste (s jedinou výjimkou – u AV ČR došlo v roce 1995 k dočasnému poklesu), jedná se o rozpočtové kapitoly z nichž je podporován pouze výzkum a které zajišťují i všechny související výdaje.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U MPO byla výše podpory až do roku 1995 pro tento resort nedostatečná. Její růst v letech 1996 až 2000 byl dán významem tohoto resortu pro oblast výzkumu a vývoje. V roce 2001 celkové výdaje rozpočtové kapitoly MPO rostly ve srovnání s předchozím rokem, v roce 2002 výrazně klesly. V roce 2001 dalo MPO přednost jiným prioritám, v roce 2002 s ohledem na krácení prostředků rozpočtové kapitoly MPO byla krácena i podpora VaV.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U MŠMT byl růst podpory do roku 2001 dán jednak enormním nárůstem mezinárodních aktivit ČR a jednak je důsledkem legislativních změn v postavení a financování VŠ, odpovídajícím jejich významu v zemích EU resp. OECD. V roce 2002 nastala v běžných cenách stagnace, což ve stálých cenách znamená pokles podpory výzkumu na vysokých školách. Pokles skutečné výše podpory byl znásoben tím, že poplatky na účast ČR v mezinárodních aktivitách výrazně rostly i v roce 2002.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U MZe a MZ je výše podpory v běžných cenách více méně konstantní (což ve stálých cenách znamená pokles) a nyní svým podílem na celkové podpoře z veřejných prostředků zhruba odpovídá podpoře analogického výzkumu ve vyspělých zemích.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U MŽP po nárůstu v letech 1993 až 2001 rovněž nastala stagnace, u  resortů neuvedených v tomto grafu je vývoj obdobný.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Heading2"/>
        <w:ind w:left="284" w:hanging="284"/>
        <w:rPr/>
      </w:pPr>
      <w:r>
        <w:object w:dxaOrig="1408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4.9pt;margin-top:23.7pt;width:527.05pt;height:329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95246768" r:id="rId6"/>
        </w:object>
      </w:r>
      <w:r>
        <w:rPr/>
        <w:t>B.3. Vývoj institucionální podpory výzkumu u vybraných poskytovatelů</w:t>
      </w:r>
    </w:p>
    <w:p>
      <w:pPr>
        <w:pStyle w:val="Normal"/>
        <w:spacing w:lineRule="exact" w:line="280" w:before="60" w:after="0"/>
        <w:ind w:hanging="0"/>
        <w:rPr/>
      </w:pPr>
      <w:r>
        <w:rPr>
          <w:i/>
          <w:sz w:val="20"/>
        </w:rPr>
        <w:t>Zdroj dat:</w:t>
      </w:r>
      <w:r>
        <w:rPr>
          <w:sz w:val="20"/>
        </w:rPr>
        <w:t xml:space="preserve"> Státní rozpočet České republiky, roky 1993 - 2002</w:t>
      </w:r>
    </w:p>
    <w:p>
      <w:pPr>
        <w:pStyle w:val="Normal"/>
        <w:spacing w:lineRule="exact" w:line="240" w:before="0" w:after="0"/>
        <w:ind w:left="567" w:hanging="567"/>
        <w:rPr/>
      </w:pPr>
      <w:r>
        <w:rPr>
          <w:i/>
          <w:sz w:val="20"/>
        </w:rPr>
        <w:t>Pozn.:</w:t>
        <w:tab/>
      </w:r>
      <w:r>
        <w:rPr>
          <w:sz w:val="20"/>
        </w:rPr>
        <w:t>AV ČR = Akademie věd ČR, GA ČR = Grantová agentura ČR, MPO = Ministerstvo průmyslu a obchodu, MŠMT = Ministerstvo školství, mládeže a tělovýchovy, MZ = Ministerstvo zdravotnictví, MZe = Ministerstvo zemědělství, MŽP = Ministerstvo životního prostředí, (MH = bývalé Ministerstvo hospodářství, jehož působnosti ve VaV převzalo MPO)</w:t>
      </w:r>
    </w:p>
    <w:p>
      <w:pPr>
        <w:pStyle w:val="Heading1"/>
        <w:spacing w:lineRule="exact" w:line="28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exact" w:line="280"/>
        <w:ind w:hanging="0"/>
        <w:rPr/>
      </w:pPr>
      <w:r>
        <w:rPr/>
        <w:t>Komentář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Podpora výzkumu z institucionálních prostředků v uvedeném období byla v letech 1993 až 1998 realizována jako dotace příspěvkovým a rozpočtovým organizacím, od roku 1999 jde o podporu výzkumných záměrů organizací (u MŠMT má tato podpora více částí – viz dále). Údaje pro jednotlivé roky jsou uváděny v běžných cenách daného roku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U AV ČR výše podpory z institucionálních prostředků v běžných cenách ve sledovaném období roste (s jedinou výjimkou - v roce 1995 došlo k dočasnému poklesu). Jde o rozpočtovou kapitolu z nichž je podporován pouze výzkum a z výdajů na něj jsou hrazeny i náklady související s činností AV ČR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U GA ČR se jedná o výdaje na její činnost, které po mírném nárůstu v letech 1993 až 1997, souvisejícím s rozšiřováním činnosti GA ČR, v posledních letech stagnují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MPO je vzhledem ke své působnosti (je zaměřeno na průmyslový výzkum a vývoj) jediným ze sledovaných resortů, který tento druh podpory neposkytuje, výdaje v roce 1993 jsou pozůstatkem působnosti bývalého Ministerstva hospodářství. V roce 2001 dalo MPO přednost jiným prioritám, v roce 2002 s ohledem na krácení prostředků rozpočtové kapitoly MPO byla krácena i podpora VaV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U MŠMT se institucionální podpora (jako u jediného resortu) skládá ze tří částí – z vlastní institucionální podpory organizací (převážně vysokých škol) podle bodu 1, z podpory specifického výzkumu na vysokých školách (výzkum spojený se vzděláváním studentů) a z poplatků za účast ČR v Rámcových programech EU. Prudký růst podpory v letech 1998 až 2001 je dán zejména růstem podpory výzkumných záměrů vysokých škol, v menší míře růstem poplatků za účast ČR v Rámcových programech EU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U MZ je výše institucionální podpory v běžných cenách více méně konstantní (což ve stálých cenách znamená pokles). Dočasný pokles v roce 1999 je dán  pokusem bývalého vedení tohoto ministerstva výrazně zvýšit podíl účelové podpory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U MZe institucionální podpora v běžných cenách, po počátečním snižování v letech 1993 až 1996 souvisejícím z privatizací výzkumných ústavů, mírně ale stabilně rostla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U MŽP po nárůstu v roce 1994 nastala stagnace. U  resortů neuvedených v tomto grafu je vývoj obdobný.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Heading2"/>
        <w:ind w:left="284" w:hanging="284"/>
        <w:rPr/>
      </w:pPr>
      <w:r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9.3pt;margin-top:26.7pt;width:570.15pt;height:323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39755014" r:id="rId8"/>
        </w:object>
      </w:r>
      <w:r>
        <w:rPr/>
        <w:t>B.4. Vývoj účelové podpory výzkumu a vývoje u vybraných poskytovatelů</w:t>
      </w:r>
    </w:p>
    <w:p>
      <w:pPr>
        <w:pStyle w:val="Normal"/>
        <w:ind w:hanging="0"/>
        <w:rPr/>
      </w:pPr>
      <w:r>
        <w:rPr>
          <w:i/>
          <w:sz w:val="20"/>
        </w:rPr>
        <w:t>Zdroj dat:</w:t>
      </w:r>
      <w:r>
        <w:rPr>
          <w:sz w:val="20"/>
        </w:rPr>
        <w:t xml:space="preserve"> Státní rozpočet České republiky, roky 1993 - 2002</w:t>
      </w:r>
    </w:p>
    <w:p>
      <w:pPr>
        <w:pStyle w:val="Normal"/>
        <w:spacing w:lineRule="exact" w:line="240" w:before="0" w:after="0"/>
        <w:ind w:left="567" w:hanging="567"/>
        <w:rPr/>
      </w:pPr>
      <w:r>
        <w:rPr>
          <w:i/>
          <w:sz w:val="20"/>
        </w:rPr>
        <w:t>Pozn.:</w:t>
        <w:tab/>
      </w:r>
      <w:r>
        <w:rPr>
          <w:sz w:val="20"/>
        </w:rPr>
        <w:t>AV ČR = Akademie věd ČR, GA ČR = Grantová agentura ČR, MPO = Ministerstvo průmyslu a obchodu, MŠMT = Ministerstvo školství, mládeže a tělovýchovy, MZ = Ministerstvo zdravotnictví, MZe = Ministerstvo zemědělství, MŽP = Ministerstvo životního prostředí, (MH = bývalé Ministerstvo hospodářství, jehož působnosti ve VaV převzalo MPO)</w:t>
      </w:r>
    </w:p>
    <w:p>
      <w:pPr>
        <w:pStyle w:val="Normal"/>
        <w:spacing w:lineRule="exact" w:line="28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280"/>
        <w:ind w:hanging="0"/>
        <w:rPr/>
      </w:pPr>
      <w:r>
        <w:rPr/>
        <w:t>Komentář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Podpora výzkumu a vývoje z účelových prostředků v uvedeném období byla realizována jako podpora projektů podle výsledků veřejné soutěže. Údaje pro jednotlivé roky jsou uváděny v běžných cenách daného roku.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U AV ČR rostla výše podpory z účelových prostředků v běžných cenách v letech 1994 až 2000 (s jedinou výjimkou - v roce došlo 1995 k dočasnému poklesu). V letech 2001 a 2002 dochází k poklesu, preferována je institucionální podpora.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U GA ČR jde po celé sledované období o trvalý růst, v prvních letech spojený se vznikem a rozšiřováním činnosti GA ČR. V posledních letech dosahuje tento typ podpory u GA ČR prakticky maxima možností daných velikostí ČR (další růst podpory by vedl ke zvýšení podílu přijatých návrhů, spojených ale s poklesem kvality).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U MPO plně platí komentář k celkové podpoře. Výše podpory až do roku 1995 byla pro tento resort nedostatečná. Její růst v letech 1996 až 2000 byl dán významem tohoto resortu pro oblast výzkumu a vývoje. V roce 2001 dalo MPO přednost jiným prioritám, v roce 2002 s ohledem na krácení prostředků rozpočtové kapitoly MPO byla krácena i podpora VaV.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U MŠMT byl růst podpory od roku 1996 do roku 2000 dán jednak nárůstem mezinárodních aktivit ČR a jednak je důsledkem změn v postavení a financování VŠ, odpovídajícím jejich významu v zemích EU resp. OECD. Dočasný pokles v roce 1997 a 1999 souvisí především s dočasným snížením podpory programů, určených nejen vysokým školám, ale všem výzkumným organizacím. V letech 2000 až 2002 nastala v běžných cenách stagnace, což ve stálých cenách znamená pokles výše podpory výzkumných programů určených jak pro vysoké školy, tak pro ostatní výzkumné organizace.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U MZ výše účelové podpory v běžných cenách rostla do roku 1999, poté nastává mírný, ale trvalý pokles. Obdobný je vývoj u MZe i u dalších resortů neuvedených v tomto grafu. Tento vývoj byl způsoben především poklesem výše celkové podpory výzkumu a vývoje, která měla za následek omezení finančního objemu prostředků rozdělovaných ve veřejné soutěži.</w:t>
      </w:r>
    </w:p>
    <w:p>
      <w:pPr>
        <w:pStyle w:val="Normal"/>
        <w:numPr>
          <w:ilvl w:val="0"/>
          <w:numId w:val="4"/>
        </w:numPr>
        <w:spacing w:lineRule="exact" w:line="240" w:before="0" w:after="60"/>
        <w:rPr/>
      </w:pPr>
      <w:r>
        <w:rPr/>
        <w:t>U MŽP dochází ve sledovaném období k mírnému, ale trvalému nárůstu, tento resort volí raději stagnaci výše institucionální podpory (v běžných cenách), tj. de facto její omezování (ve stálých cenách).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8" w:right="1134" w:gutter="0" w:header="567" w:top="1134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</w:rPr>
        <w:tab/>
        <w:t>Vláda se svým usnesením č. 249 ze dne 22. března 1999 zavázala zvýšit státní výdaje na výzkum a vývoj v roce 2000 na 0,6 % HDP, v roce 2001 na 0,65 % HDP a v roce 2002 na 0,7 % HD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284" w:hanging="284"/>
      <w:outlineLvl w:val="1"/>
    </w:pPr>
    <w:rPr>
      <w:b/>
      <w:bCs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13:00Z</dcterms:created>
  <dc:creator>Marek BLAŽKA</dc:creator>
  <dc:description/>
  <dc:language>en-US</dc:language>
  <cp:lastModifiedBy>Marek BLAŽKA</cp:lastModifiedBy>
  <cp:lastPrinted>2002-04-17T13:31:00Z</cp:lastPrinted>
  <dcterms:modified xsi:type="dcterms:W3CDTF">2002-05-12T11:03:00Z</dcterms:modified>
  <cp:revision>8</cp:revision>
  <dc:subject/>
  <dc:title>Návrh komentáře ke grafům</dc:title>
</cp:coreProperties>
</file>