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8"/>
          <w:u w:val="single"/>
        </w:rPr>
      </w:pPr>
      <w:r>
        <w:rPr>
          <w:sz w:val="28"/>
          <w:u w:val="single"/>
        </w:rPr>
        <w:t>F. Analýza výsledků projektů aplikovaného VaV</w:t>
      </w:r>
    </w:p>
    <w:p>
      <w:pPr>
        <w:pStyle w:val="Heading"/>
        <w:spacing w:before="0" w:after="120"/>
        <w:jc w:val="both"/>
        <w:rPr/>
      </w:pPr>
      <w:r>
        <w:rPr/>
        <w:t>F1.</w:t>
        <w:tab/>
        <w:t>Projekty aplikovaného výzkumu ukončené v letech 1998 – 2001</w:t>
      </w:r>
    </w:p>
    <w:p>
      <w:pPr>
        <w:pStyle w:val="Heading"/>
        <w:spacing w:before="0" w:after="120"/>
        <w:jc w:val="both"/>
        <w:rPr/>
      </w:pPr>
      <w:r>
        <w:rPr/>
        <w:tab/>
        <w:t>(počty projektů a počty programů, v jejichž rámci byly projekty ukončeny)</w:t>
      </w:r>
    </w:p>
    <w:tbl>
      <w:tblPr>
        <w:tblW w:w="8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1"/>
        <w:gridCol w:w="851"/>
        <w:gridCol w:w="851"/>
        <w:gridCol w:w="85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Ministerstvo obrany (MO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40" w:hanging="5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ukončených projektů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40" w:hanging="5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program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4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9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Ministerstvo průmyslu a obchodu (MPO)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120"/>
              <w:ind w:left="540" w:hanging="5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ukončených projektů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120"/>
              <w:ind w:left="540" w:hanging="5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program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9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Ministerstvo zdravotnictví (MZd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680" w:hanging="68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ukončených projektů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120"/>
              <w:ind w:left="680" w:hanging="68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program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0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7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/>
            </w:pPr>
            <w:r>
              <w:rPr>
                <w:b w:val="false"/>
                <w:sz w:val="18"/>
              </w:rPr>
              <w:t>237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7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Ministerstvo zemědělství (MZe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680" w:hanging="68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ukončených projektů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40" w:hanging="5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program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3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Ministerstvo životního prostředí (MŽP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680" w:hanging="68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ukončených projektů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40" w:hanging="5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program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počet ukončených projekt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2 167</w:t>
            </w:r>
          </w:p>
        </w:tc>
      </w:tr>
    </w:tbl>
    <w:p>
      <w:pPr>
        <w:pStyle w:val="Heading"/>
        <w:spacing w:before="0" w:after="120"/>
        <w:jc w:val="left"/>
        <w:rPr/>
      </w:pPr>
      <w:r>
        <w:rPr>
          <w:b w:val="false"/>
          <w:i/>
          <w:sz w:val="16"/>
        </w:rPr>
        <w:t xml:space="preserve">Zdroj dat: </w:t>
      </w:r>
      <w:r>
        <w:rPr>
          <w:b w:val="false"/>
          <w:sz w:val="16"/>
        </w:rPr>
        <w:t xml:space="preserve"> Podklady resortů připravené dle dohodnuté osnovy</w:t>
      </w:r>
    </w:p>
    <w:p>
      <w:pPr>
        <w:pStyle w:val="Heading"/>
        <w:spacing w:before="0" w:after="120"/>
        <w:jc w:val="left"/>
        <w:rPr/>
      </w:pPr>
      <w:r>
        <w:rPr>
          <w:b w:val="false"/>
          <w:i/>
          <w:sz w:val="16"/>
        </w:rPr>
        <w:t>Poznámka:</w:t>
      </w:r>
      <w:r>
        <w:rPr>
          <w:b w:val="false"/>
          <w:sz w:val="16"/>
        </w:rPr>
        <w:t>“Počet programů“ – je uveden počet programů, v jejichž rámci byly projekty ukončeny.</w:t>
      </w:r>
      <w:r>
        <w:br w:type="page"/>
      </w:r>
    </w:p>
    <w:p>
      <w:pPr>
        <w:pStyle w:val="Heading"/>
        <w:spacing w:before="0" w:after="120"/>
        <w:ind w:left="720" w:hanging="720"/>
        <w:jc w:val="both"/>
        <w:rPr/>
      </w:pPr>
      <w:r>
        <w:rPr/>
        <w:t>F2.</w:t>
        <w:tab/>
        <w:t>Předpokládané využití výsledků projektů aplikovaného VaV, ukončených v letech 1998 –2001</w:t>
      </w:r>
    </w:p>
    <w:p>
      <w:pPr>
        <w:pStyle w:val="Heading"/>
        <w:spacing w:before="0" w:after="120"/>
        <w:jc w:val="both"/>
        <w:rPr/>
      </w:pPr>
      <w:r>
        <w:rPr/>
        <w:tab/>
        <w:t>(počet předpokládaných využití výsledků projektů)</w:t>
      </w:r>
    </w:p>
    <w:tbl>
      <w:tblPr>
        <w:tblW w:w="8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sz w:val="18"/>
              </w:rPr>
            </w:pPr>
            <w:r>
              <w:rPr>
                <w:sz w:val="18"/>
              </w:rPr>
              <w:t>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sz w:val="18"/>
              </w:rPr>
            </w:pPr>
            <w:r>
              <w:rPr>
                <w:sz w:val="18"/>
              </w:rPr>
              <w:t>M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sz w:val="18"/>
              </w:rPr>
            </w:pPr>
            <w:r>
              <w:rPr>
                <w:sz w:val="18"/>
              </w:rPr>
              <w:t>M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sz w:val="18"/>
              </w:rPr>
            </w:pPr>
            <w:r>
              <w:rPr>
                <w:sz w:val="18"/>
              </w:rPr>
              <w:t>M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sz w:val="18"/>
              </w:rPr>
            </w:pPr>
            <w:r>
              <w:rPr>
                <w:sz w:val="18"/>
              </w:rPr>
              <w:t>MŽ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</w:tr>
      <w:tr>
        <w:trPr/>
        <w:tc>
          <w:tcPr>
            <w:tcW w:w="29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končené projekty - celk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167</w:t>
            </w:r>
          </w:p>
        </w:tc>
      </w:tr>
      <w:tr>
        <w:trPr/>
        <w:tc>
          <w:tcPr>
            <w:tcW w:w="805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Předpokládané způsoby využití výsledků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vé poznatky bez konkrétních představ o využit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8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vé výrobk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6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vé postupy, technologie apod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53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ředpisy, norm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ční změn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Jiné způsoby využit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ředpokládané výsledky celkem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</w:rPr>
              <w:t>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330</w:t>
            </w:r>
          </w:p>
        </w:tc>
      </w:tr>
    </w:tbl>
    <w:p>
      <w:pPr>
        <w:pStyle w:val="Heading"/>
        <w:spacing w:before="0" w:after="120"/>
        <w:jc w:val="left"/>
        <w:rPr/>
      </w:pPr>
      <w:r>
        <w:rPr>
          <w:b w:val="false"/>
          <w:i/>
          <w:sz w:val="16"/>
        </w:rPr>
        <w:t xml:space="preserve">Zdroj dat: </w:t>
      </w:r>
      <w:r>
        <w:rPr>
          <w:b w:val="false"/>
          <w:sz w:val="16"/>
        </w:rPr>
        <w:t xml:space="preserve"> Podklady resortů připravené dle dohodnuté osnovy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object w:dxaOrig="1152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85pt;margin-top:16.5pt;width:591.75pt;height:39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750929" r:id="rId2"/>
        </w:object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keepNext w:val="true"/>
        <w:spacing w:before="0" w:after="120"/>
        <w:ind w:left="720" w:hanging="720"/>
        <w:jc w:val="both"/>
        <w:rPr/>
      </w:pPr>
      <w:r>
        <w:rPr/>
        <w:t>F3.</w:t>
        <w:tab/>
        <w:t xml:space="preserve">Skutečné využití výsledků projektů aplikovaného VaV, ukončených v letech 1998 – 2001 </w:t>
      </w:r>
    </w:p>
    <w:p>
      <w:pPr>
        <w:pStyle w:val="Heading"/>
        <w:spacing w:before="0" w:after="120"/>
        <w:jc w:val="both"/>
        <w:rPr/>
      </w:pPr>
      <w:r>
        <w:rPr/>
        <w:tab/>
        <w:t>(počet skutečných využití výsledků projektů)</w:t>
      </w:r>
    </w:p>
    <w:tbl>
      <w:tblPr>
        <w:tblW w:w="8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851"/>
        <w:gridCol w:w="851"/>
        <w:gridCol w:w="851"/>
        <w:gridCol w:w="851"/>
        <w:gridCol w:w="851"/>
        <w:gridCol w:w="911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ŽP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</w:tr>
      <w:tr>
        <w:trPr/>
        <w:tc>
          <w:tcPr>
            <w:tcW w:w="29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končené projekty - celk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9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167</w:t>
            </w:r>
          </w:p>
        </w:tc>
      </w:tr>
      <w:tr>
        <w:trPr/>
        <w:tc>
          <w:tcPr>
            <w:tcW w:w="81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Skutečné způsoby využití výsledků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tím nevyužito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vé výrobk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3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vé postupy, technologie apod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/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01/140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ředpisy, norm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/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/153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ganizační změn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né způsoby využit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/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6/127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Využité výsledky celkem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78/8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2032/2040</w:t>
            </w:r>
          </w:p>
        </w:tc>
      </w:tr>
    </w:tbl>
    <w:p>
      <w:pPr>
        <w:pStyle w:val="Heading"/>
        <w:spacing w:before="0" w:after="120"/>
        <w:jc w:val="left"/>
        <w:rPr/>
      </w:pPr>
      <w:r>
        <w:rPr>
          <w:b w:val="false"/>
          <w:i/>
          <w:sz w:val="16"/>
        </w:rPr>
        <w:t xml:space="preserve">Zdroj dat: </w:t>
      </w:r>
      <w:r>
        <w:rPr>
          <w:b w:val="false"/>
          <w:sz w:val="16"/>
        </w:rPr>
        <w:t xml:space="preserve"> Podklady resortů připravené dle dohodnuté osnovy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i/>
          <w:sz w:val="16"/>
        </w:rPr>
        <w:t>Poznámka:</w:t>
      </w:r>
      <w:r>
        <w:rPr>
          <w:b w:val="false"/>
          <w:sz w:val="16"/>
        </w:rPr>
        <w:t xml:space="preserve"> Jeden ukončený projekt může mít několik využitelných výsledků stejné nebo rozdílné kategorie způsobů využití. Součty způsobů využití mohou být tedy vyšší než jsou počty ukončených projektů.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object w:dxaOrig="10240" w:dyaOrig="9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65pt;margin-top:24.05pt;width:510.9pt;height:4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88299907" r:id="rId4"/>
        </w:object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ind w:left="720" w:hanging="720"/>
        <w:jc w:val="both"/>
        <w:rPr/>
      </w:pPr>
      <w:r>
        <w:rPr/>
        <w:t>F4.</w:t>
        <w:tab/>
        <w:t>Příčiny rozdílů předpokládaného a skutečného využití výsledků projektů aplikovaného VaV, ukončených v letech 1998 - 2001</w:t>
      </w:r>
    </w:p>
    <w:tbl>
      <w:tblPr>
        <w:tblW w:w="8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851"/>
        <w:gridCol w:w="851"/>
        <w:gridCol w:w="851"/>
        <w:gridCol w:w="851"/>
        <w:gridCol w:w="851"/>
        <w:gridCol w:w="911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MŽP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</w:tr>
      <w:tr>
        <w:trPr/>
        <w:tc>
          <w:tcPr>
            <w:tcW w:w="29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končené projekty - celk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9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06</w:t>
            </w:r>
          </w:p>
        </w:tc>
      </w:tr>
      <w:tr>
        <w:trPr/>
        <w:tc>
          <w:tcPr>
            <w:tcW w:w="81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říčiny rozdílů ve využití 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dosažení předpokládaných výsledk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zájem o využití výsledk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dostatek finančních prostředků uživatel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b w:val="false"/>
                <w:sz w:val="18"/>
              </w:rPr>
              <w:t>5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né způsoby řešení problému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né příčin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12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</w:tr>
    </w:tbl>
    <w:p>
      <w:pPr>
        <w:pStyle w:val="Heading"/>
        <w:spacing w:before="0" w:after="120"/>
        <w:jc w:val="left"/>
        <w:rPr/>
      </w:pPr>
      <w:r>
        <w:object w:dxaOrig="11521" w:dyaOrig="8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6.45pt;margin-top:16.85pt;width:579.6pt;height:44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65719610" r:id="rId6"/>
        </w:object>
      </w:r>
      <w:r>
        <w:rPr>
          <w:b w:val="false"/>
          <w:i/>
          <w:sz w:val="16"/>
        </w:rPr>
        <w:t xml:space="preserve">Zdroj dat: </w:t>
      </w:r>
      <w:r>
        <w:rPr>
          <w:b w:val="false"/>
          <w:sz w:val="16"/>
        </w:rPr>
        <w:t xml:space="preserve"> Podklady resortů připravené dle dohodnuté osnovy.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before="0" w:after="120"/>
        <w:jc w:val="left"/>
        <w:rPr/>
      </w:pPr>
      <w:r>
        <w:rPr/>
        <w:t>Komentář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ředmětem analýzy jsou projekty VaV těch resortů, jejichž podpora je zaměřena na praktické využití dosažených výsledků, t.j MPO, Mze, MO, MŽP a Mzd. Hodnocení bylo provedeno na základě vyžádaných podkladů zpracovaných dle jednotné osnovy. Způsob hodnocení je shodný s hodnocením provedeným v rámci analýzy VaV v roce 1999.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 hodnocených resortů bylo nejvíce projektů ukončeno v resortu zdravotnictví (více než 44 % z celkového počtu ukončených projektů). Převážně jde o projekty menší. Druhým v pořadí je MPO (téměř 22 % z celkového počtu ukončených projektů). Při porovnání s výsledky analýzy v roce 199 lze konstatovat, že v resortech obrany, průmyslu a obchodu a v resortu zemědělství došlo k pozitivnímu snížení počtu programů s odpovídajícím růstem velikosti projektů. U MŽP a MZd je i nadále účelová podpora poskytována velkému počtu spíše menších projektů.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 všech resortů, s výjimkou výzkumu podporovaného z rozpočtu MPO, je nejčastější předpokládanou formou využití výsledků aplikovaného výzkumu nový postup nebo technologie. Celkově představuje tato forma předpokládaného využití 65 % všech využití. MPO uvádí jako nejčastější formu využití výsledků VaV nový výrobek. V resortu zdravotnictví výrazně dominují nové postupy. V resortu životního prostředí je výrazný, nikoliv však převažující, podíl projektů normotvorného nebo metodologického charakteru. Tento výzkum je významnou součástí VaV i v resortu zemědělství. Ačkoliv se údaje v části F2 netýkají základního výzkumu, je u projektů MO a Mze výrazný podíl těchto výsledků, které představují nové poznatky bez konkrétního využití. Vzhledem k aplikačnímu a nikoliv badatelskému charakteru uváděných resortních podpor VaV se lze domnívat, že tento podíl výsledků představuje spíše vedlejší efekt vlastní aplikačně výzkumné a vývojové činnosti.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ové postupy a technologie představují i nejčastější formu skutečného využití výsledků aplikovaného výzkumu a vývoje. Z předpokládaného počtu nových postupů a technologií je skutečně dosaženo více než 80-ti procentního plnění. Poté následují nové výrobky, kde stejně jako v zamýšleném využití má tato forma využití převahu u MPO. Celkově bylo dosaženo 87 % předpokládaných výsledků projektů aplikovaného výzkumu a vývoje. Výsledek je ovlivněn téměř stoprocentním dosažením předpokládaných výsledků v resortu zdravotnictví.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 rozmezí let 1998-2001 byly u 208 projektů aplikovaného výzkumu a vývoje shledány rozdíly mezi předpokládaným a skutečným využitím výsledků. Největší počet těchto projektů je v resortu MO. Celkově jich v tomto resortu bylo 93, což představuje téměř 45 % všech projektů aplikovaného VaV hodnocených resortů, u kterých nebylo dosaženo předpokládaných výsledků. Ze specifických příčin je jako nejčastější uváděn nezájem o využití dosažených výsledků.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ýsledky analýzy v roce 1999, kdy bylo dosaženo téměř sta procent předpokládaných výsledků, byly světově neobvyklé. Svědčily buď o nenáročných cílech projektů aplikovaného VaV nebo nedostatcích v hodnocení výsledků. Výsledky předkládaného hodnocení ukončených projektů aplikovaného VaV se pomalu dostávají na úroveň dosahovanou v zahraničí.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20" w:top="1417" w:footer="0" w:bottom="1417"/>
          <w:pgNumType w:start="60" w:fmt="decimal"/>
          <w:formProt w:val="false"/>
          <w:textDirection w:val="lrTb"/>
          <w:docGrid w:type="default" w:linePitch="360" w:charSpace="0"/>
        </w:sect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</w:rPr>
        <w:t>F 5.</w:t>
      </w:r>
      <w:r>
        <w:rPr/>
        <w:t xml:space="preserve"> </w:t>
      </w:r>
      <w:r>
        <w:rPr>
          <w:b/>
        </w:rPr>
        <w:t>Příklady mimořádně úspěšných výsledků projektů výzkumu a vývoje v České republ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 přehledu jsou uvedeny převážně výsledky aplikovaného výzkumu a průmyslového vývoje, neboť je lze zcela konkrétně specifikovat.  V základním výzkumu jsou výsledkem obvykle publikace. Případné aplikace jsou otázkou delšího období. Do výběru  jsme zahrnuli především projekty ukončené v posledních letech.</w:t>
      </w:r>
    </w:p>
    <w:p>
      <w:pPr>
        <w:pStyle w:val="Normal"/>
        <w:rPr/>
      </w:pPr>
      <w:r>
        <w:rPr/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93"/>
        <w:gridCol w:w="4133"/>
        <w:gridCol w:w="6919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kytovat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ganizac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zev výstupu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pis výstupu, přínos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 Č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krobiologický ústav AV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rní biotechnologie v ochraně životního pro středí. Testy biologické toxicity polychlorovaných bifenylů a dalších organických polutantů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ěřené testy jsou citlivější než testy výluhů kontaminovaných zemin, dosud legislativně uznávané. Umožní lépe vyhodnotit ekologická rizika i efektivitu sanačních postupů. Výsledky komerčně využívá firma ENVISAN-Gem, s.r.o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 Č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ÚCHP AV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á technologie tavení skla založená na využití mikrovlnné energi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 r. 2001 bylo vybudováno centrum mikrovlnné technologie. Výsledky testů ve sklárnách prokázaly vliv mikrovln na zvýšení kvality skla. . Jde o energeticky úspornou a ekologicky nezávadnou technologii, která je patentově chráněna v ČR i zahraničí. Tato česká technologie umožnila prodej licencí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 Č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Ústav analytické chemie AV ve spolupráci s Ústavem patologické fyziologie Masarykovy univerzity v Brně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rychlá diagnostická metoda pro stanovení mutací a polymorfismů genomové DNA. Nová metoda, vhodná pro molekulární diagnostiku závažných dědičných onemocnění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á metoda je mnohem rychlejší a lacinější než metody starší. Plně automatizovanou metodu bude možno snadno aplikovat v klinické praxi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 Č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stav dějin umění AV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dolf II. a Praha: Císařský dvůr a rezidenční město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ada akcí a publikací. Vyvrcholení výstavou v roce 1997 a mezinárodní konferencí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 Č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stav fyziky plazmatu ve spolupráci s I. IK VF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voj generátoru fokusovaných rázových vln se silnoproudým jiskrovým výbojem. Zařízení k neoperativnímu odstraňování konkrementů z těla pacienta, zejména ledvinových kamenů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ameny jsou nárazovou vlnou rozdrceny a z těla odcházejí přirozenou cestou. Zařízení vyrobila firma MEDIPO s.r.o., Brno a má je již 16 nemocnic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 Č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stav organické chemie a biochemie AV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é purinové acyklické nukleosidfosfonáty s antivirovým a antineoplastickým účinkem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yvinuty lékové formy, z nich 2 byly schváleny k použití v USA a některých zemích Evropy (Vistide s účinkem proti DNA virům a Viread pro léčení AIDS - licenční výnos je zatím 208 mil. Kč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A a.s., Pardubice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ivní sledovací systémy. Vývoj zařízení, umožňující detekovat rádiové a radiotechnicko signály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řízení umožňuje analýzu přijímaných signálů a určit typ objektu. Byl zahájen vývoj generace PSS VĚRA. Výrobcem je firma ERA a.s., Pardubic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ojenský technický ústav ochrany Brno (se spolupracujícími organizacemi)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ní vzorek pro středku pro indikaci bakterií simulujících přítomnost bojových biologických prostředků v ovzduší na principu biosenzoru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yl vyvinut laboratorní vzorek zařízení pro identifikaci virů a bakterií. Experimenty přinesly dobré výsledky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P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GA a.s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um vývoje a výroby ionexových membrán a progresivních membránových technologií pro energetiku, průmysl a ochranu životního prostředí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voj nových a modifikovaných membrán s průmyslovým uplatněním membránových technologií, např.elektrodialýzy, a elektroforézy. Uplatnění při likvidaci ekologických zátěží i při zpětném získávání a rafinaci drahých kovů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P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MA, Výzkumný a vývojový ústav, s.r.o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ývoj a výroba mobilních čerpacích stanic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la vyvinuta mobilní čerpací stanice s pohonem dieselmotorem vysokého výkonu. Je schopná čerpat až 670 l.s1. Stanice byly několikrát nasazeny při likvidaci následků povodní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P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KODA Výzkum, s.r.o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pracování metodiky pro optimalizaci konstrukcí dopravních prostředků z hlediska jejich spolehlivosti, bezpečnosti a životnosti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etodika prakticky ověřena a využita např. při vývoji trolejbusů ŠKODA Ostrov a kolejových vozidel ve ŠKODA Dopravní technika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P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ítkovice – Výzkum a vývoj, s.r.o., Ostrava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y pro novodobá zařízení pro těžbu ropy z mořského dna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ky řešení umožňují výrobu plechů, odlitků a výkovků vysoké kvality, vyhovující přísným požadavkům odběratelů ze skandinávských zemí. V r. 2001 byly zhotoveny výrobky v ceně nad 30 mil. Kč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P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ýzkumný ústav organických syntéz, a.s. Pardubice Rybitví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kticidy 4. generace  výzkum a vývoj technologie syntézy chirálně čistého juvenoidu (SMtp)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robený produkt byl použit k aplikačním testům, které provedl SMethopren partner z USA. Byl uveden na tr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P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zkumný ústav textilních strojů Liberec, a.s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oce výkonné tkací hydraulické stroje typu WL. Až do stadia proto typů jsou vyřešeny všech ny klíčové skupiny tkací ho stroje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učásti stroje mají špičkové parametry a umožňují dosáhnout 1700 otáček min.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. Byl sestrojen prototyp stroje srovnatelného se světovou špičkou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NET zájmové sdružení právnických osob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e sítě TEN34 CZ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budování a zprovoznění národní vědeckovýzkumné komunikační a vysokorychlostní sítě. Na projekt navázala řada projektů aplikačníc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ý egyptologický ústav FFUK a České egyptologické centru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v hrobky a šachtového hrobu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v hrobky soudce a kněze Intiho z období začátku VI. Dynastie a objev neporušeného šachtového hrobu správce paláců Infaa z počátku perské doby v Egyptě. Mimořádný ohlas v zahraničí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VUT,Prah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ý typ totální kolenní náhrady s užitím biokeramiky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ržena kolenní náhrada s využitím biokeramického materiálu u femorální komponenty. Jejich předpokládaná životnost je vyšší než náhrad kovovýc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ihovna AV ČR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Web of knowledg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významnější celosvětový zdroj informací o vědě, členěný podle oborů, pracovišť i pracovníků. Multilicence umožňuje přístup k databázi v rámci celé Č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ŠMT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ítkovice – Výzkum a vývoj, s.r.o., Ostrava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é metody získávání magnetitu, zinku a olova z metalurgických odprašků a kalů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voj nových metod využití kovonosných odpadů s extrakcí čistého Zn a Pb pro průmyslové využití a magnetitu v kvalitě potřebné pro čištění odpadních vod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CHT, Prah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epšení užitných vlastností a intenzifikace výroby titanové běloby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rábí Precheza, a.s. Přerov. Vyřešena příprava modifikovaných kalcinátů pro zlepšení optických para metrů titanové běloby. Registrováno 5 patentů a 2 přihlášky vynálezů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dočeská univerzita, Plze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ké a počítačové modelování močové trubic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cepce pro analýzu vlastností reálných modelů močového traktu. Simulace fyziologické činnosti močového traktu, vlivu patologických jevů na jeho funkci a vyšetřovacích metod používaných v klinické prax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ŠMT, Eurek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ÚK Panenské Břežany, s.r.o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voj technologie výroby tenkých hliníkových plechů pro aplikace ve vzduchotechnice a chladírenské technice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kem je doporučení na změnu technologie výroby pásů na finstocky a metodiky zkoušení tvárnosti. Metoda byla aplikována u průmyslových partnerů (Hutní závody Břidličná) a přinesla značné zlepšení kvality finstocků, trojnásobné zvýšení objemu výroby i snížení energetických nákladů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N Motol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ynchronizace při operacích vrozených vad u dětí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l prokázán pozitivní vztah dočasné srdeční resynchronizace a negativní vztah mezi disynchronní aktivací pravé a levé komory při korektivních operacích vrozených srdečních vad u dětí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KEM, Praha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netické determinace před časné arteriosklerózy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yl objeven kandidátní gen pro tuto zátěž. Gen pro receptor CD 14 na lulární membráně monocytu je receptorem pro lipopolysacharidy, mole kuly související s infekcí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ýzkumný ústav potravinářský, Praha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kční model laboratorního stavebnicového zařízení na výzkum vlivu vysokého tlaku na potravinářské technologie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totyp zařízení na ošetření vysokým tlakem s objemem komory 1,2 l slouží k netepelnému ošetření potravin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zkumný ústav rostlinné výroby Praha-Ruzyn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lechtění nových odrůd pšenice Rheia a Rubiota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 tříletých zkouškách byly stanoveny relativní výnosy. Zkoušené odrůdy jsou vhodné do extenzívních podmínek pěstování a do systému ekologického zemědělství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zkumný ústav rostlinné výroby Praha-Ruzyn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lezení vhodných agrotechnických opatření s ohledem na omezení rizika kontaminace hydro sféry nitráty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ylo zjištěno, že při hospodaření na půdách v oblastech ochrany vodních zdrojů je vhodné při setí ozimé pšenice po jetelovinách používat bezorebné systémy, případně orat pozdě na podzim nebo na konci zimy a jako následnou plodinu zařadit např. kukuřici, brambory, oves, ječmen apod. Výsledky jsou využívány při zavádění Nitrátové směrnice v ČR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zkumný ústav veterinárního lékařství Brn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rana území České re publiky před paratuberkulózou přežvýkavců, program na její tlumení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ky umožní zdokonalit systém kontroly potravin k ochraně spotřebitelů, tuzemských producentů a finančních zájmů republiky. Metody již byly uplatněny při kontrolních akcích ČZP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ŽP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eský geologický ústav, Praha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oubor geologických a účelových map 1 : 50 000. Dokončeny mapy geologické, hydro-geologické, ložiskové,. inženýrsko-geologické, půdní, geochemie povrchových vod, střetů zájmů a další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Česko se stalo první světovou zemí, jejíž území je takto zmapováno. Mapy využívá státní správa pro politická, ekonomická a ekologická rozhodování, pro zpracování územních plánů. Využití též pro průzkumné, těžební a průmyslové pod niky, jakož i pro pedagogické a osvětové účely. Nenahraditelný zdroj informací o geologickém složení území republiky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ŽP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stav experimentální medicíny AV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plice II – stanovení rizika znečištění ovzduší pro zdraví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sledkem je koncepce dlouhodobého sledování obyvatelstva změn zdravotního stavu populace. Zároveň kontrola snižování obsahu znečišťujících látek v atmosféře. Mimořádně důležitý projekt z evropského hledisk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ŽP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zkumný ústav vodohospodářský T.G.M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kt Labe II. – komplexní syntéza faktorů ovlivňujících znečištění vod Labe a doporučení metod sanace a ochrany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ýsledky využity orgány státní správy při naplňování Státní politiky ŽP. Důležité též pro informování veřejnosti a nevládních organizací. Úspěšná spolupráce s organizace mi v SRN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státní zdro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EKO a.s. Hradec Králové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sokootáčková turbodmychadla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CERNu (Švýcarsko) dodán v r. 1998 nízko teplotní turbokompresor, v r. 2001 turbocirkulátor superčisté směsi Ar+CO2. Na MSV Brno 2001 získal tento stroj zlatou medail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státní zdro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stav jaderného výzkumu Řež, a.s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ybudování a provoz PET Centra v nemocnici na Homolce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 (Positron Emission Tomography) Centrum je společné pracoviště ÚJV Řež a Nemocnice na Homolce. Vybavení cyklotronem umožňuje pokročilé neinvazivní vyšetřování, zejména onkologické a kardiologické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estátní zdro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UES Brno, a.s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hony s vysokou dynamikou a účinností se synchronními motory buzenými magnety ze vzácných zemin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 pro náročné trhy v SRN a USA. Objemy motorů jsou cca 2,5x menší než klasické. Před pokládaný objem realizace v r. 2002 je 25 mil. Kč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státní zdro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UES Brno, a.s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ystémy využití odpadního tepla a energie plynu pro výrobu elektrické energie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l sestaven kogenerační agregát v Českém Brodě. Výsledky projektu umožňují úsporu materiálu, využití zastavěné plochy a znamenají menší ekologickou zátěž. Projekt získal cenu „Inovace roku 2000“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9"/>
      <w:type w:val="nextPage"/>
      <w:pgSz w:orient="landscape" w:w="16838" w:h="11906"/>
      <w:pgMar w:left="1418" w:right="1418" w:gutter="0" w:header="720" w:top="1418" w:footer="0" w:bottom="141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8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8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21:00Z</dcterms:created>
  <dc:creator>CSNMT2 </dc:creator>
  <dc:description/>
  <dc:language>en-US</dc:language>
  <cp:lastModifiedBy>Marek BLAŽKA</cp:lastModifiedBy>
  <cp:lastPrinted>2002-04-17T13:58:00Z</cp:lastPrinted>
  <dcterms:modified xsi:type="dcterms:W3CDTF">2002-05-12T11:32:00Z</dcterms:modified>
  <cp:revision>10</cp:revision>
  <dc:subject/>
  <dc:title>F</dc:title>
</cp:coreProperties>
</file>