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284" w:hanging="284"/>
        <w:jc w:val="both"/>
        <w:rPr>
          <w:caps/>
          <w:sz w:val="28"/>
        </w:rPr>
      </w:pPr>
      <w:r>
        <w:rPr>
          <w:caps/>
          <w:sz w:val="28"/>
        </w:rPr>
        <w:t xml:space="preserve">I: </w:t>
      </w:r>
      <w:r>
        <w:rPr>
          <w:sz w:val="28"/>
          <w:u w:val="single"/>
        </w:rPr>
        <w:t>Souhrnné  hodnocení plnění resortních  koncepcí výzkumu a vývoje ČR z roku 2000</w:t>
      </w:r>
    </w:p>
    <w:p>
      <w:pPr>
        <w:pStyle w:val="TextBody"/>
        <w:tabs>
          <w:tab w:val="clear" w:pos="708"/>
          <w:tab w:val="left" w:pos="6096" w:leader="none"/>
        </w:tabs>
        <w:spacing w:before="0" w:after="12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tabs>
          <w:tab w:val="clear" w:pos="708"/>
          <w:tab w:val="left" w:pos="6096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</w:t>
      </w:r>
      <w:r>
        <w:rPr>
          <w:rFonts w:cs="Times New Roman" w:ascii="Times New Roman" w:hAnsi="Times New Roman"/>
          <w:b/>
          <w:sz w:val="24"/>
          <w:u w:val="single"/>
        </w:rPr>
        <w:t>ZADÁNÍ</w:t>
      </w:r>
    </w:p>
    <w:p>
      <w:pPr>
        <w:pStyle w:val="TextBody"/>
        <w:tabs>
          <w:tab w:val="clear" w:pos="708"/>
          <w:tab w:val="left" w:pos="6096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4"/>
        </w:rPr>
        <w:t xml:space="preserve">Usnesení vlády ze dne 5. ledna 2000 o Národní politice výzkumu a vývoje České republiky v bodě III.3 uložilo členům vlády a vedoucím ostatních ústředních orgánů a předsedům Akademie věd České republiky a Grantové agentury České republiky zpracovat a do 30. dubna 2000 předložit předsedovi Rady vlády České republiky pro výzkum a vývoj koncepce rozvoje výzkumu a vývoje v oblasti jejich působnosti a promítnout je do návrhu státního rozpočtu v oblasti výzkumu a vývoje na rok 2001.Úkol byl splněn, předloženo bylo 20 resortních koncepcí, které byly následně zveřejněny na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vyzkum.cz</w:t>
        </w:r>
      </w:hyperlink>
      <w:r>
        <w:rPr>
          <w:rFonts w:cs="Times New Roman" w:ascii="Times New Roman" w:hAnsi="Times New Roman"/>
          <w:sz w:val="24"/>
        </w:rPr>
        <w:t xml:space="preserve"> s výjimkou dvou koncepcí (MO a BIS), které obsahovaly utajované skutečnosti. Pro většinu resortů tímto daný úkol skončil, některé resorty své koncepce průběžně aktualizovaly. Většina koncepcí byla projednávána a schválena v roce 2000 jako podklady k návrhu rozpočtu na rok 2001 (koncepce MPO, MDS, MZe, MZd, MPSV, MV, MS, MK, MZV, BIS, AV ČR, ČBÚ, ČÚZK), anebo dodatečně přepracována a doplněna v roce 2001 ( MŽP, MMR, MO, SÚJB, NBÚ, ČSÚ), spíše výjimkou jsou aktualizace až v letošním roce 2002 (MMR, GA ČR, ČÚZK)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Součástí Analýzy vývoje a stavu výzkumu a vývoje v České republice a jejich srovnání se zahraničím je jak hodnocení plnění Národní politiky výzkumu a vývoje České republiky, tak hodnocení plnění výše uvedených navazujících resortních koncepcí VaV. MŠMT požádalo jednotlivé resorty včetně AV ČR a GA ČR o předložení platných resortních koncepcí VaV a vypracování charakteristik koncepcí VaV podle schválené osnovy.</w:t>
      </w:r>
    </w:p>
    <w:p>
      <w:pPr>
        <w:pStyle w:val="Normal"/>
        <w:spacing w:before="0" w:after="120"/>
        <w:ind w:firstLine="703"/>
        <w:jc w:val="both"/>
        <w:rPr/>
      </w:pPr>
      <w:r>
        <w:rPr>
          <w:sz w:val="24"/>
        </w:rPr>
        <w:t>MŠMT obdrželo od jednotlivých resortů uvedené podklady do konce února 2002. Na základě předložených koncepcí a jejich charakteristik doplněných objektivnějšími informaci získanými při návrzích výdajů státního rozpočtu na VaV v jednotlivých letech od roku 2001, projednávání a schvalování návrhů programů VaV, hodnocení výzkumných záměrů a hodnocení informací předávaných resorty do IS VAV atd. bylo zpracováno toto souhrnné hodnocení.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SOUHRNNÉ HODNOCENÍ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resortní koncepce se liší svým rozsahem, pojetím i odbornou úrovní zpracování. Rozdíly jsou dány nejen rozdílnými úlohami a významy, které VaV mají ve výkonu působností jednotlivých resortů, ale i výrazně rozdílným pojetím koncepce jako takové.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původního zadání bodem III.3. usnesení vlády č. 16/2000 (specifikovaného dopisem mpř. vlády, ministra financí a předsedy Rady vlády České republiky pro výzkum a vývoj č.j. 7406/00-RVV ze dne 8. března 2000) měly být resortní koncepce zpracovány ve struktuře Národní politiky výzkumu a vývoje České republiky s tím, že mj. měly obsahovat cíle a přínosy formulované tak, aby byly konkrétní a po ukončení programů zhodnotitelné. Pro koncepce přijímané či aktualizované v letech 2001 a 2002 pak obdobné požadavky v jiném členění stanovilo usnesení vlády ze dne 3. ledna 2001 č. 10 o „Metodice střednědobých koncepcí“.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nesení vlády k Národní politice výzkumu a vývoje České republiky i k Metodice střednědobých koncepcí by každá koncepce měla obsahovat následující části (nejedná se o předepsanou strukturu, která ostatně byla v době vzniku resortních koncepcí odlišná, ale především o věcný obsah koncepcí). Národní politika výzkumu a vývoje České republiky tyto části (ať již vlastní politika nebo její přílohy) již obsahovala, Metodika střednědobých koncepcí je stanovuje explicitně.</w:t>
      </w:r>
    </w:p>
    <w:p>
      <w:pPr>
        <w:pStyle w:val="Pracovn"/>
        <w:keepNext w:val="true"/>
        <w:widowControl/>
        <w:tabs>
          <w:tab w:val="clear" w:pos="567"/>
          <w:tab w:val="clear" w:pos="851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Analýzu stavu včetně srovnání se zahraničím a plnění minulých úkolů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část sice jednotlivé koncepce obsahují, ale jde spíše o historický přehled vývoje, nikoliv o kritickou analýzu stavu v dané oblasti, srovnání se zahraničím chybí prakticky úplně.</w:t>
      </w:r>
    </w:p>
    <w:p>
      <w:pPr>
        <w:pStyle w:val="Pracovn"/>
        <w:keepNext w:val="true"/>
        <w:widowControl/>
        <w:tabs>
          <w:tab w:val="clear" w:pos="567"/>
          <w:tab w:val="clear" w:pos="851"/>
        </w:tabs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Stanovení základních cílů a priorit rozvoje dané oblasti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</w:rPr>
        <w:t>V jednotlivých resortních koncepcích se uplatňují dva hlavní přístupy: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prvního jsou cíle stanoveny natolik obecně a nekonkrétně, že mají trvalou platnost a zahrnují prakticky vše. Typické pro tento typ koncepcí je i absence časového vymezení jednotlivých cílů. Tento typ koncepcí zůstává pouhou deklarací, nelze je využít v rozhodovacím procesu a není ani možné hodnotit plnění jejich cílů.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druhého je koncepce seznamem dílčích konkrétních úkolů známých v době jejího vzniku bez hierarchie priorit a jakákoliv změna, která zákonitě nastane vede k aktualizaci koncepce. Ani tento typ koncepce nelze využít v rozhodovacím procesu.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ým jmenovatelem obou přístupů zůstává absence priorit nebo pořadí důležitosti jednotlivých cílů, což byl úkol, se kterým se plně nevyrovnala ani Národní politika výzkumu a vývoje. Zpětně lze nyní říci, jaké priority jednotlivé resorty měly, podle čeho se rozhodovaly např. při omezených zdrojích atd., ale jejich efekt byl často problematický.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Realizace koncepce v jednotlivých oblastech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resortní koncepce obsahují řadu bodů, které lze zahrnout do této části. Zde je obsažena podstatná část toho, co se z jednotlivých koncepcí podařilo uskutečnit na úrovni jednotlivých programů event výzkumných záměrů. Přes celkově kladné hodnocení této části došlo u některých resortů ještě v průběhu roku vzniku koncepce k nutnosti zásadních změn zaměření výzkumu a vývoje (zásadní změny programů, rozpočtová opatření atd.), což nesvědčí o reálnosti jejich přijatých koncepcí.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Spolupráce - vazby na ostatní koncepce, meziresortní a mezinárodní spolupráce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tože při vzniku resortních koncepcí byla věnována mimořádná pozornost jejich provázanosti s dalšími střednědobými dokumenty, zůstal praktický dopad malý. Jednotlivé koncepce se vyvíjí značně isolovaně, vazby resortních výzkumných koncepcí na koncepce rozvoje příslušných oborů jsou silně deklarativní. Základním nedostatkem je, že výzkum a vývoj není (na rozdíl od vyspělých zemí) vnímán jako nezbytná součást rozvoje daného odvětví, přednost je dávána krátkodobým cílům a opatřením.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Kvantifikace nároků na finanční zdroje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vantifikaci nároků na finanční zdroje se ukazuje, že resortní koncepce jsou nejméně věrohodným pramenem informací. I v případě, že jsou finanční prostředky uvedeny, vychází více z odhadů podílu na celkových prostředcích (viz část III.) než z podrobného rozboru nároků dané koncepce. Řada rozpočtových změn zásadního charakteru v letech 2000 až 2002 byla vyvolána právě chybnou koncepcí.</w:t>
      </w:r>
    </w:p>
    <w:p>
      <w:pPr>
        <w:pStyle w:val="Pracovn"/>
        <w:keepNext w:val="true"/>
        <w:widowControl/>
        <w:tabs>
          <w:tab w:val="clear" w:pos="567"/>
          <w:tab w:val="clear" w:pos="851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Důsledky (přínosy) koncepce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le již uvedené Realizace koncepce v jednotlivých oblastech jde o druhou část, která je zpracována velmi podrobně a s řadou konkrétních údajů. Vzhledem k tomu, že z řady důvodů nelze koncepce označit jako plněné (viz část III.), jsou důsledky neplnění závažné a mají značnou setrvačnost (i pokud by došlo k okamžité změně, důsledky se ve výzkumu a vývoji projeví za řadu let.</w:t>
      </w:r>
    </w:p>
    <w:p>
      <w:pPr>
        <w:pStyle w:val="Pracovn"/>
        <w:keepNext w:val="true"/>
        <w:widowControl/>
        <w:tabs>
          <w:tab w:val="clear" w:pos="567"/>
          <w:tab w:val="clear" w:pos="851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</w:t>
      </w:r>
      <w:r>
        <w:rPr>
          <w:rFonts w:cs="Times New Roman" w:ascii="Times New Roman" w:hAnsi="Times New Roman"/>
          <w:u w:val="single"/>
        </w:rPr>
        <w:t>patření k realizaci koncepce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koncepce prakticky neobsahují nelegislativní opatření, nezbytná k realizaci koncepce. Jak se ukazuje, musí být nároky na zvýšení finančních zdrojů doprovázeny řadou organizačních i technických opatření včetně zvýšení počtu zaměstnanců příslušných útvarů, jinak tyto prostředky nelze podle platných předpisů využít.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acovn"/>
        <w:keepNext w:val="true"/>
        <w:widowControl/>
        <w:tabs>
          <w:tab w:val="clear" w:pos="567"/>
          <w:tab w:val="clear" w:pos="851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DŮVODY NEPLNĚNÍ CÍLŮ RESORTNÍCH KONCEPCÍ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bylo uvedeno zejména v bodu II.2. (Stanovení základních cílů a priorit rozvoje dané oblasti), resortní koncepce nelze označit za splněné a v řadě případů ani za plněné. Důvody lze shrnout do několika následujících bodů (bez pořadí důležitosti):</w:t>
      </w:r>
    </w:p>
    <w:p>
      <w:pPr>
        <w:pStyle w:val="Pracovn"/>
        <w:widowControl/>
        <w:numPr>
          <w:ilvl w:val="0"/>
          <w:numId w:val="2"/>
        </w:numPr>
        <w:tabs>
          <w:tab w:val="clear" w:pos="567"/>
          <w:tab w:val="clear" w:pos="851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ní koncepce výzkumu a vývoje musí, stejně jako všechny střednědobé dokumenty obsahovat části uvedené  v „Metodice střednědobých koncepcí“, schválené usnesením vlády ze dne 3. ledna 2001 č. 10. O konkretizaci některých podbodů pro oblast výzkumu a vývoje je možné a nutné diskutovat, ale výše uvedených sedm částí musí obsahovat každá koncepce.</w:t>
      </w:r>
    </w:p>
    <w:p>
      <w:pPr>
        <w:pStyle w:val="Pracovn"/>
        <w:widowControl/>
        <w:numPr>
          <w:ilvl w:val="0"/>
          <w:numId w:val="2"/>
        </w:numPr>
        <w:tabs>
          <w:tab w:val="clear" w:pos="567"/>
          <w:tab w:val="clear" w:pos="851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ožit zpracování koncepcí, jejich schválení a hodnocení v rámci daného resortu není dostačující, zejména v oblasti výzkumu a vývoje jsou nutné jejich meziresortní hodnocení a průběžná kontrola jejich plnění.</w:t>
      </w:r>
    </w:p>
    <w:p>
      <w:pPr>
        <w:pStyle w:val="Pracovn"/>
        <w:widowControl/>
        <w:numPr>
          <w:ilvl w:val="0"/>
          <w:numId w:val="2"/>
        </w:numPr>
        <w:tabs>
          <w:tab w:val="clear" w:pos="567"/>
          <w:tab w:val="clear" w:pos="851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Na kvalitě koncepcí se negativně projevily nedostatky Národní politiky výzkumu a vývoje, spočívající především pouze v rámcovém nastínění priorit. Přestože jde o silně problematický úkol, nelze od resortních koncepcí očekávat konkretizaci priorit, které v nadřazené koncepci chybí.</w:t>
      </w:r>
    </w:p>
    <w:p>
      <w:pPr>
        <w:pStyle w:val="Pracovn"/>
        <w:widowControl/>
        <w:numPr>
          <w:ilvl w:val="0"/>
          <w:numId w:val="2"/>
        </w:numPr>
        <w:tabs>
          <w:tab w:val="clear" w:pos="567"/>
          <w:tab w:val="clear" w:pos="851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lnění resortních koncepcí se, stejně jako u Národní politiky výzkumu a vývoje, silně negativně projevilo nedodržení předpokládané výše státní podpory výzkumu a vývoje, která již v letošním roce měla dosáhnout 0,7 % HDP (skutečnost je 0,54 % HDP). Uvedený rozdíl je příliš vysoký na to, aby nevedl u sebelépe zpracovaných koncepcí k jejich znehodnocení.</w:t>
      </w:r>
    </w:p>
    <w:p>
      <w:pPr>
        <w:pStyle w:val="Pracovn"/>
        <w:widowControl/>
        <w:numPr>
          <w:ilvl w:val="0"/>
          <w:numId w:val="2"/>
        </w:numPr>
        <w:tabs>
          <w:tab w:val="clear" w:pos="567"/>
          <w:tab w:val="clear" w:pos="851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neplnění resortních koncepcí je dána změnou podmínek, kterou nebylo možné nebo bylo velmi obtížné předvídat. V těchto případech je třeba novou koncepci postavit na principiálně odlišných základech, nikoliv doplňovat a modifikovat starou koncepci.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nové Národní politiky výzkumu a vývoje proto musí být i úkol, zajišťující zpracování nových resortních koncepcí výzkumu a vývoje, vycházející z tohoto souhrnného hodnocení plnění resortních koncepcí výzkumu a vývoje ČR z roku 2000 a realizujících novou politiku.</w:t>
      </w:r>
    </w:p>
    <w:p>
      <w:pPr>
        <w:pStyle w:val="Pracovn"/>
        <w:widowControl/>
        <w:tabs>
          <w:tab w:val="clear" w:pos="567"/>
          <w:tab w:val="clear" w:pos="851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1134" w:gutter="0" w:header="720" w:top="1418" w:footer="0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Symbol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before="120" w:after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0"/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u w:val="non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Arial" w:hAnsi="Arial" w:cs="Arial"/>
      <w:sz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59z0">
    <w:name w:val="WW8NumSt5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20z0">
    <w:name w:val="WW8NumSt120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Zkladntext3">
    <w:name w:val="Základní text 3"/>
    <w:basedOn w:val="Normal"/>
    <w:qFormat/>
    <w:pPr>
      <w:spacing w:lineRule="auto" w:line="360"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960" w:hanging="2880"/>
      <w:jc w:val="both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5"/>
      </w:numPr>
      <w:spacing w:lineRule="auto" w:line="288" w:before="60" w:after="60"/>
      <w:ind w:left="641" w:hanging="357"/>
      <w:jc w:val="both"/>
    </w:pPr>
    <w:rPr/>
  </w:style>
  <w:style w:type="paragraph" w:styleId="Odrkyend">
    <w:name w:val="Odrážky_end"/>
    <w:basedOn w:val="Odrky"/>
    <w:qFormat/>
    <w:pPr>
      <w:spacing w:before="60" w:after="240"/>
    </w:pPr>
    <w:rPr/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Pracovn">
    <w:name w:val="Pracovní"/>
    <w:basedOn w:val="Normal"/>
    <w:qFormat/>
    <w:pPr>
      <w:widowControl w:val="false"/>
      <w:tabs>
        <w:tab w:val="clear" w:pos="708"/>
        <w:tab w:val="left" w:pos="567" w:leader="none"/>
        <w:tab w:val="left" w:pos="851" w:leader="none"/>
      </w:tabs>
      <w:spacing w:lineRule="auto" w:line="360" w:before="20" w:after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caps/>
      <w:sz w:val="24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4"/>
    </w:rPr>
  </w:style>
  <w:style w:type="paragraph" w:styleId="Signature">
    <w:name w:val="Signature"/>
    <w:basedOn w:val="Normal"/>
    <w:pPr>
      <w:ind w:left="4252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46:00Z</dcterms:created>
  <dc:creator>Uživatel</dc:creator>
  <dc:description/>
  <dc:language>en-US</dc:language>
  <cp:lastModifiedBy>Marek BLAŽKA</cp:lastModifiedBy>
  <cp:lastPrinted>2002-04-22T14:25:00Z</cp:lastPrinted>
  <dcterms:modified xsi:type="dcterms:W3CDTF">2002-05-12T12:18:00Z</dcterms:modified>
  <cp:revision>6</cp:revision>
  <dc:subject/>
  <dc:title>K o n c e p c e</dc:title>
</cp:coreProperties>
</file>