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30"/>
          <w:u w:val="single"/>
        </w:rPr>
      </w:pPr>
      <w:r>
        <w:rPr>
          <w:sz w:val="30"/>
          <w:u w:val="single"/>
        </w:rPr>
        <w:t>Výše účelových výdajů na VaV k 15.4.2002 na roky 2002-4 dle CEP02</w:t>
      </w:r>
    </w:p>
    <w:p>
      <w:pPr>
        <w:pStyle w:val="Header"/>
        <w:tabs>
          <w:tab w:val="clear" w:pos="4536"/>
          <w:tab w:val="clear" w:pos="9072"/>
        </w:tabs>
        <w:ind w:firstLine="85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851"/>
        <w:rPr/>
      </w:pPr>
      <w:r>
        <w:rPr>
          <w:sz w:val="24"/>
        </w:rPr>
        <w:t xml:space="preserve">Údaje do Centrální evidence projektů výzkumu a vývoje CEP) za projekty přecházející z roku 2001 nebo nově zahajované od 1. ledna 2002 měly být podle platných právních předpisů poskytovateli (resorty) dodány Radě </w:t>
      </w:r>
      <w:r>
        <w:rPr>
          <w:b/>
          <w:sz w:val="24"/>
        </w:rPr>
        <w:t>do 28. února 2002</w:t>
      </w:r>
      <w:r>
        <w:rPr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ind w:firstLine="851"/>
        <w:rPr/>
      </w:pPr>
      <w:r>
        <w:rPr>
          <w:sz w:val="24"/>
        </w:rPr>
        <w:t xml:space="preserve">Po řadě urgencí a průběžné kontrole (k 28.2., 15.3. a k 31.3.) dosud </w:t>
      </w:r>
      <w:r>
        <w:rPr>
          <w:b/>
          <w:sz w:val="24"/>
        </w:rPr>
        <w:t>k 15. dubnu 2002</w:t>
      </w:r>
      <w:r>
        <w:rPr>
          <w:sz w:val="24"/>
        </w:rPr>
        <w:t xml:space="preserve"> nebyly dodány (a zařazeny) do CEP02 </w:t>
      </w:r>
      <w:r>
        <w:rPr>
          <w:b/>
          <w:sz w:val="24"/>
        </w:rPr>
        <w:t>žádné údaje za programy</w:t>
      </w:r>
      <w:r>
        <w:rPr/>
        <w:t>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6521"/>
        <w:gridCol w:w="850"/>
        <w:gridCol w:w="709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" w:after="0"/>
              <w:rPr/>
            </w:pPr>
            <w:r>
              <w:rPr/>
              <w:t>MŠM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O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C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V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0"/>
              <w:rPr/>
            </w:pPr>
            <w:r>
              <w:rPr/>
              <w:t>Program podpory výzkumu a vývoje v oblasti vzdělávání, mládeže a spor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" w:after="0"/>
              <w:rPr/>
            </w:pPr>
            <w:r>
              <w:rPr/>
              <w:t>MŽ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Hydrosfér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F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Atmosfé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" w:after="0"/>
              <w:rPr/>
            </w:pPr>
            <w:r>
              <w:rPr/>
              <w:t>NB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Projekty řeší problematiku výzkumu a vývoje v oblasti kryptografie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60"/>
        <w:ind w:firstLine="851"/>
        <w:rPr>
          <w:sz w:val="24"/>
        </w:rPr>
      </w:pPr>
      <w:r>
        <w:rPr>
          <w:sz w:val="24"/>
        </w:rPr>
        <w:t xml:space="preserve">U dalších programů </w:t>
      </w:r>
      <w:r>
        <w:rPr>
          <w:b/>
          <w:sz w:val="24"/>
        </w:rPr>
        <w:t>MŠMT, MZ, MZV, MŽP, MO a SÚJB</w:t>
      </w:r>
      <w:r>
        <w:rPr>
          <w:sz w:val="24"/>
        </w:rPr>
        <w:t xml:space="preserve"> nebyly dosud dodány (a zařazeny) do CEP02 </w:t>
      </w:r>
      <w:r>
        <w:rPr>
          <w:b/>
          <w:sz w:val="24"/>
        </w:rPr>
        <w:t>údaje o jednotlivých projektech</w:t>
      </w:r>
      <w:r>
        <w:rPr>
          <w:sz w:val="24"/>
        </w:rPr>
        <w:t xml:space="preserve"> </w:t>
      </w:r>
      <w:r>
        <w:rPr>
          <w:b/>
          <w:sz w:val="24"/>
        </w:rPr>
        <w:t>ve finančním objemu cca 10 % a více celkové účelové podpory daného resortu v roce 2002.</w:t>
      </w:r>
    </w:p>
    <w:p>
      <w:pPr>
        <w:pStyle w:val="Header"/>
        <w:tabs>
          <w:tab w:val="clear" w:pos="4536"/>
          <w:tab w:val="clear" w:pos="9072"/>
        </w:tabs>
        <w:ind w:firstLine="851"/>
        <w:rPr/>
      </w:pPr>
      <w:r>
        <w:rPr>
          <w:sz w:val="24"/>
        </w:rPr>
        <w:t xml:space="preserve">Z uvedeného vyplývá, že stále jako v minulých letech v některých případech (i když výrazně méně) dochází </w:t>
      </w:r>
      <w:r>
        <w:rPr>
          <w:b/>
          <w:sz w:val="24"/>
        </w:rPr>
        <w:t>k pozdnímu poskytnutí prostředků v roce 2002 na projekty výzkumu a vývoje</w:t>
      </w:r>
      <w:r>
        <w:rPr>
          <w:sz w:val="24"/>
        </w:rPr>
        <w:t xml:space="preserve"> a dále k narušení přípravy návrhu státního rozpočtu na rok 2003 (nezajištění závazků přecházejících z roku 2002 do dalších let). Rada vlády ČR pro výzkum a vývoj tyto skutečnosti zohlední při přípravě návrhu rozpočtu za oblast výzkumu a vývoje na rok 2003 podle schváleného postupu. Podrobné údaje jsou uvedeny v následujících tabulkách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Usnesení Rady</w:t>
      </w:r>
    </w:p>
    <w:p>
      <w:pPr>
        <w:pStyle w:val="Header"/>
        <w:tabs>
          <w:tab w:val="clear" w:pos="4536"/>
          <w:tab w:val="clear" w:pos="9072"/>
        </w:tabs>
        <w:ind w:left="284" w:hanging="284"/>
        <w:rPr/>
      </w:pPr>
      <w:r>
        <w:rPr/>
        <w:t>1.</w:t>
        <w:tab/>
        <w:t xml:space="preserve">Rada bere na </w:t>
      </w:r>
      <w:r>
        <w:rPr>
          <w:sz w:val="24"/>
        </w:rPr>
        <w:t>vědomí materiál“Výše účelových výdajů na VaV k 15.4.2002 na roky 2002-4 dle CEP02“;</w: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24"/>
        </w:rPr>
      </w:pPr>
      <w:r>
        <w:rPr>
          <w:sz w:val="24"/>
        </w:rPr>
        <w:t>2.</w:t>
        <w:tab/>
        <w:t>Rada ukládá předsednictvu a pracovním skupinám Rady projednat s resorty při přípravě návrhu rozpočtu za oblast výzkumu a vývoje na rok 2003 zjištěné skutečnosti, požadovat jejich konkrétní a písemné vysvětlení a v případě zjištění nedostatků navrhnout opatření k jejich odstranění včetně vyvození důsledků.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ind w:left="284" w:hanging="284"/>
        <w:rPr>
          <w:sz w:val="24"/>
        </w:rPr>
      </w:pPr>
      <w:r>
        <w:rPr>
          <w:sz w:val="24"/>
        </w:rPr>
        <w:t>3.</w:t>
        <w:tab/>
        <w:t>Rada ukládá sekretariátu zveřejnit projednaný materiál včetně usnesení Rady na www.vyzkum.cz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Dokument se skládá ze čtyř tabulek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rPr/>
      </w:pPr>
      <w:r>
        <w:rPr>
          <w:b/>
          <w:sz w:val="24"/>
        </w:rPr>
        <w:t>1.</w:t>
        <w:tab/>
        <w:t>Rok 2002 – přehled výdajů (v tis . Kč)</w:t>
      </w:r>
      <w:r>
        <w:rPr>
          <w:sz w:val="24"/>
        </w:rPr>
        <w:t>: jde o přehled údajů dodaných a zařazených do CEP02 (</w:t>
      </w:r>
      <w:r>
        <w:rPr>
          <w:i/>
          <w:sz w:val="24"/>
        </w:rPr>
        <w:t>účel. dle CEP)</w:t>
      </w:r>
      <w:r>
        <w:rPr>
          <w:sz w:val="24"/>
        </w:rPr>
        <w:t xml:space="preserve">, tj. předpokládané čerpání výdajů na VaV projekty v roce 2002. Zároveň jde o přehled </w:t>
      </w:r>
      <w:r>
        <w:rPr>
          <w:sz w:val="24"/>
          <w:highlight w:val="yellow"/>
        </w:rPr>
        <w:t>nedodaných údajů</w:t>
      </w:r>
      <w:r>
        <w:rPr>
          <w:sz w:val="24"/>
        </w:rPr>
        <w:t xml:space="preserve"> ve srovnání se schváleným zákonem o státním rozpočtu (</w:t>
      </w:r>
      <w:r>
        <w:rPr>
          <w:i/>
          <w:sz w:val="24"/>
        </w:rPr>
        <w:t>SR – účel.</w:t>
      </w:r>
      <w:r>
        <w:rPr>
          <w:sz w:val="24"/>
        </w:rPr>
        <w:t>), což je porušení nařízení vlády č. 88/2001 Sb.</w:t>
      </w:r>
    </w:p>
    <w:p>
      <w:pPr>
        <w:pStyle w:val="Header"/>
        <w:tabs>
          <w:tab w:val="clear" w:pos="4536"/>
          <w:tab w:val="clear" w:pos="9072"/>
        </w:tabs>
        <w:ind w:left="284" w:hanging="284"/>
        <w:rPr/>
      </w:pPr>
      <w:r>
        <w:rPr>
          <w:b/>
          <w:sz w:val="24"/>
        </w:rPr>
        <w:t>2.</w:t>
        <w:tab/>
        <w:t>Rok 2003 – závazky přecházející do r. 2003 (v tis . Kč)</w:t>
      </w:r>
      <w:r>
        <w:rPr>
          <w:sz w:val="24"/>
        </w:rPr>
        <w:t>: jde o závazky, vycházející z dodaných a zařazených údajů do CEP02.</w:t>
      </w:r>
    </w:p>
    <w:p>
      <w:pPr>
        <w:pStyle w:val="Header"/>
        <w:tabs>
          <w:tab w:val="clear" w:pos="4536"/>
          <w:tab w:val="clear" w:pos="9072"/>
        </w:tabs>
        <w:ind w:left="284" w:hanging="284"/>
        <w:rPr/>
      </w:pPr>
      <w:r>
        <w:rPr>
          <w:b/>
          <w:sz w:val="24"/>
        </w:rPr>
        <w:t>3.</w:t>
        <w:tab/>
        <w:t>Rok 2004 – závazky přecházející do r. 2004 (v tis . Kč)</w:t>
      </w:r>
      <w:r>
        <w:rPr>
          <w:sz w:val="24"/>
        </w:rPr>
        <w:t>: jde o závazky, vycházející z dodaných a zařazených údajů do CEP02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284" w:hanging="284"/>
        <w:rPr/>
      </w:pPr>
      <w:r>
        <w:rPr>
          <w:b/>
          <w:sz w:val="24"/>
        </w:rPr>
        <w:t>4. Výše účelových výdajů na VaV programy v letech 2002 – 2004 (v tis . Kč)</w:t>
      </w:r>
      <w:r>
        <w:rPr>
          <w:sz w:val="24"/>
        </w:rPr>
        <w:t>: údaje uvedené v tab. 1-3 po resortech jsou uvedené v tab. 4 v členění po programech, zároveň obsahuje názvy programů, uvedené ve sloupci 2 předchozích tabulek jen kódem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284" w:hanging="28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>1. Rok 2002 – přehled předpokládaných výdajů (v tis . Kč)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850"/>
        <w:gridCol w:w="851"/>
        <w:gridCol w:w="1276"/>
        <w:gridCol w:w="1134"/>
        <w:gridCol w:w="992"/>
        <w:gridCol w:w="1276"/>
        <w:gridCol w:w="992"/>
        <w:gridCol w:w="1417"/>
      </w:tblGrid>
      <w:tr>
        <w:trPr>
          <w:tblHeader w:val="true"/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sor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rogram</w:t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kód)</w:t>
            </w:r>
            <w:r>
              <w:rPr>
                <w:rStyle w:val="FootnoteCharacters"/>
                <w:rStyle w:val="FootnoteAnchor"/>
                <w:i/>
                <w:color w:val="000000"/>
              </w:rPr>
              <w:footnoteReference w:id="2"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o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účel. dle CEP</w:t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k 28.2.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R-účel. (zákon o SR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ozdíl</w:t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5-4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na hodnocení</w:t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2,5% SR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highlight w:val="yellow"/>
              </w:rPr>
              <w:t>nedodáno</w:t>
            </w:r>
            <w:r>
              <w:rPr>
                <w:b/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(6-5-7)</w:t>
            </w:r>
            <w:r>
              <w:rPr>
                <w:rStyle w:val="FootnoteCharacters"/>
                <w:rStyle w:val="FootnoteAnchor"/>
                <w:i/>
                <w:color w:val="000000"/>
              </w:rPr>
              <w:footnoteReference w:id="3"/>
            </w:r>
            <w:r>
              <w:rPr>
                <w:i/>
                <w:color w:val="000000"/>
                <w:sz w:val="20"/>
                <w:vertAlign w:val="superscript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  <w:highlight w:val="yellow"/>
              </w:rPr>
              <w:t>nedodáno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i/>
                <w:color w:val="000000"/>
                <w:sz w:val="20"/>
              </w:rPr>
              <w:t xml:space="preserve">(v </w:t>
            </w:r>
            <w:r>
              <w:rPr>
                <w:b/>
                <w:i/>
                <w:color w:val="000000"/>
                <w:sz w:val="20"/>
              </w:rPr>
              <w:t>%</w:t>
            </w:r>
            <w:r>
              <w:rPr>
                <w:i/>
                <w:color w:val="000000"/>
                <w:sz w:val="20"/>
              </w:rPr>
              <w:t xml:space="preserve"> SR účel.)</w:t>
            </w:r>
            <w:r>
              <w:rPr>
                <w:i/>
                <w:color w:val="000000"/>
                <w:sz w:val="20"/>
                <w:vertAlign w:val="superscript"/>
              </w:rPr>
              <w:t>3)</w:t>
            </w:r>
          </w:p>
        </w:tc>
      </w:tr>
      <w:tr>
        <w:trPr>
          <w:tblHeader w:val="true"/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V Č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8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V Č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85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4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22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0,4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0,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ÚZ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ÚZ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2,5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 Č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94104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402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477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A Č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90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12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D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0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5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4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5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3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P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9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5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3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4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4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39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,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PS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PS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6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ŠM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6926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1565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7174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185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40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653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840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480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Š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32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23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0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9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5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1,3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Z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8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12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93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1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4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6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,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Z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7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97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82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54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2,2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Z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Z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,5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B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B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,6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ŽP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37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43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103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273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58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Ž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2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8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5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2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3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318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639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67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97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32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8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ÚJ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ÚJ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2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B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179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B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5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48361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53513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5151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3378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38135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7,1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>2. Rok 2003 – závazky přecházející do r. 2003 (v tis . Kč)</w:t>
      </w:r>
    </w:p>
    <w:tbl>
      <w:tblPr>
        <w:tblW w:w="711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850"/>
        <w:gridCol w:w="851"/>
        <w:gridCol w:w="1276"/>
        <w:gridCol w:w="1701"/>
        <w:gridCol w:w="1559"/>
      </w:tblGrid>
      <w:tr>
        <w:trPr>
          <w:tblHeader w:val="true"/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sor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rogram</w:t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kód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o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účel. dle CEP</w:t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k 28.2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20" w:after="0"/>
              <w:jc w:val="center"/>
              <w:rPr/>
            </w:pPr>
            <w:r>
              <w:rPr/>
              <w:t>pokles závazků</w:t>
            </w:r>
          </w:p>
          <w:p>
            <w:pPr>
              <w:pStyle w:val="Heading5"/>
              <w:jc w:val="center"/>
              <w:rPr/>
            </w:pPr>
            <w:r>
              <w:rPr/>
              <w:t>(CEP02-03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i/>
              </w:rPr>
              <w:t xml:space="preserve">výše závazků </w:t>
            </w:r>
            <w:r>
              <w:rPr>
                <w:i/>
                <w:color w:val="000000"/>
                <w:sz w:val="20"/>
              </w:rPr>
              <w:t>v % (CEP03/02)</w:t>
            </w:r>
          </w:p>
        </w:tc>
      </w:tr>
      <w:tr>
        <w:trPr>
          <w:tblHeader w:val="true"/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V Č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49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3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11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V Č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53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9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,5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0"/>
              <w:rPr/>
            </w:pPr>
            <w:r>
              <w:rPr/>
              <w:t>B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,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ÚZ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0"/>
              <w:rPr/>
            </w:pPr>
            <w:r>
              <w:rPr/>
              <w:t>ČÚZ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2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7,5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 Č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61588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4015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1804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A Č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40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49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5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D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7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5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85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2,8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9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2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b/>
                <w:color w:val="000000"/>
                <w:sz w:val="20"/>
              </w:rPr>
              <w:t>168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,6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P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0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59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75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64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0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4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PS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PS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,3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ŠM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361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1480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70925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65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2794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4813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5096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Š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11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1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,7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,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Z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6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2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2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8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8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4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6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2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6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4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2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67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44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,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Z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55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85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9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63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9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,1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Z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Z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,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B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B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,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</w:rPr>
              <w:t>MŽP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386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657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209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665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Ž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6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,1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47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515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20"/>
              </w:rPr>
              <w:t>41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7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6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ÚJ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ÚJ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6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B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B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5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77790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305828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36,7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>3. Rok 2004 – závazky přecházející do r. 2004 – v tis . Kč</w:t>
      </w:r>
    </w:p>
    <w:tbl>
      <w:tblPr>
        <w:tblW w:w="711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850"/>
        <w:gridCol w:w="851"/>
        <w:gridCol w:w="1276"/>
        <w:gridCol w:w="1701"/>
        <w:gridCol w:w="1559"/>
      </w:tblGrid>
      <w:tr>
        <w:trPr>
          <w:tblHeader w:val="true"/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sor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i/>
                <w:color w:val="000000"/>
                <w:sz w:val="20"/>
              </w:rPr>
              <w:t>program</w:t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kód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o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účel. dle CEP</w:t>
            </w:r>
          </w:p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k 28.2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20" w:after="0"/>
              <w:jc w:val="center"/>
              <w:rPr/>
            </w:pPr>
            <w:r>
              <w:rPr/>
              <w:t>pokles závazků</w:t>
            </w:r>
          </w:p>
          <w:p>
            <w:pPr>
              <w:pStyle w:val="Heading5"/>
              <w:jc w:val="center"/>
              <w:rPr/>
            </w:pPr>
            <w:r>
              <w:rPr/>
              <w:t>(CEP02-04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i/>
              </w:rPr>
              <w:t xml:space="preserve">výše závazků </w:t>
            </w:r>
            <w:r>
              <w:rPr>
                <w:i/>
                <w:color w:val="000000"/>
                <w:sz w:val="20"/>
              </w:rPr>
              <w:t>v % (CEP04/02)</w:t>
            </w:r>
          </w:p>
        </w:tc>
      </w:tr>
      <w:tr>
        <w:trPr>
          <w:tblHeader w:val="true"/>
          <w:trHeight w:val="247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V Č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99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04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V Č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62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30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,3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ÚZ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ÚZ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b/>
                <w:color w:val="000000"/>
                <w:sz w:val="20"/>
              </w:rPr>
              <w:t>16,9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 Č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32738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2264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A Č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0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90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0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D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9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9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1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,0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9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5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6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b/>
                <w:color w:val="000000"/>
                <w:sz w:val="20"/>
              </w:rPr>
              <w:t>33,6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P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10905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13539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4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20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PS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PS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3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,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ŠM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2498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6974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949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1885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0"/>
              <w:rPr/>
            </w:pPr>
            <w:r>
              <w:rPr/>
              <w:t>MŠ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9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23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,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Z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8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0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4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0"/>
              <w:rPr/>
            </w:pPr>
            <w:r>
              <w:rPr/>
              <w:t>M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3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78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,2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Z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4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85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3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33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49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,6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Z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0"/>
              <w:rPr/>
            </w:pPr>
            <w:r>
              <w:rPr/>
              <w:t>MZ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,2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314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33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6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ÚJ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ÚJ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0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0"/>
              </w:rPr>
              <w:t>MŽP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Ž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8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8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78237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305381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36,8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134" w:gutter="0" w:header="567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 Výše účelových výdajů na VaV programy v letech 2002 – 2004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9639"/>
        <w:gridCol w:w="709"/>
        <w:gridCol w:w="567"/>
        <w:gridCol w:w="850"/>
        <w:gridCol w:w="850"/>
        <w:gridCol w:w="851"/>
      </w:tblGrid>
      <w:tr>
        <w:trPr>
          <w:tblHeader w:val="true"/>
        </w:trPr>
        <w:tc>
          <w:tcPr>
            <w:tcW w:w="7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s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kód</w:t>
            </w:r>
          </w:p>
        </w:tc>
        <w:tc>
          <w:tcPr>
            <w:tcW w:w="9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ázev programu/aktivity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ba řešení</w:t>
            </w:r>
            <w:r>
              <w:rPr>
                <w:rStyle w:val="FootnoteCharacters"/>
                <w:rStyle w:val="FootnoteAnchor"/>
                <w:i/>
              </w:rPr>
              <w:footnoteReference w:id="4"/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ýdaje (tis.Kč)</w:t>
            </w:r>
            <w:r>
              <w:rPr>
                <w:rStyle w:val="FootnoteCharacters"/>
                <w:rStyle w:val="FootnoteAnchor"/>
                <w:i/>
              </w:rPr>
              <w:footnoteReference w:id="5"/>
            </w:r>
          </w:p>
        </w:tc>
      </w:tr>
      <w:tr>
        <w:trPr>
          <w:tblHeader w:val="true"/>
        </w:trPr>
        <w:tc>
          <w:tcPr>
            <w:tcW w:w="7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k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4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AV Č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IA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Granty výrazně badatelského charakteru zaměřené na oblast výzkumu rozvíjeného v současné době zejména v AV Č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49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2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IB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Program podpory cíleného výzkumu a vývo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color w:val="000000"/>
                <w:sz w:val="20"/>
              </w:rPr>
              <w:t>6099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IC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Doplňkové publikační gran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IP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Program podpory rozvoje přístrojového vybavení progresivních vědních obor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Program rozvoje badatelského výzkumu v klíčových oblastech vě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8504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 Č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Footnote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/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375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316238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BI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Projekty pro státní správ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B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AA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Zvýšení úrovně bezpečnosti práce v dolech a eliminace nebezpečí od unikajícího metanu z uzavřených důlních prosto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2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ÚZ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ZK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Výzkumné zajištění zeměměřičství a katastru nemovitostí - projekty pro státní správ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GA Č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GA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0"/>
              <w:rPr/>
            </w:pPr>
            <w:r>
              <w:rPr/>
              <w:t>Standardní projekt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94104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61588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738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GP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Postdoktorandské gran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40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40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48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GV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Komplexní projek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47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20"/>
              </w:rPr>
              <w:t>18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 Č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/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9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4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035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MD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CE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Optimalizace dopravní soustavy a její udržitelný rozvoj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8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8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9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CF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Rozvoj telekomunikačních sítí a služeb v podmínkách liberalizovaného tržního prostřed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color w:val="000000"/>
                <w:sz w:val="20"/>
              </w:rPr>
              <w:t>1192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D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/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916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M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Vědeckodokumentární zhodnocení vývoje českého hudebního, divadelního a výtvarného umění, 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4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00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9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DM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Dlouhodobý výzkum a vědecké zhodnocení vývoje masmédií a audiovize v informační společn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KZ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Zpřístupnění a ochrana knihovních fondů formou digitalizace s využitím mezinárodní sítě Internet v souvislosti s vytvářením informační společn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PK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</w:rPr>
              <w:t>Výzkum a vědecké zhodnocení kulturních hodnot prostředí, identifikace, ochrana, zpracování a prezentace památkového fon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RK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Vědecké zpracování sbírkových předmětů muzeí a galerií - pramenné základny přírodních a společenských vě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/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b/>
                <w:color w:val="000000"/>
                <w:sz w:val="20"/>
              </w:rPr>
              <w:t>32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514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  <w:t>M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MO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Výzkumná podpora zvyšování obranných schopností České republiky při zapojení do struktur NATO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318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47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OB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Národní program výzkumu v oblasti bezpečnosti a obrany (2001-200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6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5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314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ON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Program obranného výzkumu pro podporu cílů výstavby sil NATO (2001 - 2006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6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OT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Národní program vývoje obranných technologií. (2001 - 200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9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4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330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40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  <w:t>MP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FA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Zvýšení exportní výkonnosti českého průmysl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6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FB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Rozvoj center špičkových průmyslových výrobků a technologi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FC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trategické průmyslové technolo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FD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Projektová konsor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10905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F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TAV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FF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PROG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13539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Programy zahájené v r. 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RP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0"/>
              <w:rPr/>
            </w:pPr>
            <w:r>
              <w:rPr/>
              <w:t>Mimoprogramové projekty M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1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1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TC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TECH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P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6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6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445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  <w:t>MPS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Výzkum ve sféře sociální politiky,zaměstnanosti a bezpečnosti práce (Program II.-Prioritní projekty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H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Výzkum pro státní správu v oblasti sociální politiky, zaměstnanosti a bezpečnosti prá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PS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/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9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  <w:t>MŠM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LA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ING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6926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82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L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Informační zdroje pro výzkum a vývo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156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LN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Výzkumná cen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717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9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741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Zpřístupňování výsledků výzkumu a vývo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18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Projekty pro státní sprá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4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M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KONTA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65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27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949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OC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C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O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EURE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84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48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1885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EUP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48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50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VM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0"/>
              <w:rPr/>
            </w:pPr>
            <w:r>
              <w:rPr/>
              <w:t>Program podpory výzkumu a vývoje v oblasti vzdělávání, mládeže a spor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spacing w:before="20" w:after="0"/>
              <w:rPr/>
            </w:pPr>
            <w:r>
              <w:rPr/>
              <w:t>MŠM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8"/>
              <w:spacing w:before="20" w:after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3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931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  <w:t>M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RN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Nejzávažnější bezpečnostní rizik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74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374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V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Projekty pro státní sprá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tabs>
                <w:tab w:val="clear" w:pos="284"/>
              </w:tabs>
              <w:spacing w:before="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Z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Výzkum a vývoj v oblasti Kardiovaskulárních choro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0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color w:val="000000"/>
                <w:sz w:val="20"/>
              </w:rPr>
              <w:t>476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NB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Výzkum a vývoj v oblasti Výživy, metabolických a endokrinních choro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8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NC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Výzkum a vývoj v oblasti Onkolo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03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ND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Výzkum a vývoj v oblasti Chirurgi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2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8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4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</w:rPr>
              <w:t>Výzkum a vývoj v oblasti Pediatrie a geneti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42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NF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Výzkum a vývoj v oblasti Neurologie a psychiat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NG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Biologické a psychologické aspekty rizik a onemocnění vyššího vě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NH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</w:rPr>
              <w:t>Výzkum a vývoj v oblasti Gynekologie a porodnictv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N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Infekční choroby, mikrobiologie, epidemiologie a imunolo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2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NJ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Výzkum a vývoj v oblasti Zdraví a životních podmí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2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NK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Výzkum a vývoj v ostatních lékařských obor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NL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Výzkum a vývoj v oblasti Farmakologie a farmac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NM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Implementace molekulárně-biologických metod v diagnostice a léčb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2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0"/>
              <w:rPr/>
            </w:pPr>
            <w:r>
              <w:rPr/>
              <w:t>NN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</w:rPr>
              <w:t>Zdravotnická technika a technolo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Výzkum a vývoj v oblasti Zdravotních systémů a informati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2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Projekty pro státní sprá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Z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401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256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7334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  <w:t>MZ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QA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0"/>
              <w:rPr/>
            </w:pPr>
            <w:r>
              <w:rPr/>
              <w:t>Program podnikatelského výzkum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4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QB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Program nepodnikatelského výzku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QC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Program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42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QD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Program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85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Q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Program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3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Z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248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6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3332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  <w:t>MŽP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A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Hydrosféra I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B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Geosfé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3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taré zátěže Ž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D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Odp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4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3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Biosfé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10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6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F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Atmosfé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Ekonomika Ž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</w:rPr>
              <w:t>S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Ekologická riz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27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2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J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Projekty pro státní sprá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Z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Informace o Ž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5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6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Z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Obnovitelné zdroje a úspory ener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spacing w:before="20" w:after="0"/>
              <w:rPr/>
            </w:pPr>
            <w:r>
              <w:rPr/>
              <w:t>MŽ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/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447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Z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RB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Vědecké projekty z oblasti mezinárodních vztah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7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  <w:t>NB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Projekty řeší problematiku výzkumu a vývoje v oblasti kryptografie 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SU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0"/>
              <w:rPr/>
            </w:pPr>
            <w:r>
              <w:rPr/>
              <w:t>Projekty pro státni správu : Ochrana utajovaných skutečnos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3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spacing w:before="20" w:after="0"/>
              <w:rPr/>
            </w:pPr>
            <w:r>
              <w:rPr/>
              <w:t>NB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b/>
                <w:sz w:val="2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ÚJ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JB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Výzkum bezpečnosti jaderných zařízení a radiační ochrany pro potřeby dozorného orgán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R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845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8296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6050</w:t>
            </w:r>
          </w:p>
        </w:tc>
      </w:tr>
    </w:tbl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913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>(</w:t>
    </w:r>
    <w:r>
      <w:rPr>
        <w:sz w:val="20"/>
      </w:rPr>
      <w:fldChar w:fldCharType="begin"/>
    </w:r>
    <w:r>
      <w:rPr>
        <w:sz w:val="20"/>
      </w:rPr>
      <w:instrText xml:space="preserve"> DATE \@"d.M.\ H:mm" </w:instrText>
    </w:r>
    <w:r>
      <w:rPr>
        <w:sz w:val="20"/>
      </w:rPr>
      <w:fldChar w:fldCharType="separate"/>
    </w:r>
    <w:r>
      <w:rPr>
        <w:sz w:val="20"/>
      </w:rPr>
      <w:t>28.7.po Kr.2026po Kr.2026 18:22</w:t>
    </w:r>
    <w:r>
      <w:rPr>
        <w:sz w:val="20"/>
      </w:rPr>
      <w:fldChar w:fldCharType="end"/>
    </w:r>
    <w:r>
      <w:rPr>
        <w:sz w:val="20"/>
      </w:rPr>
      <w:t>) M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>(</w:t>
    </w:r>
    <w:r>
      <w:rPr>
        <w:sz w:val="20"/>
      </w:rPr>
      <w:fldChar w:fldCharType="begin"/>
    </w:r>
    <w:r>
      <w:rPr>
        <w:sz w:val="20"/>
      </w:rPr>
      <w:instrText xml:space="preserve"> DATE \@"d.M.\ H:mm" </w:instrText>
    </w:r>
    <w:r>
      <w:rPr>
        <w:sz w:val="20"/>
      </w:rPr>
      <w:fldChar w:fldCharType="separate"/>
    </w:r>
    <w:r>
      <w:rPr>
        <w:sz w:val="20"/>
      </w:rPr>
      <w:t>28.7.po Kr.2026po Kr.2026 18:22</w:t>
    </w:r>
    <w:r>
      <w:rPr>
        <w:sz w:val="20"/>
      </w:rPr>
      <w:fldChar w:fldCharType="end"/>
    </w:r>
    <w:r>
      <w:rPr>
        <w:sz w:val="20"/>
      </w:rPr>
      <w:t>) MB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>(</w:t>
    </w:r>
    <w:r>
      <w:rPr>
        <w:sz w:val="20"/>
      </w:rPr>
      <w:fldChar w:fldCharType="begin"/>
    </w:r>
    <w:r>
      <w:rPr>
        <w:sz w:val="20"/>
      </w:rPr>
      <w:instrText xml:space="preserve"> DATE \@"d.M.\ H:mm" </w:instrText>
    </w:r>
    <w:r>
      <w:rPr>
        <w:sz w:val="20"/>
      </w:rPr>
      <w:fldChar w:fldCharType="separate"/>
    </w:r>
    <w:r>
      <w:rPr>
        <w:sz w:val="20"/>
      </w:rPr>
      <w:t>28.7.po Kr.2026po Kr.2026 18:22</w:t>
    </w:r>
    <w:r>
      <w:rPr>
        <w:sz w:val="20"/>
      </w:rPr>
      <w:fldChar w:fldCharType="end"/>
    </w:r>
    <w:r>
      <w:rPr>
        <w:sz w:val="20"/>
      </w:rPr>
      <w:t>) MB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>(</w:t>
    </w:r>
    <w:r>
      <w:rPr>
        <w:sz w:val="20"/>
      </w:rPr>
      <w:fldChar w:fldCharType="begin"/>
    </w:r>
    <w:r>
      <w:rPr>
        <w:sz w:val="20"/>
      </w:rPr>
      <w:instrText xml:space="preserve"> DATE \@"d.M.\ H:mm" </w:instrText>
    </w:r>
    <w:r>
      <w:rPr>
        <w:sz w:val="20"/>
      </w:rPr>
      <w:fldChar w:fldCharType="separate"/>
    </w:r>
    <w:r>
      <w:rPr>
        <w:sz w:val="20"/>
      </w:rPr>
      <w:t>28.7.po Kr.2026po Kr.2026 18:22</w:t>
    </w:r>
    <w:r>
      <w:rPr>
        <w:sz w:val="20"/>
      </w:rPr>
      <w:fldChar w:fldCharType="end"/>
    </w:r>
    <w:r>
      <w:rPr>
        <w:sz w:val="20"/>
      </w:rPr>
      <w:t>) MB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seznam kódů projektů na konci dokumentu.</w:t>
      </w:r>
    </w:p>
  </w:footnote>
  <w:footnote w:id="3">
    <w:p>
      <w:pPr>
        <w:pStyle w:val="Footnote"/>
        <w:spacing w:before="0" w:after="2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porné číslo znamená, že resort nevyužit maximální výše prostředků na hodnocení (a použil je na podporu VaV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grantových aktivit není stanoven rok ukončení.</w:t>
      </w:r>
    </w:p>
  </w:footnote>
  <w:footnote w:id="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= údaje nedodá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ind w:left="284" w:hanging="284"/>
      <w:jc w:val="center"/>
      <w:outlineLvl w:val="0"/>
    </w:pPr>
    <w:rPr>
      <w:b/>
      <w:spacing w:val="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2127" w:leader="none"/>
      </w:tabs>
      <w:spacing w:before="0" w:after="180"/>
      <w:jc w:val="center"/>
      <w:outlineLvl w:val="1"/>
    </w:pPr>
    <w:rPr>
      <w:b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spacing w:before="120" w:after="12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12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0"/>
      <w:outlineLvl w:val="8"/>
    </w:pPr>
    <w:rPr>
      <w:b/>
      <w:bCs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xxx">
    <w:name w:val="Normální (1) xxx"/>
    <w:basedOn w:val="Normal"/>
    <w:qFormat/>
    <w:pPr>
      <w:spacing w:before="60" w:after="60"/>
      <w:ind w:firstLine="567"/>
    </w:pPr>
    <w:rPr/>
  </w:style>
  <w:style w:type="paragraph" w:styleId="Normln1xxx1">
    <w:name w:val="Normální ...1. xxx"/>
    <w:basedOn w:val="Normal"/>
    <w:qFormat/>
    <w:pPr>
      <w:ind w:left="851" w:hanging="284"/>
    </w:pPr>
    <w:rPr/>
  </w:style>
  <w:style w:type="paragraph" w:styleId="Normlnaxxx">
    <w:name w:val="Normální a) xxx"/>
    <w:basedOn w:val="Normal"/>
    <w:qFormat/>
    <w:pPr>
      <w:ind w:left="567" w:hanging="283"/>
    </w:pPr>
    <w:rPr/>
  </w:style>
  <w:style w:type="paragraph" w:styleId="Normlnodstavec">
    <w:name w:val="Normální-odstavec"/>
    <w:basedOn w:val="Normal"/>
    <w:qFormat/>
    <w:pPr>
      <w:ind w:firstLine="357"/>
    </w:pPr>
    <w:rPr/>
  </w:style>
  <w:style w:type="paragraph" w:styleId="TextpoznpodarouPoznpodcarou">
    <w:name w:val="Text pozn. pod čarou.Pozn. pod carou"/>
    <w:basedOn w:val="Normal"/>
    <w:qFormat/>
    <w:pPr>
      <w:spacing w:before="0" w:after="20"/>
      <w:ind w:left="182" w:hanging="18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6:42:00Z</dcterms:created>
  <dc:creator>Marek Blažka</dc:creator>
  <dc:description/>
  <dc:language>en-US</dc:language>
  <cp:lastModifiedBy>blazka</cp:lastModifiedBy>
  <cp:lastPrinted>2002-04-17T08:47:00Z</cp:lastPrinted>
  <dcterms:modified xsi:type="dcterms:W3CDTF">2002-04-22T06:01:00Z</dcterms:modified>
  <cp:revision>6</cp:revision>
  <dc:subject/>
  <dc:title>resort</dc:title>
</cp:coreProperties>
</file>