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cs-CZ"/>
        </w:rPr>
      </w:pPr>
      <w:r>
        <w:rPr>
          <w:b/>
          <w:bCs/>
          <w:sz w:val="32"/>
          <w:szCs w:val="32"/>
          <w:lang w:val="cs-CZ"/>
        </w:rPr>
      </w:r>
    </w:p>
    <w:p>
      <w:pPr>
        <w:pStyle w:val="Normal"/>
        <w:jc w:val="center"/>
        <w:rPr>
          <w:b/>
          <w:b/>
          <w:bCs/>
          <w:sz w:val="24"/>
          <w:szCs w:val="24"/>
          <w:lang w:val="cs-CZ"/>
        </w:rPr>
      </w:pPr>
      <w:r>
        <w:rPr>
          <w:b/>
          <w:bCs/>
          <w:sz w:val="32"/>
          <w:szCs w:val="32"/>
          <w:lang w:val="cs-CZ"/>
        </w:rPr>
        <w:t xml:space="preserve">Skupina IIA pro základní výzkum, </w:t>
        <w:br/>
        <w:t>lékařský VaV a společenské vědy</w:t>
        <w:br/>
      </w:r>
    </w:p>
    <w:p>
      <w:pPr>
        <w:pStyle w:val="Normal"/>
        <w:jc w:val="center"/>
        <w:rPr>
          <w:b/>
          <w:b/>
          <w:bCs/>
          <w:sz w:val="28"/>
          <w:szCs w:val="28"/>
          <w:lang w:val="cs-CZ"/>
        </w:rPr>
      </w:pPr>
      <w:r>
        <w:rPr>
          <w:b/>
          <w:bCs/>
          <w:sz w:val="28"/>
          <w:szCs w:val="28"/>
          <w:lang w:val="cs-CZ"/>
        </w:rPr>
        <w:t>(pracovní materiál pro přípravu Národní politiky výzkumu a vývoje)</w:t>
      </w:r>
    </w:p>
    <w:p>
      <w:pPr>
        <w:pStyle w:val="Normal"/>
        <w:jc w:val="center"/>
        <w:rPr>
          <w:lang w:val="cs-CZ"/>
        </w:rPr>
      </w:pPr>
      <w:r>
        <w:rPr>
          <w:lang w:val="cs-CZ"/>
        </w:rPr>
        <w:t>(7.6.1999)</w:t>
      </w:r>
    </w:p>
    <w:p>
      <w:pPr>
        <w:pStyle w:val="Normal"/>
        <w:spacing w:before="240" w:after="0"/>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 xml:space="preserve">Předkládá pracovní skupina ve složení: </w:t>
      </w:r>
    </w:p>
    <w:p>
      <w:pPr>
        <w:pStyle w:val="Normal"/>
        <w:spacing w:before="120" w:after="0"/>
        <w:rPr/>
      </w:pPr>
      <w:r>
        <w:rPr>
          <w:sz w:val="24"/>
          <w:szCs w:val="24"/>
          <w:lang w:val="cs-CZ"/>
        </w:rPr>
        <w:t xml:space="preserve">Ing. Karel </w:t>
      </w:r>
      <w:r>
        <w:rPr>
          <w:b/>
          <w:bCs/>
          <w:sz w:val="24"/>
          <w:szCs w:val="24"/>
          <w:lang w:val="cs-CZ"/>
        </w:rPr>
        <w:t>Jungwirth</w:t>
      </w:r>
      <w:r>
        <w:rPr>
          <w:sz w:val="24"/>
          <w:szCs w:val="24"/>
          <w:lang w:val="cs-CZ"/>
        </w:rPr>
        <w:t>, DrSc. (Rada vlády ČR pro výzkum a vývoj)</w:t>
      </w:r>
    </w:p>
    <w:p>
      <w:pPr>
        <w:pStyle w:val="Normal"/>
        <w:spacing w:before="120" w:after="0"/>
        <w:rPr/>
      </w:pPr>
      <w:r>
        <w:rPr>
          <w:sz w:val="24"/>
          <w:szCs w:val="24"/>
          <w:lang w:val="cs-CZ"/>
        </w:rPr>
        <w:t xml:space="preserve">RNDr. Darina </w:t>
      </w:r>
      <w:r>
        <w:rPr>
          <w:b/>
          <w:bCs/>
          <w:sz w:val="24"/>
          <w:szCs w:val="24"/>
          <w:lang w:val="cs-CZ"/>
        </w:rPr>
        <w:t>Vystrčilová</w:t>
      </w:r>
      <w:r>
        <w:rPr>
          <w:sz w:val="24"/>
          <w:szCs w:val="24"/>
          <w:lang w:val="cs-CZ"/>
        </w:rPr>
        <w:t xml:space="preserve"> (Ministerstvo školství, mládeže a tělovýchovy ČR)</w:t>
      </w:r>
    </w:p>
    <w:p>
      <w:pPr>
        <w:pStyle w:val="Normal"/>
        <w:spacing w:before="120" w:after="0"/>
        <w:rPr/>
      </w:pPr>
      <w:r>
        <w:rPr>
          <w:sz w:val="24"/>
          <w:szCs w:val="24"/>
          <w:lang w:val="cs-CZ"/>
        </w:rPr>
        <w:t xml:space="preserve">Prof. RNDr. Karel </w:t>
      </w:r>
      <w:r>
        <w:rPr>
          <w:b/>
          <w:bCs/>
          <w:sz w:val="24"/>
          <w:szCs w:val="24"/>
          <w:lang w:val="cs-CZ"/>
        </w:rPr>
        <w:t>Beneš</w:t>
      </w:r>
      <w:r>
        <w:rPr>
          <w:sz w:val="24"/>
          <w:szCs w:val="24"/>
          <w:lang w:val="cs-CZ"/>
        </w:rPr>
        <w:t xml:space="preserve">, CSc. (Rada vysokých škol), plk. Ing. Karel </w:t>
      </w:r>
      <w:r>
        <w:rPr>
          <w:b/>
          <w:bCs/>
          <w:sz w:val="24"/>
          <w:szCs w:val="24"/>
          <w:lang w:val="cs-CZ"/>
        </w:rPr>
        <w:t>Eminger</w:t>
      </w:r>
      <w:r>
        <w:rPr>
          <w:sz w:val="24"/>
          <w:szCs w:val="24"/>
          <w:lang w:val="cs-CZ"/>
        </w:rPr>
        <w:t xml:space="preserve"> (Ministerstvo obrany ČR), Doc. MUDr. Miloš </w:t>
      </w:r>
      <w:r>
        <w:rPr>
          <w:b/>
          <w:bCs/>
          <w:sz w:val="24"/>
          <w:szCs w:val="24"/>
          <w:lang w:val="cs-CZ"/>
        </w:rPr>
        <w:t>Grim</w:t>
      </w:r>
      <w:r>
        <w:rPr>
          <w:sz w:val="24"/>
          <w:szCs w:val="24"/>
          <w:lang w:val="cs-CZ"/>
        </w:rPr>
        <w:t xml:space="preserve">, CSc. (Ministerstvo zdravotnictví ČR), Mgr. Aleš </w:t>
      </w:r>
      <w:r>
        <w:rPr>
          <w:b/>
          <w:bCs/>
          <w:sz w:val="24"/>
          <w:szCs w:val="24"/>
          <w:lang w:val="cs-CZ"/>
        </w:rPr>
        <w:t>Kroupa</w:t>
      </w:r>
      <w:r>
        <w:rPr>
          <w:sz w:val="24"/>
          <w:szCs w:val="24"/>
          <w:lang w:val="cs-CZ"/>
        </w:rPr>
        <w:t xml:space="preserve">, (Ministerstvo práce a sociálních věcí), Ing. Vladimír </w:t>
      </w:r>
      <w:r>
        <w:rPr>
          <w:b/>
          <w:bCs/>
          <w:sz w:val="24"/>
          <w:szCs w:val="24"/>
          <w:lang w:val="cs-CZ"/>
        </w:rPr>
        <w:t>Nekvasil</w:t>
      </w:r>
      <w:r>
        <w:rPr>
          <w:sz w:val="24"/>
          <w:szCs w:val="24"/>
          <w:lang w:val="cs-CZ"/>
        </w:rPr>
        <w:t xml:space="preserve">, CSc. (Akademie věd ČR), Ing. Ladislav </w:t>
      </w:r>
      <w:r>
        <w:rPr>
          <w:b/>
          <w:bCs/>
          <w:sz w:val="24"/>
          <w:szCs w:val="24"/>
          <w:lang w:val="cs-CZ"/>
        </w:rPr>
        <w:t>Rudolf</w:t>
      </w:r>
      <w:r>
        <w:rPr>
          <w:sz w:val="24"/>
          <w:szCs w:val="24"/>
          <w:lang w:val="cs-CZ"/>
        </w:rPr>
        <w:t xml:space="preserve"> (Ministerstvo kultury), Prof. RNDr. Blanka </w:t>
      </w:r>
      <w:r>
        <w:rPr>
          <w:b/>
          <w:bCs/>
          <w:sz w:val="24"/>
          <w:szCs w:val="24"/>
          <w:lang w:val="cs-CZ"/>
        </w:rPr>
        <w:t>Říhová</w:t>
      </w:r>
      <w:r>
        <w:rPr>
          <w:sz w:val="24"/>
          <w:szCs w:val="24"/>
          <w:lang w:val="cs-CZ"/>
        </w:rPr>
        <w:t xml:space="preserve">, DrSc. (Grantová agentura ČR), Prof. Ing. Petr </w:t>
      </w:r>
      <w:r>
        <w:rPr>
          <w:b/>
          <w:bCs/>
          <w:sz w:val="24"/>
          <w:szCs w:val="24"/>
          <w:lang w:val="cs-CZ"/>
        </w:rPr>
        <w:t>Zuna</w:t>
      </w:r>
      <w:r>
        <w:rPr>
          <w:sz w:val="24"/>
          <w:szCs w:val="24"/>
          <w:lang w:val="cs-CZ"/>
        </w:rPr>
        <w:t>, CSc. (Česká konference rektorů).</w:t>
      </w:r>
    </w:p>
    <w:p>
      <w:pPr>
        <w:pStyle w:val="Normal"/>
        <w:spacing w:before="240" w:after="0"/>
        <w:rPr>
          <w:b/>
          <w:b/>
          <w:bCs/>
          <w:spacing w:val="60"/>
          <w:sz w:val="24"/>
          <w:szCs w:val="24"/>
          <w:lang w:val="cs-CZ"/>
        </w:rPr>
      </w:pPr>
      <w:r>
        <w:rPr>
          <w:b/>
          <w:bCs/>
          <w:spacing w:val="60"/>
          <w:sz w:val="24"/>
          <w:szCs w:val="24"/>
          <w:lang w:val="cs-CZ"/>
        </w:rPr>
        <w:t>Obsah zprávy</w:t>
      </w:r>
    </w:p>
    <w:p>
      <w:pPr>
        <w:pStyle w:val="Normal"/>
        <w:tabs>
          <w:tab w:val="clear" w:pos="708"/>
          <w:tab w:val="left" w:pos="7938" w:leader="none"/>
        </w:tabs>
        <w:spacing w:before="120" w:after="0"/>
        <w:ind w:left="284" w:hanging="284"/>
        <w:rPr>
          <w:sz w:val="24"/>
          <w:szCs w:val="24"/>
          <w:lang w:val="cs-CZ"/>
        </w:rPr>
      </w:pPr>
      <w:r>
        <w:rPr>
          <w:sz w:val="24"/>
          <w:szCs w:val="24"/>
          <w:lang w:val="cs-CZ"/>
        </w:rPr>
        <w:t>1.</w:t>
        <w:tab/>
        <w:t>Úvod - postavení vědy ve společnosti  ......................................</w:t>
        <w:tab/>
        <w:t>2</w:t>
      </w:r>
    </w:p>
    <w:p>
      <w:pPr>
        <w:pStyle w:val="Normal"/>
        <w:tabs>
          <w:tab w:val="clear" w:pos="708"/>
          <w:tab w:val="left" w:pos="7938" w:leader="none"/>
        </w:tabs>
        <w:spacing w:before="120" w:after="0"/>
        <w:ind w:left="284" w:hanging="284"/>
        <w:rPr>
          <w:sz w:val="24"/>
          <w:szCs w:val="24"/>
          <w:lang w:val="cs-CZ"/>
        </w:rPr>
      </w:pPr>
      <w:r>
        <w:rPr>
          <w:sz w:val="24"/>
          <w:szCs w:val="24"/>
          <w:lang w:val="cs-CZ"/>
        </w:rPr>
        <w:t>2.</w:t>
        <w:tab/>
        <w:t xml:space="preserve">Stručné hodnocení stavu v oblasti základního výzkumu, </w:t>
        <w:br/>
        <w:t>lékařského VaV a společenských věd v ČR ..............................</w:t>
        <w:tab/>
        <w:t>2</w:t>
      </w:r>
    </w:p>
    <w:p>
      <w:pPr>
        <w:pStyle w:val="Normal"/>
        <w:tabs>
          <w:tab w:val="clear" w:pos="708"/>
          <w:tab w:val="left" w:pos="851" w:leader="none"/>
          <w:tab w:val="left" w:pos="7938" w:leader="none"/>
        </w:tabs>
        <w:ind w:left="284" w:hanging="284"/>
        <w:rPr>
          <w:sz w:val="24"/>
          <w:szCs w:val="24"/>
          <w:lang w:val="cs-CZ"/>
        </w:rPr>
      </w:pPr>
      <w:r>
        <w:rPr>
          <w:sz w:val="24"/>
          <w:szCs w:val="24"/>
          <w:lang w:val="cs-CZ"/>
        </w:rPr>
        <w:tab/>
        <w:t>2.1</w:t>
        <w:tab/>
        <w:t>Stav základního výzkumu na vysokých školách ................</w:t>
        <w:tab/>
        <w:t>4</w:t>
      </w:r>
    </w:p>
    <w:p>
      <w:pPr>
        <w:pStyle w:val="Normal"/>
        <w:tabs>
          <w:tab w:val="clear" w:pos="708"/>
          <w:tab w:val="left" w:pos="851" w:leader="none"/>
          <w:tab w:val="left" w:pos="7938" w:leader="none"/>
        </w:tabs>
        <w:ind w:left="284" w:hanging="284"/>
        <w:rPr>
          <w:sz w:val="24"/>
          <w:szCs w:val="24"/>
          <w:lang w:val="cs-CZ"/>
        </w:rPr>
      </w:pPr>
      <w:r>
        <w:rPr>
          <w:sz w:val="24"/>
          <w:szCs w:val="24"/>
          <w:lang w:val="cs-CZ"/>
        </w:rPr>
        <w:tab/>
        <w:t>2.2</w:t>
        <w:tab/>
        <w:t>Stav mimouniverzitního základního výzkumu ....................</w:t>
        <w:tab/>
        <w:t>5</w:t>
      </w:r>
    </w:p>
    <w:p>
      <w:pPr>
        <w:pStyle w:val="Normal"/>
        <w:tabs>
          <w:tab w:val="clear" w:pos="708"/>
          <w:tab w:val="left" w:pos="851" w:leader="none"/>
          <w:tab w:val="left" w:pos="7938" w:leader="none"/>
        </w:tabs>
        <w:ind w:left="284" w:hanging="284"/>
        <w:rPr>
          <w:sz w:val="24"/>
          <w:szCs w:val="24"/>
          <w:lang w:val="cs-CZ"/>
        </w:rPr>
      </w:pPr>
      <w:r>
        <w:rPr>
          <w:sz w:val="24"/>
          <w:szCs w:val="24"/>
          <w:lang w:val="cs-CZ"/>
        </w:rPr>
        <w:tab/>
        <w:t>2.3</w:t>
        <w:tab/>
        <w:t>Stav lékařského VaV .........................................................</w:t>
        <w:tab/>
        <w:t>7</w:t>
      </w:r>
    </w:p>
    <w:p>
      <w:pPr>
        <w:pStyle w:val="Normal"/>
        <w:tabs>
          <w:tab w:val="clear" w:pos="708"/>
          <w:tab w:val="left" w:pos="851" w:leader="none"/>
          <w:tab w:val="left" w:pos="7938" w:leader="none"/>
        </w:tabs>
        <w:ind w:left="284" w:hanging="284"/>
        <w:rPr>
          <w:sz w:val="24"/>
          <w:szCs w:val="24"/>
          <w:lang w:val="cs-CZ"/>
        </w:rPr>
      </w:pPr>
      <w:r>
        <w:rPr>
          <w:sz w:val="24"/>
          <w:szCs w:val="24"/>
          <w:lang w:val="cs-CZ"/>
        </w:rPr>
        <w:tab/>
        <w:t>2.4</w:t>
        <w:tab/>
        <w:t>Stav společenských věd a humanitních oborů ..................</w:t>
        <w:tab/>
        <w:t>7</w:t>
      </w:r>
    </w:p>
    <w:p>
      <w:pPr>
        <w:pStyle w:val="Normal"/>
        <w:tabs>
          <w:tab w:val="clear" w:pos="708"/>
          <w:tab w:val="left" w:pos="851" w:leader="none"/>
          <w:tab w:val="left" w:pos="7938" w:leader="none"/>
        </w:tabs>
        <w:ind w:left="284" w:hanging="284"/>
        <w:rPr>
          <w:sz w:val="24"/>
          <w:szCs w:val="24"/>
          <w:lang w:val="cs-CZ"/>
        </w:rPr>
      </w:pPr>
      <w:r>
        <w:rPr>
          <w:sz w:val="24"/>
          <w:szCs w:val="24"/>
          <w:lang w:val="cs-CZ"/>
        </w:rPr>
        <w:tab/>
        <w:t>2.5</w:t>
        <w:tab/>
        <w:t>Grantová podpora .............................................................</w:t>
        <w:tab/>
        <w:t>8</w:t>
      </w:r>
    </w:p>
    <w:p>
      <w:pPr>
        <w:pStyle w:val="Normal"/>
        <w:tabs>
          <w:tab w:val="clear" w:pos="708"/>
          <w:tab w:val="left" w:pos="851" w:leader="none"/>
          <w:tab w:val="left" w:pos="7938" w:leader="none"/>
        </w:tabs>
        <w:spacing w:before="120" w:after="0"/>
        <w:ind w:left="284" w:hanging="284"/>
        <w:rPr>
          <w:sz w:val="24"/>
          <w:szCs w:val="24"/>
          <w:lang w:val="cs-CZ"/>
        </w:rPr>
      </w:pPr>
      <w:r>
        <w:rPr>
          <w:sz w:val="24"/>
          <w:szCs w:val="24"/>
          <w:lang w:val="cs-CZ"/>
        </w:rPr>
        <w:t>3.</w:t>
        <w:tab/>
        <w:t xml:space="preserve">Stručná informace o stavu v oblasti základního výzkumu, </w:t>
        <w:br/>
        <w:t>lékařského VaV a společenských věd v zahraničí, především v EU</w:t>
        <w:tab/>
        <w:t>9</w:t>
      </w:r>
    </w:p>
    <w:p>
      <w:pPr>
        <w:pStyle w:val="Normal"/>
        <w:tabs>
          <w:tab w:val="clear" w:pos="708"/>
          <w:tab w:val="left" w:pos="851" w:leader="none"/>
          <w:tab w:val="left" w:pos="7797" w:leader="none"/>
        </w:tabs>
        <w:spacing w:before="120" w:after="0"/>
        <w:ind w:left="284" w:hanging="284"/>
        <w:rPr>
          <w:sz w:val="24"/>
          <w:szCs w:val="24"/>
          <w:lang w:val="cs-CZ"/>
        </w:rPr>
      </w:pPr>
      <w:r>
        <w:rPr>
          <w:sz w:val="24"/>
          <w:szCs w:val="24"/>
          <w:lang w:val="cs-CZ"/>
        </w:rPr>
        <w:t>4.</w:t>
        <w:tab/>
        <w:t xml:space="preserve">Výběr priorit v základním výzkumu, lékařském VaV </w:t>
        <w:br/>
        <w:t>a společenských vědách ...........................................................</w:t>
        <w:tab/>
        <w:t>12</w:t>
      </w:r>
    </w:p>
    <w:p>
      <w:pPr>
        <w:pStyle w:val="Normal"/>
        <w:tabs>
          <w:tab w:val="clear" w:pos="708"/>
          <w:tab w:val="left" w:pos="851" w:leader="none"/>
          <w:tab w:val="left" w:pos="7797" w:leader="none"/>
        </w:tabs>
        <w:ind w:left="284" w:hanging="284"/>
        <w:rPr>
          <w:sz w:val="24"/>
          <w:szCs w:val="24"/>
          <w:lang w:val="cs-CZ"/>
        </w:rPr>
      </w:pPr>
      <w:r>
        <w:rPr>
          <w:sz w:val="24"/>
          <w:szCs w:val="24"/>
          <w:lang w:val="cs-CZ"/>
        </w:rPr>
        <w:tab/>
        <w:t>4.1</w:t>
        <w:tab/>
        <w:t>Základní výzkum ...............................................................</w:t>
        <w:tab/>
        <w:t>12</w:t>
      </w:r>
    </w:p>
    <w:p>
      <w:pPr>
        <w:pStyle w:val="Normal"/>
        <w:tabs>
          <w:tab w:val="clear" w:pos="708"/>
          <w:tab w:val="left" w:pos="851" w:leader="none"/>
          <w:tab w:val="left" w:pos="7797" w:leader="none"/>
        </w:tabs>
        <w:ind w:left="284" w:hanging="284"/>
        <w:rPr>
          <w:sz w:val="24"/>
          <w:szCs w:val="24"/>
          <w:lang w:val="cs-CZ"/>
        </w:rPr>
      </w:pPr>
      <w:r>
        <w:rPr>
          <w:sz w:val="24"/>
          <w:szCs w:val="24"/>
          <w:lang w:val="cs-CZ"/>
        </w:rPr>
        <w:tab/>
        <w:t>4.2</w:t>
        <w:tab/>
        <w:t>Lékařský VaV ....................................................................</w:t>
        <w:tab/>
        <w:t>13</w:t>
      </w:r>
    </w:p>
    <w:p>
      <w:pPr>
        <w:pStyle w:val="Normal"/>
        <w:tabs>
          <w:tab w:val="clear" w:pos="708"/>
          <w:tab w:val="left" w:pos="851" w:leader="none"/>
          <w:tab w:val="left" w:pos="7797" w:leader="none"/>
        </w:tabs>
        <w:ind w:left="284" w:hanging="284"/>
        <w:rPr>
          <w:sz w:val="24"/>
          <w:szCs w:val="24"/>
          <w:lang w:val="cs-CZ"/>
        </w:rPr>
      </w:pPr>
      <w:r>
        <w:rPr>
          <w:sz w:val="24"/>
          <w:szCs w:val="24"/>
          <w:lang w:val="cs-CZ"/>
        </w:rPr>
        <w:tab/>
        <w:t>4.3</w:t>
        <w:tab/>
        <w:t>Společenské vědy a humanitní obory ...............................</w:t>
        <w:tab/>
        <w:t>14</w:t>
      </w:r>
    </w:p>
    <w:p>
      <w:pPr>
        <w:pStyle w:val="Normal"/>
        <w:tabs>
          <w:tab w:val="clear" w:pos="708"/>
          <w:tab w:val="left" w:pos="851" w:leader="none"/>
          <w:tab w:val="left" w:pos="7797" w:leader="none"/>
        </w:tabs>
        <w:spacing w:before="120" w:after="0"/>
        <w:ind w:left="284" w:hanging="284"/>
        <w:rPr>
          <w:sz w:val="24"/>
          <w:szCs w:val="24"/>
          <w:lang w:val="cs-CZ"/>
        </w:rPr>
      </w:pPr>
      <w:r>
        <w:rPr>
          <w:sz w:val="24"/>
          <w:szCs w:val="24"/>
          <w:lang w:val="cs-CZ"/>
        </w:rPr>
        <w:t>5.</w:t>
        <w:tab/>
        <w:t>Popis a zdůvodnění žádoucího stavu a návrhů na jeho dosažení</w:t>
        <w:tab/>
        <w:t>15</w:t>
      </w:r>
    </w:p>
    <w:p>
      <w:pPr>
        <w:pStyle w:val="Normal"/>
        <w:tabs>
          <w:tab w:val="clear" w:pos="708"/>
          <w:tab w:val="left" w:pos="851" w:leader="none"/>
          <w:tab w:val="left" w:pos="7797" w:leader="none"/>
        </w:tabs>
        <w:ind w:left="284" w:hanging="284"/>
        <w:rPr>
          <w:sz w:val="24"/>
          <w:szCs w:val="24"/>
          <w:lang w:val="cs-CZ"/>
        </w:rPr>
      </w:pPr>
      <w:r>
        <w:rPr>
          <w:sz w:val="24"/>
          <w:szCs w:val="24"/>
          <w:lang w:val="cs-CZ"/>
        </w:rPr>
        <w:tab/>
        <w:t>5.1</w:t>
        <w:tab/>
        <w:t>Organizační struktury v základním výzkumu, lékařském VaV</w:t>
        <w:br/>
        <w:tab/>
        <w:t>a společenských vědách ...................................................</w:t>
        <w:tab/>
        <w:t>15</w:t>
      </w:r>
    </w:p>
    <w:p>
      <w:pPr>
        <w:pStyle w:val="Normal"/>
        <w:tabs>
          <w:tab w:val="clear" w:pos="708"/>
          <w:tab w:val="left" w:pos="851" w:leader="none"/>
          <w:tab w:val="left" w:pos="7797" w:leader="none"/>
        </w:tabs>
        <w:ind w:left="284" w:hanging="284"/>
        <w:rPr>
          <w:sz w:val="24"/>
          <w:szCs w:val="24"/>
          <w:lang w:val="cs-CZ"/>
        </w:rPr>
      </w:pPr>
      <w:r>
        <w:rPr>
          <w:sz w:val="24"/>
          <w:szCs w:val="24"/>
          <w:lang w:val="cs-CZ"/>
        </w:rPr>
        <w:tab/>
        <w:t>5.2</w:t>
        <w:tab/>
        <w:t>Odborná úroveň výzkumu a její evaluace .........................</w:t>
        <w:tab/>
        <w:t>18</w:t>
      </w:r>
    </w:p>
    <w:p>
      <w:pPr>
        <w:pStyle w:val="Normal"/>
        <w:tabs>
          <w:tab w:val="clear" w:pos="708"/>
          <w:tab w:val="left" w:pos="851" w:leader="none"/>
          <w:tab w:val="left" w:pos="7797" w:leader="none"/>
        </w:tabs>
        <w:ind w:left="284" w:hanging="284"/>
        <w:rPr>
          <w:color w:val="000000"/>
          <w:sz w:val="24"/>
          <w:szCs w:val="24"/>
          <w:lang w:val="cs-CZ"/>
        </w:rPr>
      </w:pPr>
      <w:r>
        <w:rPr>
          <w:color w:val="000000"/>
          <w:sz w:val="24"/>
          <w:szCs w:val="24"/>
          <w:lang w:val="cs-CZ"/>
        </w:rPr>
        <w:tab/>
        <w:t>5.3</w:t>
        <w:tab/>
        <w:t>Význam tvůrčího prostředí pro VaV ..................................</w:t>
        <w:tab/>
        <w:t>19</w:t>
      </w:r>
    </w:p>
    <w:p>
      <w:pPr>
        <w:pStyle w:val="Normal"/>
        <w:tabs>
          <w:tab w:val="clear" w:pos="708"/>
          <w:tab w:val="left" w:pos="851" w:leader="none"/>
          <w:tab w:val="left" w:pos="7797" w:leader="none"/>
        </w:tabs>
        <w:ind w:left="284" w:hanging="284"/>
        <w:rPr>
          <w:sz w:val="24"/>
          <w:szCs w:val="24"/>
          <w:lang w:val="cs-CZ"/>
        </w:rPr>
      </w:pPr>
      <w:r>
        <w:rPr>
          <w:sz w:val="24"/>
          <w:szCs w:val="24"/>
          <w:lang w:val="cs-CZ"/>
        </w:rPr>
        <w:tab/>
        <w:t>5.4</w:t>
        <w:tab/>
        <w:t>Navrhovaná opatření .........................................................</w:t>
        <w:tab/>
        <w:t>19</w:t>
      </w:r>
    </w:p>
    <w:p>
      <w:pPr>
        <w:pStyle w:val="Normal"/>
        <w:tabs>
          <w:tab w:val="clear" w:pos="708"/>
          <w:tab w:val="left" w:pos="851" w:leader="none"/>
          <w:tab w:val="left" w:pos="1560" w:leader="none"/>
          <w:tab w:val="left" w:pos="7797" w:leader="none"/>
        </w:tabs>
        <w:ind w:left="284" w:hanging="284"/>
        <w:rPr>
          <w:sz w:val="24"/>
          <w:szCs w:val="24"/>
          <w:lang w:val="cs-CZ"/>
        </w:rPr>
      </w:pPr>
      <w:r>
        <w:rPr>
          <w:sz w:val="24"/>
          <w:szCs w:val="24"/>
          <w:lang w:val="cs-CZ"/>
        </w:rPr>
        <w:tab/>
        <w:tab/>
        <w:t>5.4.1</w:t>
        <w:tab/>
        <w:t>Organizační změny .................................................</w:t>
        <w:tab/>
        <w:t>19</w:t>
      </w:r>
    </w:p>
    <w:p>
      <w:pPr>
        <w:pStyle w:val="Normal"/>
        <w:tabs>
          <w:tab w:val="clear" w:pos="708"/>
          <w:tab w:val="left" w:pos="851" w:leader="none"/>
          <w:tab w:val="left" w:pos="1560" w:leader="none"/>
          <w:tab w:val="left" w:pos="7797" w:leader="none"/>
        </w:tabs>
        <w:ind w:left="284" w:hanging="284"/>
        <w:rPr>
          <w:sz w:val="24"/>
          <w:szCs w:val="24"/>
          <w:lang w:val="cs-CZ"/>
        </w:rPr>
      </w:pPr>
      <w:r>
        <w:rPr>
          <w:sz w:val="24"/>
          <w:szCs w:val="24"/>
          <w:lang w:val="cs-CZ"/>
        </w:rPr>
        <w:tab/>
        <w:tab/>
        <w:t>5.4.2</w:t>
        <w:tab/>
        <w:t>Legislativní opatření ...............................................</w:t>
        <w:tab/>
        <w:t>20</w:t>
      </w:r>
    </w:p>
    <w:p>
      <w:pPr>
        <w:pStyle w:val="Normal"/>
        <w:tabs>
          <w:tab w:val="clear" w:pos="708"/>
          <w:tab w:val="left" w:pos="851" w:leader="none"/>
          <w:tab w:val="left" w:pos="1560" w:leader="none"/>
          <w:tab w:val="left" w:pos="7797" w:leader="none"/>
        </w:tabs>
        <w:ind w:left="284" w:hanging="284"/>
        <w:rPr>
          <w:sz w:val="24"/>
          <w:szCs w:val="24"/>
          <w:lang w:val="cs-CZ"/>
        </w:rPr>
      </w:pPr>
      <w:r>
        <w:rPr>
          <w:sz w:val="24"/>
          <w:szCs w:val="24"/>
          <w:lang w:val="cs-CZ"/>
        </w:rPr>
        <w:tab/>
        <w:tab/>
        <w:t>5.4.3</w:t>
        <w:tab/>
        <w:t>Ekonomická opatření ..............................................</w:t>
        <w:tab/>
        <w:t>21</w:t>
      </w:r>
    </w:p>
    <w:p>
      <w:pPr>
        <w:pStyle w:val="Normal"/>
        <w:tabs>
          <w:tab w:val="clear" w:pos="708"/>
          <w:tab w:val="left" w:pos="851" w:leader="none"/>
          <w:tab w:val="left" w:pos="1560" w:leader="none"/>
          <w:tab w:val="left" w:pos="7797" w:leader="none"/>
        </w:tabs>
        <w:spacing w:before="120" w:after="0"/>
        <w:ind w:left="284" w:hanging="284"/>
        <w:rPr>
          <w:sz w:val="24"/>
          <w:szCs w:val="24"/>
          <w:lang w:val="cs-CZ"/>
        </w:rPr>
      </w:pPr>
      <w:r>
        <w:rPr>
          <w:sz w:val="24"/>
          <w:szCs w:val="24"/>
          <w:lang w:val="cs-CZ"/>
        </w:rPr>
        <w:t>6.</w:t>
        <w:tab/>
        <w:t>Závěrečná doporučení ...............................................................</w:t>
        <w:tab/>
        <w:t>23</w:t>
      </w:r>
      <w:r>
        <w:br w:type="page"/>
      </w:r>
    </w:p>
    <w:p>
      <w:pPr>
        <w:pStyle w:val="Normal"/>
        <w:spacing w:before="240" w:after="0"/>
        <w:ind w:left="567" w:hanging="567"/>
        <w:rPr>
          <w:b/>
          <w:b/>
          <w:bCs/>
          <w:lang w:val="cs-CZ"/>
        </w:rPr>
      </w:pPr>
      <w:r>
        <w:rPr>
          <w:b/>
          <w:bCs/>
          <w:lang w:val="cs-CZ"/>
        </w:rPr>
        <w:t xml:space="preserve">1. </w:t>
        <w:tab/>
        <w:t>Úvod - postavení vědy ve společnosti</w:t>
      </w:r>
    </w:p>
    <w:p>
      <w:pPr>
        <w:pStyle w:val="Normln"/>
        <w:spacing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ěda patří k základním duchovním potřebám člověka a jako taková tvoří integrální součást kultury světové i národní. V moderní době je výzkum a vývoj základní podmínkou produkce a reprodukce materiálních statků, péče o zdraví a trvale udržitelný rozvoj společnosti, včetně hodnot duchovních, kulturních a sociálních.</w:t>
      </w:r>
    </w:p>
    <w:p>
      <w:pPr>
        <w:pStyle w:val="Normal"/>
        <w:spacing w:before="240" w:after="0"/>
        <w:ind w:firstLine="567"/>
        <w:rPr/>
      </w:pPr>
      <w:r>
        <w:rPr>
          <w:lang w:val="cs-CZ"/>
        </w:rPr>
        <w:t xml:space="preserve">Základní a aplikovaný výzkum jsou mezinárodně uznávanými hodnotami. Země, která chce být součástí evropských a světových struktur, je nejen morálně povinována přispívat ke světovému thesauru vědění a společensky využitelných poznatků, z nichž sama čerpá, ale jen její aktivní příspěvek je současně i klíčem k celosvětové pokladnici nejnovějšího vědění. </w:t>
      </w:r>
      <w:r>
        <w:rPr>
          <w:b/>
          <w:bCs/>
          <w:lang w:val="cs-CZ"/>
        </w:rPr>
        <w:t>Výzkum a vývoj ovlivňují zásadně kvalitu vzdělávacího systému,</w:t>
      </w:r>
      <w:r>
        <w:rPr>
          <w:b/>
          <w:bCs/>
          <w:i/>
          <w:iCs/>
          <w:lang w:val="cs-CZ"/>
        </w:rPr>
        <w:t xml:space="preserve"> </w:t>
      </w:r>
      <w:r>
        <w:rPr>
          <w:b/>
          <w:bCs/>
          <w:lang w:val="cs-CZ"/>
        </w:rPr>
        <w:t>kulturní a ekonomickou úroveň státu i vytváření účinného obranného systému národního společenství.</w:t>
      </w:r>
      <w:r>
        <w:rPr>
          <w:lang w:val="cs-CZ"/>
        </w:rPr>
        <w:t xml:space="preserve"> Na jejich výsledcích závisí celková kvalita lidského života zahrnující zdraví lidí a životní prostředí v ekologickém i společenském smyslu. Jen vyspělá společnost se může stát plnoprávným partnerem v mezinárodních politických, ekonomických a obranných uskupeních.</w:t>
      </w:r>
    </w:p>
    <w:p>
      <w:pPr>
        <w:pStyle w:val="Normal"/>
        <w:spacing w:before="240" w:after="0"/>
        <w:ind w:firstLine="567"/>
        <w:rPr/>
      </w:pPr>
      <w:r>
        <w:rPr>
          <w:lang w:val="cs-CZ"/>
        </w:rPr>
        <w:t>Země, národní ekonomiky si konkurují výrobky, technologiemi a službami, produkovanými jejich lidským potenciálem</w:t>
      </w:r>
      <w:r>
        <w:rPr>
          <w:lang w:val="en-US"/>
        </w:rPr>
        <w:t>;</w:t>
      </w:r>
      <w:r>
        <w:rPr>
          <w:lang w:val="cs-CZ"/>
        </w:rPr>
        <w:t xml:space="preserve"> výsledky jsou tedy závislé na kreativitě a vysoké kvalifikaci pracovní síly, umožňujících inovace. Vlastní výzkum menších zemí nemusí a ani nemůže obsáhnout celou šíři základního i aplikovaného výzkumu jako ve světě nebo ve velkých státech. </w:t>
      </w:r>
      <w:r>
        <w:rPr>
          <w:b/>
          <w:bCs/>
          <w:lang w:val="cs-CZ"/>
        </w:rPr>
        <w:t>Existence národního základního výzkumu</w:t>
      </w:r>
      <w:r>
        <w:rPr>
          <w:lang w:val="cs-CZ"/>
        </w:rPr>
        <w:t xml:space="preserve"> je však nutnou podmínkou nejen pro vytváření nových technologií, ale i pro přejímání nových myšlenek a především technologií a </w:t>
      </w:r>
      <w:r>
        <w:rPr>
          <w:lang w:val="en-GB"/>
        </w:rPr>
        <w:t>know-how</w:t>
      </w:r>
      <w:r>
        <w:rPr>
          <w:lang w:val="cs-CZ"/>
        </w:rPr>
        <w:t xml:space="preserve">. Orientace na pouhý nákup licencí by naopak měla nevyhnutelně za následek trvalé zaostávání a ve svých důsledcích nepřijatelnou nehospodárnost. Podíl náročného základního výzkumu na nových technologiích stejně jako příčinný vztah mezi úspěšným výzkumem a materiální prosperitou je v současné době obecně uznávanou skutečností. Jeho dostatečná podpora je proto prioritním zájmem České republiky. </w:t>
      </w:r>
    </w:p>
    <w:p>
      <w:pPr>
        <w:pStyle w:val="Normal"/>
        <w:spacing w:before="240" w:after="0"/>
        <w:ind w:left="567" w:hanging="567"/>
        <w:rPr>
          <w:b/>
          <w:b/>
          <w:bCs/>
          <w:color w:val="000000"/>
          <w:sz w:val="24"/>
          <w:szCs w:val="24"/>
          <w:lang w:val="cs-CZ"/>
        </w:rPr>
      </w:pPr>
      <w:r>
        <w:rPr>
          <w:b/>
          <w:bCs/>
          <w:color w:val="000000"/>
          <w:sz w:val="24"/>
          <w:szCs w:val="24"/>
          <w:lang w:val="cs-CZ"/>
        </w:rPr>
        <w:t xml:space="preserve">2. </w:t>
        <w:tab/>
      </w:r>
      <w:r>
        <w:rPr>
          <w:b/>
          <w:bCs/>
          <w:color w:val="000000"/>
          <w:sz w:val="24"/>
          <w:szCs w:val="24"/>
          <w:u w:val="single"/>
          <w:lang w:val="cs-CZ"/>
        </w:rPr>
        <w:t>Stručné hodnocení stavu v oblasti základního výzkumu, lékařského VaV a společenských věd v ČR</w:t>
      </w:r>
    </w:p>
    <w:p>
      <w:pPr>
        <w:pStyle w:val="Normal"/>
        <w:spacing w:before="240" w:after="0"/>
        <w:ind w:firstLine="567"/>
        <w:rPr>
          <w:color w:val="000000"/>
          <w:sz w:val="24"/>
          <w:szCs w:val="24"/>
          <w:lang w:val="cs-CZ"/>
        </w:rPr>
      </w:pPr>
      <w:r>
        <w:rPr>
          <w:color w:val="000000"/>
          <w:sz w:val="24"/>
          <w:szCs w:val="24"/>
          <w:lang w:val="cs-CZ"/>
        </w:rPr>
        <w:t xml:space="preserve">Z výsledků analýzy dosavadního vývoje stavu výzkumu a vývoje v České republice a jejich srovnání se zahraničím vyplynulo, že stav základního výzkumu je doposud lepší než např. stav hospodářství jako celku, což ovšem neznamená, že je uspokojivý. </w:t>
      </w:r>
    </w:p>
    <w:p>
      <w:pPr>
        <w:pStyle w:val="Normal"/>
        <w:spacing w:before="240" w:after="0"/>
        <w:ind w:firstLine="567"/>
        <w:rPr/>
      </w:pPr>
      <w:r>
        <w:rPr>
          <w:color w:val="000000"/>
          <w:sz w:val="24"/>
          <w:szCs w:val="24"/>
          <w:lang w:val="cs-CZ"/>
        </w:rPr>
        <w:t>V současnosti existují problémy dvojího druhu. Jsou věci a okolnosti, které bude možno výrazně změnit až po stabilizaci a následném rozvoji české ekonomiky. To může sice trvat dlouho, ale připravovaná “Národní politika výzkumu a vývoje ČR” je a musí být koncipována s výhledem na takový cílový stav. Na druhé straně jsou cesty, kterými lze zlepšení současného stavu dosáhnout poměrně rychle.</w:t>
      </w:r>
      <w:r>
        <w:rPr>
          <w:sz w:val="24"/>
          <w:szCs w:val="24"/>
          <w:lang w:val="cs-CZ"/>
        </w:rPr>
        <w:t xml:space="preserve"> </w:t>
      </w:r>
    </w:p>
    <w:p>
      <w:pPr>
        <w:pStyle w:val="Normal"/>
        <w:spacing w:before="240" w:after="0"/>
        <w:ind w:firstLine="567"/>
        <w:rPr/>
      </w:pPr>
      <w:r>
        <w:rPr>
          <w:color w:val="000000"/>
          <w:sz w:val="24"/>
          <w:szCs w:val="24"/>
          <w:lang w:val="cs-CZ"/>
        </w:rPr>
        <w:t xml:space="preserve">Do první skupiny patří </w:t>
      </w:r>
      <w:r>
        <w:rPr>
          <w:b/>
          <w:bCs/>
          <w:color w:val="000000"/>
          <w:sz w:val="24"/>
          <w:szCs w:val="24"/>
          <w:lang w:val="cs-CZ"/>
        </w:rPr>
        <w:t>nezbytné převažující financování výzkumu a vývoje průmyslem</w:t>
      </w:r>
      <w:r>
        <w:rPr>
          <w:color w:val="000000"/>
          <w:sz w:val="24"/>
          <w:szCs w:val="24"/>
          <w:lang w:val="cs-CZ"/>
        </w:rPr>
        <w:t xml:space="preserve">, jak je tomu v rozvinutých státech, kde jen základní výzkum je dominantně financován z rozpočtových zdrojů. Pro zlepšení stavu ekonomiky je zapotřebí, aby manažeři pochopili, že průmysl, ale nejen ten, je životně závislý na výzkumu a že se na financování tohoto výzkumu, a tím i na jeho zaměření musí z převážné části podílet a ne čekat, že státem dotované výzkumné instituce mu budou zadarmo poskytovat své výsledky. Současně je třeba vytvořit potřebné legislativní prostředí pro podporu výzkumu průmyslovými podniky. Tak závažná a zásadní věc by ovšem měla být součástí nejen této Národní politiky výzkumu a vývoje ČR, </w:t>
      </w:r>
      <w:r>
        <w:rPr>
          <w:sz w:val="24"/>
          <w:szCs w:val="24"/>
          <w:lang w:val="cs-CZ"/>
        </w:rPr>
        <w:t>ale i hospodářské politiky našeho státu, a stát se tak významnou součástí procesu vedoucího k revitalizaci naší ekonomiky.</w:t>
      </w:r>
    </w:p>
    <w:p>
      <w:pPr>
        <w:pStyle w:val="Normal"/>
        <w:spacing w:before="240" w:after="0"/>
        <w:ind w:firstLine="567"/>
        <w:rPr/>
      </w:pPr>
      <w:r>
        <w:rPr>
          <w:color w:val="000000"/>
          <w:sz w:val="24"/>
          <w:szCs w:val="24"/>
          <w:lang w:val="cs-CZ"/>
        </w:rPr>
        <w:t>Poměrně rychle řešitelné problémy se týkají podpory VaV ze státního rozpočtu.</w:t>
      </w:r>
      <w:r>
        <w:rPr>
          <w:sz w:val="24"/>
          <w:szCs w:val="24"/>
          <w:lang w:val="cs-CZ"/>
        </w:rPr>
        <w:t xml:space="preserve"> </w:t>
      </w:r>
      <w:r>
        <w:rPr>
          <w:color w:val="000000"/>
          <w:sz w:val="24"/>
          <w:szCs w:val="24"/>
          <w:lang w:val="cs-CZ"/>
        </w:rPr>
        <w:t>V této souvislosti je nezbytná koordinace mezi resorty. Meziresortní komunikace je však zatím nedostatečná.</w:t>
      </w:r>
      <w:r>
        <w:rPr>
          <w:sz w:val="24"/>
          <w:szCs w:val="24"/>
          <w:lang w:val="cs-CZ"/>
        </w:rPr>
        <w:t xml:space="preserve"> </w:t>
      </w:r>
    </w:p>
    <w:p>
      <w:pPr>
        <w:pStyle w:val="Normal"/>
        <w:spacing w:before="240" w:after="0"/>
        <w:ind w:firstLine="567"/>
        <w:rPr/>
      </w:pPr>
      <w:r>
        <w:rPr>
          <w:color w:val="000000"/>
          <w:sz w:val="24"/>
          <w:szCs w:val="24"/>
          <w:lang w:val="cs-CZ"/>
        </w:rPr>
        <w:t xml:space="preserve">Ze státního rozpočtu jsou VaV financovány institucionálně a účelově. Na rozdíl od institucionálních a programových účelových jsou prostředky na mimoprogramové účelové financování, tj. grantové prostředky, zhruba na odpovídající úrovni. V nejbližších letech by postačovalo, kdyby jejich růst vyrovnával inflaci. Pokud se ovšem z těchto prostředků budou </w:t>
      </w:r>
      <w:r>
        <w:rPr>
          <w:sz w:val="24"/>
          <w:szCs w:val="24"/>
          <w:lang w:val="cs-CZ"/>
        </w:rPr>
        <w:t>hradit i nárokové platy a režie v plné výši, bude je potřeba odpovídajícím způsobem zvýšit, aby grantová úspěšnost zůstala na vhodných zhruba 30 %.</w:t>
      </w:r>
    </w:p>
    <w:p>
      <w:pPr>
        <w:pStyle w:val="Normal"/>
        <w:spacing w:before="240" w:after="0"/>
        <w:ind w:firstLine="567"/>
        <w:rPr/>
      </w:pPr>
      <w:r>
        <w:rPr>
          <w:sz w:val="24"/>
          <w:szCs w:val="24"/>
          <w:lang w:val="cs-CZ"/>
        </w:rPr>
        <w:t xml:space="preserve">Koncepční dopad </w:t>
      </w:r>
      <w:r>
        <w:rPr>
          <w:b/>
          <w:bCs/>
          <w:sz w:val="24"/>
          <w:szCs w:val="24"/>
          <w:lang w:val="cs-CZ"/>
        </w:rPr>
        <w:t xml:space="preserve">Zásad vlády pro oblast výzkumu a vývoje </w:t>
      </w:r>
      <w:r>
        <w:rPr>
          <w:sz w:val="24"/>
          <w:szCs w:val="24"/>
          <w:lang w:val="cs-CZ"/>
        </w:rPr>
        <w:t xml:space="preserve">z let 1994 a 1997 byl zásadním způsobem znehodnocen skutečností, že během celého uplynulého období byl význam VaV a obecné vzdělanosti silně podceněn a ani nebyl plněn záměr postupného zvyšování státní finanční podpory výzkumu a vývoje. Hluboké a trvalé finanční podhodnocení výzkumu má kromě jiného velmi negativní dopad na možnosti získávání a udržení kvalitních vědeckých pracovníků mladé a střední generace. To se týká nejen neadekvátnosti jejich platů, ale i zastarávajícího vybavení laboratoří, a tím i malé perspektivnosti práce ve VaV pro nastupující generaci. Nejde ovšem jen o otázku zlepšení finanční situace. Budou zapotřebí i vhodné legislativní úpravy i odvaha dát mladým talentovaným badatelům větší šance a prostor k uplatnění a perspektivu dalšího vědeckého růstu. </w:t>
      </w:r>
    </w:p>
    <w:p>
      <w:pPr>
        <w:pStyle w:val="Normal"/>
        <w:spacing w:before="240" w:after="0"/>
        <w:ind w:firstLine="567"/>
        <w:rPr>
          <w:sz w:val="24"/>
          <w:szCs w:val="24"/>
          <w:lang w:val="cs-CZ"/>
        </w:rPr>
      </w:pPr>
      <w:r>
        <w:rPr>
          <w:sz w:val="24"/>
          <w:szCs w:val="24"/>
          <w:lang w:val="cs-CZ"/>
        </w:rPr>
        <w:t xml:space="preserve">Ze Zásad z r. 1994 se tak pozitivně uplatnil pouze princip minimalizace zásahů státu do tvůrčí práce a stimulace konkurence subjektů v oblasti základního výzkumu a ze Zásad z r. 1997 pak pravidelné meziresortní evaluace výzkumných záměrů, činnosti a výsledků organizací zabývajících se výzkumem a vývojem a na ně navazující systém jejich institucionální finanční podpory. </w:t>
      </w:r>
    </w:p>
    <w:p>
      <w:pPr>
        <w:pStyle w:val="Normal"/>
        <w:spacing w:before="240" w:after="0"/>
        <w:ind w:firstLine="567"/>
        <w:rPr/>
      </w:pPr>
      <w:r>
        <w:rPr>
          <w:sz w:val="24"/>
          <w:szCs w:val="24"/>
          <w:lang w:val="cs-CZ"/>
        </w:rPr>
        <w:t>Tyto principy zůstávají nadále platné. Nyní je třeba využít zkušeností z jejich uvádění do života tak, aby jejich pozitivní dopad byl co nejvýraznější. To znamená uvedené zásady dále rozvinout a konkretizovat a při hodnocení výzkumných záměrů a výsledků metodou “</w:t>
      </w:r>
      <w:r>
        <w:rPr>
          <w:sz w:val="24"/>
          <w:szCs w:val="24"/>
          <w:lang w:val="en-GB"/>
        </w:rPr>
        <w:t>peer review</w:t>
      </w:r>
      <w:r>
        <w:rPr>
          <w:sz w:val="24"/>
          <w:szCs w:val="24"/>
          <w:lang w:val="cs-CZ"/>
        </w:rPr>
        <w:t xml:space="preserve">” využívat i všech dostupných kvantitativních údajů včetně bibliometrických. </w:t>
      </w:r>
    </w:p>
    <w:p>
      <w:pPr>
        <w:pStyle w:val="Normal"/>
        <w:spacing w:before="240" w:after="0"/>
        <w:ind w:firstLine="567"/>
        <w:rPr>
          <w:sz w:val="24"/>
          <w:szCs w:val="24"/>
          <w:lang w:val="cs-CZ"/>
        </w:rPr>
      </w:pPr>
      <w:r>
        <w:rPr>
          <w:sz w:val="24"/>
          <w:szCs w:val="24"/>
          <w:lang w:val="cs-CZ"/>
        </w:rPr>
        <w:t>Zevrubný bibliometrický rozbor se uskutečnil v rámci přípravy materiálů pro národní politiku VaV pracovní skupinou pro “Analýzu dosavadního vývoje a stavu výzkumu a vývoje v ČR a jejich srovnání se zahraničím”. Z něho vyplývá, že v produkci publikací a citací zaostává ČR za ostatními zeměmi (např. USA, Francií, Velkou Britanií) a především za zeměmi, které tradičně kladou důraz na kvalitu publikací (Švýcarsko, Holandsko, Belgie a skandinávské země). Ilustrací této skutečnosti je např. kvalita publikovaných prací poměřovaná jejich citačním ohlasem. Citovanost prací vzniklých v ČR je zhruba poloviční, než citovanost prací z EU. Potěšující skutečností ale je, že tento ohlas trvale roste, a to zejména v období existence samostatné České republiky.</w:t>
      </w:r>
    </w:p>
    <w:p>
      <w:pPr>
        <w:pStyle w:val="Normal"/>
        <w:spacing w:before="240" w:after="0"/>
        <w:ind w:left="567" w:hanging="567"/>
        <w:rPr>
          <w:b/>
          <w:b/>
          <w:bCs/>
          <w:sz w:val="24"/>
          <w:szCs w:val="24"/>
          <w:lang w:val="cs-CZ"/>
        </w:rPr>
      </w:pPr>
      <w:r>
        <w:rPr>
          <w:b/>
          <w:bCs/>
          <w:sz w:val="24"/>
          <w:szCs w:val="24"/>
          <w:lang w:val="cs-CZ"/>
        </w:rPr>
      </w:r>
    </w:p>
    <w:p>
      <w:pPr>
        <w:pStyle w:val="Normal"/>
        <w:spacing w:before="240" w:after="0"/>
        <w:ind w:left="567" w:hanging="567"/>
        <w:rPr>
          <w:b/>
          <w:b/>
          <w:bCs/>
          <w:sz w:val="24"/>
          <w:szCs w:val="24"/>
          <w:lang w:val="cs-CZ"/>
        </w:rPr>
      </w:pPr>
      <w:r>
        <w:rPr>
          <w:b/>
          <w:bCs/>
          <w:sz w:val="24"/>
          <w:szCs w:val="24"/>
          <w:lang w:val="cs-CZ"/>
        </w:rPr>
      </w:r>
    </w:p>
    <w:p>
      <w:pPr>
        <w:pStyle w:val="Normal"/>
        <w:spacing w:before="240" w:after="0"/>
        <w:ind w:left="567" w:hanging="567"/>
        <w:rPr>
          <w:sz w:val="24"/>
          <w:szCs w:val="24"/>
          <w:lang w:val="cs-CZ"/>
        </w:rPr>
      </w:pPr>
      <w:r>
        <w:rPr>
          <w:b/>
          <w:bCs/>
          <w:sz w:val="24"/>
          <w:szCs w:val="24"/>
          <w:lang w:val="cs-CZ"/>
        </w:rPr>
        <w:t xml:space="preserve">2.1 </w:t>
        <w:tab/>
        <w:t>Stav základního výzkumu na vysokých školách</w:t>
      </w:r>
    </w:p>
    <w:p>
      <w:pPr>
        <w:pStyle w:val="Normal"/>
        <w:spacing w:before="240" w:after="0"/>
        <w:ind w:firstLine="567"/>
        <w:rPr/>
      </w:pPr>
      <w:r>
        <w:rPr>
          <w:sz w:val="24"/>
          <w:szCs w:val="24"/>
          <w:lang w:val="cs-CZ"/>
        </w:rPr>
        <w:t>Vysoké školy jsou podle zákona č. 111/1998 Sb. veřejnoprávními institucemi. Právní subjektivitu má škola jako celek, prostředky ze státního rozpočtu na její činnost jsou převáděny z kapitoly zřizovatele - MŠMT. Současný</w:t>
      </w:r>
      <w:r>
        <w:rPr>
          <w:b/>
          <w:bCs/>
          <w:sz w:val="24"/>
          <w:szCs w:val="24"/>
          <w:lang w:val="cs-CZ"/>
        </w:rPr>
        <w:t xml:space="preserve"> </w:t>
      </w:r>
      <w:r>
        <w:rPr>
          <w:sz w:val="24"/>
          <w:szCs w:val="24"/>
          <w:lang w:val="cs-CZ"/>
        </w:rPr>
        <w:t>stav základního výzkumu na vysokých školách je popsán v materiálu nazvaném Školství na křižovatce a vydaném MŠMT a Ústavem pro informace ve vzdělávání v r. 1998. Z této analýzy vychází i návrh Koncepce resortu MŠMT do r. 2002. Probíhající evaluace VŠ zahrnuje hodnocení úrovně vědecké a tvůrčí práce a tento parametr je jako míra úrovně VŠ významnou podmínkou úspěšnosti akreditačních řízení. VŠ formulovaly své výzkumné záměry koncem roku 1998. Vzhledem k šíři, kterou vědecké a výzkumné aktivity na VŠ pokrývají, bylo na období 1999-2004 předloženo celkem 320 záměrů, které jsou v současné době vyhodnocovány. Po zhodnocení budou kromě jiného základem pro hodnocení kvality VŠ a objektivní a transparentní přidělování institucionálních prostředků.</w:t>
      </w:r>
    </w:p>
    <w:p>
      <w:pPr>
        <w:pStyle w:val="Normal"/>
        <w:spacing w:before="240" w:after="0"/>
        <w:ind w:firstLine="567"/>
        <w:rPr/>
      </w:pPr>
      <w:r>
        <w:rPr>
          <w:sz w:val="24"/>
          <w:szCs w:val="24"/>
          <w:lang w:val="cs-CZ"/>
        </w:rPr>
        <w:t xml:space="preserve">Výzkumné záměry jsou určeny pro dlouhodobý rozvoj vybraných (nosných) oborů, zajištění širšího zázemí, zabezpečení účelné stability a pro financování činnosti velkých experimentálních zařízení; jde tedy o tu výzkumnou činnost, která spojuje celou organizaci. V žádném případě tedy </w:t>
      </w:r>
      <w:r>
        <w:rPr>
          <w:b/>
          <w:bCs/>
          <w:sz w:val="24"/>
          <w:szCs w:val="24"/>
          <w:lang w:val="cs-CZ"/>
        </w:rPr>
        <w:t xml:space="preserve">nejde o malé projekty či granty jednotlivců či malých týmů </w:t>
      </w:r>
      <w:r>
        <w:rPr>
          <w:sz w:val="24"/>
          <w:szCs w:val="24"/>
          <w:lang w:val="cs-CZ"/>
        </w:rPr>
        <w:t xml:space="preserve">tak, jak byly v řadě případů formulovány. Organizace, které předložily řadu (malých) záměrů, nesplnily jejich základní poslání a RVV doporučila jejich spojení. </w:t>
      </w:r>
    </w:p>
    <w:p>
      <w:pPr>
        <w:pStyle w:val="Normal"/>
        <w:spacing w:before="240" w:after="0"/>
        <w:ind w:firstLine="567"/>
        <w:rPr/>
      </w:pPr>
      <w:r>
        <w:rPr>
          <w:sz w:val="24"/>
          <w:szCs w:val="24"/>
          <w:lang w:val="cs-CZ"/>
        </w:rPr>
        <w:t>Vědecká práce na VŠ má dvojí poslání. Jednak má přinést nové vědecké poznatky, jednak je základem pedagogické práce zejména v oblasti doktorského studia. Nelze si představit kvalitní VŠ, kde by vědecká práce nebyla rozvíjena vůbec nebo jen okrajově. Předchozí období degradovalo vysoké školy většinou</w:t>
      </w:r>
      <w:r>
        <w:rPr>
          <w:i/>
          <w:iCs/>
          <w:sz w:val="24"/>
          <w:szCs w:val="24"/>
          <w:lang w:val="cs-CZ"/>
        </w:rPr>
        <w:t xml:space="preserve"> </w:t>
      </w:r>
      <w:r>
        <w:rPr>
          <w:sz w:val="24"/>
          <w:szCs w:val="24"/>
          <w:lang w:val="cs-CZ"/>
        </w:rPr>
        <w:t xml:space="preserve">na pouhá výuková zařízení a jejich současná situace je od vyhovujícího stavu stále ještě více či méně vzdálená. Podmínkou toho, aby vysoké školy byly skutečně školami vysokými je skutečnost, že učitelé na VŠ jsou habilitovaní, tj. prokázali – vedle schopnosti učit – v nemenší míře schopnost tvůrčí vědecké práce. Spojení pedagogického procesu, vědecké výchovy a vlastního výzkumu s aplikovanou sférou vhodně propojuje základní a aplikovaný výzkum na VŠ. </w:t>
      </w:r>
    </w:p>
    <w:p>
      <w:pPr>
        <w:pStyle w:val="Normal"/>
        <w:spacing w:before="240" w:after="0"/>
        <w:ind w:firstLine="567"/>
        <w:rPr>
          <w:sz w:val="24"/>
          <w:szCs w:val="24"/>
          <w:lang w:val="cs-CZ"/>
        </w:rPr>
      </w:pPr>
      <w:r>
        <w:rPr>
          <w:sz w:val="24"/>
          <w:szCs w:val="24"/>
          <w:lang w:val="cs-CZ"/>
        </w:rPr>
        <w:t xml:space="preserve">V uvedených dokumentech se konstatuje, že rozvoj a financování výzkumu na VŠ probíhá pomaleji, než se předpokládalo, nicméně i při rostoucích počtech studentů a podfinancování výzkumu vědecká, výzkumná a tvůrčí činnost VŠ roste. Zatímco v zemích OECD, resp. EU představuje podíl přímých výdajů na VaV realizovaných na VŠ v průměru zhruba 20 % celkových výdajů na VaV, bylo to v ČR v roce 1997 (viz tabulka A6 “Užití celkových prostředků na VaV - 1996”) pouze přibližně 9 %. (Z téže tabulky vyplývá, že podíl výdajů tzv. vládního sektoru na celkových výdajích na VaV byl v roce 1997 u nás podobně jako v Polsku a Maďarsku okolo 30 %, tedy výrazně vyšší než ve vyspělých zemích EU.) Je proto nutné usilovat o to, aby při zvyšování výdajů na VaV byly postupně odstraňovány shora uvedené disproporce. Nebylo by ale přitom žádoucí, aby podpora výzkumu na VŠ byla uskutečňována na úkor výzkumu v AV ČR a v kvalitních a perspektivních resortních ústavech státního sektoru. </w:t>
      </w:r>
    </w:p>
    <w:p>
      <w:pPr>
        <w:pStyle w:val="Normal"/>
        <w:spacing w:before="240" w:after="0"/>
        <w:ind w:firstLine="567"/>
        <w:rPr>
          <w:sz w:val="24"/>
          <w:szCs w:val="24"/>
          <w:lang w:val="cs-CZ"/>
        </w:rPr>
      </w:pPr>
      <w:r>
        <w:rPr>
          <w:sz w:val="24"/>
          <w:szCs w:val="24"/>
          <w:lang w:val="cs-CZ"/>
        </w:rPr>
        <w:t>Prvním krokem k zlepšení situace v tomto směru bylo zřízení programu MŠMT Posílení vědy na VŠ. V roce 1999 byl pak učiněn druhý krok správným směrem, a to navýšení rozpočtu VaV na VŠ o částku 700 mil.Kč (tj. o 7 % celkových rozpočtových výdajů na VaV) na dodatečné institucionální financování právě prostřednictvím financování výzkumných záměrů formulovaných vysokými školami. Toto opatření zajišťuje dlouhodobější perspektivu a stabilitu výzkumných týmů s ohledem na specifické podmínky jednotlivých VŠ. Dalším krokem bude zřejmě výrazná podpora zřizování společných pracovišť VŠ především s AV ČR na základě smluv mezi oběma typy organizací (obdoba smluv mezi CNRS a VŠ ve Francii).</w:t>
      </w:r>
    </w:p>
    <w:p>
      <w:pPr>
        <w:pStyle w:val="Normal"/>
        <w:spacing w:before="240" w:after="0"/>
        <w:ind w:firstLine="567"/>
        <w:rPr>
          <w:sz w:val="24"/>
          <w:szCs w:val="24"/>
          <w:lang w:val="cs-CZ"/>
        </w:rPr>
      </w:pPr>
      <w:r>
        <w:rPr>
          <w:sz w:val="24"/>
          <w:szCs w:val="24"/>
          <w:lang w:val="cs-CZ"/>
        </w:rPr>
        <w:t xml:space="preserve">Pro rozvoj vědy a výzkumu na VŠ jsou dále nezbytné prostředky určené pro nespecifikovaný výzkum. VŠ je používají na vědecké aktivity spojené bezprostředně se vzdělávacím procesem. </w:t>
      </w:r>
    </w:p>
    <w:p>
      <w:pPr>
        <w:pStyle w:val="Normal"/>
        <w:spacing w:before="240" w:after="0"/>
        <w:ind w:firstLine="567"/>
        <w:rPr>
          <w:sz w:val="24"/>
          <w:szCs w:val="24"/>
          <w:lang w:val="cs-CZ"/>
        </w:rPr>
      </w:pPr>
      <w:r>
        <w:rPr>
          <w:sz w:val="24"/>
          <w:szCs w:val="24"/>
          <w:lang w:val="cs-CZ"/>
        </w:rPr>
        <w:t xml:space="preserve">VŠ se významně podílejí na řešení grantových a programových  projektů, a tím i na získávání účelových prostředků z tuzemských i zahraničních grantových agentur. Podporu vyžaduje i pokračování těch programů MŠMT, které se osvědčily, jako je Posílení výzkumu na VŠ, INFRA, PRESENTACE, INGO. Mimořádně významnou složkou je spoluúčast VŠ na mezinárodních vědeckých projektech a podpora spolupráce s AV ČR a dalšími domácími institucemi VaV. </w:t>
      </w:r>
    </w:p>
    <w:p>
      <w:pPr>
        <w:pStyle w:val="Normal"/>
        <w:spacing w:before="240" w:after="0"/>
        <w:ind w:left="567" w:hanging="567"/>
        <w:rPr>
          <w:sz w:val="24"/>
          <w:szCs w:val="24"/>
          <w:lang w:val="cs-CZ"/>
        </w:rPr>
      </w:pPr>
      <w:r>
        <w:rPr>
          <w:b/>
          <w:bCs/>
          <w:sz w:val="24"/>
          <w:szCs w:val="24"/>
          <w:lang w:val="cs-CZ"/>
        </w:rPr>
        <w:t xml:space="preserve">2.2 </w:t>
        <w:tab/>
        <w:t>Stav mimouniverzitního základního výzkumu</w:t>
      </w:r>
    </w:p>
    <w:p>
      <w:pPr>
        <w:pStyle w:val="Normal"/>
        <w:spacing w:before="240" w:after="0"/>
        <w:ind w:firstLine="567"/>
        <w:rPr>
          <w:sz w:val="24"/>
          <w:szCs w:val="24"/>
          <w:lang w:val="cs-CZ"/>
        </w:rPr>
      </w:pPr>
      <w:r>
        <w:rPr>
          <w:sz w:val="24"/>
          <w:szCs w:val="24"/>
          <w:lang w:val="cs-CZ"/>
        </w:rPr>
        <w:t>V oblasti mimouniverzitního základního výzkumu hrají v ČR dominantní úlohu vědecká pracoviště Akademie věd. Přitom však celkové, tedy i nepřímé náklady na VaV v Akademii věd, zahrnující veškeré mzdy a údržbu, stavební investice a pod., představují jen necelé 2/5 výše zmíněného podílu výdajů vládního sektoru (viz tab. A6). Existence tohoto mimouniverzitního výzkumu vytváří potřebné kompetitivní prostředí a umožňuje řešení i rozsáhlejších projektů, jež vyžadují součinnost odborníků různých specializací.</w:t>
      </w:r>
    </w:p>
    <w:p>
      <w:pPr>
        <w:pStyle w:val="Normal"/>
        <w:spacing w:before="240" w:after="0"/>
        <w:ind w:firstLine="567"/>
        <w:rPr>
          <w:sz w:val="24"/>
          <w:szCs w:val="24"/>
          <w:lang w:val="cs-CZ"/>
        </w:rPr>
      </w:pPr>
      <w:r>
        <w:rPr>
          <w:sz w:val="24"/>
          <w:szCs w:val="24"/>
          <w:lang w:val="cs-CZ"/>
        </w:rPr>
        <w:t xml:space="preserve">Akademie věd ČR je správcem rozpočtové kapitoly, přičemž předseda Akademie je jejím statutárním orgánem. Jednotlivým pracovištím Akademie jsou finanční prostředky ze zmíněné kapitoly poskytovány na návrh Akademické rady na základě usnesení Akademického sněmu jakožto nejvyššího orgánu Akademie. </w:t>
      </w:r>
    </w:p>
    <w:p>
      <w:pPr>
        <w:pStyle w:val="Normal"/>
        <w:spacing w:before="240" w:after="0"/>
        <w:ind w:firstLine="567"/>
        <w:rPr>
          <w:sz w:val="24"/>
          <w:szCs w:val="24"/>
          <w:lang w:val="cs-CZ"/>
        </w:rPr>
      </w:pPr>
      <w:r>
        <w:rPr>
          <w:sz w:val="24"/>
          <w:szCs w:val="24"/>
          <w:lang w:val="cs-CZ"/>
        </w:rPr>
        <w:t>Akademie věd ČR má svou Vědní koncepci, která byla schválena VII. zasedáním Akademického sněmu dne 28. 11. 1995 s účinností od 1. ledna 1996. Podstatou této koncepce je zásada podporovat ty jednotlivce a vědecké týmy, jejichž badatelské výsledky jsou alespoň na dobré nebo dokonce výborné mezinárodní úrovni, nebo které nezastupitelným způsobem přispívají k naplňování národních potřeb. Priority koncepce vznikly jako výsledek podrobného zhodnocení dosavadního vývoje, stavu a struktury vědecké činnosti Akademie na základě rozsáhlé debaty za účasti domácí i mezinárodní vědecké komunity a v dialogu se státními institucemi a partnery z dalších výzkumných a kulturních institucí v ČR. Koncepce je, počínaje rokem 1997, každoročně upřesňována a doplňována podle dosažených výsledků i podle vývoje světové vědy v příslušných oblastech. Z Vědní koncepce AV ČR je odvozen “Program rozvoje badatelského výzkumu v klíčových oblastech vědy", který zahrnuje 28 projektů, na nichž se podílí všech 61 vědeckých pracovišť Akademie. Postup prací na těchto projektech je pravidelně hodnocen Vědeckou radou AV ČR. Na podporu projektů zmíněného programu je věnován rozhodující podíl účelových neinvestičních prostředků, jimiž Akademie věd disponuje (pro r. 1998 jde o 287,6 mil. Kč). Ve snaze dále aktivně prosazovat uplatnění Vědní koncepce vypracovala Akademie též podrobný návrh na vyhlášení Programu vytváření mezinárodních výzkumných center v ČR, který byl předložen Radě vlády pro výzkum a vývoj.</w:t>
      </w:r>
    </w:p>
    <w:p>
      <w:pPr>
        <w:pStyle w:val="Normal"/>
        <w:spacing w:before="240" w:after="0"/>
        <w:ind w:firstLine="567"/>
        <w:rPr>
          <w:sz w:val="24"/>
          <w:szCs w:val="24"/>
          <w:lang w:val="cs-CZ"/>
        </w:rPr>
      </w:pPr>
      <w:r>
        <w:rPr>
          <w:sz w:val="24"/>
          <w:szCs w:val="24"/>
          <w:lang w:val="cs-CZ"/>
        </w:rPr>
        <w:t>Stěžejní cíl Vědní koncepce Akademie věd - přispět k integraci českého výzkumu do kontextu evropské a světové vědy, kontinuálně ji obohacovat vlastními poznatky a osvojovat si její výsledky - předpokládá vybudovat odpovídající výzkumnou infrastrukturu, zejména informační sítě a přístrojové vybavení. Proto je podstatnou součástí Vědní koncepce i “Program podpory rozvoje přístrojového vybavení progresivních vědních oborů", do něhož jsou krátkodobější projekty přijímány každoročně na základě veřejné soutěže. Na rok 1999 byly nově vyhlášeny projekty “Fyzikální základy moderních technologií" a “Interakce v živé a neživé hmotě a na jejich rozhraní", na jejichž podporu bylo vyčleněno 51 mil. Kč investičních prostředků. Vedle toho je významná částka (v roce 1998 104 mil. Kč) věnována na činnost Grantové agentury AV ČR, která z ní podporuje řešení nově zahajovaných i pokračujících grantových projektů. Další podporu pro svou vědeckou činnost získávají pracovníci AV ČR prostřednictvím Grantové agentury ČR, z grantových a projektových soutěží Ministerstva zdravotnictví, Ministerstva průmyslu a obchodu, Ministerstva životního prostředí i ze zahraničních grantových programů. Přes velké úsilí Akademie věd však postup při budování výzkumné infrastruktury není vzhledem k chronickému nedostatku finančních prostředků dostatečně rychlý.</w:t>
      </w:r>
    </w:p>
    <w:p>
      <w:pPr>
        <w:pStyle w:val="Normal"/>
        <w:spacing w:before="240" w:after="0"/>
        <w:ind w:firstLine="567"/>
        <w:rPr>
          <w:sz w:val="24"/>
          <w:szCs w:val="24"/>
          <w:lang w:val="cs-CZ"/>
        </w:rPr>
      </w:pPr>
      <w:r>
        <w:rPr>
          <w:sz w:val="24"/>
          <w:szCs w:val="24"/>
          <w:lang w:val="cs-CZ"/>
        </w:rPr>
        <w:t>Objem vědecké produkce pracovníků AV, jejich úspěchy v domácích i zahraničních grantových a projektových soutěžích a v neposlední řadě i výsledek posledního hodnocení vědecké úrovně a výkonnosti pracovišť AV ČR z let 1994-1996 jsou přinejmenším dobré, vezmeme-li v úvahu, že Akademie věd ČR (ale nejen ona) funguje od svého vzniku v r. 1993 v podmínkách existenčního minima, pokud jde o platy zaměstnanců, přístrojové vybavení, materiální a technické zabezpečení atd.</w:t>
      </w:r>
    </w:p>
    <w:p>
      <w:pPr>
        <w:pStyle w:val="Normal"/>
        <w:spacing w:before="240" w:after="0"/>
        <w:ind w:firstLine="567"/>
        <w:rPr>
          <w:sz w:val="24"/>
          <w:szCs w:val="24"/>
          <w:lang w:val="cs-CZ"/>
        </w:rPr>
      </w:pPr>
      <w:r>
        <w:rPr>
          <w:sz w:val="24"/>
          <w:szCs w:val="24"/>
          <w:lang w:val="cs-CZ"/>
        </w:rPr>
        <w:t xml:space="preserve">Hodnocení výsledků vědecké činnosti je v Akademii věd věnována soustavná pozornost. První hodnocení pracovišť proběhlo ještě za existence Československé akademie věd v letech 1990 - 1991 a jeho výsledkem byla na jedné straně podstatná redukce počtu pracovníků (zhruba o 3000) i pracovišť, a na druhé straně (zejména ve společenských vědách) rehabilitace pracovišť a výzkumných směrů, které byly dříve z politických důvodů potlačovány. Druhé přísné a náročné hodnocení, které proběhlo při vzniku Akademie věd ČR v roce 1993, bylo vynuceno razantním snížením finanční podpory Akademie věd a vedlo ke zrušení 21 akademických pracovišť a k další redukci počtu pracovníků AV ČR o dalších zhruba 3000, tj. celkem na polovinu stavu z r. 1989. V návaznosti na toto hodnocení byly zavedeny i pravidelné atestace tvůrčích pracovníků vědeckých pracovišť Akademie a s naprostou většinou pracovníků byly sjednány termínované pracovní smlouvy. Konečně třetí detailní hodnocení vědecké úrovně a výkonnosti pracovišť Akademie se uskutečnilo v letech 1994 - 1996. Obdobně jako v předchozím případě byly povinnou součástí podkladů pro hodnocení i údaje o publikační aktivitě a citačním ohlasu. Hodnocení realizovali nezávislí hodnotitelé převážně z řad zahraničních vědců, odborníků z vysokých škol a z dalších mimoakademických pracovišť. Toto hodnocení, které srovnávalo úroveň ústavů AV ČR s obdobnými pracovišti ve světě, přineslo příznivé ocenění vědecké úrovně a výkonnosti naprosté většiny pracovišť AV ČR a jejích jednotlivých badatelských týmů, a zároveň i řadu podnětů ke zdokonalení výzkumného zaměření, organizace a činnosti jednotlivých pracovišť. Tato opakovaná hodnocení přispěla k vzestupu kvantity a kvality vědecké produkce AV ČR, nehledě na podstatné snížení počtu jejích pracovníků. </w:t>
      </w:r>
    </w:p>
    <w:p>
      <w:pPr>
        <w:pStyle w:val="Normal"/>
        <w:suppressAutoHyphens w:val="true"/>
        <w:spacing w:before="240" w:after="0"/>
        <w:rPr>
          <w:b/>
          <w:b/>
          <w:bCs/>
          <w:spacing w:val="-3"/>
          <w:sz w:val="24"/>
          <w:szCs w:val="24"/>
          <w:lang w:val="cs-CZ"/>
        </w:rPr>
      </w:pPr>
      <w:r>
        <w:rPr>
          <w:b/>
          <w:bCs/>
          <w:spacing w:val="-3"/>
          <w:sz w:val="24"/>
          <w:szCs w:val="24"/>
          <w:lang w:val="cs-CZ"/>
        </w:rPr>
        <w:t xml:space="preserve">2.3 </w:t>
        <w:tab/>
        <w:t xml:space="preserve">Stav lékařského výzkumu a vývoje </w:t>
      </w:r>
    </w:p>
    <w:p>
      <w:pPr>
        <w:pStyle w:val="Normal"/>
        <w:suppressAutoHyphens w:val="true"/>
        <w:spacing w:before="240" w:after="0"/>
        <w:ind w:firstLine="567"/>
        <w:rPr>
          <w:sz w:val="24"/>
          <w:szCs w:val="24"/>
        </w:rPr>
      </w:pPr>
      <w:r>
        <w:rPr>
          <w:sz w:val="24"/>
          <w:szCs w:val="24"/>
        </w:rPr>
        <w:t xml:space="preserve">Lékařský výzkum se v současné době uskutečňuje v institucích tří rezortů: zdravotnictví, školství a Akademie věd. V jeho transformaci sehrála významnou roli Interní grantová agentura MZd, která pro oblast klinického výzkumu zavedla grantový systém jako první grantová agentura v ČR. </w:t>
      </w:r>
    </w:p>
    <w:p>
      <w:pPr>
        <w:pStyle w:val="Normal"/>
        <w:spacing w:before="240" w:after="0"/>
        <w:ind w:firstLine="567"/>
        <w:rPr>
          <w:spacing w:val="-3"/>
          <w:sz w:val="24"/>
          <w:szCs w:val="24"/>
          <w:lang w:val="cs-CZ"/>
        </w:rPr>
      </w:pPr>
      <w:r>
        <w:rPr>
          <w:spacing w:val="-3"/>
          <w:sz w:val="24"/>
          <w:szCs w:val="24"/>
          <w:lang w:val="cs-CZ"/>
        </w:rPr>
        <w:t xml:space="preserve">Na pracovištích resortu zdravotnictví je lékařský výzkum rozvíjen především v ústavech, které ve svém statutu mají tuto činnost uvedenu jako prioritní (12 ústavů dřívější tzv. vědecké výzkumné základny MZ), dále ve fakultních nemocnicích, na některých KHS a na několika dalších pracovištích. </w:t>
      </w:r>
    </w:p>
    <w:p>
      <w:pPr>
        <w:pStyle w:val="Normal"/>
        <w:spacing w:before="240" w:after="0"/>
        <w:ind w:firstLine="567"/>
        <w:rPr>
          <w:sz w:val="24"/>
          <w:szCs w:val="24"/>
        </w:rPr>
      </w:pPr>
      <w:r>
        <w:rPr>
          <w:sz w:val="24"/>
          <w:szCs w:val="24"/>
        </w:rPr>
        <w:t xml:space="preserve">V resortu školství se lékařským výzkumem zabývají lékařské a farmaceutické fakulty, které v současné době procházejí obdobím akreditace spojené s hodnocením kvality jejich pedagogické a výzkumné činnosti. Klinicky zaměřený výzkum lékařských fakult probíhá zejména ve FN. Jejich současné legislativní postavení však vede ke dvojkolejnosti řízení FN a LF a není efektivní z hlediska zajištění podmínek pro výzkumnou práci. </w:t>
      </w:r>
    </w:p>
    <w:p>
      <w:pPr>
        <w:pStyle w:val="Normal"/>
        <w:spacing w:before="240" w:after="0"/>
        <w:ind w:firstLine="567"/>
        <w:rPr>
          <w:sz w:val="24"/>
          <w:szCs w:val="24"/>
        </w:rPr>
      </w:pPr>
      <w:r>
        <w:rPr>
          <w:sz w:val="24"/>
          <w:szCs w:val="24"/>
        </w:rPr>
        <w:t xml:space="preserve">V Akademii věd se lékařským výzkumem zabývají ústavy s biomedicínským zaměřením. V průběhu posledních let proběhla velmi podstatná integrace činností všech tří resortních složek, která vedla ke zvýšené aktivitě pracovníků fakult ve výzkumné činnosti a pracovníků Akademie věd a resortních ústavů v pedagogické činnosti. Všechny tři resorty vytvořily v Praze jednotný systém postgraduálního vědeckého vzdělávání. </w:t>
      </w:r>
    </w:p>
    <w:p>
      <w:pPr>
        <w:pStyle w:val="Normal"/>
        <w:spacing w:before="240" w:after="0"/>
        <w:ind w:firstLine="567"/>
        <w:rPr>
          <w:sz w:val="24"/>
          <w:szCs w:val="24"/>
        </w:rPr>
      </w:pPr>
      <w:r>
        <w:rPr>
          <w:sz w:val="24"/>
          <w:szCs w:val="24"/>
        </w:rPr>
        <w:t xml:space="preserve">Postupně se také zlepšuje zavádění moderních molekulárně- genetických metod do lékařského výzkumu. </w:t>
      </w:r>
      <w:r>
        <w:rPr>
          <w:spacing w:val="-3"/>
          <w:sz w:val="24"/>
          <w:szCs w:val="24"/>
          <w:lang w:val="cs-CZ"/>
        </w:rPr>
        <w:t xml:space="preserve">V současné době tak mohou být a částečně také jsou jednotlivé problémy řešeny i molekulárně biologickým přístupem. </w:t>
      </w:r>
    </w:p>
    <w:p>
      <w:pPr>
        <w:pStyle w:val="Normal"/>
        <w:suppressAutoHyphens w:val="true"/>
        <w:spacing w:before="240" w:after="0"/>
        <w:ind w:firstLine="567"/>
        <w:rPr>
          <w:sz w:val="24"/>
          <w:szCs w:val="24"/>
        </w:rPr>
      </w:pPr>
      <w:r>
        <w:rPr>
          <w:sz w:val="24"/>
          <w:szCs w:val="24"/>
        </w:rPr>
        <w:t>Slabým článkem českého lékařského výzkumu, zejména v oblasti klinické medicíny, zůstává jeho malá viditelnost ve světovém kontextu (viz graf D5 analýzy). Příčinou je dominantní směřování výsledků vědecké činnosti do českých lékařských časopisů a tudíž poměrně malý podíl publikací na publikacích v mezinárodně renomovaných časopisech.</w:t>
      </w:r>
    </w:p>
    <w:p>
      <w:pPr>
        <w:pStyle w:val="Normal"/>
        <w:suppressAutoHyphens w:val="true"/>
        <w:spacing w:before="240" w:after="0"/>
        <w:ind w:left="567" w:hanging="567"/>
        <w:rPr>
          <w:spacing w:val="-3"/>
          <w:sz w:val="24"/>
          <w:szCs w:val="24"/>
          <w:lang w:val="cs-CZ"/>
        </w:rPr>
      </w:pPr>
      <w:r>
        <w:rPr>
          <w:b/>
          <w:bCs/>
          <w:spacing w:val="-3"/>
          <w:sz w:val="24"/>
          <w:szCs w:val="24"/>
          <w:lang w:val="cs-CZ"/>
        </w:rPr>
        <w:t xml:space="preserve">2.4 </w:t>
        <w:tab/>
        <w:t xml:space="preserve">Stav společenských věd a humanitních oborů </w:t>
      </w:r>
    </w:p>
    <w:p>
      <w:pPr>
        <w:pStyle w:val="Normal"/>
        <w:suppressAutoHyphens w:val="true"/>
        <w:spacing w:before="240" w:after="0"/>
        <w:ind w:firstLine="567"/>
        <w:rPr>
          <w:spacing w:val="-3"/>
          <w:sz w:val="24"/>
          <w:szCs w:val="24"/>
          <w:lang w:val="cs-CZ"/>
        </w:rPr>
      </w:pPr>
      <w:r>
        <w:rPr>
          <w:spacing w:val="-3"/>
          <w:sz w:val="24"/>
          <w:szCs w:val="24"/>
          <w:lang w:val="cs-CZ"/>
        </w:rPr>
        <w:t xml:space="preserve">Po roce 1990 nestály společenské vědy a humanitní obory před dílčími reformami, jako tomu bylo ve vědách přírodních, ale před úkolem podstatné a mnohostranné transformace ideových a metodologických orientací, společenského uplatnění a vnitřní struktury. To bylo nezbytné vzhledem k padesát let trvajícím ideologickým deformacím, které podstatnou měrou zabraňovaly nejen řešení určitých problémů, ale někdy i rozvoji celých disciplin. Mnoho předpokladů standardní normální vědecké činnosti ve společenských vědách bylo a je nutné vytvářet a zavádět od základů: základní učebnice a klíčové překlady, knihovny, publikační systém, učební programy, zahraniční styky, standardní normy vědecké práce, metody jejího hodnocení, etiku výzkumu, výzkumné týmy a instituce. V tomto smyslu procházely humanitní obory a společenské vědy v devadesátých letech přelomovým obdobím, charakterizovaným výraznou personální, institucionální a kognitivní rekonstrukcí, která v posledně jmenované dimenzi stále pokračuje v souladu s tím, jak se při transformaci celé společnosti postupně projevují nové problémy společenskovědního a humanitního rázu. </w:t>
      </w:r>
    </w:p>
    <w:p>
      <w:pPr>
        <w:pStyle w:val="Normal"/>
        <w:suppressAutoHyphens w:val="true"/>
        <w:spacing w:before="240" w:after="0"/>
        <w:ind w:firstLine="567"/>
        <w:rPr>
          <w:spacing w:val="-3"/>
          <w:sz w:val="24"/>
          <w:szCs w:val="24"/>
          <w:lang w:val="cs-CZ"/>
        </w:rPr>
      </w:pPr>
      <w:r>
        <w:rPr>
          <w:spacing w:val="-3"/>
          <w:sz w:val="24"/>
          <w:szCs w:val="24"/>
          <w:lang w:val="cs-CZ"/>
        </w:rPr>
        <w:t xml:space="preserve">Základní výzkum ve společenských vědách a humanitních oborech, který je součástí výzkumu na VŠ a v AV ČR, představuje důležitou složku poznání, která přispívá k orientaci lidské činnosti při zvládání společenských problémů, spoluvytváří vize naší budoucnosti, a rovněž hodnoty, na nichž je založen náš život a které orientují osobní i společenské jednání. Společenské vědy a humanitní obory zejména v AV ČR mají dnes dlouhodobě nosný a vnitřně propojený výzkumný program, který je výsledkem konsensuálních postojů vědců a jejich porozumění společenským prioritám. </w:t>
      </w:r>
    </w:p>
    <w:p>
      <w:pPr>
        <w:pStyle w:val="Normal"/>
        <w:suppressAutoHyphens w:val="true"/>
        <w:spacing w:before="240" w:after="0"/>
        <w:ind w:firstLine="567"/>
        <w:rPr>
          <w:sz w:val="24"/>
          <w:szCs w:val="24"/>
          <w:lang w:val="cs-CZ"/>
        </w:rPr>
      </w:pPr>
      <w:r>
        <w:rPr>
          <w:sz w:val="24"/>
          <w:szCs w:val="24"/>
          <w:lang w:val="cs-CZ"/>
        </w:rPr>
        <w:t>Aplikovaný výzkum ve společenských vědách se uskutečňuje v několika resortních výzkumných ústavech, a to při Ministerstvu školství, mládeže a tělovýchovy a při Ministerstvu práce a sociálních věcí. Tyto výzkumné ústavy pracují podle aktuálních potřeb svých resortních, zřizovatelských institucí a dále pak zpracovávají expertízy pro další orgány státní zprávy v rámci svých dlouhodobějších výzkumných záměrů. Aplikovaný výzkum v resortu kultury se uskutečňuje jak prostřednictvím účelově financovaného výzkumu, tak prostřednictvím institucionálně financovaného výzkumu kulturních institucí. Aplikovaným sociálním výzkumem se okrajově zabývají i některá pracoviště na VŠ.</w:t>
      </w:r>
    </w:p>
    <w:p>
      <w:pPr>
        <w:pStyle w:val="Normal"/>
        <w:suppressAutoHyphens w:val="true"/>
        <w:spacing w:before="240" w:after="0"/>
        <w:ind w:left="567" w:hanging="567"/>
        <w:rPr>
          <w:b/>
          <w:b/>
          <w:bCs/>
          <w:spacing w:val="-3"/>
          <w:sz w:val="24"/>
          <w:szCs w:val="24"/>
          <w:lang w:val="cs-CZ"/>
        </w:rPr>
      </w:pPr>
      <w:r>
        <w:rPr>
          <w:b/>
          <w:bCs/>
          <w:spacing w:val="-3"/>
          <w:sz w:val="24"/>
          <w:szCs w:val="24"/>
          <w:lang w:val="cs-CZ"/>
        </w:rPr>
        <w:t>2.5</w:t>
        <w:tab/>
        <w:t xml:space="preserve">Grantová podpora </w:t>
      </w:r>
    </w:p>
    <w:p>
      <w:pPr>
        <w:pStyle w:val="Normal"/>
        <w:suppressAutoHyphens w:val="true"/>
        <w:spacing w:before="240" w:after="0"/>
        <w:ind w:firstLine="567"/>
        <w:rPr>
          <w:kern w:val="2"/>
          <w:sz w:val="24"/>
          <w:szCs w:val="24"/>
          <w:lang w:val="cs-CZ"/>
        </w:rPr>
      </w:pPr>
      <w:r>
        <w:rPr>
          <w:kern w:val="2"/>
          <w:sz w:val="24"/>
          <w:szCs w:val="24"/>
          <w:lang w:val="cs-CZ"/>
        </w:rPr>
        <w:t>Pro účelové financování grantovou podporou mimoprogramových projektů byla v ČR vytvořena řada agentur, které lze rozdělit do tří skupin:</w:t>
      </w:r>
    </w:p>
    <w:p>
      <w:pPr>
        <w:pStyle w:val="Normal"/>
        <w:numPr>
          <w:ilvl w:val="0"/>
          <w:numId w:val="2"/>
        </w:numPr>
        <w:tabs>
          <w:tab w:val="clear" w:pos="708"/>
          <w:tab w:val="left" w:pos="0" w:leader="none"/>
        </w:tabs>
        <w:ind w:left="227" w:firstLine="340"/>
        <w:rPr>
          <w:sz w:val="24"/>
          <w:szCs w:val="24"/>
          <w:lang w:val="cs-CZ"/>
        </w:rPr>
      </w:pPr>
      <w:r>
        <w:rPr>
          <w:kern w:val="2"/>
          <w:sz w:val="24"/>
          <w:szCs w:val="24"/>
          <w:lang w:val="cs-CZ"/>
        </w:rPr>
        <w:t xml:space="preserve">Grantová agentura ČR, která je </w:t>
      </w:r>
      <w:r>
        <w:rPr>
          <w:sz w:val="24"/>
          <w:szCs w:val="24"/>
          <w:lang w:val="cs-CZ"/>
        </w:rPr>
        <w:t>samostatnou právnickou osobou, zřízenou zákonem č. 300/1992 Sb., ve znění zákona 1/1995 Sb. Spravuje samostatnou kapitolu státního rozpočtu</w:t>
      </w:r>
      <w:r>
        <w:rPr>
          <w:sz w:val="24"/>
          <w:szCs w:val="24"/>
          <w:lang w:val="en-US"/>
        </w:rPr>
        <w:t xml:space="preserve">; </w:t>
      </w:r>
    </w:p>
    <w:p>
      <w:pPr>
        <w:pStyle w:val="Normal"/>
        <w:numPr>
          <w:ilvl w:val="0"/>
          <w:numId w:val="2"/>
        </w:numPr>
        <w:tabs>
          <w:tab w:val="clear" w:pos="708"/>
          <w:tab w:val="left" w:pos="0" w:leader="none"/>
        </w:tabs>
        <w:ind w:left="227" w:firstLine="340"/>
        <w:rPr/>
      </w:pPr>
      <w:r>
        <w:rPr>
          <w:sz w:val="24"/>
          <w:szCs w:val="24"/>
          <w:lang w:val="cs-CZ"/>
        </w:rPr>
        <w:t>interní grantové agentury jednotlivých resortů, včetně Grantové agentury AV ČR, které jsou organizačními složkami v rámci svých mateřských institucí. Účelové prostředky, které rozdělují, jsou potom zákonem o státním rozpočtu převedeny jako oddělená položka posilující rozpočet příslušné kapitoly</w:t>
      </w:r>
      <w:r>
        <w:rPr>
          <w:sz w:val="24"/>
          <w:szCs w:val="24"/>
          <w:lang w:val="en-US"/>
        </w:rPr>
        <w:t>;</w:t>
      </w:r>
      <w:r>
        <w:rPr>
          <w:sz w:val="24"/>
          <w:szCs w:val="24"/>
          <w:lang w:val="cs-CZ"/>
        </w:rPr>
        <w:t xml:space="preserve"> </w:t>
      </w:r>
    </w:p>
    <w:p>
      <w:pPr>
        <w:pStyle w:val="Normal"/>
        <w:numPr>
          <w:ilvl w:val="0"/>
          <w:numId w:val="2"/>
        </w:numPr>
        <w:tabs>
          <w:tab w:val="clear" w:pos="708"/>
          <w:tab w:val="left" w:pos="0" w:leader="none"/>
        </w:tabs>
        <w:ind w:left="227" w:firstLine="340"/>
        <w:rPr>
          <w:sz w:val="24"/>
          <w:szCs w:val="24"/>
          <w:lang w:val="cs-CZ"/>
        </w:rPr>
      </w:pPr>
      <w:r>
        <w:rPr>
          <w:sz w:val="24"/>
          <w:szCs w:val="24"/>
          <w:lang w:val="cs-CZ"/>
        </w:rPr>
        <w:t>interní grantové agentury jednotlivých institucí (např. vysokých škol), které jsou financovány v institucionální i v účelové položce pouze z rozpočtu své mateřské instituce. Tyto agentury často úlohu resortních grantových agentur jen suplují, a to mnohdy nedostatečně.</w:t>
      </w:r>
    </w:p>
    <w:p>
      <w:pPr>
        <w:pStyle w:val="Normal"/>
        <w:numPr>
          <w:ilvl w:val="0"/>
          <w:numId w:val="0"/>
        </w:numPr>
        <w:spacing w:before="240" w:after="0"/>
        <w:ind w:hanging="0"/>
        <w:rPr>
          <w:sz w:val="24"/>
          <w:szCs w:val="24"/>
          <w:lang w:val="cs-CZ"/>
        </w:rPr>
      </w:pPr>
      <w:r>
        <w:rPr>
          <w:sz w:val="24"/>
          <w:szCs w:val="24"/>
          <w:lang w:val="cs-CZ"/>
        </w:rPr>
        <w:t xml:space="preserve">Výši účelových prostředků v rámci jednotlivých kapitol státního rozpočtu navrhuje Rada vlády pro výzkum a vývoj (vychází přitom z návrhů samotných těchto institucí), návrh prochází jednáním ve vládních i parlamentních orgánech a konečná výše účelových prostředků, přidělených na podporu VaV v daném roce, je určena zákonem o státním rozpočtu. </w:t>
      </w:r>
    </w:p>
    <w:p>
      <w:pPr>
        <w:pStyle w:val="Normal"/>
        <w:numPr>
          <w:ilvl w:val="0"/>
          <w:numId w:val="0"/>
        </w:numPr>
        <w:spacing w:before="240" w:after="0"/>
        <w:ind w:hanging="0"/>
        <w:rPr>
          <w:sz w:val="24"/>
          <w:szCs w:val="24"/>
          <w:lang w:val="cs-CZ"/>
        </w:rPr>
      </w:pPr>
      <w:r>
        <w:rPr>
          <w:sz w:val="24"/>
          <w:szCs w:val="24"/>
          <w:lang w:val="cs-CZ"/>
        </w:rPr>
        <w:t>GA ČR poskytuje prostředky na projekty výzkumu a vývoje pro všechny vědní obory a pro žadatele - fyzické i právnické osoby všech typů. Je orientována převážně do oblasti základního výzkumu, proto nevypisuje programy tématicky zaměřené, ale programy orientované na speciální typy projektů. Přidělované prostředky připadají po asi 30 % na obory technických a přírodních věd a zhruba po 10 až 15 % na obory věd lékařských, společenských a zemědělských. Přihlédneme-li naopak k typu instituce, je asi 30-40 % finančních prostředků směrováno do vysokoškolských pracovišť, 30-40 % do ústavů AV ČR a zbývajících zhruba 30 % pak do resortních výzkumných ústavů (nejvíce zastoupeny jsou instituce z oboru lékařských věd) a organizacím mimo rozpočtovou sféru.</w:t>
      </w:r>
    </w:p>
    <w:p>
      <w:pPr>
        <w:pStyle w:val="Normal"/>
        <w:numPr>
          <w:ilvl w:val="0"/>
          <w:numId w:val="0"/>
        </w:numPr>
        <w:spacing w:before="240" w:after="0"/>
        <w:ind w:hanging="0"/>
        <w:rPr>
          <w:sz w:val="24"/>
          <w:szCs w:val="24"/>
          <w:lang w:val="cs-CZ"/>
        </w:rPr>
      </w:pPr>
      <w:r>
        <w:rPr>
          <w:sz w:val="24"/>
          <w:szCs w:val="24"/>
          <w:lang w:val="cs-CZ"/>
        </w:rPr>
        <w:t>Rovněž Grantová agentura AV ČR není nijak omezena tématicky a je orientována přednostně do oblasti základního výzkumu. Rozdělení prostředků do jednotlivých vědních oblastí je v průměru po 40 % pro oblast neživé přírody a oblast živé přírody a chemie a okolo 20 % pro obory humanitní a společenskovědní.</w:t>
      </w:r>
    </w:p>
    <w:p>
      <w:pPr>
        <w:pStyle w:val="Normal"/>
        <w:numPr>
          <w:ilvl w:val="0"/>
          <w:numId w:val="0"/>
        </w:numPr>
        <w:spacing w:before="240" w:after="0"/>
        <w:ind w:hanging="0"/>
        <w:rPr>
          <w:sz w:val="24"/>
          <w:szCs w:val="24"/>
          <w:lang w:val="cs-CZ"/>
        </w:rPr>
      </w:pPr>
      <w:r>
        <w:rPr>
          <w:sz w:val="24"/>
          <w:szCs w:val="24"/>
          <w:lang w:val="cs-CZ"/>
        </w:rPr>
        <w:t>Ostatní interní grantové agentury jsou orientovány do oblasti aplikovaného výzkumu a zpravidla vyhlašují ve veřejné soutěži určité tématicky orientované programy. Všechny grantové agentury v ČR jsou zákonem vázány poskytovat granty nejen žadatelům z vlastního resortu či instituce, ale i ostatním. V interních grantových agenturách však podíl žadatelů mimo resort či mimo instituci zpravidla nebývá velký (okolo 10 %).</w:t>
      </w:r>
    </w:p>
    <w:p>
      <w:pPr>
        <w:pStyle w:val="Normal"/>
        <w:numPr>
          <w:ilvl w:val="0"/>
          <w:numId w:val="0"/>
        </w:numPr>
        <w:spacing w:before="240" w:after="0"/>
        <w:ind w:hanging="0"/>
        <w:rPr>
          <w:sz w:val="24"/>
          <w:szCs w:val="24"/>
          <w:lang w:val="cs-CZ"/>
        </w:rPr>
      </w:pPr>
      <w:r>
        <w:rPr>
          <w:sz w:val="24"/>
          <w:szCs w:val="24"/>
          <w:lang w:val="cs-CZ"/>
        </w:rPr>
        <w:t>Pro oblast lékařského VaV má zásadní důležitost Interní grantová agentura Ministerstva zdravotnictví, která pečuje převážně o oblast klinického výzkumu. Po vzájemné dohodě se v oblasti lékařského výzkumu a vývoje orientuje GA ČR na podporu převážně základního výzkumu a IGA MZ na podporu aplikovaného výzkumu a vývoje. Lékařský výzkum podporovaný IGA MZ je rámcově rozdělen do třinácti odborných programů. Cílem projektů je přispět ke zdokonalení diagnostiky, terapie a prevence nejzávažnějších onemocnění a zlepšení zdravotního stavu a kvality života. Podstatná část finančních prostředků je věnována na výzkum kardiovaskulárních chorob a onkologických onemocnění, která představují největší zdravotní ohrožení populace. Zároveň IGA MZ umožnila podporou projektů postupně zlepšovat úroveň zdravotnických technologií. Výzkumná aktivita zdravotnických pracovišť pozitivně ovlivňuje úroveň jimi poskytované zdravotní péče a v případě pedagogických pracovišť i úroveň lékařského vzdělávání.</w:t>
      </w:r>
    </w:p>
    <w:p>
      <w:pPr>
        <w:pStyle w:val="Normal"/>
        <w:numPr>
          <w:ilvl w:val="0"/>
          <w:numId w:val="0"/>
        </w:numPr>
        <w:spacing w:before="240" w:after="0"/>
        <w:ind w:hanging="0"/>
        <w:rPr>
          <w:sz w:val="24"/>
          <w:szCs w:val="24"/>
          <w:lang w:val="cs-CZ"/>
        </w:rPr>
      </w:pPr>
      <w:r>
        <w:rPr>
          <w:sz w:val="24"/>
          <w:szCs w:val="24"/>
          <w:lang w:val="cs-CZ"/>
        </w:rPr>
        <w:t xml:space="preserve">Odlišné je postavení Ministerstva kultury, které financuje ucelené projekty nikoliv nezbytně výzkumné či vědecké povahy. </w:t>
      </w:r>
    </w:p>
    <w:p>
      <w:pPr>
        <w:pStyle w:val="Normal"/>
        <w:numPr>
          <w:ilvl w:val="0"/>
          <w:numId w:val="0"/>
        </w:numPr>
        <w:spacing w:before="240" w:after="0"/>
        <w:ind w:left="567" w:hanging="0"/>
        <w:rPr/>
      </w:pPr>
      <w:r>
        <w:rPr>
          <w:b/>
          <w:bCs/>
          <w:sz w:val="24"/>
          <w:szCs w:val="24"/>
          <w:lang w:val="cs-CZ"/>
        </w:rPr>
        <w:t xml:space="preserve">3. </w:t>
        <w:tab/>
      </w:r>
      <w:r>
        <w:rPr>
          <w:b/>
          <w:bCs/>
          <w:sz w:val="24"/>
          <w:szCs w:val="24"/>
          <w:u w:val="single"/>
          <w:lang w:val="cs-CZ"/>
        </w:rPr>
        <w:t xml:space="preserve">Stručná informace o stavu </w:t>
      </w:r>
      <w:r>
        <w:rPr>
          <w:b/>
          <w:bCs/>
          <w:color w:val="000000"/>
          <w:sz w:val="24"/>
          <w:szCs w:val="24"/>
          <w:u w:val="single"/>
          <w:lang w:val="cs-CZ"/>
        </w:rPr>
        <w:t xml:space="preserve">v oblasti základního výzkumu, lékařského VaV a společenských věd </w:t>
      </w:r>
      <w:r>
        <w:rPr>
          <w:b/>
          <w:bCs/>
          <w:sz w:val="24"/>
          <w:szCs w:val="24"/>
          <w:u w:val="single"/>
          <w:lang w:val="cs-CZ"/>
        </w:rPr>
        <w:t>v zahraničí, především v EU</w:t>
      </w:r>
      <w:r>
        <w:rPr>
          <w:sz w:val="24"/>
          <w:szCs w:val="24"/>
          <w:lang w:val="cs-CZ"/>
        </w:rPr>
        <w:t xml:space="preserve"> </w:t>
      </w:r>
    </w:p>
    <w:p>
      <w:pPr>
        <w:pStyle w:val="Normal"/>
        <w:numPr>
          <w:ilvl w:val="0"/>
          <w:numId w:val="0"/>
        </w:numPr>
        <w:spacing w:before="240" w:after="0"/>
        <w:ind w:hanging="0"/>
        <w:rPr>
          <w:sz w:val="24"/>
          <w:szCs w:val="24"/>
          <w:lang w:val="cs-CZ"/>
        </w:rPr>
      </w:pPr>
      <w:r>
        <w:rPr>
          <w:sz w:val="24"/>
          <w:szCs w:val="24"/>
          <w:lang w:val="cs-CZ"/>
        </w:rPr>
        <w:t>Ve srovnání se zahraničím, především se zeměmi EU, je v České republice podle statistických údajů OECD i ČSÚ podíl výdajů na základní výzkum vůči celkovým výdajům na VaV nižší. Se svými 18 % představují tyto výdaje v roce 1997 jen polovinu výdajů na aplikovaný výzkum a pouhou 1/6 celkových výdajů na VaV. Je žádoucí tuto disproporci postupně napravit tak, aby výdaje na základní výzkum představovaly přinejmenším 1/5 celkových výdajů na VaV. Pro srovnání v Maďarsku jsou tyto výdaje vyšší než 1/4 celkových výdajů a v Polsku dokonce vyšší než 1/3. Základní výzkum je ve všech zemích převažující měrou financován z prostředků státu, podniky se na jeho financování podílejí jenom nepatrně. Podrobné údaje jsou podle zprávy OECD “Science, Technology and Industry Outlook 1998” známy z USA, kde příspěvek podnikového sektoru na základní výzkum představuje v posledních 25 letech stabilně jen zhruba 5 % průmyslem financovaného VaV (20-30 % jde na aplikovaný výzkum a 65-72 % průmyslového financování na vývoj). Podle údajů uvedených ve zmíněné zprávě se celkové výdaje na základní výzkum vyjádřené v % HDP pohybují v zemích OECD v rozmezí 0,1-0,6 % HDP, přičemž nejnižší relativní výdaje mají Portugalsko, Španělsko a Irsko a nejvyšší Francie, Švédsko a Německo. Zvyšující se úlohu podnikového sektoru ve financování výzkumu kompenzuje většina členských zemí OECD tak, že podíl základního výzkumu na podpoře VaV z prostředků státního rozpočtu trvale roste.</w:t>
      </w:r>
    </w:p>
    <w:p>
      <w:pPr>
        <w:pStyle w:val="Normal"/>
        <w:numPr>
          <w:ilvl w:val="0"/>
          <w:numId w:val="0"/>
        </w:numPr>
        <w:spacing w:before="240" w:after="0"/>
        <w:ind w:hanging="0"/>
        <w:rPr>
          <w:sz w:val="24"/>
          <w:szCs w:val="24"/>
          <w:lang w:val="cs-CZ"/>
        </w:rPr>
      </w:pPr>
      <w:r>
        <w:rPr>
          <w:sz w:val="24"/>
          <w:szCs w:val="24"/>
          <w:lang w:val="cs-CZ"/>
        </w:rPr>
        <w:t xml:space="preserve">Relativní podíl rozpočtových prostředků, které restrukturovaná Akademie věd rozděluje v rámci své kapitoly na jednotlivé vědní oblasti i podíl pracovníků připadající na tyto oblasti, plně odpovídá stavu v zemích EU. Tak např. ve srovnání s CNRS, francouzskou institucí základního výzkumu napojenou na státní rozpočet, s 1500 laboratořemi, je jediný signifikantní rozdíl ve zvýšeném příspěvku velmocenské Francie na jadernou a subjadernou fyziku (14,2 % rozpočtu CNRS pro 9 % pracovníků). Odhlédneme-li od tohoto rozdílu, je v obou případech zachován zhruba poměr 2:2:1 mezi oblastí věd o neživé přírodě, oblastí věd o živé přírodě a chemických věd a oblastí společenských a humanitních věd. Počet badatelů v CNRS je 16,6 tis., z toho 5 tis. hostujících zahraničních. Celkový rozpočet CNRS přitom je 2,5 mld.USD, z čehož 170 mil.USD představují kontrakty s průmyslem, resp. s EU. Pro srovnání italská CNR, což je instituce s vlastními výzkumnými ústavy, má roční rozpočet ve výši 1 mld.USD na 10 tis. zaměstnanců. V SRN, kde je mimouniverzitní základní výzkum koncentrován především v 80 ústavech Společnosti Maxe Plancka financovaných ze 45 % z prostředků spolkového rozpočtu a z druhých 45 % z prostředků rozpočtu zemského, má navíc DFG, což je centrální instituce pro podporu výzkumu na vysokých školách a ve veřejně financovaných výzkumných ústavech SRN, roční rozpočet také zhruba 1 mld.USD, přičemž 2/3 tohoto rozpočtu jsou určeny na podporu základního výzkumu. </w:t>
      </w:r>
    </w:p>
    <w:p>
      <w:pPr>
        <w:pStyle w:val="Normal"/>
        <w:numPr>
          <w:ilvl w:val="0"/>
          <w:numId w:val="0"/>
        </w:numPr>
        <w:spacing w:before="240" w:after="0"/>
        <w:ind w:hanging="0"/>
        <w:rPr>
          <w:sz w:val="24"/>
          <w:szCs w:val="24"/>
          <w:lang w:val="cs-CZ"/>
        </w:rPr>
      </w:pPr>
      <w:r>
        <w:rPr>
          <w:sz w:val="24"/>
          <w:szCs w:val="24"/>
          <w:lang w:val="cs-CZ"/>
        </w:rPr>
        <w:t xml:space="preserve">Pro Českou republiku mají mimořádnou cenu zkušenosti s formulací a uplatňováním národní vědní politiky takové země, jako je Finsko. Jedná se totiž o zemi srovnatelně velikou s naší, jejíž hospodářství bylo také počátkem 90. let silně negativně ovlivněno předcházející těsnou orientací na Sovětský svaz. Finská vláda od počátku 90. let cílevědomě a důsledně zvyšovala státní podporu VaV. V roce 1997 navíc došlo k výraznému dodatečnému navýšení rozpočtu v této oblasti na základě zprávy “Finsko: společnost založená na znalostech” (“Finland: A knowledge-based Society”) vypracované Radou pro vědní a technologickou politiku Finska. Ještě před koncem tohoto tisíciletí se tak Finsko zařadí mezi první tři země světa ve výši poměru výdajů na VaV k HDP. Dodatečné finanční prostředky jsou směrovány především do nových výzkumných programů k posílení center excelence s 12 až 500 pracovníky, jejichž počet má vzrůst ze 17 na 20 v letech 2000-2005, a k rozvoji systému podpory postdoktorandského výzkumu. V rámci rozvoje systému výchovy profesionálních badatelů byly ve Finsku založeny speciální školy postgraduální výchovy, které produkují vysoce kvalifikované experty pro univerzity, výzkumné ústavy, veřejnou správu a komerční sféru jak ve Finsku, tak v mezinárodním měřítku. </w:t>
      </w:r>
    </w:p>
    <w:p>
      <w:pPr>
        <w:pStyle w:val="Normal"/>
        <w:numPr>
          <w:ilvl w:val="0"/>
          <w:numId w:val="0"/>
        </w:numPr>
        <w:spacing w:before="240" w:after="0"/>
        <w:ind w:hanging="0"/>
        <w:rPr>
          <w:sz w:val="24"/>
          <w:szCs w:val="24"/>
          <w:lang w:val="cs-CZ"/>
        </w:rPr>
      </w:pPr>
      <w:r>
        <w:rPr>
          <w:sz w:val="24"/>
          <w:szCs w:val="24"/>
          <w:lang w:val="cs-CZ"/>
        </w:rPr>
        <w:t>Finsko včas rozpoznalo, že “základní výzkum hraje klíčovou úlohu v rozvoji finské společnosti” a že “současně hraje také dlouhodobou úlohu v iniciování a garantování rozvoje tím, že představuje základ pro budování účinného systému inovací”. Také proto bylo 6. září 1996 rozhodnuto, že vládní podpora financování výzkumu bude dokonce ještě zvýšena z 2,5 % HDP v roce 1998 na zhruba 2,9 % v r. 1999. Z tohoto navýšení je 40 % určeno státnímu sektoru VaV. Jen nárůst roční státní podpory mezi lety 1997-1999 představuje konkrétně 1,5 mld.FIM (10 mld.Kč). S popsaným přístupem Finska, jehož přednosti se významně promítly do ekonomické úspěšnosti země, ostře kontrastuje dosavadní vývoj v ČR, kde oblast VaV byla v minulých letech odsouvána na okraj politického a společenského zájmu.</w:t>
      </w:r>
    </w:p>
    <w:p>
      <w:pPr>
        <w:pStyle w:val="Normal"/>
        <w:numPr>
          <w:ilvl w:val="0"/>
          <w:numId w:val="0"/>
        </w:numPr>
        <w:spacing w:before="240" w:after="0"/>
        <w:ind w:hanging="0"/>
        <w:rPr>
          <w:sz w:val="24"/>
          <w:szCs w:val="24"/>
          <w:lang w:val="cs-CZ"/>
        </w:rPr>
      </w:pPr>
      <w:r>
        <w:rPr>
          <w:sz w:val="24"/>
          <w:szCs w:val="24"/>
          <w:lang w:val="cs-CZ"/>
        </w:rPr>
        <w:t>Pokud jde o aktivity typu výzkumných záměrů, jsou v zahraničí, např. v Německu, Rakousku a Velké Británii realizovány jen na vysokých školách, které k tomu mají předpoklady, tj. na školách, které prokázaly úspěšnost v řešení běžných menších projektů i schopnosti více méně osamocené projekty účelně, věcně i organizačně propojovat ve větší celky. Konkrétně více než 90 % prostředků na VaV na vysokých školách využívá ve Velké Británii jen patnáct vysokých škol z celkového počtu zhruba 200. V přepočtu na počet studentů není ovšem tento poměr ani zdaleka tak drastický.</w:t>
      </w:r>
    </w:p>
    <w:p>
      <w:pPr>
        <w:pStyle w:val="Normal"/>
        <w:numPr>
          <w:ilvl w:val="0"/>
          <w:numId w:val="0"/>
        </w:numPr>
        <w:spacing w:before="240" w:after="0"/>
        <w:ind w:hanging="0"/>
        <w:rPr>
          <w:sz w:val="24"/>
          <w:szCs w:val="24"/>
          <w:lang w:val="cs-CZ"/>
        </w:rPr>
      </w:pPr>
      <w:r>
        <w:rPr>
          <w:sz w:val="24"/>
          <w:szCs w:val="24"/>
          <w:lang w:val="cs-CZ"/>
        </w:rPr>
        <w:t xml:space="preserve">Evropské výzkumné programy jsou v poslední době charakterizovány zvýšeným úsilím o využití výsledků výzkumu pro posílení konkurenceschopnosti ekonomiky evropských zemí, založené na účinnějším využívání inovací. Propojení základního a cíleného výzkumu uskutečňovaného na pracovištích univerzitního i mimouniverzitního typu, včetně účinného transferu výsledků do ekonomické sféry, považuje vyspělá Evropa za jednu z rozhodujících priorit své vědní politiky. Zatímco zajišťování základního výzkumu je ponecháno převážně v kompetenci národních států, orientovaný základní a cílený výzkum a vývoj jsou chápány jako společný program celé Evropské unie v rámci zajištění její kompetitivnosti na světových trzích. V nejvyspělejších evropských zemích - navzdory snižování celkových veřejných výdajů - rostou veřejné investice do základního výzkumu i do jeho vyústění v radikální inovace. To je dnes významnou prioritou nejen zemí EU, ale všech zemí OECD. </w:t>
      </w:r>
    </w:p>
    <w:p>
      <w:pPr>
        <w:pStyle w:val="Normal"/>
        <w:numPr>
          <w:ilvl w:val="0"/>
          <w:numId w:val="0"/>
        </w:numPr>
        <w:spacing w:before="240" w:after="0"/>
        <w:ind w:hanging="0"/>
        <w:rPr>
          <w:i/>
          <w:i/>
          <w:iCs/>
          <w:sz w:val="24"/>
          <w:szCs w:val="24"/>
          <w:lang w:val="cs-CZ"/>
        </w:rPr>
      </w:pPr>
      <w:r>
        <w:rPr>
          <w:sz w:val="24"/>
          <w:szCs w:val="24"/>
          <w:lang w:val="cs-CZ"/>
        </w:rPr>
        <w:t>Od vstupu ČR do NATO a EU lze očekávat především další zintenzivnění mezinárodní vědecké spolupráce. Musí dojít nejen ke značnému rozšíření účasti našich výzkumných pracovníků na řešení mezinárodních projektů a grantů, ale i k jejich aktivnímu zapojení do koncepčních a řídících orgánů NATO a EU v oblasti vědy, výzkumu a vývoje. V uvedených souvislostech je třeba aktivně usilovat i o vznik špičkových mezinárodně uznávaných center a týmů, v nichž by standardně působili zkušení vědci a byli vychováváni doktorandi i z ostatních zemí, zejména EU. Pro to vše bude potřebné zvýšení finanční podpory výzkumu v maximálním možném rozsahu, nejméně však na úroveň poměrné částky HDP běžné ve vyspělých zemích. Ostatně v současné době jsme svědky intenzívní soutěže zemí a regionů o získání detašovaných pracovišť a usídlení výzkumných poboček velkých zahraničních firem, či poboček výzkumných organizací, patřících do vládního sektoru jiných zemí. Např. německá vláda podpořila vznik pracovišť Frauenhoferovy společnosti v USA. Obdobně soupeří např. spolkové země SRN o umístění ústavů Společnosti Maxe Plancka, přestože se současně zavazují podílet se na nákladech s tím spojenými stejnou částkou jaká je poskytována ze spolkového rozpočtu. Z mikropohledu jednotlivců soutěží země, regiony a výzkumná pracoviště o špičkové i mladé začínající vědecké pracovníky z cizích zemí, právě tak jako vysoké školy soutěží o zahraniční studenty i špičkové pedagogy.</w:t>
      </w:r>
    </w:p>
    <w:p>
      <w:pPr>
        <w:pStyle w:val="Normal"/>
        <w:numPr>
          <w:ilvl w:val="0"/>
          <w:numId w:val="0"/>
        </w:numPr>
        <w:spacing w:before="240" w:after="0"/>
        <w:ind w:hanging="0"/>
        <w:rPr>
          <w:sz w:val="24"/>
          <w:szCs w:val="24"/>
          <w:lang w:val="cs-CZ"/>
        </w:rPr>
      </w:pPr>
      <w:r>
        <w:rPr>
          <w:sz w:val="24"/>
          <w:szCs w:val="24"/>
          <w:lang w:val="cs-CZ"/>
        </w:rPr>
        <w:t>V oblasti lékařského výzkumu se nůžky mezi náklady na zdravotnictví jako celek a zdravotnický  výzkum dále rozevírají. V současnosti představují celkové náklady na zdravotnictví cca. 130 mld. Kč, zatímco IGA MZ CR “spravuje” cca. 600 mil. Kč, což je méně než 0,5 % celkových výdajů na zdravotnictví. Dostupné zahraniční podklady uvádějí, že ve vyspělých zemích převyšují částky na výzkum 1 % nákladů na zdravotnictví.</w:t>
      </w:r>
    </w:p>
    <w:p>
      <w:pPr>
        <w:pStyle w:val="Normal"/>
        <w:numPr>
          <w:ilvl w:val="0"/>
          <w:numId w:val="0"/>
        </w:numPr>
        <w:spacing w:before="240" w:after="0"/>
        <w:ind w:left="567" w:hanging="0"/>
        <w:rPr/>
      </w:pPr>
      <w:r>
        <w:rPr>
          <w:b/>
          <w:bCs/>
          <w:sz w:val="24"/>
          <w:szCs w:val="24"/>
          <w:lang w:val="cs-CZ"/>
        </w:rPr>
        <w:t xml:space="preserve">4. </w:t>
        <w:tab/>
      </w:r>
      <w:r>
        <w:rPr>
          <w:b/>
          <w:bCs/>
          <w:sz w:val="24"/>
          <w:szCs w:val="24"/>
          <w:u w:val="single"/>
          <w:lang w:val="cs-CZ"/>
        </w:rPr>
        <w:t>Výběr priorit v základním výzkumu, lékařském VaV a společenských vědách</w:t>
      </w:r>
    </w:p>
    <w:p>
      <w:pPr>
        <w:pStyle w:val="Normal"/>
        <w:numPr>
          <w:ilvl w:val="0"/>
          <w:numId w:val="0"/>
        </w:numPr>
        <w:tabs>
          <w:tab w:val="clear" w:pos="708"/>
          <w:tab w:val="left" w:pos="567" w:leader="none"/>
        </w:tabs>
        <w:spacing w:before="240" w:after="0"/>
        <w:ind w:hanging="0"/>
        <w:rPr>
          <w:sz w:val="24"/>
          <w:szCs w:val="24"/>
          <w:lang w:val="cs-CZ"/>
        </w:rPr>
      </w:pPr>
      <w:r>
        <w:rPr>
          <w:b/>
          <w:bCs/>
          <w:sz w:val="24"/>
          <w:szCs w:val="24"/>
          <w:lang w:val="cs-CZ"/>
        </w:rPr>
        <w:t>4.1</w:t>
        <w:tab/>
        <w:t>Základní výzkum</w:t>
      </w:r>
    </w:p>
    <w:p>
      <w:pPr>
        <w:pStyle w:val="Normal"/>
        <w:numPr>
          <w:ilvl w:val="0"/>
          <w:numId w:val="0"/>
        </w:numPr>
        <w:tabs>
          <w:tab w:val="clear" w:pos="708"/>
          <w:tab w:val="left" w:pos="567" w:leader="none"/>
        </w:tabs>
        <w:spacing w:before="240" w:after="0"/>
        <w:ind w:hanging="0"/>
        <w:rPr/>
      </w:pPr>
      <w:r>
        <w:rPr>
          <w:sz w:val="24"/>
          <w:szCs w:val="24"/>
          <w:lang w:val="cs-CZ"/>
        </w:rPr>
        <w:t>Volnost ve volbě témat, postupů a metod bez administrativně předepsaných tematických priorit základního výzkumu nebo útlumových směrů odpovídá zásadě svobody vědeckého bádání. Ukazuje se zároveň jako nejlepší strategie pro získávání kvalitativně nových poznatků. Cíle základního výzkumu - rozšiřování lidského poznání a vzdělanosti, vytváření východisek pro nové aplikace - jsou dlouhodobé a jsou definovány jen rámcově</w:t>
      </w:r>
      <w:r>
        <w:rPr>
          <w:rStyle w:val="FootnoteCharacters"/>
          <w:rStyle w:val="FootnoteAnchor"/>
          <w:sz w:val="24"/>
          <w:szCs w:val="24"/>
          <w:lang w:val="cs-CZ"/>
        </w:rPr>
        <w:footnoteReference w:id="2"/>
      </w:r>
      <w:r>
        <w:rPr>
          <w:sz w:val="24"/>
          <w:szCs w:val="24"/>
          <w:lang w:val="cs-CZ"/>
        </w:rPr>
        <w:t xml:space="preserve">. </w:t>
      </w:r>
    </w:p>
    <w:p>
      <w:pPr>
        <w:pStyle w:val="Normal"/>
        <w:numPr>
          <w:ilvl w:val="0"/>
          <w:numId w:val="0"/>
        </w:numPr>
        <w:tabs>
          <w:tab w:val="clear" w:pos="708"/>
          <w:tab w:val="left" w:pos="567" w:leader="none"/>
        </w:tabs>
        <w:spacing w:before="240" w:after="0"/>
        <w:ind w:hanging="0"/>
        <w:rPr>
          <w:sz w:val="24"/>
          <w:szCs w:val="24"/>
          <w:lang w:val="cs-CZ"/>
        </w:rPr>
      </w:pPr>
      <w:r>
        <w:rPr>
          <w:sz w:val="24"/>
          <w:szCs w:val="24"/>
          <w:lang w:val="cs-CZ"/>
        </w:rPr>
        <w:t xml:space="preserve">Podporovány budou především </w:t>
      </w:r>
    </w:p>
    <w:p>
      <w:pPr>
        <w:pStyle w:val="Normal"/>
        <w:numPr>
          <w:ilvl w:val="0"/>
          <w:numId w:val="2"/>
        </w:numPr>
        <w:tabs>
          <w:tab w:val="clear" w:pos="708"/>
          <w:tab w:val="left" w:pos="0" w:leader="none"/>
          <w:tab w:val="left" w:pos="340" w:leader="none"/>
        </w:tabs>
        <w:ind w:left="227" w:firstLine="340"/>
        <w:rPr>
          <w:sz w:val="24"/>
          <w:szCs w:val="24"/>
          <w:lang w:val="cs-CZ"/>
        </w:rPr>
      </w:pPr>
      <w:r>
        <w:rPr>
          <w:sz w:val="24"/>
          <w:szCs w:val="24"/>
          <w:lang w:val="cs-CZ"/>
        </w:rPr>
        <w:t>moderní směry základního výzkumu, u kterých je předpoklad dosažení kvalitních výsledků v mezinárodním porovnání</w:t>
      </w:r>
      <w:r>
        <w:rPr>
          <w:sz w:val="24"/>
          <w:szCs w:val="24"/>
          <w:lang w:val="en-US"/>
        </w:rPr>
        <w:t>;</w:t>
      </w:r>
    </w:p>
    <w:p>
      <w:pPr>
        <w:pStyle w:val="Normal"/>
        <w:numPr>
          <w:ilvl w:val="0"/>
          <w:numId w:val="2"/>
        </w:numPr>
        <w:tabs>
          <w:tab w:val="clear" w:pos="708"/>
          <w:tab w:val="left" w:pos="0" w:leader="none"/>
          <w:tab w:val="left" w:pos="340" w:leader="none"/>
        </w:tabs>
        <w:ind w:left="227" w:firstLine="340"/>
        <w:rPr>
          <w:sz w:val="24"/>
          <w:szCs w:val="24"/>
          <w:lang w:val="cs-CZ"/>
        </w:rPr>
      </w:pPr>
      <w:r>
        <w:rPr>
          <w:sz w:val="24"/>
          <w:szCs w:val="24"/>
          <w:lang w:val="cs-CZ"/>
        </w:rPr>
        <w:t>oblasti základního výzkumu, pro jejichž využití v aplikovaném výzkumu, ve vývoji a v realizaci jsou v ČR předpoklady</w:t>
      </w:r>
      <w:r>
        <w:rPr>
          <w:sz w:val="24"/>
          <w:szCs w:val="24"/>
          <w:lang w:val="en-US"/>
        </w:rPr>
        <w:t>;</w:t>
      </w:r>
    </w:p>
    <w:p>
      <w:pPr>
        <w:pStyle w:val="Normal"/>
        <w:numPr>
          <w:ilvl w:val="0"/>
          <w:numId w:val="2"/>
        </w:numPr>
        <w:tabs>
          <w:tab w:val="clear" w:pos="708"/>
          <w:tab w:val="left" w:pos="0" w:leader="none"/>
          <w:tab w:val="left" w:pos="340" w:leader="none"/>
        </w:tabs>
        <w:ind w:left="227" w:firstLine="340"/>
        <w:rPr>
          <w:sz w:val="24"/>
          <w:szCs w:val="24"/>
          <w:lang w:val="cs-CZ"/>
        </w:rPr>
      </w:pPr>
      <w:r>
        <w:rPr>
          <w:sz w:val="24"/>
          <w:szCs w:val="24"/>
          <w:lang w:val="cs-CZ"/>
        </w:rPr>
        <w:t>oblasti základního výzkumu se specifickým významem pro ČR, ať už z hlediska kulturních tradic a potřeb, nebo poznání aktuálního stavu společnosti</w:t>
      </w:r>
      <w:r>
        <w:rPr>
          <w:sz w:val="24"/>
          <w:szCs w:val="24"/>
          <w:lang w:val="en-US"/>
        </w:rPr>
        <w:t>;</w:t>
      </w:r>
    </w:p>
    <w:p>
      <w:pPr>
        <w:pStyle w:val="Normal"/>
        <w:numPr>
          <w:ilvl w:val="0"/>
          <w:numId w:val="2"/>
        </w:numPr>
        <w:tabs>
          <w:tab w:val="clear" w:pos="708"/>
          <w:tab w:val="left" w:pos="0" w:leader="none"/>
          <w:tab w:val="left" w:pos="340" w:leader="none"/>
        </w:tabs>
        <w:ind w:left="227" w:firstLine="340"/>
        <w:rPr>
          <w:sz w:val="24"/>
          <w:szCs w:val="24"/>
          <w:lang w:val="cs-CZ"/>
        </w:rPr>
      </w:pPr>
      <w:r>
        <w:rPr>
          <w:sz w:val="24"/>
          <w:szCs w:val="24"/>
          <w:lang w:val="cs-CZ"/>
        </w:rPr>
        <w:t>oblasti základního výzkumu, v nichž ČR převzala mezinárodní závazky vyplývající z členství v mezinárodních výzkumných institucích (např.: CERN, 5. rámcový program EU, EURATOM, MAB a řada dalších).</w:t>
      </w:r>
    </w:p>
    <w:p>
      <w:pPr>
        <w:pStyle w:val="Normal"/>
        <w:numPr>
          <w:ilvl w:val="0"/>
          <w:numId w:val="0"/>
        </w:numPr>
        <w:spacing w:before="240" w:after="0"/>
        <w:ind w:hanging="0"/>
        <w:rPr>
          <w:sz w:val="24"/>
          <w:szCs w:val="24"/>
          <w:lang w:val="cs-CZ"/>
        </w:rPr>
      </w:pPr>
      <w:r>
        <w:rPr>
          <w:sz w:val="24"/>
          <w:szCs w:val="24"/>
          <w:lang w:val="cs-CZ"/>
        </w:rPr>
        <w:t>Svobodná volba témat je omezena jednak rovnováhou mezi právy a závazky, jednak kompetitivním způsobem financování vědy (záměry, programové a grantové projekty). Ve skutečnosti tedy i v základním výzkumu tématické priority existují, i když nejsou nařizovány administrativně, ale vybírány na základě konsensu vědecké komunity, např. prostřednictvím vyhlášených programů VaV. Konkrétním příkladem takto vzniklých priorit je “Program rozvoje badatelského výzkumu v klíčových oblastech vědy”. Významným rysem projektů tohoto programu je skutečnost, že vždy překračují hranice jednotlivých ústavů Akademie. Záměrem totiž bylo úsilí o koordinovaný vznik výrazně rozsáhlejších aktivit (ve srovnání s grantovými projekty) s výrazným akcentem na transdisciplinární přístupy.</w:t>
      </w:r>
    </w:p>
    <w:p>
      <w:pPr>
        <w:pStyle w:val="Normal"/>
        <w:numPr>
          <w:ilvl w:val="0"/>
          <w:numId w:val="0"/>
        </w:numPr>
        <w:spacing w:before="240" w:after="0"/>
        <w:ind w:hanging="0"/>
        <w:rPr/>
      </w:pPr>
      <w:r>
        <w:rPr>
          <w:sz w:val="24"/>
          <w:szCs w:val="24"/>
          <w:lang w:val="cs-CZ"/>
        </w:rPr>
        <w:t>S</w:t>
      </w:r>
      <w:r>
        <w:rPr>
          <w:color w:val="000000"/>
          <w:sz w:val="24"/>
          <w:szCs w:val="24"/>
          <w:lang w:val="cs-CZ"/>
        </w:rPr>
        <w:t xml:space="preserve"> formulací priorit fakticky úzce souvisí i otázka zřizování společných pracovišť, především typu výzkumných center. Taková centra musí být dostatečně institucionálně financována, aby byla perspektivní, důvěryhodná a dlouhodobě stabilní. </w:t>
      </w:r>
      <w:r>
        <w:rPr>
          <w:sz w:val="24"/>
          <w:szCs w:val="24"/>
        </w:rPr>
        <w:t xml:space="preserve">Je to vše i problém generační. Trvá-li výchova vědeckého pracovníka cca l0 let, mohl by tento časový horizont být zároveň obdobím, během něhož by mělo být dosaženo výrazného zlepšení současného stavu ve VaV. </w:t>
      </w:r>
    </w:p>
    <w:p>
      <w:pPr>
        <w:pStyle w:val="Normal"/>
        <w:numPr>
          <w:ilvl w:val="0"/>
          <w:numId w:val="0"/>
        </w:numPr>
        <w:tabs>
          <w:tab w:val="clear" w:pos="708"/>
          <w:tab w:val="left" w:pos="567" w:leader="none"/>
        </w:tabs>
        <w:spacing w:before="240" w:after="0"/>
        <w:ind w:hanging="0"/>
        <w:rPr>
          <w:sz w:val="24"/>
          <w:szCs w:val="24"/>
          <w:lang w:val="cs-CZ"/>
        </w:rPr>
      </w:pPr>
      <w:r>
        <w:rPr>
          <w:sz w:val="24"/>
          <w:szCs w:val="24"/>
          <w:lang w:val="cs-CZ"/>
        </w:rPr>
        <w:t xml:space="preserve">Možné národní programy základního výzkumu by mohly předkládat k diskusi poradní vědecké orgány pro jednotlivé obory, které by měly vzniknout při RVV. Ty by pak posuzovaly, zda by v daném okamžiku měl mít v přírodních a technických vědách prioritu např. materiálový výzkum, či třeba nanostruktury, v matematických např. informatika, v biologii např. biomedicínský výzkum, založený na molekulárně-biologických metodách, výzkum bioekologický nebo třeba výzkum zaměřený na moderní biotechnologie, v chemických vědách pak např. výzkum přípravy nových použitelných látek a materiálů, nebo podstaty chemických reakcí a procesů. </w:t>
      </w:r>
    </w:p>
    <w:p>
      <w:pPr>
        <w:pStyle w:val="BodyText2"/>
        <w:numPr>
          <w:ilvl w:val="0"/>
          <w:numId w:val="0"/>
        </w:numPr>
        <w:spacing w:before="240" w:after="0"/>
        <w:ind w:hanging="0"/>
        <w:rPr>
          <w:rFonts w:ascii="Times New Roman CE" w:hAnsi="Times New Roman CE" w:eastAsia="Times New Roman CE" w:cs="Times New Roman CE"/>
          <w:i w:val="false"/>
          <w:i w:val="false"/>
          <w:iCs w:val="false"/>
          <w:color w:val="auto"/>
        </w:rPr>
      </w:pPr>
      <w:r>
        <w:rPr>
          <w:rFonts w:eastAsia="Times New Roman CE" w:cs="Times New Roman CE" w:ascii="Times New Roman CE" w:hAnsi="Times New Roman CE"/>
          <w:i w:val="false"/>
          <w:iCs w:val="false"/>
          <w:color w:val="auto"/>
        </w:rPr>
        <w:t>Je třeba podporovat všechny vhodné aktivity vedoucí ke spolupráci a koordinaci práce v základním výzkumu. Nevyužité možnosti zde představují především vědecké společnosti, jejichž aktivity (sjezdy atp.) poskytují možnost vzájemných kontaktů vedoucích k neadministrativnímu tříbení a stanovení prioritních směrů práce v dané oblasti. V řadě případů jsou takovéto národní instituce zapojeny do mezinárodních sdružení, což umožňuje permanentní a organickou konfrontaci pracovišť našich a špičkových pracovišť zahraničních.</w:t>
      </w:r>
    </w:p>
    <w:p>
      <w:pPr>
        <w:pStyle w:val="Normal"/>
        <w:numPr>
          <w:ilvl w:val="0"/>
          <w:numId w:val="0"/>
        </w:numPr>
        <w:tabs>
          <w:tab w:val="clear" w:pos="708"/>
          <w:tab w:val="left" w:pos="567" w:leader="none"/>
        </w:tabs>
        <w:spacing w:before="240" w:after="0"/>
        <w:ind w:hanging="0"/>
        <w:rPr>
          <w:sz w:val="24"/>
          <w:szCs w:val="24"/>
          <w:lang w:val="cs-CZ"/>
        </w:rPr>
      </w:pPr>
      <w:r>
        <w:rPr>
          <w:sz w:val="24"/>
          <w:szCs w:val="24"/>
          <w:lang w:val="cs-CZ"/>
        </w:rPr>
        <w:t xml:space="preserve">Vliv na vznik priorit mají i vazby na velké mezinárodní projekty jako jsou např. v současné době 5. Rámcový program Evropské unie a výzkumné projekty NATO. </w:t>
      </w:r>
    </w:p>
    <w:p>
      <w:pPr>
        <w:pStyle w:val="Normal"/>
        <w:numPr>
          <w:ilvl w:val="0"/>
          <w:numId w:val="0"/>
        </w:numPr>
        <w:spacing w:before="240" w:after="0"/>
        <w:ind w:hanging="0"/>
        <w:rPr>
          <w:lang w:val="cs-CZ"/>
        </w:rPr>
      </w:pPr>
      <w:r>
        <w:rPr>
          <w:lang w:val="cs-CZ"/>
        </w:rPr>
        <w:t xml:space="preserve">Cíle aplikovaného výzkumu jsou převážně střednědobé s přesněji vymezeným zadáním. V případě průmyslového vývoje jde především o krátkodobé konkrétní cíle. </w:t>
      </w:r>
    </w:p>
    <w:p>
      <w:pPr>
        <w:pStyle w:val="Normal"/>
        <w:numPr>
          <w:ilvl w:val="0"/>
          <w:numId w:val="0"/>
        </w:numPr>
        <w:spacing w:before="240" w:after="0"/>
        <w:ind w:hanging="0"/>
        <w:rPr>
          <w:sz w:val="24"/>
          <w:szCs w:val="24"/>
          <w:lang w:val="cs-CZ"/>
        </w:rPr>
      </w:pPr>
      <w:r>
        <w:rPr>
          <w:lang w:val="cs-CZ"/>
        </w:rPr>
        <w:t>Priority pro aplikovaný výzkum a vývoj vyplývají z aktuálních potřeb společnosti včetně oblasti zdravotnictví, péče o životní prostředí a kulturu, ekonomiky a průmyslu i z výsledků základního výzkumu. Jejich výběr musí být koordinován s národními politikami ve všech relevantních oblastech.</w:t>
      </w:r>
    </w:p>
    <w:p>
      <w:pPr>
        <w:pStyle w:val="Normal"/>
        <w:numPr>
          <w:ilvl w:val="0"/>
          <w:numId w:val="0"/>
        </w:numPr>
        <w:suppressAutoHyphens w:val="true"/>
        <w:spacing w:before="240" w:after="0"/>
        <w:ind w:left="567" w:hanging="0"/>
        <w:rPr>
          <w:b/>
          <w:b/>
          <w:bCs/>
          <w:spacing w:val="-3"/>
          <w:sz w:val="24"/>
          <w:szCs w:val="24"/>
          <w:lang w:val="cs-CZ"/>
        </w:rPr>
      </w:pPr>
      <w:r>
        <w:rPr>
          <w:b/>
          <w:bCs/>
          <w:spacing w:val="-3"/>
          <w:sz w:val="24"/>
          <w:szCs w:val="24"/>
          <w:lang w:val="cs-CZ"/>
        </w:rPr>
        <w:t xml:space="preserve">4.2 </w:t>
        <w:tab/>
        <w:t xml:space="preserve">Lékařský VaV </w:t>
      </w:r>
    </w:p>
    <w:p>
      <w:pPr>
        <w:pStyle w:val="Normal"/>
        <w:numPr>
          <w:ilvl w:val="0"/>
          <w:numId w:val="0"/>
        </w:numPr>
        <w:spacing w:before="240" w:after="0"/>
        <w:ind w:hanging="0"/>
        <w:rPr>
          <w:spacing w:val="-3"/>
          <w:sz w:val="24"/>
          <w:szCs w:val="24"/>
          <w:lang w:val="cs-CZ"/>
        </w:rPr>
      </w:pPr>
      <w:r>
        <w:rPr>
          <w:spacing w:val="-3"/>
          <w:sz w:val="24"/>
          <w:szCs w:val="24"/>
          <w:lang w:val="cs-CZ"/>
        </w:rPr>
        <w:t>Intensivnější zapojení pracovišť lékařského výzkumu a vývoje do mezinárodní spolupráce je podmíněno plným akceptováním vysokých standardů výzkumné práce a neobejde se bez zvýšeného objemu vkládaných finančních prostředků.</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Molekulárně-biologický přístup k řešení klinických problémů umožní lepší pochopení a nalezení nových přístupů k řešení i dosud nejasných diagnostických a terapeutických problémů, nemluvě o problémech etiopatogenetických. Hluboké vzdělání v molekulární biologii pak klinickému lékaři umožní nejen lepší pochopení laboratorních výsledků a jejich rychlé převedení do klinické praxe, ale i určité (myšlenkové) experimentování vedoucí často u tvůrčích osobností k vyřešení i konkrétních problémů u konkrétního nemocného. K systémovým prioritám v oblasti VaV budou tedy kromě klinických aspektů diagnostiky a terapie nutně patřit i molekulárně-biologické podklady patogenese diagnostiky a terapie. Z patofyziologického hlediska to znamená prohloubení znalostí nejen o vzájemném vztahu jednotlivých regulačních systémů mnohobuněčného organismu, ale i o jeho interakci s vnějším prostředím, jehož je součástí. Zejména dnes, kdy na člověka působí a ovlivňují ho tisíce a tisíce  syntetických látek je zapotřebí hlouběji poznat některé vývojové (fylogenetické) mechanismy.</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Z hlediska přístupu k řešení medicínských problémů v nejbližší budoucnosti se jako perspektivní jeví molekulárně biologický a epidemiologický přístup. V této souvislosti, se pozornost zřejmě soustředí na některé modelové skupiny chorob jako jsou nádorová onemocnění, studium chorob genetického původu, systémová autoagresivní onemocnění, imunodeficientní stavy a kontrola infekčních chorob. Další okruhy budou zahrnovat problematiku stárnutí, potravin a výživy, a dále veřejného zdravotnictví a zdravotnického systému i otázky biomedicínské etiky.</w:t>
      </w:r>
    </w:p>
    <w:p>
      <w:pPr>
        <w:pStyle w:val="Normal"/>
        <w:numPr>
          <w:ilvl w:val="0"/>
          <w:numId w:val="0"/>
        </w:numPr>
        <w:suppressAutoHyphens w:val="true"/>
        <w:spacing w:before="240" w:after="0"/>
        <w:ind w:left="567" w:hanging="0"/>
        <w:rPr>
          <w:spacing w:val="-3"/>
          <w:sz w:val="24"/>
          <w:szCs w:val="24"/>
          <w:lang w:val="cs-CZ"/>
        </w:rPr>
      </w:pPr>
      <w:r>
        <w:rPr>
          <w:b/>
          <w:bCs/>
          <w:spacing w:val="-3"/>
          <w:sz w:val="24"/>
          <w:szCs w:val="24"/>
          <w:lang w:val="cs-CZ"/>
        </w:rPr>
        <w:t>4.3</w:t>
        <w:tab/>
        <w:t>Společenské vědy a humanitní obory</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Transformace české společnosti otevřela před společenskými vědami a humanitními obory, zejména však před jejich základním výzkumem, některé klíčové problémy, které výrazně koincidují s kulturní a společenskou transformací soudobých vyspělých západních společností, zahrnující i zvláštní pozornost problémům žen badatelek, i s celosvětovým pohybem poznání ve společenských vědách a humanitních oborech. Orientaci na jejich řešení je tedy zároveň možné považovat za priority v této oblasti.</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 xml:space="preserve">V české společnosti (ale i jinde v Evropě) lze pozorovat rostoucí zájem o problémy duchovního, filozofického, kulturního a etického rázu, které souvisejí s vyšším oceněním váhy kulturních a mravních hodnot a lidských dimenzí ve všech oblastech života. U nás to především znamená naléhavou potřebu obnovit domácí kulturně historické tradice a zaručit rozvoj jedinečných (nezastupitelných) bohemikálních studií. </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 xml:space="preserve">V tomto kontextu je velmi závažnou otázkou vztah odborných expertíz a demokratických rozhodnutí. V dřívějším režimu se mezi odbornými a demokratickými aspekty rozevřela propast. Na politické rozhodování mají v současnosti vědecké studie a odborné expertízy stále jen omezený vliv (ačkoliv právě demokracie je vhodným rámcem pro využití odborných expertíz), v každém případě menší, než je to obvyklé v zemích Evropské unie. Za projevy napětí mezi vědou a demokracií se totiž vkrádá - a to nejen u nás - tenze do samých základů evropské kultury, v níž vědecká racionalita a demokracie představují dva neodlučně spojené základní nosné pilíře. </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 xml:space="preserve">Předmětem zájmu společenských věd, zejména sociologie a ekonomie je průběžná reflexe vývoje společnosti a postojů jednotlivých sociálních aktérů. Proto je třeba výběr priorit společenskovědního výzkumu orientovat na závažné problémy, před jejichž řešením stojí česká společnost. To se týká např. ekonomické a sociální transformace, sociální politiky, reformy veřejné správy, analýzy bariér a příležitostí při začleňování ČR do EU včetně zkvalitňování a rozvíjení legislativy a politického systému. </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Platí-li obecně, že v oblasti VaV roste potřeba větší mezioborovosti a koordinovanějšího transdisciplinárního úsilí, platí to o oblasti společenských věd dvojnásob. Ve společenských vědách dosud přežívá, a to zčásti i v zahraničí, značná rozptýlenost. Určitým pokusem o koordinaci je i zařazení společenských věd do 5. rámcového programu VaV EU a vytváření sítí pracovišť společenských věd. Prvními vlaštovkami v tomto směru jsou dvě nově vzniklá centra, (Centrum medievistických studií a Centrum biblických studií) jako společných pracovišť Akademie věd a vysokých škol.</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Rychlost vědeckého, technologického a ekonomického vývoje a jím podněcovaných společenských změn nastolila závažný problém integrace tohoto vývoje do společnosti, zvládání jeho nežádoucích důsledků a hledání rovnováhy mezi kvantitativním ekonomickým růstem a kvalitou lidského života. Spolu s tím byl nastolen problém spolupráce přírodních, humanitních a společenských věd při zkoumání a řešení všech významných problémů současnosti. Sociální a etické hodnocení směřování a postupů vědy, techniky a inovací, které je v zemích EU rozvinuto podstatně více než v ČR, se musí i u nás stát důležitým obsahem výzkumu v humanitních oborech a společenských vědách.</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 xml:space="preserve">Klíčovou otázkou zůstává dialog mezi vědou a společností. Současná Evropa je si vědoma zásadního významu tohoto problému a hovoří o potřebě uzavřít novou alianci mezi společností a vědou. U nás byl dosud potřebný dialog nahrazován spíše popularizací vědy, dobře míněnou snahou, aby veřejnost porozuměla vědě a jejímu postupu. Ale opravdový dialog předpokládá dvousměrný model. V něm snaha získat porozumění veřejnosti pro vědu musí být doplňována snahou dosáhnout porozumění vědců pro postoje veřejnosti. </w:t>
      </w:r>
    </w:p>
    <w:p>
      <w:pPr>
        <w:pStyle w:val="Normal"/>
        <w:numPr>
          <w:ilvl w:val="0"/>
          <w:numId w:val="0"/>
        </w:numPr>
        <w:suppressAutoHyphens w:val="true"/>
        <w:spacing w:before="240" w:after="0"/>
        <w:ind w:hanging="0"/>
        <w:rPr>
          <w:spacing w:val="-3"/>
          <w:sz w:val="24"/>
          <w:szCs w:val="24"/>
          <w:lang w:val="cs-CZ"/>
        </w:rPr>
      </w:pPr>
      <w:r>
        <w:rPr>
          <w:spacing w:val="-3"/>
          <w:sz w:val="24"/>
          <w:szCs w:val="24"/>
          <w:lang w:val="cs-CZ"/>
        </w:rPr>
        <w:t>Rozšiřování EU a rychlá globalizace budou mít výrazný dopad na výzkum v blízké budoucnosti. Tak např. výzkum v oblasti životního prostředí hraje čím dál důležitější roli jako zdroj řešení problémů týkajících se celé Země. Personální i sociálně kulturní dopady globalizace vedou k zvyšování úlohy společenských a humanitních věd. Bude proto třeba zachovat dostatečnou úroveň finanční podpory pro získávání nových vědeckých výsledků, nezbytných pro udržení dlouhodobého ekonomického růstu i zlepšování kvality života a životního prostředí. I v tomto směru musí se Česká republika stát integrální součástí globálního systému.</w:t>
      </w:r>
    </w:p>
    <w:p>
      <w:pPr>
        <w:pStyle w:val="Normal"/>
        <w:numPr>
          <w:ilvl w:val="0"/>
          <w:numId w:val="0"/>
        </w:numPr>
        <w:tabs>
          <w:tab w:val="clear" w:pos="708"/>
          <w:tab w:val="left" w:pos="567" w:leader="none"/>
        </w:tabs>
        <w:spacing w:before="240" w:after="0"/>
        <w:ind w:left="567" w:hanging="0"/>
        <w:rPr/>
      </w:pPr>
      <w:r>
        <w:rPr>
          <w:b/>
          <w:bCs/>
          <w:sz w:val="24"/>
          <w:szCs w:val="24"/>
          <w:lang w:val="cs-CZ"/>
        </w:rPr>
        <w:t xml:space="preserve">5. </w:t>
        <w:tab/>
      </w:r>
      <w:r>
        <w:rPr>
          <w:b/>
          <w:bCs/>
          <w:sz w:val="24"/>
          <w:szCs w:val="24"/>
          <w:u w:val="single"/>
          <w:lang w:val="cs-CZ"/>
        </w:rPr>
        <w:t>Popis a zdůvodnění žádoucího stavu a návrhů na jeho dosažení</w:t>
      </w:r>
      <w:r>
        <w:rPr>
          <w:sz w:val="24"/>
          <w:szCs w:val="24"/>
          <w:lang w:val="cs-CZ"/>
        </w:rPr>
        <w:t xml:space="preserve"> </w:t>
      </w:r>
    </w:p>
    <w:p>
      <w:pPr>
        <w:pStyle w:val="Normal"/>
        <w:numPr>
          <w:ilvl w:val="0"/>
          <w:numId w:val="0"/>
        </w:numPr>
        <w:spacing w:before="240" w:after="0"/>
        <w:ind w:left="567" w:hanging="0"/>
        <w:rPr>
          <w:b/>
          <w:b/>
          <w:bCs/>
          <w:sz w:val="24"/>
          <w:szCs w:val="24"/>
          <w:lang w:val="cs-CZ"/>
        </w:rPr>
      </w:pPr>
      <w:r>
        <w:rPr>
          <w:b/>
          <w:bCs/>
          <w:sz w:val="24"/>
          <w:szCs w:val="24"/>
          <w:lang w:val="cs-CZ"/>
        </w:rPr>
        <w:t>5.1</w:t>
        <w:tab/>
        <w:t>Organizační struktury v základním výzkumu, lékařském VaV a společenských vědách</w:t>
      </w:r>
    </w:p>
    <w:p>
      <w:pPr>
        <w:pStyle w:val="Normal"/>
        <w:numPr>
          <w:ilvl w:val="0"/>
          <w:numId w:val="0"/>
        </w:numPr>
        <w:spacing w:before="240" w:after="0"/>
        <w:ind w:hanging="0"/>
        <w:rPr>
          <w:lang w:val="cs-CZ"/>
        </w:rPr>
      </w:pPr>
      <w:r>
        <w:rPr>
          <w:lang w:val="cs-CZ"/>
        </w:rPr>
        <w:t>Úspěšnost výzkumné práce - kvalitu poznatků, jejich významnost a jejich využití - do značné míry podmiňují organizační struktury výzkumu a vývoje. Struktura sama nemůže nahrazovat individuální kreativitu, ale může významně napomáhat jejímu uplatnění. Naopak, volba nevhodné struktury má negativní účinky, protože zmarňuje tvůrčí ideje a rozmělňuje úsilí, nemluvě o hmotných ztrátách. Vzhledem k charakteru vědecké práce mohou být negativní důsledky nevhodné struktury výraznější než pozitivní důsledky vhodné struktury. Tuto skutečnost je třeba mít na zřeteli při každém kroku vytváření legislativního rámce výzkumu a vývoje.</w:t>
      </w:r>
    </w:p>
    <w:p>
      <w:pPr>
        <w:pStyle w:val="Normal"/>
        <w:numPr>
          <w:ilvl w:val="0"/>
          <w:numId w:val="0"/>
        </w:numPr>
        <w:spacing w:before="240" w:after="0"/>
        <w:ind w:hanging="0"/>
        <w:rPr/>
      </w:pPr>
      <w:r>
        <w:rPr>
          <w:lang w:val="cs-CZ"/>
        </w:rPr>
        <w:t>Organizační struktura výzkumu a vývoje musí splňovat několik podmínek</w:t>
      </w:r>
      <w:r>
        <w:rPr>
          <w:b/>
          <w:bCs/>
          <w:lang w:val="cs-CZ"/>
        </w:rPr>
        <w:t xml:space="preserve">: </w:t>
      </w:r>
    </w:p>
    <w:p>
      <w:pPr>
        <w:pStyle w:val="Normal"/>
        <w:numPr>
          <w:ilvl w:val="0"/>
          <w:numId w:val="0"/>
        </w:numPr>
        <w:tabs>
          <w:tab w:val="clear" w:pos="708"/>
          <w:tab w:val="left" w:pos="851" w:leader="none"/>
        </w:tabs>
        <w:ind w:hanging="0"/>
        <w:rPr>
          <w:lang w:val="cs-CZ"/>
        </w:rPr>
      </w:pPr>
      <w:r>
        <w:rPr>
          <w:lang w:val="cs-CZ"/>
        </w:rPr>
        <w:t>-</w:t>
        <w:tab/>
        <w:t xml:space="preserve">pružnost, umožňující přijímat nové popudy, ať jsou jimi objevy, nové skutečnosti nebo potřeby společnosti, a adekvátně na ně reagovat; </w:t>
      </w:r>
    </w:p>
    <w:p>
      <w:pPr>
        <w:pStyle w:val="Normal"/>
        <w:numPr>
          <w:ilvl w:val="0"/>
          <w:numId w:val="0"/>
        </w:numPr>
        <w:tabs>
          <w:tab w:val="clear" w:pos="708"/>
          <w:tab w:val="left" w:pos="851" w:leader="none"/>
        </w:tabs>
        <w:ind w:hanging="0"/>
        <w:rPr>
          <w:lang w:val="cs-CZ"/>
        </w:rPr>
      </w:pPr>
      <w:r>
        <w:rPr>
          <w:lang w:val="cs-CZ"/>
        </w:rPr>
        <w:t>-</w:t>
        <w:tab/>
        <w:t>schopnost zajistit svobodu bádání;</w:t>
      </w:r>
    </w:p>
    <w:p>
      <w:pPr>
        <w:pStyle w:val="Normal"/>
        <w:numPr>
          <w:ilvl w:val="0"/>
          <w:numId w:val="0"/>
        </w:numPr>
        <w:tabs>
          <w:tab w:val="clear" w:pos="708"/>
          <w:tab w:val="left" w:pos="851" w:leader="none"/>
        </w:tabs>
        <w:ind w:hanging="0"/>
        <w:rPr>
          <w:lang w:val="cs-CZ"/>
        </w:rPr>
      </w:pPr>
      <w:r>
        <w:rPr>
          <w:lang w:val="cs-CZ"/>
        </w:rPr>
        <w:t>-</w:t>
        <w:tab/>
        <w:t>účinné zpětné vazby a efektivní transfer výsledků zajišťující hospodárné využívání vynaložených prostředků;</w:t>
      </w:r>
    </w:p>
    <w:p>
      <w:pPr>
        <w:pStyle w:val="Normal"/>
        <w:numPr>
          <w:ilvl w:val="0"/>
          <w:numId w:val="0"/>
        </w:numPr>
        <w:tabs>
          <w:tab w:val="clear" w:pos="708"/>
          <w:tab w:val="left" w:pos="851" w:leader="none"/>
        </w:tabs>
        <w:ind w:hanging="0"/>
        <w:rPr>
          <w:lang w:val="cs-CZ"/>
        </w:rPr>
      </w:pPr>
      <w:r>
        <w:rPr>
          <w:lang w:val="cs-CZ"/>
        </w:rPr>
        <w:t>-</w:t>
        <w:tab/>
        <w:t>míru stability, umožňující koncepční činnost a kontinuitu výzkumu a vývoje;</w:t>
      </w:r>
    </w:p>
    <w:p>
      <w:pPr>
        <w:pStyle w:val="Normal"/>
        <w:numPr>
          <w:ilvl w:val="0"/>
          <w:numId w:val="0"/>
        </w:numPr>
        <w:tabs>
          <w:tab w:val="clear" w:pos="708"/>
          <w:tab w:val="left" w:pos="851" w:leader="none"/>
        </w:tabs>
        <w:ind w:hanging="0"/>
        <w:rPr>
          <w:lang w:val="cs-CZ"/>
        </w:rPr>
      </w:pPr>
      <w:r>
        <w:rPr>
          <w:lang w:val="cs-CZ"/>
        </w:rPr>
        <w:t>-</w:t>
        <w:tab/>
        <w:t>otevření se českého základního výzkumu světovému, což vyžaduje vytvoření adekvátních podmínek pro pracovní pobyty zahraničních vědců, postdoktorandů a možnost zrušení poplatků zahraničních doktorandů, jež dosud musí platit příslušné vysoké škole.</w:t>
      </w:r>
    </w:p>
    <w:p>
      <w:pPr>
        <w:pStyle w:val="Normal"/>
        <w:numPr>
          <w:ilvl w:val="0"/>
          <w:numId w:val="0"/>
        </w:numPr>
        <w:spacing w:before="240" w:after="0"/>
        <w:ind w:hanging="0"/>
        <w:rPr>
          <w:lang w:val="cs-CZ"/>
        </w:rPr>
      </w:pPr>
      <w:r>
        <w:rPr>
          <w:lang w:val="cs-CZ"/>
        </w:rPr>
        <w:t>Pro úspěšnost výzkumu je tedy důležité předejít obecné tendenci všech organizačních struktur ustrnout, a tím do značné míry paralyzovat účel, pro nějž byly vytvořeny.</w:t>
      </w:r>
    </w:p>
    <w:p>
      <w:pPr>
        <w:pStyle w:val="Normal"/>
        <w:numPr>
          <w:ilvl w:val="0"/>
          <w:numId w:val="0"/>
        </w:numPr>
        <w:spacing w:before="240" w:after="0"/>
        <w:ind w:hanging="0"/>
        <w:rPr>
          <w:sz w:val="24"/>
          <w:szCs w:val="24"/>
          <w:lang w:val="cs-CZ"/>
        </w:rPr>
      </w:pPr>
      <w:r>
        <w:rPr>
          <w:sz w:val="24"/>
          <w:szCs w:val="24"/>
          <w:lang w:val="cs-CZ"/>
        </w:rPr>
        <w:t>Výzkumná činnost zahrnuje oblasti základního a aplikovaného výzkumu s návazností na hospodářský rozvoj, péči o zdraví i o duchovní, kulturní a sociální hodnoty. Jejich hranice jsou difúzní a je třeba se vyvarovat administrativních opatření, která by jednotlivé oblasti striktně oddělovala. Na druhé straně je třeba si uvědomit, že v uvedených oblastech je nutno používat různé formy a zdroje podpory, evaluace činnosti, jiné způsoby nacházení priorit i jiné cesty koordinace.</w:t>
      </w:r>
    </w:p>
    <w:p>
      <w:pPr>
        <w:pStyle w:val="Normal"/>
        <w:numPr>
          <w:ilvl w:val="0"/>
          <w:numId w:val="0"/>
        </w:numPr>
        <w:spacing w:before="240" w:after="0"/>
        <w:ind w:hanging="0"/>
        <w:rPr/>
      </w:pPr>
      <w:r>
        <w:rPr>
          <w:sz w:val="24"/>
          <w:szCs w:val="24"/>
          <w:lang w:val="cs-CZ"/>
        </w:rPr>
        <w:t>Institucemi zabývajícími se v České republice základním výzkumem jsou zejména ústavy Akademie věd a vysoké školy. Existence jak univerzitních, tak mimouniverzitních institucí zabývajících se základním výzkumem má nejen v České republice tradici, k jejímž kladům patří vytváření kompetitivního prostředí a určitá komplementarita funkcí. Tyto přednosti by měly zůstat zachovány i při rozšiřování spolupráce mezi oběma typy institucí. Součástí takové spolupráce musí být intenzívní kontakt pracovníků AV ČR s vysokoškolskými studenty, a to již v pregraduálním a samozřejmě potom i v doktorandském studiu, práce na společných výzkumných tématech včetně vytváření společných pracovišť Akademie a vysokých škol i prohloubení spolupráce ve vědecko-pedagogické činnosti.</w:t>
      </w:r>
      <w:r>
        <w:rPr>
          <w:i/>
          <w:iCs/>
          <w:sz w:val="24"/>
          <w:szCs w:val="24"/>
          <w:lang w:val="cs-CZ"/>
        </w:rPr>
        <w:t xml:space="preserve"> </w:t>
      </w:r>
      <w:r>
        <w:rPr>
          <w:sz w:val="24"/>
          <w:szCs w:val="24"/>
          <w:lang w:val="cs-CZ"/>
        </w:rPr>
        <w:t>Základní výzkum musí z principu svobody bádání zůstat otevřen i dalším subjektům.</w:t>
      </w:r>
    </w:p>
    <w:p>
      <w:pPr>
        <w:pStyle w:val="Normal"/>
        <w:numPr>
          <w:ilvl w:val="0"/>
          <w:numId w:val="0"/>
        </w:numPr>
        <w:spacing w:before="240" w:after="0"/>
        <w:ind w:hanging="0"/>
        <w:rPr>
          <w:sz w:val="24"/>
          <w:szCs w:val="24"/>
          <w:lang w:val="cs-CZ"/>
        </w:rPr>
      </w:pPr>
      <w:r>
        <w:rPr>
          <w:sz w:val="24"/>
          <w:szCs w:val="24"/>
          <w:lang w:val="cs-CZ"/>
        </w:rPr>
        <w:t xml:space="preserve">Jedním z cílů národní vědní politiky v oblasti vysokého školství je tedy uskutečnění vize moderní vysoké školy, která zároveň patří k centrům špičkového výzkumu v příslušné oblasti v mezinárodním měřítku. Každá vysoká škola musí podléhat pravidelnému hodnocení za účasti mezinárodních odborníků a měla by usilovat o zapojení do mezinárodních výzkumných projektů a dosažení mezinárodních akreditací. Kompetitivnost nejen v oblasti účelového financování výzkumu, ale v budoucnu i institucionálního, povede k diversifikaci financování VŠ. Školy, které lépe uspějí při pravidelném hodnocení svých institucionálních výzkumných záměrů a jejich výsledků, získají více finančních prostředků na VaV ze státního rozpočtu. To současně znamená, že takových vysokých škol (respektive jejich jednotlivých pracovišť) může být z celkového množství jen omezený počet, a to i při dosažení relativně stejně velké podpory výzkumu na VŠ, jako je tomu v zemích EU. Příslušnost k této skupině pracovišť bude ovšem muset být při každém hodnocení znovu obhajována. </w:t>
      </w:r>
    </w:p>
    <w:p>
      <w:pPr>
        <w:pStyle w:val="Normal"/>
        <w:numPr>
          <w:ilvl w:val="0"/>
          <w:numId w:val="0"/>
        </w:numPr>
        <w:spacing w:before="240" w:after="0"/>
        <w:ind w:hanging="0"/>
        <w:rPr>
          <w:sz w:val="24"/>
          <w:szCs w:val="24"/>
          <w:lang w:val="cs-CZ"/>
        </w:rPr>
      </w:pPr>
      <w:r>
        <w:rPr>
          <w:sz w:val="24"/>
          <w:szCs w:val="24"/>
          <w:lang w:val="cs-CZ"/>
        </w:rPr>
        <w:t>Pedagogická kompetence vysokých škol musí vycházet z jejich vědecké práce. Vysoká úroveň základního výzkumu na VŠ je současně nezbytným předpokladem kvalitní přípravy vědeckého a pedagogického dorostu. Obecně je pak úroveň výuky na VŠ jedním z rozhodujících faktorů budoucí úrovně našeho základního výzkumu. Kromě pilotního základního výzkumu je třeba na vysokých školách pěstovat a rozvíjet jednotlivé vědní obory jako celky, a to i jako základ jejich aplikací. Je to nezbytný předpoklad kvalitní výuky a zároveň cesta rozvoje tolik potřebné spolupráce s podnikatelskou sférou. Tato spolupráce má i výrazně regionální rysy, které též bude nutno zohlednit. U mimopražských regionů je třeba hledat vhodné nástroje dodatečné podpory, a to nejen z centrálních prostředků, např. prostřednictvím podpory nespecifikovaného výzkumu, ale především z prostředků určených na rozvoj daného regionu.</w:t>
      </w:r>
    </w:p>
    <w:p>
      <w:pPr>
        <w:pStyle w:val="Normal"/>
        <w:numPr>
          <w:ilvl w:val="0"/>
          <w:numId w:val="0"/>
        </w:numPr>
        <w:spacing w:before="240" w:after="0"/>
        <w:ind w:hanging="0"/>
        <w:rPr>
          <w:sz w:val="24"/>
          <w:szCs w:val="24"/>
          <w:lang w:val="cs-CZ"/>
        </w:rPr>
      </w:pPr>
      <w:r>
        <w:rPr>
          <w:sz w:val="24"/>
          <w:szCs w:val="24"/>
          <w:lang w:val="cs-CZ"/>
        </w:rPr>
        <w:t xml:space="preserve">Realizací transformačního projektu Akademie věd České republiky, projednanou vládou ČR v roce 1997, došlo k hlubokým strukturálním změnám uvnitř této instituce. Přes redukci počtu zaměstnanců Akademie věd na polovinu a reálný pokles její rozpočtové kapitoly na třetinu došlo k absolutnímu zvýšení vědecké produkce, která v současnosti představuje většinu celkové domácí vědecké produkce. Potvrdilo se tak, že samostatná existence Akademie jako soustavy státem podporovaných vědeckých pracovišť, tvořící integrální součást celé naší soustavy výzkumu a vzdělávání, je plně odůvodněná. Má nezastupitelné poslání i specifické možnosti instituce, v níž členové vědecké obce a jejich týmy mohou provádět výzkumnou činnost s plnou intenzitou jako své hlavní životní povolání. </w:t>
      </w:r>
    </w:p>
    <w:p>
      <w:pPr>
        <w:pStyle w:val="Normal"/>
        <w:numPr>
          <w:ilvl w:val="0"/>
          <w:numId w:val="0"/>
        </w:numPr>
        <w:spacing w:before="240" w:after="0"/>
        <w:ind w:hanging="0"/>
        <w:rPr>
          <w:sz w:val="24"/>
          <w:szCs w:val="24"/>
          <w:lang w:val="cs-CZ"/>
        </w:rPr>
      </w:pPr>
      <w:r>
        <w:rPr>
          <w:sz w:val="24"/>
          <w:szCs w:val="24"/>
          <w:lang w:val="cs-CZ"/>
        </w:rPr>
        <w:t xml:space="preserve">Primárním posláním ústavů Akademie věd je badatelská činnost na srovnatelné mezinárodní úrovni s důrazem na ty oblasti, které vysokoškolský výzkum nemůže naplnit, ať už pro rozsáhlost projektů a jejich interdisciplinaritu, nebo naopak pro vysokou specifičnost. K dalším charakteristickým rysům výzkumu v AV patří možnost rychlejší reakce na nové vědní směry ve světě, založená na flexibilní struktuře týmů, jež je na vysokých školách obtížnější vzhledem k potřebě zajišťovat kontinuitu základního vzdělávacího procesu. Výchova vědeckého dorostu a vysoce kvalifikovaných odborníků s možností uplatnění v privátní sféře i státní správě stejně jako snaha o praktické uplatnění výsledků výzkumu jsou ovšem společné úkoly vysokých škol, Akademie a dalších špičkových výzkumných pracovišť. </w:t>
      </w:r>
    </w:p>
    <w:p>
      <w:pPr>
        <w:pStyle w:val="Normal"/>
        <w:numPr>
          <w:ilvl w:val="0"/>
          <w:numId w:val="0"/>
        </w:numPr>
        <w:spacing w:before="240" w:after="0"/>
        <w:ind w:hanging="0"/>
        <w:rPr>
          <w:sz w:val="24"/>
          <w:szCs w:val="24"/>
          <w:lang w:val="cs-CZ"/>
        </w:rPr>
      </w:pPr>
      <w:r>
        <w:rPr>
          <w:sz w:val="24"/>
          <w:szCs w:val="24"/>
          <w:lang w:val="cs-CZ"/>
        </w:rPr>
        <w:t xml:space="preserve">Přednosti transformované Akademie, tj. vytvoření účinných mechanizmů průběžné optimalizace její struktury a činnosti, se však nemohly dosud projevit v plné míře z řady především vnějších důvodů. K jejich odstranění nestačí realizovat vládní rozhodnutí o nárůstu rozpočtových prostředků pro VaV. Je třeba uskutečnit i celou řadu legislativních změn, zejména přechod pracovišť Akademie na veřejné výzkumné instituce v návaznosti na změnu právního postavení vysokých škol a umožnit tak těsnější spolupráci univerzitních a mimouniverzitních pracovišť při výzkumu a výchově vědeckého dorostu a usnadnit i žádoucí mobilitu výzkumných pracovníků. </w:t>
      </w:r>
    </w:p>
    <w:p>
      <w:pPr>
        <w:pStyle w:val="Normal"/>
        <w:numPr>
          <w:ilvl w:val="0"/>
          <w:numId w:val="0"/>
        </w:numPr>
        <w:spacing w:before="240" w:after="0"/>
        <w:ind w:hanging="0"/>
        <w:rPr>
          <w:sz w:val="24"/>
          <w:szCs w:val="24"/>
          <w:lang w:val="cs-CZ"/>
        </w:rPr>
      </w:pPr>
      <w:r>
        <w:rPr>
          <w:sz w:val="24"/>
          <w:szCs w:val="24"/>
          <w:lang w:val="cs-CZ"/>
        </w:rPr>
        <w:t>Z pohledu AV je zásadním předpokladem dobrého fungování vhodného nadresortního koordinujícího orgánu v oblasti VaV (viz 5.4.1) zachování její transformované vnitřní organizační struktury a uskutečnění navržených změn v legislativní oblasti (viz 5.4.4) při zachování rozpočtové kapitoly Akademie. Výsledkem transformace Akademie věd stejně jako celé oblasti VaV nemůže být ovšem jednorázová strukturální změna, ale vytvoření systému, jenž umožňuje pružně reagovat na vznik nových oborů a potřeb včetně možnosti zřizovat a rušit výzkumná pracoviště a vytvářet společná pracoviště s VŠ či jinými subjekty VaV.</w:t>
      </w:r>
    </w:p>
    <w:p>
      <w:pPr>
        <w:pStyle w:val="Normal"/>
        <w:numPr>
          <w:ilvl w:val="0"/>
          <w:numId w:val="0"/>
        </w:numPr>
        <w:spacing w:before="240" w:after="0"/>
        <w:ind w:hanging="0"/>
        <w:rPr>
          <w:sz w:val="24"/>
          <w:szCs w:val="24"/>
          <w:lang w:val="cs-CZ"/>
        </w:rPr>
      </w:pPr>
      <w:r>
        <w:rPr>
          <w:sz w:val="24"/>
          <w:szCs w:val="24"/>
          <w:lang w:val="cs-CZ"/>
        </w:rPr>
        <w:t>Společenskovědním základním výzkumem by se i v budoucnu měla zabývat především pracoviště AV ČR a VŠ. Rozvoj humanitních a společenských věd na obou typech institucí má svá specifika. Mimouniverzitní výzkum umožňuje mimo jiné soustředění na vědecké projekty vyžadující mezioborovost či zajištění dlouhodobé kontinuity (např. Staroslověnský slovník, Staročeský slovník, soupisy uměleckých památek, kritické edice děl významných českých myslitelů nebo souborů historických pramenů a pod.). Aplikovaný společenskovědní výzkum se soustřeďuje na vysokých školách a resortních výzkumných pracovištích. Tyto činnosti budou podporovány jednotlivými resorty v rámci příslušných věcně vymezených oblastí jejich působnosti na základě strategických záměrů a koncepce VaV rozpracovaných až na úroveň příslušných výzkumných pracovišť a týmů. Mezi instituce zabývající se aplikovaným společenskovědním výzkumem budou zejména v oblasti sociálních věd zřejmě patřit i neziskové organizace a několik soukromých firem.</w:t>
      </w:r>
    </w:p>
    <w:p>
      <w:pPr>
        <w:pStyle w:val="Normal"/>
        <w:numPr>
          <w:ilvl w:val="0"/>
          <w:numId w:val="0"/>
        </w:numPr>
        <w:spacing w:before="240" w:after="0"/>
        <w:ind w:hanging="0"/>
        <w:rPr>
          <w:sz w:val="24"/>
          <w:szCs w:val="24"/>
          <w:lang w:val="cs-CZ"/>
        </w:rPr>
      </w:pPr>
      <w:r>
        <w:rPr>
          <w:sz w:val="24"/>
          <w:szCs w:val="24"/>
          <w:lang w:val="cs-CZ"/>
        </w:rPr>
        <w:t xml:space="preserve">Nedílnou součástí struktury výzkumu je výzkumná a vzdělávací infrastruktura, zahrnující </w:t>
      </w:r>
    </w:p>
    <w:p>
      <w:pPr>
        <w:pStyle w:val="Normal"/>
        <w:numPr>
          <w:ilvl w:val="0"/>
          <w:numId w:val="0"/>
        </w:numPr>
        <w:tabs>
          <w:tab w:val="clear" w:pos="708"/>
          <w:tab w:val="left" w:pos="851" w:leader="none"/>
        </w:tabs>
        <w:ind w:hanging="0"/>
        <w:rPr>
          <w:sz w:val="24"/>
          <w:szCs w:val="24"/>
          <w:lang w:val="cs-CZ"/>
        </w:rPr>
      </w:pPr>
      <w:r>
        <w:rPr>
          <w:sz w:val="24"/>
          <w:szCs w:val="24"/>
          <w:lang w:val="cs-CZ"/>
        </w:rPr>
        <w:t>-</w:t>
        <w:tab/>
        <w:t xml:space="preserve">informační sítě: počítačové sítě, databáze, vydávání knih a časopisů; </w:t>
      </w:r>
    </w:p>
    <w:p>
      <w:pPr>
        <w:pStyle w:val="Normal"/>
        <w:numPr>
          <w:ilvl w:val="0"/>
          <w:numId w:val="0"/>
        </w:numPr>
        <w:tabs>
          <w:tab w:val="clear" w:pos="708"/>
          <w:tab w:val="left" w:pos="851" w:leader="none"/>
        </w:tabs>
        <w:ind w:hanging="0"/>
        <w:rPr>
          <w:sz w:val="24"/>
          <w:szCs w:val="24"/>
          <w:lang w:val="cs-CZ"/>
        </w:rPr>
      </w:pPr>
      <w:r>
        <w:rPr>
          <w:sz w:val="24"/>
          <w:szCs w:val="24"/>
          <w:lang w:val="cs-CZ"/>
        </w:rPr>
        <w:t>-</w:t>
        <w:tab/>
        <w:t xml:space="preserve">celostátní instituce: knihovny, muzea, archivy a instituce získávající údaje v dlouhodobých pozorovacích řadách v oborech jako jsou životní prostředí, meteorologie, hygiena a zdravotnictví, seismická činnost. </w:t>
      </w:r>
    </w:p>
    <w:p>
      <w:pPr>
        <w:pStyle w:val="Normal"/>
        <w:numPr>
          <w:ilvl w:val="0"/>
          <w:numId w:val="0"/>
        </w:numPr>
        <w:spacing w:before="240" w:after="0"/>
        <w:ind w:hanging="0"/>
        <w:rPr>
          <w:sz w:val="24"/>
          <w:szCs w:val="24"/>
          <w:lang w:val="cs-CZ"/>
        </w:rPr>
      </w:pPr>
      <w:r>
        <w:rPr>
          <w:sz w:val="24"/>
          <w:szCs w:val="24"/>
          <w:lang w:val="cs-CZ"/>
        </w:rPr>
        <w:t>Řada z těchto institucí provádí, vedle poskytování údajů badatelským institucím a státní správě, vlastní specifický výzkum.</w:t>
      </w:r>
    </w:p>
    <w:p>
      <w:pPr>
        <w:pStyle w:val="Normal"/>
        <w:numPr>
          <w:ilvl w:val="0"/>
          <w:numId w:val="0"/>
        </w:numPr>
        <w:spacing w:before="240" w:after="0"/>
        <w:ind w:left="567" w:hanging="0"/>
        <w:rPr>
          <w:b/>
          <w:b/>
          <w:bCs/>
          <w:sz w:val="24"/>
          <w:szCs w:val="24"/>
          <w:lang w:val="cs-CZ"/>
        </w:rPr>
      </w:pPr>
      <w:r>
        <w:rPr>
          <w:b/>
          <w:bCs/>
          <w:sz w:val="24"/>
          <w:szCs w:val="24"/>
          <w:lang w:val="cs-CZ"/>
        </w:rPr>
        <w:t>5.2</w:t>
        <w:tab/>
        <w:t>Odborná úroveň výzkumu a její evaluace</w:t>
      </w:r>
    </w:p>
    <w:p>
      <w:pPr>
        <w:pStyle w:val="Normal"/>
        <w:numPr>
          <w:ilvl w:val="0"/>
          <w:numId w:val="0"/>
        </w:numPr>
        <w:spacing w:before="240" w:after="0"/>
        <w:ind w:hanging="0"/>
        <w:rPr>
          <w:sz w:val="24"/>
          <w:szCs w:val="24"/>
          <w:lang w:val="cs-CZ"/>
        </w:rPr>
      </w:pPr>
      <w:r>
        <w:rPr>
          <w:sz w:val="24"/>
          <w:szCs w:val="24"/>
          <w:lang w:val="cs-CZ"/>
        </w:rPr>
        <w:t xml:space="preserve">Odborná úroveň národního výzkumu je v dnešním světě sílící globalizace důležitým mezinárodně citlivě vnímaným indikátorem celkové úrovně a stavu dané společnosti. Odpovědnost za ohlas své práce nese bezprostředně každý jednotlivý člen badatelské obce. Proto pouze podpora výzkumu majícího mezinárodně srovnatelnou úroveň (či výzkumu se specifickým významem pro ČR) má své oprávnění; to znamená, že zvýšení kvality domácího výzkumu je prvořadým úkolem, neoddělitelným od zvýšení celkové kvality vzdělávání. Toho je možno dosáhnout positivní stimulací, vytvářením tvůrčího a soutěživého prostředí, jakož i růstem nároků na kvalitu výsledků. Se stimulací souvisí přehledný systém kvalifikačních stupňů a vědeckých hodností, odborné nároky na jejich získávání a s tím spojená prestiž odborné kvalifikace. Navzdory dílčím zlepšením, jež přinesl zákon o vysokých školách č. 111/98 Sb., dosavadní právní úprava v této oblasti není dokončena. </w:t>
      </w:r>
    </w:p>
    <w:p>
      <w:pPr>
        <w:pStyle w:val="BodyText2"/>
        <w:numPr>
          <w:ilvl w:val="0"/>
          <w:numId w:val="0"/>
        </w:numPr>
        <w:tabs>
          <w:tab w:val="clear" w:pos="567"/>
        </w:tabs>
        <w:spacing w:before="240" w:after="0"/>
        <w:ind w:hanging="0"/>
        <w:rPr>
          <w:rFonts w:ascii="Times New Roman CE" w:hAnsi="Times New Roman CE" w:eastAsia="Times New Roman CE" w:cs="Times New Roman CE"/>
          <w:i w:val="false"/>
          <w:i w:val="false"/>
          <w:iCs w:val="false"/>
          <w:color w:val="auto"/>
        </w:rPr>
      </w:pPr>
      <w:r>
        <w:rPr>
          <w:rFonts w:eastAsia="Times New Roman CE" w:cs="Times New Roman CE" w:ascii="Times New Roman CE" w:hAnsi="Times New Roman CE"/>
          <w:i w:val="false"/>
          <w:iCs w:val="false"/>
          <w:color w:val="auto"/>
        </w:rPr>
        <w:t>Je žádoucí, aby byla co nejdříve dořešena pravidla udělování vědecké hodnosti odpovídající dosavadní DrSc., přičemž právo ji udělovat by mělo samozřejmě příslušet i AV ČR.</w:t>
      </w:r>
    </w:p>
    <w:p>
      <w:pPr>
        <w:pStyle w:val="Normal"/>
        <w:numPr>
          <w:ilvl w:val="0"/>
          <w:numId w:val="0"/>
        </w:numPr>
        <w:spacing w:before="240" w:after="0"/>
        <w:ind w:hanging="0"/>
        <w:rPr>
          <w:lang w:val="cs-CZ"/>
        </w:rPr>
      </w:pPr>
      <w:r>
        <w:rPr>
          <w:lang w:val="cs-CZ"/>
        </w:rPr>
        <w:t xml:space="preserve">Pozornost je nutno věnovat systematické podpoře kvalitních týmů s nadějnou problematikou, zejména mezioborovou, vytváření kvalitních center výzkumu s mezinárodní účastí a s mezinárodními projekty a podpoře programů vedoucích k aplikacím nových výsledků. Podpora musí být vázána na výsledky hodnocení a soutěže. Kompetitivnost nejen v oblasti účelového, ale v budoucnu i institucionálního financování výzkumu povede k diversifikaci a postupnému směřování finančních toků směrem k týmům s vyšším vědeckých výkonem. U VŠ povede tento trend k přirozenému vydělení škol “výzkumného typu” (research universities). </w:t>
      </w:r>
    </w:p>
    <w:p>
      <w:pPr>
        <w:pStyle w:val="Normal"/>
        <w:numPr>
          <w:ilvl w:val="0"/>
          <w:numId w:val="0"/>
        </w:numPr>
        <w:spacing w:before="240" w:after="0"/>
        <w:ind w:hanging="0"/>
        <w:rPr>
          <w:lang w:val="cs-CZ"/>
        </w:rPr>
      </w:pPr>
      <w:r>
        <w:rPr>
          <w:lang w:val="cs-CZ"/>
        </w:rPr>
        <w:t xml:space="preserve">Oborová skladba výzkumu a volba výzkumných témat v malé zemi se odvíjí od tradice vědních oborů a průmyslu, kulturních, sociálních, geografických a ekonomických podmínek a potřeb země. Volba výzkumných témat a jejich pojetí budou nezbytně odlišné na vysokých školách různého zaměření a ve výzkumných ústavech včetně Akademie věd a dalších institucí zabývajících se výzkumem a vývojem. Právě tato, dlouhou tradicí vybudovaná rozmanitost tématická a metodologická, spojená zároveň s účelnou kooperací, je zárukou optimálního využití stávajících kapacit a zárukou rozvoje do budoucnosti. </w:t>
      </w:r>
    </w:p>
    <w:p>
      <w:pPr>
        <w:pStyle w:val="Normal"/>
        <w:numPr>
          <w:ilvl w:val="0"/>
          <w:numId w:val="0"/>
        </w:numPr>
        <w:spacing w:before="240" w:after="0"/>
        <w:ind w:hanging="0"/>
        <w:rPr>
          <w:sz w:val="24"/>
          <w:szCs w:val="24"/>
          <w:lang w:val="cs-CZ"/>
        </w:rPr>
      </w:pPr>
      <w:r>
        <w:rPr>
          <w:sz w:val="24"/>
          <w:szCs w:val="24"/>
          <w:lang w:val="cs-CZ"/>
        </w:rPr>
        <w:t>Současný celosvětový důraz na evaluaci výsledků základního výzkumu má svůj původ a oprávnění ve značných finančních nárocích vědy, přičemž finanční prostředky jsou částečně poskytovány z celospolečenských zdrojů.</w:t>
      </w:r>
    </w:p>
    <w:p>
      <w:pPr>
        <w:pStyle w:val="Normal"/>
        <w:numPr>
          <w:ilvl w:val="0"/>
          <w:numId w:val="0"/>
        </w:numPr>
        <w:spacing w:before="240" w:after="0"/>
        <w:ind w:hanging="0"/>
        <w:rPr/>
      </w:pPr>
      <w:r>
        <w:rPr>
          <w:sz w:val="24"/>
          <w:szCs w:val="24"/>
          <w:lang w:val="cs-CZ"/>
        </w:rPr>
        <w:t>Typy hodnocení je třeba jasně rozlišovat. Nejhrubší hodnocení úrovně oboru ve srovnání s jeho mezinárodní úrovní je možné na základě databází o výstupech výzkumu. I takové hodnocení instituce, týmu, jednotlivce v rámci jednoho oboru je možné. Hodnocení, jehož jedním z důsledků má být i doporučení ohledně výše poskytovaných finančních prostředků však často vyžaduje srovnání subjektů z různých oborů, což je</w:t>
      </w:r>
      <w:r>
        <w:rPr>
          <w:i/>
          <w:iCs/>
          <w:sz w:val="24"/>
          <w:szCs w:val="24"/>
          <w:lang w:val="cs-CZ"/>
        </w:rPr>
        <w:t xml:space="preserve"> </w:t>
      </w:r>
      <w:r>
        <w:rPr>
          <w:sz w:val="24"/>
          <w:szCs w:val="24"/>
          <w:lang w:val="cs-CZ"/>
        </w:rPr>
        <w:t>vždy</w:t>
      </w:r>
      <w:r>
        <w:rPr>
          <w:i/>
          <w:iCs/>
          <w:sz w:val="24"/>
          <w:szCs w:val="24"/>
          <w:lang w:val="cs-CZ"/>
        </w:rPr>
        <w:t xml:space="preserve"> </w:t>
      </w:r>
      <w:r>
        <w:rPr>
          <w:sz w:val="24"/>
          <w:szCs w:val="24"/>
          <w:lang w:val="cs-CZ"/>
        </w:rPr>
        <w:t xml:space="preserve">srovnávání nesrovnatelného. To lze do určité míry kompenzovat volbou a váhou hodnotitelských kriterií. Metodika hodnocení přitom musí respektovat specifika jednotlivých oborů, což se týká zejména scientometrických údajů v humanitních, sociálních, ekologických, technických, přírodních a lékařských vědách. Ať jde o evaluaci předcházející financování (granty, záměry), nebo následující financování (výsledky), je financováním ovlivněn vždy budoucí a tedy ne zcela předvídatelný výzkum. Proto je nutné věnovat pozornost vybudování a optimalizaci průhledného a důvěryhodného systému evaluace jako nástroje pozitivní stimulace kvality výzkumu. </w:t>
      </w:r>
    </w:p>
    <w:p>
      <w:pPr>
        <w:pStyle w:val="Normal"/>
        <w:numPr>
          <w:ilvl w:val="0"/>
          <w:numId w:val="0"/>
        </w:numPr>
        <w:spacing w:before="240" w:after="0"/>
        <w:ind w:hanging="0"/>
        <w:rPr>
          <w:sz w:val="24"/>
          <w:szCs w:val="24"/>
          <w:lang w:val="cs-CZ"/>
        </w:rPr>
      </w:pPr>
      <w:r>
        <w:rPr>
          <w:sz w:val="24"/>
          <w:szCs w:val="24"/>
          <w:lang w:val="cs-CZ"/>
        </w:rPr>
        <w:t>Systém hodnocení úzce souvisí s organizační strukturou výzkumu. Má-li být hodnocení účinným nástrojem zvyšování odborné úrovně, musí být jeho systém průhledný, jeho kvalita a nestrannost nepochybná a ve svých výsledcích musí být stimulující, nikoliv pouze restriktivní. Naopak, nevhodný způsob hodnocení bude spotřebovávat neúměrně mnoho času, energie a prostředků.</w:t>
      </w:r>
    </w:p>
    <w:p>
      <w:pPr>
        <w:pStyle w:val="Normal"/>
        <w:numPr>
          <w:ilvl w:val="0"/>
          <w:numId w:val="0"/>
        </w:numPr>
        <w:spacing w:before="240" w:after="0"/>
        <w:ind w:left="709" w:hanging="0"/>
        <w:rPr>
          <w:b/>
          <w:b/>
          <w:bCs/>
          <w:color w:val="000000"/>
          <w:sz w:val="24"/>
          <w:szCs w:val="24"/>
          <w:lang w:val="cs-CZ"/>
        </w:rPr>
      </w:pPr>
      <w:r>
        <w:rPr>
          <w:b/>
          <w:bCs/>
          <w:color w:val="000000"/>
          <w:sz w:val="24"/>
          <w:szCs w:val="24"/>
          <w:lang w:val="cs-CZ"/>
        </w:rPr>
        <w:t>5.3</w:t>
        <w:tab/>
        <w:t>Význam tvůrčího prostředí pro VaV</w:t>
      </w:r>
    </w:p>
    <w:p>
      <w:pPr>
        <w:pStyle w:val="Normal"/>
        <w:numPr>
          <w:ilvl w:val="0"/>
          <w:numId w:val="0"/>
        </w:numPr>
        <w:spacing w:before="240" w:after="0"/>
        <w:ind w:hanging="0"/>
        <w:rPr>
          <w:sz w:val="24"/>
          <w:szCs w:val="24"/>
          <w:lang w:val="cs-CZ"/>
        </w:rPr>
      </w:pPr>
      <w:r>
        <w:rPr>
          <w:sz w:val="24"/>
          <w:szCs w:val="24"/>
          <w:lang w:val="cs-CZ"/>
        </w:rPr>
        <w:t xml:space="preserve">Skutečně tvůrčí prostředí ve VaV se vytváří kolem konkrétního problému či badatelů pracujících na obdobné problematice. Takové prostředí je nejen vědecky motivující, ale i dostatečně adaptibilní jak z hlediska konkrétních oblastí výzkumu, tak i intelektuálních a materiálních zdrojů. Nerozhoduje o něm natolik velikost výzkumného týmu, jako jeho intelektuální kapacita a vazby v rámci národní i mezinárodní spolupráce. Struktura odpovídajících výzkumných týmů musí zahrnovat zkušené badatele, čerstvé doktory i doktorandy. Optimálně fungujících tvůrčích týmů je zatím u nás nedostatek. Vytváření národních center výzkumu (center excelence) je jednou z přirozených cest jak tento stav postupně změnit. </w:t>
      </w:r>
    </w:p>
    <w:p>
      <w:pPr>
        <w:pStyle w:val="Normal"/>
        <w:numPr>
          <w:ilvl w:val="0"/>
          <w:numId w:val="0"/>
        </w:numPr>
        <w:spacing w:before="240" w:after="0"/>
        <w:ind w:left="709" w:hanging="0"/>
        <w:rPr>
          <w:b/>
          <w:b/>
          <w:bCs/>
          <w:color w:val="000000"/>
          <w:sz w:val="24"/>
          <w:szCs w:val="24"/>
          <w:lang w:val="cs-CZ"/>
        </w:rPr>
      </w:pPr>
      <w:r>
        <w:rPr>
          <w:b/>
          <w:bCs/>
          <w:color w:val="000000"/>
          <w:sz w:val="24"/>
          <w:szCs w:val="24"/>
          <w:lang w:val="cs-CZ"/>
        </w:rPr>
        <w:t>5.4</w:t>
        <w:tab/>
        <w:t>Navrhovaná opatření</w:t>
      </w:r>
    </w:p>
    <w:p>
      <w:pPr>
        <w:pStyle w:val="Normal"/>
        <w:numPr>
          <w:ilvl w:val="0"/>
          <w:numId w:val="0"/>
        </w:numPr>
        <w:spacing w:before="240" w:after="0"/>
        <w:ind w:left="709" w:hanging="0"/>
        <w:rPr>
          <w:b/>
          <w:b/>
          <w:bCs/>
          <w:color w:val="000000"/>
          <w:sz w:val="24"/>
          <w:szCs w:val="24"/>
          <w:lang w:val="cs-CZ"/>
        </w:rPr>
      </w:pPr>
      <w:r>
        <w:rPr>
          <w:b/>
          <w:bCs/>
          <w:color w:val="000000"/>
          <w:sz w:val="24"/>
          <w:szCs w:val="24"/>
          <w:lang w:val="cs-CZ"/>
        </w:rPr>
        <w:t>5.4.1</w:t>
        <w:tab/>
        <w:t>Organizační změny</w:t>
      </w:r>
    </w:p>
    <w:p>
      <w:pPr>
        <w:pStyle w:val="Normal"/>
        <w:numPr>
          <w:ilvl w:val="0"/>
          <w:numId w:val="0"/>
        </w:numPr>
        <w:spacing w:before="240" w:after="0"/>
        <w:ind w:hanging="0"/>
        <w:rPr>
          <w:sz w:val="24"/>
          <w:szCs w:val="24"/>
          <w:lang w:val="cs-CZ"/>
        </w:rPr>
      </w:pPr>
      <w:r>
        <w:rPr>
          <w:sz w:val="24"/>
          <w:szCs w:val="24"/>
          <w:lang w:val="cs-CZ"/>
        </w:rPr>
        <w:t xml:space="preserve">Cílová organizační struktura výzkumu a vývoje vyžaduje existenci nadresortní instituce koordinující, nikoli řídící. Tím se odstraní současná roztříštěnost a nevyjasněnost kompetencí, přičemž bude možno koordinovat vědní koncepce všech příslušných resortů. Koordinující institucí by měl být nadresortní orgán zahrnující zástupce vlády, výzkumu na všech úrovních, resortů a průmyslu. Tuto funkci může plnit Rada vlády pro výzkum a vývoj s posílenými kompetencemi, odborným i administrativním zázemím. Konkrétně se navrhuje např. opatřeními kompetenčního zákona přesunout odpovědnost za vědní politiku a mezinárodní spolupráci ve VaV na RVV, přičemž odpovídajícím úřadem státní správy by byl nově vytvořený Úřad Rady vlády pro výzkum a vývoj. Jeho konkrétní působnosti by mohly být vymezeny připravovaným samostatným zákonem o výzkumu a vývoji. Odborné zázemí by zajišťovalo zhruba pět oborových rad, složených z předních odborníků v dané vědní oblasti. Navrhované řešení vytváří současně dostatečný prostor i k řešení složitých otázek právního postavení takových institucí, jako jsou AV ČR, GA ČR a další. Alternativně zřídit po důkladné přípravě ministerstvo pro výzkum a vysoké školy, či výzkum a vývoj. </w:t>
      </w:r>
    </w:p>
    <w:p>
      <w:pPr>
        <w:pStyle w:val="Normal"/>
        <w:numPr>
          <w:ilvl w:val="0"/>
          <w:numId w:val="0"/>
        </w:numPr>
        <w:spacing w:before="240" w:after="0"/>
        <w:ind w:hanging="0"/>
        <w:rPr>
          <w:sz w:val="24"/>
          <w:szCs w:val="24"/>
          <w:lang w:val="cs-CZ"/>
        </w:rPr>
      </w:pPr>
      <w:r>
        <w:rPr>
          <w:sz w:val="24"/>
          <w:szCs w:val="24"/>
          <w:lang w:val="cs-CZ"/>
        </w:rPr>
        <w:t xml:space="preserve">Důležitou nově navrhovanou složkou struktury výzkumu jsou výzkumná centra jako společná pracoviště vysokých škol a ústavů Akademie a případně i dalších výzkumných pracovišť (viz 5.4.3). Tato centra by spojovala výzkumné aktivity a edukační činnost s praktickým uplatněním výsledků. U jednotlivých center může přitom být akcentována kterákoliv z těchto tří složek. Současně je účelné podporovat vznik a činnost i dalších společných pracovišť VŠ, případně jiných výzkumných organizací s AV ČR. </w:t>
      </w:r>
    </w:p>
    <w:p>
      <w:pPr>
        <w:pStyle w:val="Normal"/>
        <w:numPr>
          <w:ilvl w:val="0"/>
          <w:numId w:val="0"/>
        </w:numPr>
        <w:spacing w:before="240" w:after="0"/>
        <w:ind w:left="709" w:hanging="0"/>
        <w:rPr>
          <w:color w:val="000000"/>
          <w:sz w:val="24"/>
          <w:szCs w:val="24"/>
          <w:lang w:val="cs-CZ"/>
        </w:rPr>
      </w:pPr>
      <w:r>
        <w:rPr>
          <w:b/>
          <w:bCs/>
          <w:color w:val="000000"/>
          <w:sz w:val="24"/>
          <w:szCs w:val="24"/>
          <w:lang w:val="cs-CZ"/>
        </w:rPr>
        <w:t>5.4.2</w:t>
        <w:tab/>
        <w:t>Legislativní opatření</w:t>
      </w:r>
    </w:p>
    <w:p>
      <w:pPr>
        <w:pStyle w:val="Normal"/>
        <w:numPr>
          <w:ilvl w:val="0"/>
          <w:numId w:val="0"/>
        </w:numPr>
        <w:spacing w:before="240" w:after="0"/>
        <w:ind w:hanging="0"/>
        <w:rPr>
          <w:b/>
          <w:b/>
          <w:bCs/>
          <w:sz w:val="24"/>
          <w:szCs w:val="24"/>
          <w:lang w:val="cs-CZ"/>
        </w:rPr>
      </w:pPr>
      <w:r>
        <w:rPr>
          <w:sz w:val="24"/>
          <w:szCs w:val="24"/>
          <w:lang w:val="cs-CZ"/>
        </w:rPr>
        <w:t xml:space="preserve">Pro dobře fungující strukturu výzkumu zatím chybí vhodný legislativní rámec. Aby tento rámec byl funkční, musí respektovat zásadu zpětné vazby mezi účastníky na všech úrovních včetně uživatelů výsledků a státních orgánů a zásadně musí být založen na konsensu a na vzájemné rovnoprávnosti všech složek vědecké obce s rovným přístupem k finančním prostředkům na VaV. Zmíněná zpětná vazba je pojistkou proti ustrnutí struktury a proti nevhodné prováděcí praxi, jejíž konečný efekt pak může odporovat duchu přijatých zásad. </w:t>
      </w:r>
    </w:p>
    <w:p>
      <w:pPr>
        <w:pStyle w:val="Normal"/>
        <w:numPr>
          <w:ilvl w:val="0"/>
          <w:numId w:val="0"/>
        </w:numPr>
        <w:spacing w:before="240" w:after="0"/>
        <w:ind w:hanging="0"/>
        <w:rPr/>
      </w:pPr>
      <w:r>
        <w:rPr>
          <w:sz w:val="24"/>
          <w:szCs w:val="24"/>
          <w:lang w:val="cs-CZ"/>
        </w:rPr>
        <w:t>Akademie věd ČR již v loňském roce vypracovala a Radě vlády pro výzkum a vývoj předložila co nejstručnější návrh novely</w:t>
      </w:r>
      <w:r>
        <w:rPr>
          <w:b/>
          <w:bCs/>
          <w:sz w:val="24"/>
          <w:szCs w:val="24"/>
          <w:lang w:val="cs-CZ"/>
        </w:rPr>
        <w:t xml:space="preserve"> </w:t>
      </w:r>
      <w:r>
        <w:rPr>
          <w:sz w:val="24"/>
          <w:szCs w:val="24"/>
          <w:lang w:val="cs-CZ"/>
        </w:rPr>
        <w:t>platného zákona ČNR č. 283/1992 Sb. o AV ČR, který předpokládá, že pracoviště AV ČR se přemění obdobně jako vysoké školy z dosavadních příspěvkových organizací na veřejné výzkumné instituce, přičemž Akademie věd ČR zůstane organizační složkou státu a správcem samostatné kapitoly státního rozpočtu. V dlouhodobější perspektivě bude samozřejmě vhodné řešit postavení Akademie věd ČR souběžně s dalšími novými právními normami upravujícími oblast výzkumu a vývoje, ať už vypracováním nového zákona o Akademii věd ČR, či v rámci širší právní normy, např. v rámci zákona o výzkumu a vývoji. Přechodem pracovišť AV ČR na režim veřejných výzkumných institucí bude zaručena kompatibilita postavení vědeckých pracovišť Akademie věd ČR a vysokých škol nezbytná pro spolupráci těchto institucí ve vědecké i pedagogické činnosti. Potřebné legislativní změny v Akademii věd ČR též úzce souvisí s chystanými obecnějšími právními úpravami nejen v oblasti výzkumu a vývoje, ale např. i v oblasti hospodaření s rozpočtovými prostředky a majetkem státu. Současně bude vhodné uvažovat o další úpravě zákona o vysokých školách, která by opravila problémy zákona stávajícího a v neposlední řadě zrovnoprávnila postavení Akademie věd ČR, a to nejen při uskutečňování doktorských programů.</w:t>
      </w:r>
    </w:p>
    <w:p>
      <w:pPr>
        <w:pStyle w:val="Normal"/>
        <w:numPr>
          <w:ilvl w:val="0"/>
          <w:numId w:val="0"/>
        </w:numPr>
        <w:spacing w:before="240" w:after="0"/>
        <w:ind w:hanging="0"/>
        <w:rPr>
          <w:sz w:val="24"/>
          <w:szCs w:val="24"/>
          <w:lang w:val="cs-CZ"/>
        </w:rPr>
      </w:pPr>
      <w:r>
        <w:rPr>
          <w:sz w:val="24"/>
          <w:szCs w:val="24"/>
          <w:lang w:val="cs-CZ"/>
        </w:rPr>
        <w:t>V návaznosti na chystanou transformaci rozpočtových a příspěvkových organizací dojde i ke změně legislativně právního postavení organizací zabývajících se výzkumem a vývojem v oblasti lékařské a společenskovědní. Tyto změny musí navazovat na úpravy zmiňované výše. Při řešení otázky legislativního postavení FN doporučujeme věnovat pozornost uspořádání, kdy FN a LF pracují pod jedním vedením jako společná organizace.</w:t>
      </w:r>
    </w:p>
    <w:p>
      <w:pPr>
        <w:pStyle w:val="Normal"/>
        <w:numPr>
          <w:ilvl w:val="0"/>
          <w:numId w:val="0"/>
        </w:numPr>
        <w:spacing w:before="240" w:after="0"/>
        <w:ind w:hanging="0"/>
        <w:rPr>
          <w:sz w:val="24"/>
          <w:szCs w:val="24"/>
          <w:lang w:val="cs-CZ"/>
        </w:rPr>
      </w:pPr>
      <w:r>
        <w:rPr>
          <w:sz w:val="24"/>
          <w:szCs w:val="24"/>
          <w:lang w:val="cs-CZ"/>
        </w:rPr>
        <w:t>Legislativní postavení institucí účelového financování (GA ČR, interní grantové agentury resortů a institucí) se odvíjí od jejich zařazení v systému orgánů státní správy. Pokud nevznikne ministerstvo pro vědu a VŠ, bude legislativní postavení GA ČR pravděpodobně upraveno tak, že se v souladu s obecnými zákonitostmi transformace rozpočtových a příspěvkových organizací stane orgánem státní správy spravujícím i nadále samostatnou kapitolu státního rozpočtu. Interní organizace účelového financování nejsou samostatnými právními subjekty.</w:t>
      </w:r>
    </w:p>
    <w:p>
      <w:pPr>
        <w:pStyle w:val="Normal"/>
        <w:numPr>
          <w:ilvl w:val="0"/>
          <w:numId w:val="0"/>
        </w:numPr>
        <w:spacing w:before="240" w:after="0"/>
        <w:ind w:left="709" w:hanging="0"/>
        <w:rPr>
          <w:sz w:val="24"/>
          <w:szCs w:val="24"/>
          <w:lang w:val="cs-CZ"/>
        </w:rPr>
      </w:pPr>
      <w:r>
        <w:rPr>
          <w:b/>
          <w:bCs/>
          <w:sz w:val="24"/>
          <w:szCs w:val="24"/>
          <w:lang w:val="cs-CZ"/>
        </w:rPr>
        <w:t>5.4.3</w:t>
        <w:tab/>
        <w:t xml:space="preserve">Ekonomická </w:t>
      </w:r>
      <w:r>
        <w:rPr>
          <w:b/>
          <w:bCs/>
          <w:color w:val="000000"/>
          <w:sz w:val="24"/>
          <w:szCs w:val="24"/>
          <w:lang w:val="cs-CZ"/>
        </w:rPr>
        <w:t>opatření</w:t>
      </w:r>
    </w:p>
    <w:p>
      <w:pPr>
        <w:pStyle w:val="Normal"/>
        <w:numPr>
          <w:ilvl w:val="0"/>
          <w:numId w:val="0"/>
        </w:numPr>
        <w:spacing w:before="240" w:after="0"/>
        <w:ind w:hanging="0"/>
        <w:rPr>
          <w:sz w:val="24"/>
          <w:szCs w:val="24"/>
          <w:lang w:val="cs-CZ"/>
        </w:rPr>
      </w:pPr>
      <w:r>
        <w:rPr>
          <w:sz w:val="24"/>
          <w:szCs w:val="24"/>
          <w:lang w:val="cs-CZ"/>
        </w:rPr>
        <w:t xml:space="preserve">V České republice stejně jako ve většině zemí je nejdůležitějším zdrojem financování základního výzkumu státní rozpočet. Na rozdíl od vyspělých industrializovaných zemí podpora základního výzkumu ze strany podnikatelského sektoru téměř neexistuje, okrajovým zdrojem jsou zatím nadace. U aplikovaného výzkumu je situace v České republice méně přehledná. Pro oba typy výzkumu, zvláště pak pro cílený aplikovaný výzkum, vzroste v krátké době význam zdrojů z programů mezinárodních organizací, jako je Evropská unie a NATO, na financování některých z nichž se dnes již ČR výrazně podílí. Je však třeba mít na zřeteli, že prostředky z mezinárodních programů představují ve vyspělých zemích jen několik procent celkových výdajů vynakládaných těmito zeměmi na VaV. Očekávaný růst  domácí podpory výzkumu a vývoje závisí do značné míry na vědní politice České republiky, ovšem účast podniků na financování výzkumu se nezlepší, nebudou-li pro ně vytvořeny systémy nepřímé podpory výzkumu, např. daňové úlevy. Prostředky na výzkum se musí stát součástí nákladů jednotlivých podniků. </w:t>
      </w:r>
    </w:p>
    <w:p>
      <w:pPr>
        <w:pStyle w:val="Normal"/>
        <w:numPr>
          <w:ilvl w:val="0"/>
          <w:numId w:val="0"/>
        </w:numPr>
        <w:spacing w:before="240" w:after="0"/>
        <w:ind w:hanging="0"/>
        <w:rPr>
          <w:sz w:val="24"/>
          <w:szCs w:val="24"/>
          <w:lang w:val="cs-CZ"/>
        </w:rPr>
      </w:pPr>
      <w:r>
        <w:rPr>
          <w:sz w:val="24"/>
          <w:szCs w:val="24"/>
          <w:lang w:val="cs-CZ"/>
        </w:rPr>
        <w:t>Finanční prostředky ze státního rozpočtu na výzkum a vývoj jsou přidělovány dvojím způsobem:</w:t>
      </w:r>
    </w:p>
    <w:p>
      <w:pPr>
        <w:pStyle w:val="Normal"/>
        <w:numPr>
          <w:ilvl w:val="0"/>
          <w:numId w:val="0"/>
        </w:numPr>
        <w:tabs>
          <w:tab w:val="clear" w:pos="708"/>
          <w:tab w:val="left" w:pos="851" w:leader="none"/>
        </w:tabs>
        <w:ind w:hanging="0"/>
        <w:rPr>
          <w:sz w:val="24"/>
          <w:szCs w:val="24"/>
          <w:lang w:val="cs-CZ"/>
        </w:rPr>
      </w:pPr>
      <w:r>
        <w:rPr>
          <w:sz w:val="24"/>
          <w:szCs w:val="24"/>
          <w:lang w:val="cs-CZ"/>
        </w:rPr>
        <w:t>-</w:t>
        <w:tab/>
        <w:t>jako prostředky institucionální (od r. 1999 na základě hodnocení výzkumných záměrů a výsledků organizací)</w:t>
      </w:r>
      <w:r>
        <w:rPr>
          <w:sz w:val="24"/>
          <w:szCs w:val="24"/>
          <w:lang w:val="en-US"/>
        </w:rPr>
        <w:t>;</w:t>
      </w:r>
    </w:p>
    <w:p>
      <w:pPr>
        <w:pStyle w:val="Normal"/>
        <w:numPr>
          <w:ilvl w:val="0"/>
          <w:numId w:val="0"/>
        </w:numPr>
        <w:tabs>
          <w:tab w:val="clear" w:pos="708"/>
          <w:tab w:val="left" w:pos="851" w:leader="none"/>
        </w:tabs>
        <w:ind w:hanging="0"/>
        <w:rPr>
          <w:sz w:val="24"/>
          <w:szCs w:val="24"/>
          <w:lang w:val="cs-CZ"/>
        </w:rPr>
      </w:pPr>
      <w:r>
        <w:rPr>
          <w:sz w:val="24"/>
          <w:szCs w:val="24"/>
          <w:lang w:val="cs-CZ"/>
        </w:rPr>
        <w:t>-</w:t>
        <w:tab/>
        <w:t xml:space="preserve">jako prostředky účelové (na programy a na mimoprogramové projekty). </w:t>
      </w:r>
    </w:p>
    <w:p>
      <w:pPr>
        <w:pStyle w:val="Normal"/>
        <w:numPr>
          <w:ilvl w:val="0"/>
          <w:numId w:val="0"/>
        </w:numPr>
        <w:spacing w:before="240" w:after="0"/>
        <w:ind w:hanging="0"/>
        <w:rPr>
          <w:sz w:val="24"/>
          <w:szCs w:val="24"/>
          <w:lang w:val="cs-CZ"/>
        </w:rPr>
      </w:pPr>
      <w:r>
        <w:rPr>
          <w:sz w:val="24"/>
          <w:szCs w:val="24"/>
          <w:lang w:val="cs-CZ"/>
        </w:rPr>
        <w:t>Poměr mezi institucionálními a účelovými prostředky má zásadní vliv na stav, úroveň a kvalitu výzkumu. Institucionální prostředky garantují dlouhodobou kontinuitu výzkumu, infrastrukturu vědy, stabilitu oborů i žádoucí oborové skladby, vytváření vědeckých škol a výchovu vědeckých pracovníků. Záruka dlouhodobého financování je proto nutnou podmínkou úspěšného základního výzkumu. Účelové prostředky přispívají k flexibilitě výzkumu, výběru významných výzkumných témat a ke schopnosti rychle reagovat na nové objevy. Institucionální a účelové financování se v žádném případě nesmí vylučovat, oba způsoby jsou komplementární a jejich vyvážený poměr je důležitým momentem úspěšné vědní politiky. Striktní administrativní oddělení nebo dokonce vzájemná výlučnost institucionálních a účelových prostředků jsou důsledně nejen neproveditelné, ale snahy o ně mají navíc negativní důsledky pro kvalitu a aktuálnost výzkumu i pro hospodárné využití finančních prostředků. Obdobně přidělování institucionálních prostředků výhradně na institucionální záměry prakticky znemožňuje v AV ČR efektivně řešit např. naléhavé nebo neočekávané finanční potřeby vyvolané poruchami či dokonce haváriemi zařízení, objektů a pod.</w:t>
      </w:r>
    </w:p>
    <w:p>
      <w:pPr>
        <w:pStyle w:val="Normal"/>
        <w:numPr>
          <w:ilvl w:val="0"/>
          <w:numId w:val="0"/>
        </w:numPr>
        <w:spacing w:before="240" w:after="0"/>
        <w:ind w:hanging="0"/>
        <w:rPr>
          <w:b/>
          <w:b/>
          <w:bCs/>
          <w:i/>
          <w:i/>
          <w:iCs/>
          <w:sz w:val="24"/>
          <w:szCs w:val="24"/>
          <w:u w:val="single"/>
          <w:lang w:val="cs-CZ"/>
        </w:rPr>
      </w:pPr>
      <w:r>
        <w:rPr>
          <w:sz w:val="24"/>
          <w:szCs w:val="24"/>
          <w:lang w:val="cs-CZ"/>
        </w:rPr>
        <w:t xml:space="preserve">Účelné využití finančních prostředků závisí na jejich efektivní alokaci. Při celkovém nedostatku prostředků je nevhodná alokace a nedostatečná pružnost rozdělování zvlášť kontraproduktivní. Jednorázové “přefinancování” oboru, směru nebo instituce ve snaze urychlit jeho rozvoj nemusí mít očekávaný efekt, pokud se prostředky nedostanou příjemci na takové odborné a organizační úrovni, aby je byl schopen účelně využít. Proto je i pro rozdělování finančních prostředků nutná zpětná vazba a možnost korekce systému. </w:t>
      </w:r>
    </w:p>
    <w:p>
      <w:pPr>
        <w:pStyle w:val="Normal"/>
        <w:numPr>
          <w:ilvl w:val="0"/>
          <w:numId w:val="0"/>
        </w:numPr>
        <w:spacing w:before="240" w:after="0"/>
        <w:ind w:hanging="0"/>
        <w:rPr>
          <w:sz w:val="24"/>
          <w:szCs w:val="24"/>
          <w:lang w:val="cs-CZ"/>
        </w:rPr>
      </w:pPr>
      <w:r>
        <w:rPr>
          <w:sz w:val="24"/>
          <w:szCs w:val="24"/>
          <w:lang w:val="cs-CZ"/>
        </w:rPr>
        <w:t xml:space="preserve">Dopracování vyžadují i pravidla hospodaření s účelovými grantovými prostředky, které doposud - pokud jde o prostředky státního rozpočtu - podléhají stejným pravidlům a ustanovením jako jiné prostředky státního rozpočtu. To ve své podstatě v některých aspektech ztěžuje jejich využití nebo účelnost hospodaření s nimi (převod na nositele je často neúměrně zdlouhavý, protože vyžaduje rozpočtová opatření, prostředky jsou nepřevoditelné do dalšího roku, což vede k nehospodárnému horečnému čerpání v závěru roku a prakticky blokuje pokračování v práci v počátku roku následujícího, i pro účelové prostředky jsou často zaváděny postupné částečné limity, čtvrtletní nebo i měsíční, a to i pro prostředky investiční). </w:t>
      </w:r>
    </w:p>
    <w:p>
      <w:pPr>
        <w:pStyle w:val="Normal"/>
        <w:numPr>
          <w:ilvl w:val="0"/>
          <w:numId w:val="0"/>
        </w:numPr>
        <w:spacing w:before="240" w:after="0"/>
        <w:ind w:hanging="0"/>
        <w:rPr>
          <w:sz w:val="24"/>
          <w:szCs w:val="24"/>
          <w:lang w:val="cs-CZ"/>
        </w:rPr>
      </w:pPr>
      <w:r>
        <w:rPr>
          <w:color w:val="000000"/>
          <w:sz w:val="24"/>
          <w:szCs w:val="24"/>
          <w:lang w:val="cs-CZ"/>
        </w:rPr>
        <w:t xml:space="preserve">Obecně je žádoucí věnovat převážnou část nárůstu prostředků na vědu formou institucionálního financování, nebo podporou účelných programů, aby skončila současná nepříznivá situace a výzkumné instituce se stabilizovaly personálně i provozně. </w:t>
      </w:r>
    </w:p>
    <w:p>
      <w:pPr>
        <w:pStyle w:val="Normal"/>
        <w:numPr>
          <w:ilvl w:val="0"/>
          <w:numId w:val="0"/>
        </w:numPr>
        <w:spacing w:before="240" w:after="0"/>
        <w:ind w:hanging="0"/>
        <w:rPr>
          <w:sz w:val="24"/>
          <w:szCs w:val="24"/>
          <w:lang w:val="cs-CZ"/>
        </w:rPr>
      </w:pPr>
      <w:r>
        <w:rPr>
          <w:sz w:val="24"/>
          <w:szCs w:val="24"/>
          <w:lang w:val="cs-CZ"/>
        </w:rPr>
        <w:t xml:space="preserve">Pro nejbližší období se jako důležité jeví financování následujících programů VaV. </w:t>
      </w:r>
    </w:p>
    <w:p>
      <w:pPr>
        <w:pStyle w:val="Normal"/>
        <w:numPr>
          <w:ilvl w:val="0"/>
          <w:numId w:val="0"/>
        </w:numPr>
        <w:spacing w:lineRule="atLeast" w:line="240" w:before="120" w:after="0"/>
        <w:ind w:hanging="0"/>
        <w:rPr/>
      </w:pPr>
      <w:r>
        <w:rPr>
          <w:b/>
          <w:bCs/>
          <w:color w:val="000000"/>
          <w:sz w:val="24"/>
          <w:szCs w:val="24"/>
          <w:lang w:val="cs-CZ"/>
        </w:rPr>
        <w:t>Program podpory národních výzkumných center v ČR</w:t>
      </w:r>
      <w:r>
        <w:rPr>
          <w:color w:val="000000"/>
          <w:sz w:val="24"/>
          <w:szCs w:val="24"/>
          <w:lang w:val="cs-CZ"/>
        </w:rPr>
        <w:t xml:space="preserve">. Grantový systém, zavedený v ČR po listopadu 1989 umožňuje průhledně hodnotit a financovat menší projekty. Současně je však kritizováno úzké zaměření grantů a možné nepříznivé důsledky projevující se koncepční roztříštěností pracovišť do malých, izolovaných týmů. </w:t>
      </w:r>
    </w:p>
    <w:p>
      <w:pPr>
        <w:pStyle w:val="Normal"/>
        <w:numPr>
          <w:ilvl w:val="0"/>
          <w:numId w:val="0"/>
        </w:numPr>
        <w:spacing w:lineRule="atLeast" w:line="240" w:before="120" w:after="0"/>
        <w:ind w:hanging="0"/>
        <w:rPr>
          <w:color w:val="000000"/>
          <w:sz w:val="24"/>
          <w:szCs w:val="24"/>
          <w:lang w:val="cs-CZ"/>
        </w:rPr>
      </w:pPr>
      <w:r>
        <w:rPr>
          <w:color w:val="000000"/>
          <w:sz w:val="24"/>
          <w:szCs w:val="24"/>
          <w:lang w:val="cs-CZ"/>
        </w:rPr>
        <w:t xml:space="preserve">Vědecká komunita pociťuje nutnost vybírat kompetitivním způsobem i programy podstatně rozsáhlejší a dotované větším množstvím prostředků na delší dobu než výše zmíněné granty na stávající projekty. Smyslem navrhovaného programu je zvýraznit podporu špičkovým laboratořím/týmům (existujícím či nově vzniklým), dosáhnout  jejich zmezinárodnění ve smyslu jak tematickém, tak personálním. Jejich přeměna v excelentní centra výzkumu mezinárodního charakteru, srovnatelná s obdobnými centry ve vyspělých státech Evropské unie, umožní v ČR rychlý rozvoj vybraných progresivních směrů. </w:t>
      </w:r>
    </w:p>
    <w:p>
      <w:pPr>
        <w:pStyle w:val="Normal"/>
        <w:numPr>
          <w:ilvl w:val="0"/>
          <w:numId w:val="0"/>
        </w:numPr>
        <w:spacing w:before="120" w:after="0"/>
        <w:ind w:hanging="0"/>
        <w:rPr>
          <w:color w:val="000000"/>
          <w:sz w:val="24"/>
          <w:szCs w:val="24"/>
          <w:lang w:val="cs-CZ"/>
        </w:rPr>
      </w:pPr>
      <w:r>
        <w:rPr>
          <w:color w:val="000000"/>
          <w:sz w:val="24"/>
          <w:szCs w:val="24"/>
          <w:lang w:val="cs-CZ"/>
        </w:rPr>
        <w:t xml:space="preserve">V rámci Programu by měly být vytvořeny podmínky nejen pro hlubší integraci českých laboratoří a týmů do mezinárodní spolupráce, ale i pro dlouhodobé pracovní pobyty zahraničních vědců, pro užší sepětí výzkumu s výchovou mladých badatelů a pro srovnatelné pracovní i existenční podmínky českých vědců, zejména mladé a střední generace, s prostředím v zemích EU. </w:t>
      </w:r>
    </w:p>
    <w:p>
      <w:pPr>
        <w:pStyle w:val="Normal"/>
        <w:numPr>
          <w:ilvl w:val="0"/>
          <w:numId w:val="0"/>
        </w:numPr>
        <w:spacing w:before="120" w:after="0"/>
        <w:ind w:hanging="0"/>
        <w:rPr>
          <w:color w:val="000000"/>
          <w:sz w:val="24"/>
          <w:szCs w:val="24"/>
          <w:lang w:val="cs-CZ"/>
        </w:rPr>
      </w:pPr>
      <w:r>
        <w:rPr>
          <w:color w:val="000000"/>
          <w:sz w:val="24"/>
          <w:szCs w:val="24"/>
          <w:lang w:val="cs-CZ"/>
        </w:rPr>
        <w:t xml:space="preserve">Program bude stavěn na principu veřejné soutěže, vyhlášené zřizovatelem Programu. Bude přístupný všem subjektům výzkumu v České republice. Žadatelé prokáží vysokou tematickou atraktivnost a aktuálnost svého návrhu i předpoklady pro požadovanou úroveň jeho řešení. Organizace soutěže, výběr projektů a správa Programu by mohly být svěřeny Grantové agentuře ČR. Na kvalitu plnění projektů Programu by dozírala mezinárodní dozorčí rada. </w:t>
      </w:r>
    </w:p>
    <w:p>
      <w:pPr>
        <w:pStyle w:val="Normal"/>
        <w:numPr>
          <w:ilvl w:val="0"/>
          <w:numId w:val="0"/>
        </w:numPr>
        <w:spacing w:before="120" w:after="0"/>
        <w:ind w:hanging="0"/>
        <w:rPr>
          <w:sz w:val="24"/>
          <w:szCs w:val="24"/>
          <w:lang w:val="cs-CZ"/>
        </w:rPr>
      </w:pPr>
      <w:r>
        <w:rPr>
          <w:sz w:val="24"/>
          <w:szCs w:val="24"/>
          <w:lang w:val="cs-CZ"/>
        </w:rPr>
        <w:t xml:space="preserve">Podmínkou realizace Programu jsou finanční zdroje s dostatečným podílem investičních i mzdových prostředků, přidělené nad rámec obvyklého rozpočtu, tj. nad rámec nových či již probíhajících projektů a nad rámec současných institucionálních prostředků institucí, z nichž vzejdou nositelé a řešitelé projektů Programu. </w:t>
      </w:r>
    </w:p>
    <w:p>
      <w:pPr>
        <w:pStyle w:val="Normal"/>
        <w:numPr>
          <w:ilvl w:val="0"/>
          <w:numId w:val="0"/>
        </w:numPr>
        <w:spacing w:lineRule="atLeast" w:line="240" w:before="120" w:after="0"/>
        <w:ind w:hanging="0"/>
        <w:rPr>
          <w:sz w:val="24"/>
          <w:szCs w:val="24"/>
          <w:lang w:val="cs-CZ"/>
        </w:rPr>
      </w:pPr>
      <w:r>
        <w:rPr>
          <w:sz w:val="24"/>
          <w:szCs w:val="24"/>
          <w:lang w:val="cs-CZ"/>
        </w:rPr>
        <w:t xml:space="preserve">Finanční nároky na projekt se mohou pohybovat v rozsahu až 10-20 mil.Kč/rok (podle velikosti kolektivu a náročnosti tématu) a zahrnují neinvestiční náklady (včetně podílu na režii pracoviště), investice a mzdové zvýhodnění pracovníků řešitelského kolektivu. </w:t>
      </w:r>
    </w:p>
    <w:p>
      <w:pPr>
        <w:pStyle w:val="Normal"/>
        <w:numPr>
          <w:ilvl w:val="0"/>
          <w:numId w:val="0"/>
        </w:numPr>
        <w:spacing w:before="240" w:after="0"/>
        <w:ind w:hanging="0"/>
        <w:rPr/>
      </w:pPr>
      <w:r>
        <w:rPr>
          <w:color w:val="000000"/>
          <w:sz w:val="24"/>
          <w:szCs w:val="24"/>
          <w:lang w:val="cs-CZ"/>
        </w:rPr>
        <w:t xml:space="preserve">Vzhledem k současnému stavu je žádoucí urychlené vypsání </w:t>
      </w:r>
      <w:r>
        <w:rPr>
          <w:b/>
          <w:bCs/>
          <w:color w:val="000000"/>
          <w:sz w:val="24"/>
          <w:szCs w:val="24"/>
          <w:lang w:val="cs-CZ"/>
        </w:rPr>
        <w:t>programu na modernizaci vybavení výzkumných laboratoří</w:t>
      </w:r>
      <w:r>
        <w:rPr>
          <w:color w:val="000000"/>
          <w:sz w:val="24"/>
          <w:szCs w:val="24"/>
          <w:lang w:val="cs-CZ"/>
        </w:rPr>
        <w:t>. Současně však musí být vyřešen problém odpisů v příspěvkových a veřejnoprávních institucích, protože instituce dnes s obavami kupují drahé přístroje a výpočetní systémy, neboť nevědí, z čeho hradit odpisy.</w:t>
      </w:r>
      <w:r>
        <w:rPr>
          <w:sz w:val="24"/>
          <w:szCs w:val="24"/>
          <w:lang w:val="cs-CZ"/>
        </w:rPr>
        <w:t xml:space="preserve"> Investice do velmi nákladného technického vybavení by měly být přednostně vázány na projekty s perspektivní, dostatečně širokou problematikou, s přihlédnutím k nutnosti institucionálního financování provozu i po ukončení projektu. </w:t>
      </w:r>
    </w:p>
    <w:p>
      <w:pPr>
        <w:pStyle w:val="Normal"/>
        <w:numPr>
          <w:ilvl w:val="0"/>
          <w:numId w:val="0"/>
        </w:numPr>
        <w:spacing w:before="240" w:after="0"/>
        <w:ind w:hanging="0"/>
        <w:rPr/>
      </w:pPr>
      <w:r>
        <w:rPr>
          <w:b/>
          <w:bCs/>
          <w:sz w:val="24"/>
          <w:szCs w:val="24"/>
        </w:rPr>
        <w:t>Program podpory společných projektů VŠ a AV ČR</w:t>
      </w:r>
      <w:r>
        <w:rPr>
          <w:sz w:val="24"/>
          <w:szCs w:val="24"/>
        </w:rPr>
        <w:t>.</w:t>
      </w:r>
      <w:r>
        <w:rPr>
          <w:b/>
          <w:bCs/>
          <w:i/>
          <w:iCs/>
          <w:sz w:val="24"/>
          <w:szCs w:val="24"/>
        </w:rPr>
        <w:t xml:space="preserve"> </w:t>
      </w:r>
      <w:r>
        <w:rPr>
          <w:sz w:val="24"/>
          <w:szCs w:val="24"/>
          <w:lang w:val="cs-CZ"/>
        </w:rPr>
        <w:t xml:space="preserve">Cílem programu podpory společných projektů VŠ a AV ČR je významně posílit spolupráci a vzájemnou provázanost vědecké a pedagogické činnosti týmů a pracovišť těchto institucí. Po formální stránce by finanční podporu mohl zajistit např. samostatný program v rámci GA ČR, nebo MŠMT. </w:t>
      </w:r>
    </w:p>
    <w:p>
      <w:pPr>
        <w:pStyle w:val="Normal"/>
        <w:numPr>
          <w:ilvl w:val="0"/>
          <w:numId w:val="0"/>
        </w:numPr>
        <w:spacing w:before="240" w:after="0"/>
        <w:ind w:hanging="0"/>
        <w:rPr>
          <w:lang w:val="cs-CZ"/>
        </w:rPr>
      </w:pPr>
      <w:r>
        <w:rPr>
          <w:lang w:val="cs-CZ"/>
        </w:rPr>
        <w:t xml:space="preserve">Bude vhodné zachovat i nadále srovnatelnou výši přímé podpory základního a aplikovaného výzkumu z prostředků státního rozpočtu. Současně je nezbytné výrazně zvýšit nepřímou státní podporu především cílenému výzkumu. V cílovém stavu musí rozhodující část financování tohoto výzkumu být zajištěna z prostředků přímých uživatelů, tedy podnikatelské sféry. </w:t>
      </w:r>
    </w:p>
    <w:p>
      <w:pPr>
        <w:pStyle w:val="Normal"/>
        <w:numPr>
          <w:ilvl w:val="0"/>
          <w:numId w:val="0"/>
        </w:numPr>
        <w:spacing w:before="240" w:after="0"/>
        <w:ind w:left="567" w:hanging="0"/>
        <w:rPr/>
      </w:pPr>
      <w:r>
        <w:rPr>
          <w:b/>
          <w:bCs/>
          <w:sz w:val="24"/>
          <w:szCs w:val="24"/>
        </w:rPr>
        <w:t>6.</w:t>
        <w:tab/>
      </w:r>
      <w:r>
        <w:rPr>
          <w:b/>
          <w:bCs/>
          <w:sz w:val="24"/>
          <w:szCs w:val="24"/>
          <w:u w:val="single"/>
        </w:rPr>
        <w:t>Závěrečná doporučení</w:t>
      </w:r>
      <w:r>
        <w:rPr>
          <w:b/>
          <w:bCs/>
          <w:sz w:val="24"/>
          <w:szCs w:val="24"/>
        </w:rPr>
        <w:t xml:space="preserve"> </w:t>
      </w:r>
    </w:p>
    <w:p>
      <w:pPr>
        <w:pStyle w:val="Normal"/>
        <w:numPr>
          <w:ilvl w:val="0"/>
          <w:numId w:val="0"/>
        </w:numPr>
        <w:spacing w:before="240" w:after="0"/>
        <w:ind w:hanging="0"/>
        <w:rPr>
          <w:sz w:val="24"/>
          <w:szCs w:val="24"/>
        </w:rPr>
      </w:pPr>
      <w:r>
        <w:rPr>
          <w:sz w:val="24"/>
          <w:szCs w:val="24"/>
        </w:rPr>
        <w:t xml:space="preserve">Vláda deklarovala svou odpovědnost za vědní politiku České republiky a projevila zájem o trvalý dialog s odbornou veřejností. Z toho vyplývají další doporučení, v mnohém vázaná na legislativní úpravu: </w:t>
      </w:r>
    </w:p>
    <w:p>
      <w:pPr>
        <w:pStyle w:val="Normal"/>
        <w:numPr>
          <w:ilvl w:val="0"/>
          <w:numId w:val="2"/>
        </w:numPr>
        <w:tabs>
          <w:tab w:val="clear" w:pos="708"/>
          <w:tab w:val="left" w:pos="0" w:leader="none"/>
        </w:tabs>
        <w:ind w:left="227" w:firstLine="340"/>
        <w:rPr>
          <w:sz w:val="24"/>
          <w:szCs w:val="24"/>
        </w:rPr>
      </w:pPr>
      <w:r>
        <w:rPr>
          <w:sz w:val="24"/>
          <w:szCs w:val="24"/>
        </w:rPr>
        <w:t xml:space="preserve">zvýšení vzdělanosti a úlohy VaV s cílem vytvořit “společnost založenou na znalostech”; </w:t>
      </w:r>
    </w:p>
    <w:p>
      <w:pPr>
        <w:pStyle w:val="Normal"/>
        <w:numPr>
          <w:ilvl w:val="0"/>
          <w:numId w:val="2"/>
        </w:numPr>
        <w:tabs>
          <w:tab w:val="clear" w:pos="708"/>
          <w:tab w:val="left" w:pos="0" w:leader="none"/>
        </w:tabs>
        <w:ind w:left="227" w:firstLine="340"/>
        <w:rPr>
          <w:sz w:val="24"/>
          <w:szCs w:val="24"/>
        </w:rPr>
      </w:pPr>
      <w:r>
        <w:rPr>
          <w:sz w:val="24"/>
          <w:szCs w:val="24"/>
        </w:rPr>
        <w:t xml:space="preserve">zvýšení institucionální podpory výzkumných záměrů VŠ a AV, podmínkou je řádné vyhodnocení návrhů a evaluace výsledků; </w:t>
      </w:r>
    </w:p>
    <w:p>
      <w:pPr>
        <w:pStyle w:val="Normal"/>
        <w:numPr>
          <w:ilvl w:val="0"/>
          <w:numId w:val="2"/>
        </w:numPr>
        <w:tabs>
          <w:tab w:val="clear" w:pos="708"/>
          <w:tab w:val="left" w:pos="0" w:leader="none"/>
        </w:tabs>
        <w:ind w:left="227" w:firstLine="340"/>
        <w:rPr>
          <w:sz w:val="24"/>
          <w:szCs w:val="24"/>
        </w:rPr>
      </w:pPr>
      <w:r>
        <w:rPr>
          <w:sz w:val="24"/>
          <w:szCs w:val="24"/>
        </w:rPr>
        <w:t xml:space="preserve">podpora výzkumným programům, začleněným do mezinárodních struktur a vznik národních výzkumných center v ČR; </w:t>
      </w:r>
    </w:p>
    <w:p>
      <w:pPr>
        <w:pStyle w:val="Normal"/>
        <w:numPr>
          <w:ilvl w:val="0"/>
          <w:numId w:val="2"/>
        </w:numPr>
        <w:tabs>
          <w:tab w:val="clear" w:pos="708"/>
          <w:tab w:val="left" w:pos="0" w:leader="none"/>
        </w:tabs>
        <w:ind w:left="227" w:firstLine="340"/>
        <w:rPr>
          <w:sz w:val="24"/>
          <w:szCs w:val="24"/>
        </w:rPr>
      </w:pPr>
      <w:r>
        <w:rPr>
          <w:sz w:val="24"/>
          <w:szCs w:val="24"/>
          <w:lang w:val="cs-CZ"/>
        </w:rPr>
        <w:t xml:space="preserve">legislativní podpora domácímu průmyslovému výzkumu, zejména opatření napomáhající přejímání výsledků vědy průmyslem a tím i růstu konkurenceschopnosti výrobků; </w:t>
      </w:r>
    </w:p>
    <w:p>
      <w:pPr>
        <w:pStyle w:val="Normal"/>
        <w:numPr>
          <w:ilvl w:val="0"/>
          <w:numId w:val="2"/>
        </w:numPr>
        <w:tabs>
          <w:tab w:val="clear" w:pos="708"/>
          <w:tab w:val="left" w:pos="0" w:leader="none"/>
        </w:tabs>
        <w:ind w:left="227" w:firstLine="340"/>
        <w:rPr>
          <w:sz w:val="24"/>
          <w:szCs w:val="24"/>
        </w:rPr>
      </w:pPr>
      <w:r>
        <w:rPr>
          <w:sz w:val="24"/>
          <w:szCs w:val="24"/>
        </w:rPr>
        <w:t xml:space="preserve">podpora výzkumu na VŠ, směřující k odstranění stávající disproporce vzhledem k EU; </w:t>
      </w:r>
    </w:p>
    <w:p>
      <w:pPr>
        <w:pStyle w:val="Normal"/>
        <w:numPr>
          <w:ilvl w:val="0"/>
          <w:numId w:val="2"/>
        </w:numPr>
        <w:tabs>
          <w:tab w:val="clear" w:pos="708"/>
          <w:tab w:val="left" w:pos="0" w:leader="none"/>
        </w:tabs>
        <w:ind w:left="227" w:firstLine="340"/>
        <w:rPr>
          <w:sz w:val="24"/>
          <w:szCs w:val="24"/>
        </w:rPr>
      </w:pPr>
      <w:r>
        <w:rPr>
          <w:sz w:val="24"/>
          <w:szCs w:val="24"/>
        </w:rPr>
        <w:t xml:space="preserve">dořešení právního a ekonomického postavení pracovišť Akademie věd a dotvoření legislativního rámce v oblasti VaV; </w:t>
      </w:r>
    </w:p>
    <w:p>
      <w:pPr>
        <w:pStyle w:val="Normal"/>
        <w:numPr>
          <w:ilvl w:val="0"/>
          <w:numId w:val="2"/>
        </w:numPr>
        <w:tabs>
          <w:tab w:val="clear" w:pos="708"/>
          <w:tab w:val="left" w:pos="0" w:leader="none"/>
        </w:tabs>
        <w:ind w:left="227" w:firstLine="340"/>
        <w:rPr>
          <w:sz w:val="24"/>
          <w:szCs w:val="24"/>
        </w:rPr>
      </w:pPr>
      <w:r>
        <w:rPr>
          <w:sz w:val="24"/>
          <w:szCs w:val="24"/>
        </w:rPr>
        <w:t>odstranění roztříštěnosti v koordinaci VaV, nejlépe zřízením Úřadu Rady vlády pro výzkum a vývoj,alternativně zřízením ministerstva pro vědu a VŠ;</w:t>
      </w:r>
    </w:p>
    <w:p>
      <w:pPr>
        <w:pStyle w:val="Normal"/>
        <w:numPr>
          <w:ilvl w:val="0"/>
          <w:numId w:val="2"/>
        </w:numPr>
        <w:tabs>
          <w:tab w:val="clear" w:pos="708"/>
          <w:tab w:val="left" w:pos="0" w:leader="none"/>
        </w:tabs>
        <w:ind w:left="227" w:firstLine="340"/>
        <w:rPr>
          <w:sz w:val="24"/>
          <w:szCs w:val="24"/>
        </w:rPr>
      </w:pPr>
      <w:r>
        <w:rPr>
          <w:sz w:val="24"/>
          <w:szCs w:val="24"/>
        </w:rPr>
        <w:t xml:space="preserve">zlepšení ekonomických podmínek pro získávání mladých talentovaných lidí pro vědeckou práci; </w:t>
      </w:r>
    </w:p>
    <w:p>
      <w:pPr>
        <w:pStyle w:val="Normal"/>
        <w:numPr>
          <w:ilvl w:val="0"/>
          <w:numId w:val="2"/>
        </w:numPr>
        <w:tabs>
          <w:tab w:val="clear" w:pos="708"/>
          <w:tab w:val="left" w:pos="0" w:leader="none"/>
        </w:tabs>
        <w:ind w:left="227" w:firstLine="340"/>
        <w:rPr>
          <w:sz w:val="24"/>
          <w:szCs w:val="24"/>
          <w:lang w:val="cs-CZ"/>
        </w:rPr>
      </w:pPr>
      <w:r>
        <w:rPr>
          <w:sz w:val="24"/>
          <w:szCs w:val="24"/>
        </w:rPr>
        <w:t xml:space="preserve">podpora spolupráce VŠ a AV ČR ve výzkumu i výuce a výchově doktorandů; </w:t>
      </w:r>
    </w:p>
    <w:p>
      <w:pPr>
        <w:pStyle w:val="Normal"/>
        <w:numPr>
          <w:ilvl w:val="0"/>
          <w:numId w:val="2"/>
        </w:numPr>
        <w:tabs>
          <w:tab w:val="clear" w:pos="708"/>
          <w:tab w:val="left" w:pos="0" w:leader="none"/>
        </w:tabs>
        <w:ind w:left="227" w:firstLine="340"/>
        <w:rPr/>
      </w:pPr>
      <w:r>
        <w:rPr>
          <w:sz w:val="24"/>
          <w:szCs w:val="24"/>
        </w:rPr>
        <w:t>podpora Grantové agentury ČR, rozšiřování jejích programů a vazeb na</w:t>
      </w:r>
      <w:r>
        <w:rPr>
          <w:sz w:val="24"/>
          <w:szCs w:val="24"/>
          <w:lang w:val="cs-CZ"/>
        </w:rPr>
        <w:t xml:space="preserve"> zahraniční agentury; </w:t>
      </w:r>
    </w:p>
    <w:p>
      <w:pPr>
        <w:pStyle w:val="Normal"/>
        <w:numPr>
          <w:ilvl w:val="0"/>
          <w:numId w:val="2"/>
        </w:numPr>
        <w:tabs>
          <w:tab w:val="clear" w:pos="708"/>
          <w:tab w:val="left" w:pos="0" w:leader="none"/>
        </w:tabs>
        <w:ind w:left="227" w:firstLine="340"/>
        <w:rPr>
          <w:sz w:val="24"/>
          <w:szCs w:val="24"/>
        </w:rPr>
      </w:pPr>
      <w:r>
        <w:rPr>
          <w:sz w:val="24"/>
          <w:szCs w:val="24"/>
        </w:rPr>
        <w:t xml:space="preserve">zvýšení prestiže vědy a jejích výsledků zejména kvalitní popularizací v médiích; </w:t>
      </w:r>
    </w:p>
    <w:p>
      <w:pPr>
        <w:pStyle w:val="Normal"/>
        <w:numPr>
          <w:ilvl w:val="0"/>
          <w:numId w:val="2"/>
        </w:numPr>
        <w:tabs>
          <w:tab w:val="clear" w:pos="708"/>
          <w:tab w:val="left" w:pos="0" w:leader="none"/>
        </w:tabs>
        <w:ind w:left="227" w:firstLine="340"/>
        <w:rPr>
          <w:sz w:val="24"/>
          <w:szCs w:val="24"/>
        </w:rPr>
      </w:pPr>
      <w:r>
        <w:rPr>
          <w:sz w:val="24"/>
          <w:szCs w:val="24"/>
        </w:rPr>
        <w:t xml:space="preserve">rozvoj informační infrastruktury; </w:t>
      </w:r>
    </w:p>
    <w:p>
      <w:pPr>
        <w:pStyle w:val="Normal"/>
        <w:numPr>
          <w:ilvl w:val="0"/>
          <w:numId w:val="2"/>
        </w:numPr>
        <w:tabs>
          <w:tab w:val="clear" w:pos="708"/>
          <w:tab w:val="left" w:pos="0" w:leader="none"/>
        </w:tabs>
        <w:ind w:left="227" w:firstLine="340"/>
        <w:rPr>
          <w:sz w:val="24"/>
          <w:szCs w:val="24"/>
        </w:rPr>
      </w:pPr>
      <w:r>
        <w:rPr>
          <w:sz w:val="24"/>
          <w:szCs w:val="24"/>
        </w:rPr>
        <w:t>zvýšená podpora vybraným tématům v oblasti lékařského VaV a společenských věd.</w:t>
      </w:r>
      <w:r>
        <w:rPr>
          <w:sz w:val="24"/>
          <w:szCs w:val="24"/>
          <w:lang w:val="cs-CZ"/>
        </w:rPr>
        <w:t xml:space="preserve"> </w:t>
      </w:r>
    </w:p>
    <w:p>
      <w:pPr>
        <w:pStyle w:val="Normal"/>
        <w:spacing w:before="240" w:after="0"/>
        <w:ind w:firstLine="567"/>
        <w:rPr>
          <w:sz w:val="24"/>
          <w:szCs w:val="24"/>
          <w:lang w:val="cs-CZ"/>
        </w:rPr>
      </w:pPr>
      <w:r>
        <w:rPr>
          <w:sz w:val="24"/>
          <w:szCs w:val="24"/>
          <w:lang w:val="cs-CZ"/>
        </w:rPr>
        <w:t xml:space="preserve">Nezbytným předpokladem úspěchu je bezodkladné a výrazné přímé i nepřímé posílení finanční podpory výzkumu a vývoje ze státního rozpočtu a jejich výrazná podpora ze strany potenciálních uživatelů. </w:t>
      </w:r>
    </w:p>
    <w:p>
      <w:pPr>
        <w:pStyle w:val="Normal"/>
        <w:spacing w:before="240" w:after="0"/>
        <w:ind w:firstLine="567"/>
        <w:rPr>
          <w:sz w:val="24"/>
          <w:szCs w:val="24"/>
          <w:lang w:val="cs-CZ"/>
        </w:rPr>
      </w:pPr>
      <w:r>
        <w:rPr>
          <w:sz w:val="24"/>
          <w:szCs w:val="24"/>
          <w:lang w:val="cs-CZ"/>
        </w:rPr>
        <w:t xml:space="preserve">7.6.1999 </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Arial" w:cs="Arial" w:ascii="Arial" w:hAnsi="Arial"/>
        </w:rPr>
        <w:t xml:space="preserve">By definition, if you investigate the unknown, you cannot know what you will find. </w:t>
      </w:r>
      <w:r>
        <w:rPr>
          <w:rFonts w:eastAsia="Arial" w:cs="Arial" w:ascii="Arial" w:hAnsi="Arial"/>
          <w:i/>
          <w:iCs/>
        </w:rPr>
        <w:t>Murphy’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szCs w:val="18"/>
      </w:rPr>
    </w:pPr>
    <w:r>
      <w:rPr>
        <w:i/>
        <w:iCs/>
        <w:sz w:val="18"/>
        <w:szCs w:val="18"/>
      </w:rPr>
      <w:t>Skupina IIA: Základní výzkum, lékaoský VaV a spoleeenské vid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cs-CZ"/>
    </w:rPr>
  </w:style>
  <w:style w:type="character" w:styleId="Standpsmoodst">
    <w:name w:val="Stand. písmo odst."/>
    <w:qFormat/>
    <w:rPr/>
  </w:style>
  <w:style w:type="character" w:styleId="PageNumber">
    <w:name w:val="Page Number"/>
    <w:basedOn w:val="Standpsmoodst"/>
    <w:rPr/>
  </w:style>
  <w:style w:type="character" w:styleId="FootnoteCharacters">
    <w:name w:val="Foot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val="false"/>
      <w:bidi w:val="0"/>
    </w:pPr>
    <w:rPr>
      <w:rFonts w:ascii="Times New Roman" w:hAnsi="Times New Roman" w:eastAsia="Times New Roman CE" w:cs="Times New Roman CE"/>
      <w:color w:val="auto"/>
      <w:sz w:val="24"/>
      <w:szCs w:val="24"/>
      <w:lang w:val="cs-CZ" w:eastAsia="zh-CN" w:bidi="hi-IN"/>
    </w:rPr>
  </w:style>
  <w:style w:type="paragraph" w:styleId="Footnote">
    <w:name w:val="Footnote Text"/>
    <w:basedOn w:val="Normal"/>
    <w:pPr>
      <w:spacing w:lineRule="auto" w:line="480"/>
      <w:jc w:val="both"/>
    </w:pPr>
    <w:rPr>
      <w:rFonts w:ascii="Times New Roman" w:hAnsi="Times New Roman" w:eastAsia="Times New Roman" w:cs="Times New Roman"/>
      <w:vertAlign w:val="superscript"/>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ind w:firstLine="567"/>
    </w:pPr>
    <w:rPr>
      <w:rFonts w:ascii="Arial" w:hAnsi="Arial" w:eastAsia="Arial" w:cs="Arial"/>
      <w:i/>
      <w:iCs/>
      <w:color w:val="FF00FF"/>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46:00Z</dcterms:created>
  <dc:creator>RNDr. Tom� R�i�ka CSc.</dc:creator>
  <dc:description/>
  <dc:language>en-US</dc:language>
  <cp:lastModifiedBy>Monika Hadincov�</cp:lastModifiedBy>
  <cp:lastPrinted>1999-06-07T14:36:00Z</cp:lastPrinted>
  <dcterms:modified xsi:type="dcterms:W3CDTF">1999-06-07T16:16:00Z</dcterms:modified>
  <cp:revision>3</cp:revision>
  <dc:subject/>
  <dc:title>Pracovn� materi�l skupiny IIA pro p��pravu </dc:title>
</cp:coreProperties>
</file>