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pacing w:val="0"/>
        </w:rPr>
      </w:pPr>
      <w:r>
        <w:rPr>
          <w:rFonts w:eastAsia="Times New Roman CE" w:cs="Times New Roman CE" w:ascii="Times New Roman CE" w:hAnsi="Times New Roman CE"/>
          <w:b/>
          <w:bCs/>
          <w:spacing w:val="0"/>
        </w:rPr>
        <w:t>Politika výzkumu a vývoje v oblasti mezinárodní spolupráce</w:t>
      </w:r>
    </w:p>
    <w:p>
      <w:pPr>
        <w:pStyle w:val="Normal"/>
        <w:jc w:val="center"/>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center"/>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spacing w:val="0"/>
          <w:sz w:val="24"/>
          <w:szCs w:val="24"/>
        </w:rPr>
        <w:t>Návrh</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rPr>
        <w:t>1. Úvod</w:t>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Národní politika výzkumu a vývoje v oblasti mezinárodní spolupráce je jednou ze součástí celkových prací na návrhu národní politiky výzkumu a vývoje. Vedle obecně závazných materiálů jako je usnesení vlády č. 397 ze dne 10. 6. 1998 a č. 811 ze dne 9. 12. 1998 a Zápis z jednání předsedů pracovních skupin pro přípravu ze dne 15. 1. 1999 jsou součástí podkladů pro přípravu národní politiky výzkumu a vývoje v oblasti mezinárodní spolupráce také materiály specifické. Jedná se zejména o Plán práce skupiny pro mezinárodní spolupráci ve VaV a o Analýzu stavu mezinárodní spolupráce ČR ve VaV. Tyto specifické části jsou konkretizací “Principů” dle usnesení vlády č. 397/98 pro oblast mezinárodní spolupráce včetně zdůvodnění žádoucího stavu a návrhů opatření k jeho dosažení.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Specifické části Politiky VaV v oblasti mezinárodní spolupráce jsou členěny následovně:</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Rámcové programy EU v oblasti výzkumu a vývoje</w:t>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mnohostranná mezivládní spolupráce</w:t>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mnohostranná nevládní spolupráce</w:t>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bilaterální spolupráce</w:t>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financování mezinárodní spolupráce</w:t>
      </w:r>
    </w:p>
    <w:p>
      <w:pPr>
        <w:pStyle w:val="Normal"/>
        <w:numPr>
          <w:ilvl w:val="0"/>
          <w:numId w:val="2"/>
        </w:numPr>
        <w:tabs>
          <w:tab w:val="clear" w:pos="708"/>
          <w:tab w:val="left" w:pos="0" w:leader="none"/>
        </w:tabs>
        <w:ind w:left="1271"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spolupráce s OECD</w:t>
      </w:r>
    </w:p>
    <w:p>
      <w:pPr>
        <w:pStyle w:val="Normal"/>
        <w:numPr>
          <w:ilvl w:val="0"/>
          <w:numId w:val="2"/>
        </w:numPr>
        <w:tabs>
          <w:tab w:val="clear" w:pos="708"/>
          <w:tab w:val="left" w:pos="0" w:leader="none"/>
        </w:tabs>
        <w:ind w:left="988" w:hanging="283"/>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ytvoření vhodného prostředí pro mezinárodní spolupráci v různých typech institucí</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3"/>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Obecné principy</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litika mezinárodní spolupráce ve výzkumu a vývoji musí být především vytvářena jako dlouhodobá koncepce, vedoucí k rozvoji prosperity země působením přidané hodnoty, kterou mezinárodní spolupráce obsahuje. Základem a hlavní součástí mezinárodní spolupráce ve VaV musí být vždy společné projekty výzkumných a vývojových prací.</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 Českou republiku je hlavní prioritou zapojení do struktur výzkumu a vývoje Evropské unie, především plný přístup k 5. Rámcovému programu výzkumu a vývoje, a zapojení do spolupráce ve výzkumu a vývoji v rámci Organizace Severoatlantické smlouvy (NATO). Dále bude pokračovat podpora samostatných projektů mnohostranné a dvoustranné spolupráce, vybraných ve veřejné soutěži, a podpora účasti ve významných mezinárodních vládních i nevládních organizacích.</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Stejně jako celá národní politika výzkumu a vývoje, musí být i politika v oblasti mezinárodní spolupráce kompatibilní s politikami zemí EU pro tuto oblast minimálně do té míry, jakou vyžaduje legislativa EU. Nicméně, pro dosažení žádoucího stupně integrace oblasti výzkumu a vývoje do EU je třeba postupovat v souladu se všeobecnými zvyklostmi vyspělých zemí EU a dosáhnout takového legislativního prostředí, které by tuto integraci co nejvíce podporovalo.</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spacing w:val="0"/>
          <w:sz w:val="24"/>
          <w:szCs w:val="24"/>
        </w:rPr>
        <w:t>Kromě oblasti vyspělých zemí Evropy je nutno při tvorbě politiky MSVV přihlédnout také k legislativnímu prostředí v zemích středoevropského regionu, usilujících rovněž o vstup do EU, a dále k politice VaV v USA, Kanadě a ve vybraných vyspělých zemích Asie.</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u w:val="single"/>
        </w:rPr>
      </w:pPr>
      <w:r>
        <w:rPr>
          <w:rFonts w:eastAsia="Times New Roman CE" w:cs="Times New Roman CE" w:ascii="Times New Roman CE" w:hAnsi="Times New Roman CE"/>
          <w:b/>
          <w:bCs/>
          <w:spacing w:val="0"/>
          <w:sz w:val="24"/>
          <w:szCs w:val="24"/>
        </w:rPr>
        <w:t>3.  Rámcové programy EU v oblasti výzkumu a vývoje</w:t>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numPr>
          <w:ilvl w:val="0"/>
          <w:numId w:val="4"/>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Obecné souvislosti významu a přínosu účasti ČR v RP pro rozvoj oblasti VaV</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 rámci Evropské unie se spolupráce v oblasti výzkumu a vývoje odehrává na bázi tzv. Rámcových programů spolupráce. V současné době skončil 4. Rámcový program (4. FP) a dobíhají jeho projekty a rokem 1999 počíná 5. Rámcový program, který nyní probíhá. Hlavním gestorem spolupráce je v Komisi EU  Directorate General XII (výzkum a vývoj), dále se spolupracuje s DG XIII (informační technologie), DG VII (telekomunikace a doprava), DG III (průmyslové technologie). V průběhu plnění 5. Rámcového programu se začne připravovat 6. Rámcový program.</w:t>
      </w:r>
    </w:p>
    <w:p>
      <w:pPr>
        <w:pStyle w:val="Normal"/>
        <w:spacing w:before="120" w:after="0"/>
        <w:jc w:val="both"/>
        <w:rPr>
          <w:rFonts w:ascii="Times New Roman CE" w:hAnsi="Times New Roman CE" w:eastAsia="Times New Roman CE" w:cs="Times New Roman CE"/>
          <w:spacing w:val="0"/>
          <w:sz w:val="20"/>
          <w:szCs w:val="20"/>
        </w:rPr>
      </w:pPr>
      <w:r>
        <w:rPr>
          <w:rFonts w:eastAsia="Times New Roman CE" w:cs="Times New Roman CE" w:ascii="Times New Roman CE" w:hAnsi="Times New Roman CE"/>
          <w:spacing w:val="0"/>
          <w:sz w:val="20"/>
          <w:szCs w:val="20"/>
        </w:rPr>
        <w:t xml:space="preserve">Od února 1995 je v platnosti Evropská dohoda o spolupráci České republiky s Evropskou unií (asociační dohoda). V tzv. Dodatkovém protokolu k této dohodě z roku 1996 se stanoví, že asociovaný stát má právo přístupu do všech programů 4. Rámcového programu, náklady na tuto účast však musí asociovaný stát hradit z  vlastních prostředků. Tuto zásadu - tzv. asociaci s programy - ostatně Komise EU stanovila i bez ohledu na Dodatkový protokol jako pravidlo pro účast  na tzv. 1. Aktivitě 4. Rámcového programu. Jelikož  však ČR nebyla asociována s programy výzkumu a vývoje - tzn. že neplatila vklad do společného rozpočtu EU, neboť jej prozatím pokládala za příliš vysoký s nevyjasněnou návratností, bylo dohodnuto, že se ČR bude zapojovat formou “project by project”. Pro rok 1996, kdy byla zahajována řešení prvních velkých společných projektů, přijatých koncem roku 1995 v rámci 1. Aktivity 4. FP se navýšil rozpočet účelových dotací v kapitole MŠMT na částku 60 mil Kč. Kromě toho Komise EU zahájila - s ročním zpožděním - v říjnu 1995 - Aktivitu 2 nazvanou INCO - COPERNICUS, kterou podporuje ze zvláštního rozpočtu prostředků na mezinárodní spolupráci. Vzhledem k této skutečnosti a narůstajícímu počtu projektů přijatých v Aktivitě 1 byla částka rozpočtu účelových dotací navýšena pro rok 1997 na 67 mil Kč. V roce 1994 bylo dotováno 99 projektů, v roce 1995 102 projektů, v roce 1996 103 projektů a v roce 1997 již 163 projektů. V roce 1998 bylo dotováno 152 projektů částkou téměř 73 mil. Kč. V září roku 1997 proběhlo poslední kolo pro přihlášení projektů do programu INCO-COPERNICUS, schválené projekty byly zahajovány v průběhu roku 1998. V roce 1999 byl zahájen 5. FP, který přináší pro řešitele z České republiky podstatné změny. Na základě výzvy KEU se rozhodla vláda České republiky přispět do společného fondu Rámcového programu a tím se stane asociovaným členem k Rámcovému programu (zřejmě spolu se všemi ostatními deseti zeměmi střední a východní Evropy) a řešitelé budou mít stejná práva jako členské státy EU. 5. Rámcového programu se ČR zúčastní na základě připravovaného dalšího Dodatkového protokolu k Evropské dohodě o plné asociaci České republiky s 5. Rámcovým programem.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Od počátků spolupráce docházelo pro každý rámcový program ke kvalitativním změnám ve formě účasti - možnostech přístupu řešitelů z ČR, rovněž v 5. RP je taková další změna Evropskou komisí očekávána a navrhována - sjednání uvedeného Dodatkového protokolu o plné asociaci. Možnosti a podmínky vstupu a účasti ČR v rámcových programech jsou velkou výzvou k prezentaci schopností výzkumné a vývojové sféry České republiky zařadit se po bok evropských (a i mimoevropských) výzkumných a vývojových subjektů, dále výzvou mající i významný charakter organizační – jde o zkoušku toho, zda jsme schopni organizačně zvládnout zajištění účasti v těchto rozsáhlých programech.</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5"/>
        </w:numPr>
        <w:tabs>
          <w:tab w:val="clear" w:pos="708"/>
          <w:tab w:val="left" w:pos="0" w:leader="none"/>
        </w:tabs>
        <w:ind w:left="566" w:hanging="566"/>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rPr>
        <w:t>Souvislost účasti v RP s harmonizací legislativy ČR s E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pPr>
      <w:r>
        <w:rPr>
          <w:rFonts w:eastAsia="Times New Roman CE" w:cs="Times New Roman CE" w:ascii="Times New Roman CE" w:hAnsi="Times New Roman CE"/>
          <w:spacing w:val="0"/>
          <w:sz w:val="24"/>
          <w:szCs w:val="24"/>
        </w:rPr>
        <w:t xml:space="preserve">V rámci analytické prověrky komunitární legislativy přístupového procesu (screening), v kapitole: </w:t>
      </w:r>
      <w:r>
        <w:rPr>
          <w:rFonts w:eastAsia="Times New Roman CE" w:cs="Times New Roman CE" w:ascii="Times New Roman CE" w:hAnsi="Times New Roman CE"/>
          <w:b/>
          <w:bCs/>
          <w:spacing w:val="0"/>
          <w:sz w:val="24"/>
          <w:szCs w:val="24"/>
        </w:rPr>
        <w:t xml:space="preserve">vědecký a technologický rozvoj </w:t>
      </w:r>
      <w:r>
        <w:rPr>
          <w:rFonts w:eastAsia="Times New Roman CE" w:cs="Times New Roman CE" w:ascii="Times New Roman CE" w:hAnsi="Times New Roman CE"/>
          <w:spacing w:val="0"/>
          <w:sz w:val="24"/>
          <w:szCs w:val="24"/>
        </w:rPr>
        <w:t>jedná</w:t>
      </w:r>
      <w:r>
        <w:rPr>
          <w:rFonts w:eastAsia="Times New Roman CE" w:cs="Times New Roman CE" w:ascii="Times New Roman CE" w:hAnsi="Times New Roman CE"/>
          <w:b/>
          <w:bCs/>
          <w:spacing w:val="0"/>
          <w:sz w:val="24"/>
          <w:szCs w:val="24"/>
        </w:rPr>
        <w:t xml:space="preserve"> g</w:t>
      </w:r>
      <w:r>
        <w:rPr>
          <w:rFonts w:eastAsia="Times New Roman CE" w:cs="Times New Roman CE" w:ascii="Times New Roman CE" w:hAnsi="Times New Roman CE"/>
          <w:spacing w:val="0"/>
          <w:sz w:val="24"/>
          <w:szCs w:val="24"/>
        </w:rPr>
        <w:t xml:space="preserve">estorský rezort (Ministerstvo školství, mládeže a tělovýchovy ČR) se zástupci Evropské komise. Podoblast výzkumu a vývoje (vědeckého a technologického rozvoje) je již od roku 1992, odkdy se začíná úzká spolupráce s Evropskou komisí účastí na 3. a 4. rámcovém programu (PECO, INCO, COPERNICUS), předmětem postupné harmonizace s opatřeními Evropské komise v této oblasti. Účast je založena na sjednaném Dodatkovém protokolu k Evropské dohodě mezi ČR a ES o účasti ČR v programech EU z roku 1996.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Vědecký a technologický rozvoj je ve Smlouvě o Evropské unii upraven články 130f až  130p. Z těchto článků je zejména důležitý článek 130h, který stanovuje závazek členských zemí EU koordinovat vzájemně činnosti v této oblasti tak, aby byla “zaručena provázanost národních politik a politiky Společenství v oblasti vědy a technologiích”. K tomu, aby bylo možno v ČR zajistit plnění tohoto článku Smlouvy je třeba, aby MŠMT ve spolupráci s Radou vlády pro výzkum a vývoj a ostatními ústředními orgány státní správy zajistily koordinaci přípravy národní vědní a technické politiky a koordinaci s politikou Evropské unie. Vzhledem k tomu, že přípravy vědní a technické politiky ČR byly de facto zahájeny a politika je připravována již s ohledem na 5. rámcový program Evropské komise a s ohledem na uvažovaný Dodatkový protokol ČR o plné asociaci ČR s 5. Rámcovým programem není třeba uvažovat o projednání derogací v této oblasti.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Zástupci Evropské unie předložili seznam opatření, který obsahuje zejména řadu rozhodnutí Evropské komise týkající se 4. Rámcového programu ve výzkumu a vývoji, přestože 4. Rámcový program je postupně ukončován a uzavírán. Proces přijímání příslušného acquis communitaire k 5. Rámcovému programu nebyl totiž v době probíhání screeningových jednání v rámci ES ukončen. Předpokládalo se, že acquis pro 5. Rámcový program bude analogický.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Další opatření se týkají zejména dohod mezi Evropskou unií (Společenstvím) a třetími zeměmi o spolupráci v oblasti vědy a technologiích. Jde o následující státy: Kanada, Spojené státy americké, Švýcarská konfederace, Japonsko, Island, Austrálie a Izrael. Další opatření se týkají i spolupráce v oblasti mírového využívání jaderné energie, týká se zejména vědeckého programu EURATOM. Nepředpokládá se, že v této podoblasti bude třeba vypovědět v ČR nějakou mezinárodní dohodu neboť bilaterální dohody o spolupráci ČR v oblasti výzkumu a vývoje a ani multilaterální dohody nezavazují ČR takovým způsobem, aby v nich uvedené závazky ovlivňovaly negociační jednání nebo vedly k nutností zavedení derogací. Evropská komise je členem iniciativy EUREKA a COST.</w:t>
      </w:r>
    </w:p>
    <w:p>
      <w:pPr>
        <w:pStyle w:val="Normal"/>
        <w:jc w:val="both"/>
        <w:rPr>
          <w:rFonts w:ascii="Times New Roman CE" w:hAnsi="Times New Roman CE" w:eastAsia="Times New Roman CE" w:cs="Times New Roman CE"/>
          <w:spacing w:val="0"/>
          <w:sz w:val="24"/>
          <w:szCs w:val="24"/>
          <w:u w:val="single"/>
        </w:rPr>
      </w:pPr>
      <w:r>
        <w:rPr>
          <w:rFonts w:eastAsia="Times New Roman CE" w:cs="Times New Roman CE" w:ascii="Times New Roman CE" w:hAnsi="Times New Roman CE"/>
          <w:spacing w:val="0"/>
          <w:sz w:val="24"/>
          <w:szCs w:val="24"/>
          <w:u w:val="single"/>
        </w:rPr>
      </w:r>
    </w:p>
    <w:p>
      <w:pPr>
        <w:pStyle w:val="Normal"/>
        <w:numPr>
          <w:ilvl w:val="0"/>
          <w:numId w:val="6"/>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Vytváření základních organizačních a finančních podmínek účasti</w:t>
      </w:r>
    </w:p>
    <w:p>
      <w:pPr>
        <w:pStyle w:val="Normal"/>
        <w:jc w:val="both"/>
        <w:rPr>
          <w:rFonts w:ascii="Times New Roman CE" w:hAnsi="Times New Roman CE" w:eastAsia="Times New Roman CE" w:cs="Times New Roman CE"/>
          <w:b/>
          <w:b/>
          <w:bCs/>
          <w:spacing w:val="0"/>
          <w:sz w:val="24"/>
          <w:szCs w:val="24"/>
          <w:u w:val="single"/>
        </w:rPr>
      </w:pPr>
      <w:r>
        <w:rPr>
          <w:rFonts w:eastAsia="Times New Roman CE" w:cs="Times New Roman CE" w:ascii="Times New Roman CE" w:hAnsi="Times New Roman CE"/>
          <w:b/>
          <w:bCs/>
          <w:spacing w:val="0"/>
          <w:sz w:val="24"/>
          <w:szCs w:val="24"/>
          <w:u w:val="single"/>
        </w:rPr>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 ČR byl zpracován návrh na Rozhodnutí Rady přidružení o plné asociaci ČR s 5. RP, schválen poradou vedení MŠMT, prošel vnějším připomínkovým řízením a 1. února 1999 byl schválen vládou ČR  pod č.99 a následně připraven k projednání Parlamentem ČR. Schválení ve strukturách EU probíhá souběžně a dokončení tohoto procesu se předpokládá v červnu 1999.</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Rada ministrů EU schválila rozpočet 5. Rámcového programu a výzkumných programů EURATOM a to v celkové částce 14,96 miliard euro, přičemž 13,70 miliard euro je určeno pro 5. Rámcový program a 1,26 miliard euro pro programy EURATOM. Současně s tímto rozhodnutím byla schválena struktura rámcových programů.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Podmínky stanovené v Rozhodnutí znamenají i uhradit tzv. vstupní poplatek do rámcových programů ve výši pro rok 1999 přibližně 336 miliónů Kč (8,83 EUR). Na druhé straně budou všechny projekty přijaté v rámcových programech k řešení finančně hrazeny přímo z rozpočtu EU – podle pravidel přijatých pro EU.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platek pro rok 1999 je pouze 40% cílové výše poplatku. V dalších letech bude postupně platba stoupat, a to na 60, 80 a 100% (25,67EUR). V Polsku a Maďarsku se přispěje na vstupní poplatek z programu PHARE, což je v ČR vzhledem k celkovému objemu národního programu PHARE problematické, i když se o tom jedná.</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Další vývoj v otázce účasti ČR v rámcových programech VaV EU závisí na tom, zda a kdy se  stane členskou zemí EU. Také to však silně závisí na přijetí a implementaci “Agendy 2000”, která m.j. upravuje hospodaření s rozpočtem EU v letech 2000-2006 tak, aby k rozšíření EU vůbec mohlo dojít. V optimálním případě by tedy bylo možno počítat s určitým usnadněním platby vstupních poplatků.  </w:t>
      </w:r>
    </w:p>
    <w:p>
      <w:pPr>
        <w:pStyle w:val="Normal"/>
        <w:tabs>
          <w:tab w:val="clear" w:pos="708"/>
          <w:tab w:val="left" w:pos="375"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tabs>
          <w:tab w:val="clear" w:pos="708"/>
          <w:tab w:val="left" w:pos="375"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Návrh struktury organizačního zajištění ůčasti ČR v rámcových programech (viz obr.) vychází z několika základních skutečností:</w:t>
      </w:r>
    </w:p>
    <w:p>
      <w:pPr>
        <w:pStyle w:val="Normal"/>
        <w:numPr>
          <w:ilvl w:val="0"/>
          <w:numId w:val="7"/>
        </w:numPr>
        <w:tabs>
          <w:tab w:val="clear" w:pos="708"/>
          <w:tab w:val="left" w:pos="0" w:leader="none"/>
          <w:tab w:val="left" w:pos="77" w:leader="none"/>
        </w:tabs>
        <w:spacing w:before="120" w:after="0"/>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MŠMT jakožto gestorský orgán státní správy  odpovídá za využití vložených prostředků a jejich návratnost.</w:t>
      </w:r>
    </w:p>
    <w:p>
      <w:pPr>
        <w:pStyle w:val="Normal"/>
        <w:numPr>
          <w:ilvl w:val="0"/>
          <w:numId w:val="7"/>
        </w:numPr>
        <w:tabs>
          <w:tab w:val="clear" w:pos="708"/>
          <w:tab w:val="left" w:pos="0" w:leader="none"/>
          <w:tab w:val="left" w:pos="77" w:leader="none"/>
        </w:tabs>
        <w:spacing w:before="120" w:after="0"/>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Kontrakty, subkontrakty a další podobné dokumenty jsou soukromoprávními akty mezi Evropskou komisí a řešiteli projektů.</w:t>
      </w:r>
    </w:p>
    <w:p>
      <w:pPr>
        <w:pStyle w:val="Normal"/>
        <w:numPr>
          <w:ilvl w:val="0"/>
          <w:numId w:val="7"/>
        </w:numPr>
        <w:tabs>
          <w:tab w:val="clear" w:pos="708"/>
          <w:tab w:val="left" w:pos="0" w:leader="none"/>
          <w:tab w:val="left" w:pos="77" w:leader="none"/>
        </w:tabs>
        <w:spacing w:before="120" w:after="0"/>
        <w:ind w:left="283" w:hanging="283"/>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Řešitelé se rozhodují ke vstupu do programů nezávisle na MŠMT a víceméně formálně nezávisle na svých institucích.</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Na základě jednání zejména mezi MŠMT, RVVV a FEMIRC vypracovalo MŠMT návrh  informačního a organizačního zajištění účasti ČR v rámcových programech a toto schéma je postupně naplňováno.</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Byla vytvořena databáze odborníků z ČR ve spolupráci s FEMIRC. Databáze obsahuje informace o přibližně 550 odbornících, jejich odborném zaměření a kontaktní adresy.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Byla ustavena koordinační ad hoc pracovní skupina zástupců orgánů státní správy, FEMIRC a Rady vlády pro výzkumu a vývoj, Rady vysokých škol, Akademie věd ČR, Asociace inovačního podnikání a Svazu průmyslu s úkolem navrhnout tzv. specialisty pro klíčové akce. Pracovní skupina se rozhodla vybrat dvojice specialistů a přenechat jim kompetenci budovat vlastní pracovní skupiny specialistů.</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Byly jmenovány národní kontaktní body (NCP). Jejich úlohou je poskytovat a podporovat – zejména organizačně a koordinačně – informace o zapojování do rámcového programu, pořádat národní a regionální informační akce a vyhledávat partnery pro mezinárodní výzkumná konsorcia.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MŠMT zřídilo web stránku 5. Rámcového programu, která je pravidelně aktualizována. MŠMT se podílí na vzniku a udržování web stránky věda ČR: http://www.veda.cz/.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FEMIRC zřídil web stránku 5. Rámcového programu. Obě web stránky se vzájemně doplňují.</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FEMIRC vydává každé dva měsíce informační bulletin ECHO, který je rozesílán výzkumným organizacím, vysokým školám, průmyslovým podnikům, malým inovačním firmám a jednotlivým vědeckým pracovníkům. </w:t>
      </w:r>
    </w:p>
    <w:p>
      <w:pPr>
        <w:pStyle w:val="Normal"/>
        <w:tabs>
          <w:tab w:val="clear" w:pos="708"/>
          <w:tab w:val="left" w:pos="360" w:leader="none"/>
        </w:tabs>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Postupně se u organizací výzkumu a vývoje iniciuje zřízení tzv. institucionálních kontaktních bodů. Tyto osoby by měly být informovány o strukturách, procedurách a dalších organizačních podrobnostech týkajících se podávání návrhů projektů do rámcových programů a to pro potřeby vlastní instituce.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ČR má také možnost vyslat své zástupce do Programových výborů a to jakmile budou dokončeny formální náležitosti účasti. Tyto zástupce bude jmenovat ministr školství jménem vlády ČR. Úkolem Programových výborů je přijímat zásadní rozhodnutí týkající se daného programu, schvalovat pracovní programy, rozdělovat finanční prostředky, schvalovat projekty po jejich evaluaci apod. Zástupci ČR v programových výborech budou také moci uplatňovat vliv na přípravu 6. Rámcového programu, a to ve spolupráci se zástupci ostatních zemí SVE.</w:t>
      </w:r>
    </w:p>
    <w:p>
      <w:pPr>
        <w:pStyle w:val="Normal"/>
        <w:spacing w:before="120" w:after="0"/>
        <w:jc w:val="both"/>
        <w:rPr/>
      </w:pPr>
      <w:r>
        <w:rPr>
          <w:rFonts w:eastAsia="Times New Roman CE" w:cs="Times New Roman CE" w:ascii="Times New Roman CE" w:hAnsi="Times New Roman CE"/>
          <w:spacing w:val="0"/>
          <w:sz w:val="24"/>
          <w:szCs w:val="24"/>
        </w:rPr>
        <w:t xml:space="preserve">Pro ČR by bylo také velmi užitečné </w:t>
      </w:r>
      <w:r>
        <w:rPr>
          <w:rFonts w:eastAsia="Times New Roman CE" w:cs="Times New Roman CE" w:ascii="Times New Roman CE" w:hAnsi="Times New Roman CE"/>
          <w:b/>
          <w:bCs/>
          <w:spacing w:val="0"/>
          <w:sz w:val="24"/>
          <w:szCs w:val="24"/>
        </w:rPr>
        <w:t>zřízení styčné kanceláře (Liaison Office),</w:t>
      </w:r>
      <w:r>
        <w:rPr>
          <w:rFonts w:eastAsia="Times New Roman CE" w:cs="Times New Roman CE" w:ascii="Times New Roman CE" w:hAnsi="Times New Roman CE"/>
          <w:spacing w:val="0"/>
          <w:sz w:val="24"/>
          <w:szCs w:val="24"/>
        </w:rPr>
        <w:t xml:space="preserve"> sloužící k účelové podpoře zájmů země a jejich výzkumných institucí, směřující k jejich co nejefektivnější účasti v rámcových programech. Bylo by vhodné, kdyby byla založena orgány a organizacemi, jako jsou Svaz průmyslu, AV ČR, AVO, FEMIRC a Rada vysokých škol. Protože však jsou zřízení a provoz takové kanceláře nákladné, je nutno zvážit, zda se vyplatí podpořit takovýto projekt ze státního rozpočtu.</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r>
        <w:br w:type="page"/>
      </w:r>
    </w:p>
    <w:p>
      <w:pPr>
        <w:pStyle w:val="Heading1"/>
        <w:widowContro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Heading1"/>
        <w:widowControl/>
        <w:jc w:val="both"/>
        <w:rPr>
          <w:rFonts w:ascii="Times New Roman CE" w:hAnsi="Times New Roman CE" w:eastAsia="Times New Roman CE" w:cs="Times New Roman CE"/>
          <w:sz w:val="24"/>
          <w:szCs w:val="24"/>
          <w:ins w:id="1" w:author="Chvojka Milos" w:date="1999-01-04T16:26:00Z"/>
        </w:rPr>
      </w:pPr>
      <w:ins w:id="0" w:author="Chvojka Milos" w:date="1999-01-04T16:26:00Z">
        <w:r>
          <w:rPr>
            <w:rFonts w:eastAsia="Times New Roman CE" w:cs="Times New Roman CE" w:ascii="Times New Roman CE" w:hAnsi="Times New Roman CE"/>
            <w:sz w:val="24"/>
            <w:szCs w:val="24"/>
          </w:rPr>
        </w:r>
      </w:ins>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vrh organizačního zajištění – schéma</w:t>
      </w:r>
      <w:r>
        <mc:AlternateContent>
          <mc:Choice Requires="wps">
            <w:drawing>
              <wp:anchor behindDoc="0" distT="0" distB="0" distL="0" distR="0" simplePos="0" locked="0" layoutInCell="0" allowOverlap="1" relativeHeight="2">
                <wp:simplePos x="0" y="0"/>
                <wp:positionH relativeFrom="column">
                  <wp:posOffset>293370</wp:posOffset>
                </wp:positionH>
                <wp:positionV relativeFrom="paragraph">
                  <wp:posOffset>266065</wp:posOffset>
                </wp:positionV>
                <wp:extent cx="5324475" cy="7439025"/>
                <wp:effectExtent l="0" t="0" r="0" b="0"/>
                <wp:wrapTopAndBottom/>
                <wp:docPr id="1" name="Frame1"/>
                <a:graphic xmlns:a="http://schemas.openxmlformats.org/drawingml/2006/main">
                  <a:graphicData uri="http://schemas.microsoft.com/office/word/2010/wordprocessingShape">
                    <wps:wsp>
                      <wps:cNvSpPr txBox="1"/>
                      <wps:spPr>
                        <a:xfrm>
                          <a:off x="0" y="0"/>
                          <a:ext cx="5324475" cy="7439025"/>
                        </a:xfrm>
                        <a:prstGeom prst="rect"/>
                        <a:solidFill>
                          <a:srgbClr val="FFFFFF">
                            <a:alpha val="0"/>
                          </a:srgbClr>
                        </a:solidFill>
                      </wps:spPr>
                      <wps:txbx>
                        <w:txbxContent>
                          <w:p>
                            <w:pPr>
                              <w:pStyle w:val="Heading1"/>
                              <w:widowControl/>
                              <w:jc w:val="both"/>
                              <w:rPr>
                                <w:rFonts w:ascii="Times New Roman CE" w:hAnsi="Times New Roman CE" w:eastAsia="Times New Roman CE" w:cs="Times New Roman CE"/>
                                <w:sz w:val="24"/>
                                <w:szCs w:val="24"/>
                              </w:rPr>
                            </w:pPr>
                            <w:ins w:id="2" w:author="Chvojka Milos" w:date="1999-01-04T16:26:00Z">
                              <w:r>
                                <w:rPr>
                                  <w:rFonts w:eastAsia="Times New Roman CE" w:cs="Times New Roman CE" w:ascii="Times New Roman CE" w:hAnsi="Times New Roman CE"/>
                                  <w:sz w:val="20"/>
                                  <w:szCs w:val="20"/>
                                </w:rPr>
                                <w:drawing>
                                  <wp:inline distT="0" distB="0" distL="0" distR="0">
                                    <wp:extent cx="5324475" cy="743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24475" cy="743902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19.25pt;height:585.75pt;mso-wrap-distance-left:0pt;mso-wrap-distance-right:0pt;mso-wrap-distance-top:0pt;mso-wrap-distance-bottom:0pt;margin-top:20.95pt;mso-position-vertical-relative:text;margin-left:23.1pt;mso-position-horizontal-relative:text">
                <v:fill opacity="0f"/>
                <v:textbox inset="0in,0in,0in,0in">
                  <w:txbxContent>
                    <w:p>
                      <w:pPr>
                        <w:pStyle w:val="Heading1"/>
                        <w:widowControl/>
                        <w:jc w:val="both"/>
                        <w:rPr>
                          <w:rFonts w:ascii="Times New Roman CE" w:hAnsi="Times New Roman CE" w:eastAsia="Times New Roman CE" w:cs="Times New Roman CE"/>
                          <w:sz w:val="24"/>
                          <w:szCs w:val="24"/>
                        </w:rPr>
                      </w:pPr>
                      <w:ins w:id="3" w:author="Chvojka Milos" w:date="1999-01-04T16:26:00Z">
                        <w:r>
                          <w:rPr>
                            <w:rFonts w:eastAsia="Times New Roman CE" w:cs="Times New Roman CE" w:ascii="Times New Roman CE" w:hAnsi="Times New Roman CE"/>
                            <w:sz w:val="20"/>
                            <w:szCs w:val="20"/>
                          </w:rPr>
                          <w:drawing>
                            <wp:inline distT="0" distB="0" distL="0" distR="0">
                              <wp:extent cx="5324475" cy="743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324475" cy="7439025"/>
                                      </a:xfrm>
                                      <a:prstGeom prst="rect">
                                        <a:avLst/>
                                      </a:prstGeom>
                                    </pic:spPr>
                                  </pic:pic>
                                </a:graphicData>
                              </a:graphic>
                            </wp:inline>
                          </w:drawing>
                        </w:r>
                      </w:ins>
                    </w:p>
                  </w:txbxContent>
                </v:textbox>
                <w10:wrap type="topAndBottom"/>
              </v:rect>
            </w:pict>
          </mc:Fallback>
        </mc:AlternateContent>
      </w:r>
    </w:p>
    <w:p>
      <w:pPr>
        <w:pStyle w:val="Heading1"/>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pacing w:val="0"/>
          <w:sz w:val="24"/>
          <w:szCs w:val="24"/>
          <w:u w:val="single"/>
        </w:rPr>
      </w:pPr>
      <w:r>
        <w:rPr>
          <w:rFonts w:eastAsia="Times New Roman CE" w:cs="Times New Roman CE" w:ascii="Times New Roman CE" w:hAnsi="Times New Roman CE"/>
          <w:spacing w:val="0"/>
          <w:sz w:val="24"/>
          <w:szCs w:val="24"/>
          <w:u w:val="single"/>
        </w:rPr>
      </w:r>
    </w:p>
    <w:p>
      <w:pPr>
        <w:pStyle w:val="Normal"/>
        <w:numPr>
          <w:ilvl w:val="0"/>
          <w:numId w:val="8"/>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Monitorování účasti, statistika a návratnost prostředků</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Návratnost prostředků do ČR je složitým problémem. Dosavadní situace v EU je taková, že “silné” země se o návratnost příliš nestarají a někdy poukazují na nekvalitní statistické služby Evropské komise. Slabší země EU (např. Řecko, Portugalsko) zase řeší problém Národními programy, což je pro nás rovněž prozatím nepoužitelné. Proto sledujeme postup zemí jako je Finsko, Dánsko, Holandsko, Rakousko. Např. Rakousko udává návratnost za 4. RP ve výši 70%, a to pravděpodobně zásluhou velmi dobře pracujícího FEMIRCu, jímž je vídeňský BIT. Finsko udává dokonce návratnost vyšší než 100%. Problém je v podílu průmyslového výzkumu. BIT udává, že téměř 40% prostředků EU pro rakouské řešitele jde do rakouských průmyslových podniků. V ČR je to prozatím pouze cca 5%. Bez vyšší účasti podniků evidentně nelze návratnosti docílit.</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b/>
          <w:bCs/>
          <w:spacing w:val="0"/>
          <w:sz w:val="24"/>
          <w:szCs w:val="24"/>
        </w:rPr>
        <w:t>Proto je nezbytně nutné dbát na to, aby se do konzorcií řešitelů projektů dostávali i takoví čeští ůčastníci, kteří budou schopni být realizátory výsledků na konci řetězce. To vyžaduje daleko větší zapojování českých podniků</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Na druhé straně je celkový podíl všech jedenácti nově přistupujících zemí velmi malý - méně než 4% navýšení celkového rozpočtu na 5.RP. To znamená, že Evropská komise nebude mít důvod omezovat právě země střední Evropy v čerpání prostředků a naděje na dosažení návratnosti se tím zvyšuje. Nepříznivě bude působit na návratnost určitá diskontinuita, která bude u nových zemí jistě vyšší než u tradičních členských zemí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spacing w:val="0"/>
          <w:sz w:val="24"/>
          <w:szCs w:val="24"/>
        </w:rPr>
        <w:t>Kontrakt mezi Evropskou komisí a řešitelem-koordinátorem projektu a všechny případné další subkontrakty jsou soukromoprávním aktem a jsou proto důvěrné. Právo na informace o kontraktech, uzavřených s řešiteli dané země má pouze příslušný národní gestorský orgán - pro ČR je to MŠMT. Toto již bylo projednáno a komisí odsouhlaseno při přípravných jednáních o plné asociaci s 5.RP. Znamená to pravidelný kontakt úředníků MŠMT s úředníky statistických odborů DG XII vždy v době po proběhnutí vlny uzavírání kontraktů.</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9"/>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Souvislost věcných priorit RP s tvorbou národní politiky VaV</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Tzv. “silné” země EU tento problém příliš neřeší. Jednak jejich váha v orgánech rámcových programů je značná, takže stačí zohlednit případné národní zájmy, jednak jejich finanční vklad do programů je relativně malý vzhledem k jejich celkovým národním výdajům na výzkum. Národní priority jsou naopak velmi silně provázány s Národními programy u zemí jako Španělsko a Řecko. Věcné priority EU mají silně komunitární charakter s vyjádřeným principem subsidiarity a dopadem na sociální a ekonomickou oblast v nejširším smysl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pPr>
      <w:r>
        <w:rPr>
          <w:rFonts w:eastAsia="Times New Roman CE" w:cs="Times New Roman CE" w:ascii="Times New Roman CE" w:hAnsi="Times New Roman CE"/>
          <w:spacing w:val="0"/>
          <w:sz w:val="24"/>
          <w:szCs w:val="24"/>
        </w:rPr>
        <w:t xml:space="preserve">Pro ČR a ostatní transformující se země středoevropského regionu je však situace poněkud jiná. </w:t>
      </w:r>
      <w:r>
        <w:rPr>
          <w:rFonts w:eastAsia="Times New Roman CE" w:cs="Times New Roman CE" w:ascii="Times New Roman CE" w:hAnsi="Times New Roman CE"/>
          <w:b/>
          <w:bCs/>
          <w:spacing w:val="0"/>
          <w:sz w:val="24"/>
          <w:szCs w:val="24"/>
        </w:rPr>
        <w:t>Komunitární programy totiž mohou sloužit jako pilotní nejen ve smyslu metodiky přípravy národních priorit, ale i jejich konkrétní formulace ve snaze přiřadit se v budoucnu k vyspělým zemím Evropy. Tím se význam věcných priorit EU na tvorbu národních priorit ČR zvyšuje. Na druhé straně nelze předpokládat, že tím mohou být pokryty všechny specifické národní priority zemí vzhledem k rozdílnosti jejich zdrojů a jejich potřeb.</w:t>
      </w:r>
      <w:r>
        <w:rPr>
          <w:rFonts w:eastAsia="Times New Roman CE" w:cs="Times New Roman CE" w:ascii="Times New Roman CE" w:hAnsi="Times New Roman CE"/>
          <w:spacing w:val="0"/>
          <w:sz w:val="24"/>
          <w:szCs w:val="24"/>
        </w:rPr>
        <w:t xml:space="preserve"> Nejsou tím pokryty ani priority bilaterálních spoluprací (a to ani uvnitř EU). Není též vyloučeno, že bude vhodné formulovat regionální priority středoevropské, které programy EU nepokryjí ani po přičlenění k E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4.  Mnohostranné mezivládní spolupráce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0"/>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Program COST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COST je program evropské mnohostranné spolupráce v oblasti výzkumu a vývoje se zaměřením především na badatelský a částečně i na aplikovaný výzkum. Česká republika se stala členem v roce 1993. COST organizuje výzkum a vývoj formou tzv. Akcí, k nimž se mohou členské státy připojovat svými vlastními projekty. Celkový počet Akcí byl k lednu 1999 144 - na omezenou dobu (obvykle 3-5 let) v různých oblastech výzkumu a vývoje. Zásadou organizace a práce programu COST je princip "bottom-up - zdola nahoru". Nejvyšším orgánem je Výbor vysokých představitelů COST, jehož členy jsou všechny členské státy a některé další mezinárodní instituce. </w:t>
      </w:r>
    </w:p>
    <w:p>
      <w:pPr>
        <w:pStyle w:val="Normal"/>
        <w:spacing w:before="120" w:after="0"/>
        <w:jc w:val="both"/>
        <w:rPr/>
      </w:pPr>
      <w:r>
        <w:rPr>
          <w:rFonts w:eastAsia="Times New Roman CE" w:cs="Times New Roman CE" w:ascii="Times New Roman CE" w:hAnsi="Times New Roman CE"/>
          <w:b/>
          <w:bCs/>
          <w:spacing w:val="0"/>
          <w:sz w:val="20"/>
          <w:szCs w:val="20"/>
        </w:rPr>
        <w:t>Oblasti výzkumu:</w:t>
      </w:r>
      <w:r>
        <w:rPr>
          <w:rFonts w:eastAsia="Times New Roman CE" w:cs="Times New Roman CE" w:ascii="Times New Roman CE" w:hAnsi="Times New Roman CE"/>
          <w:spacing w:val="0"/>
          <w:sz w:val="20"/>
          <w:szCs w:val="20"/>
        </w:rPr>
        <w:t xml:space="preserve"> Informační technologie, telekomunikace, doprava, oceánografie, materiálový výzkum, životní prostředí, meteorologii, zemědělství a biotechnologie, potravinářský výzkum, společenské vědy, lékařský výzkum, stavebnictví, chemie, lesnictví a produkty lesa, dynamika proudění, fyzika. </w:t>
      </w:r>
    </w:p>
    <w:p>
      <w:pPr>
        <w:pStyle w:val="Normal"/>
        <w:spacing w:before="120" w:after="0"/>
        <w:jc w:val="both"/>
        <w:rPr/>
      </w:pPr>
      <w:r>
        <w:rPr>
          <w:rFonts w:eastAsia="Times New Roman CE" w:cs="Times New Roman CE" w:ascii="Times New Roman CE" w:hAnsi="Times New Roman CE"/>
          <w:b/>
          <w:bCs/>
          <w:spacing w:val="0"/>
          <w:sz w:val="20"/>
          <w:szCs w:val="20"/>
        </w:rPr>
        <w:t>Řídicí výbory Akcí</w:t>
      </w:r>
      <w:r>
        <w:rPr>
          <w:rFonts w:eastAsia="Times New Roman CE" w:cs="Times New Roman CE" w:ascii="Times New Roman CE" w:hAnsi="Times New Roman CE"/>
          <w:spacing w:val="0"/>
          <w:sz w:val="20"/>
          <w:szCs w:val="20"/>
        </w:rPr>
        <w:t xml:space="preserve">: Akce jsou koordinovány tzv. Management Committee. Členem Řídicího výboru jsou zástupci členských zemí, které k Akci přistoupily formou podpisu tzv. Memoranda of Understanding (viz dále). Účast členských zemí v Akci se uskutečňuje formou tzv. projektů. Při zahájení Akce posuzuje projekty tzv. Skupina pro nové Akce, případně Technický výbor je-li pro daný obor ustaven. V případě dalších žádostí o přijetí pak Management Committee. </w:t>
      </w:r>
    </w:p>
    <w:p>
      <w:pPr>
        <w:pStyle w:val="Normal"/>
        <w:spacing w:before="120" w:after="0"/>
        <w:jc w:val="both"/>
        <w:rPr/>
      </w:pPr>
      <w:r>
        <w:rPr>
          <w:rFonts w:eastAsia="Times New Roman CE" w:cs="Times New Roman CE" w:ascii="Times New Roman CE" w:hAnsi="Times New Roman CE"/>
          <w:b/>
          <w:bCs/>
          <w:spacing w:val="0"/>
          <w:sz w:val="20"/>
          <w:szCs w:val="20"/>
        </w:rPr>
        <w:t>Technické výbory:</w:t>
      </w:r>
      <w:r>
        <w:rPr>
          <w:rFonts w:eastAsia="Times New Roman CE" w:cs="Times New Roman CE" w:ascii="Times New Roman CE" w:hAnsi="Times New Roman CE"/>
          <w:spacing w:val="0"/>
          <w:sz w:val="20"/>
          <w:szCs w:val="20"/>
        </w:rPr>
        <w:t xml:space="preserve"> V některých oblastech jsou ustaveny tzv. Technical Committee - Materiály, Telekomunikace, Doprava, Společenské vědy, Chemie, Meteorologie, Lesy a produkty lesa, Městské stavební inženýrství, Zemědělství a biotechnologie, Fyzika, Neurovědy, dále byl zřízen tzv. horizontální výbor pro životní prostředí. Členové TC zastupující ČR tvoří </w:t>
      </w:r>
      <w:r>
        <w:rPr>
          <w:rFonts w:eastAsia="Times New Roman CE" w:cs="Times New Roman CE" w:ascii="Times New Roman CE" w:hAnsi="Times New Roman CE"/>
          <w:b/>
          <w:bCs/>
          <w:spacing w:val="0"/>
          <w:sz w:val="20"/>
          <w:szCs w:val="20"/>
        </w:rPr>
        <w:t>ad hoc Výbor COST</w:t>
      </w:r>
      <w:r>
        <w:rPr>
          <w:rFonts w:eastAsia="Times New Roman CE" w:cs="Times New Roman CE" w:ascii="Times New Roman CE" w:hAnsi="Times New Roman CE"/>
          <w:spacing w:val="0"/>
          <w:sz w:val="20"/>
          <w:szCs w:val="20"/>
        </w:rPr>
        <w:t xml:space="preserve"> v ČR. Výbor projednávánávrh a doporučení na rozdělení finančních prostředků pro dotace projektů COST na daný finanční rok a koncepci vědeckých, případně i organizačních aktivit účasti České republiky v programu COST. </w:t>
      </w:r>
    </w:p>
    <w:p>
      <w:pPr>
        <w:pStyle w:val="Normal"/>
        <w:spacing w:before="120" w:after="0"/>
        <w:jc w:val="both"/>
        <w:rPr/>
      </w:pPr>
      <w:r>
        <w:rPr>
          <w:rFonts w:eastAsia="Times New Roman CE" w:cs="Times New Roman CE" w:ascii="Times New Roman CE" w:hAnsi="Times New Roman CE"/>
          <w:b/>
          <w:bCs/>
          <w:spacing w:val="0"/>
          <w:sz w:val="20"/>
          <w:szCs w:val="20"/>
        </w:rPr>
        <w:t>Memorandum of Understanding (MoU):</w:t>
      </w:r>
      <w:r>
        <w:rPr>
          <w:rFonts w:eastAsia="Times New Roman CE" w:cs="Times New Roman CE" w:ascii="Times New Roman CE" w:hAnsi="Times New Roman CE"/>
          <w:spacing w:val="0"/>
          <w:sz w:val="20"/>
          <w:szCs w:val="20"/>
        </w:rPr>
        <w:t xml:space="preserve"> Mezinárodní dokument, který formuluje jednak Akce z hlediska odborného, jednak z hlediska právního. MoU zavazuje signatáře mimo jiné k poskytování všech výsledků dosažených při řešení a zajišťuje právo přístupu k těmto informacím pro ty členské země, které Memorandum podepsaly. Memorandum podepisuje za Českou republiku velvyslanec České republiky při Evropské unii na základě pověření MŠMT ČR. ČR má  k lednu 1999 podepsána MoU 53 akcí COST.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Financování výzkumu probíhá zásadně na národní úrovni. COST nedisponuje žádnými prostředky pro financování výzkumu. V České republice jsou od roku 1993 projekty částečně účelově financovány ze státního rozpočtu. Finanční prostředky poskytuje MŠMT na základě doporučení ad hoc Výboru COST v ČR a na základě vyjádření Rady programu COST. V roce 1998 byla celková finanční podpora ze státního rozpočtu na řešení projektů 41 mil. Kč a podpořeno bylo 144 projektů. Evaluaci provádí Řídicí výbor akce COST.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1"/>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Program EUREKA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Cílem programu EUREKA je podporovat spolupráci mezi výzkumnými ústavy, vysokými školami a průmyslovými podniky a vytvářet tak podmínky pro zvýšení výkonnosti evropského aplikovaného výzkumu a vývoje, rozvíjet jeho infrastrukturu a řešit problémy dotýkající se více zemí. Výsledkem pak má být zvýšení produktivity a konkurenční schopnosti evropského průmyslu a ekonomiky na světových trzích.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Česká republika vyhověla v roce 1995 podmínkám, které jsou stanoveny pro přijetí za řádného člena programu EUREKA, a stala se tak 25. členskou zemí. Získání členství bylo významným krokem k vytvoření podmínek pro zapojení českých výzkumných organizací včetně vysokých škol a průmyslových podniků do řešení mezinárodních projektů s technicky a technologicky vyspělejšími evropskými partnery.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Koordinace účasti České republiky a českých organizací v programu EUREKA je, obdobně jako ve všech členských zemích EUREKY, zabezpečována Sekretariátem Národního programového koordinátora. Rada programu EUREKA posuzuje návrhy nově předkládaných projektů a vyjadřuje se k žádostem o finanční podporu na řešení jednotlivých projektů. Podpora jednotlivým účastníkům může činit až 50% finančních nákladů na výzkumnou a vývojovou část řešení projektu a je dosud formou nevratných dotací. V roce 1998 bylo v ČR řešeno 40 projektů s celkovou dotací více než 38 mil. Kč.</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gram EUREKA skýtá pro české organizace značnou šanci zapojit se do řešení výzkumných projektů s vysokou úrovní inovace. To vyžaduje být aktivním partnerem v projektech, jejichž výstupy přinášejí výrobky a technologie, které jsou výhodně komerčně prodejné na zahraničních trzích. Zde EUREKA nabízí možnosti, jak využít fond potenciálních pracovníků ve výzkumu a vývoji a zvýšit konkurenční schopnost českého průmyslu.</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2"/>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Vědecké programy NATO  (civilní výzkum)</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Tato oblast nově se rozvíjející vyžaduje zvláštní pozornost. Česká vědecká obec má zkušenosti s programy a aktivitami Vědeckého výboru NATO již od roku 1990. V posledních letech se spolupráce dále zintenzívnila v rámci programu “Partnerství pro mír” a v současné době se ČR začleňuje do práce Vědeckého výboru NATO jakožto členská země, a to se zachováním některých výhod zemí partnerských.</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Hlavní aktivitou Vědeckého výboru NATO je podpora společných výzkumných projektů z oblasti civilního výzkumu (např. nové materiály, životní prostředí, čisté technologie, zemědělství a výživa, informační technologie a další). Témata jsou rozdělena do několika panelů. Každoročně je několikrát vyhlašováno výběrové řízení a přijímány k podpoře nové projekt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den z panelů je také určen pro studium otázek politiky výzkumu a vývoje v členských zemích  a v zemích partnerských a metod a nástrojů její koordinace.</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gram “Partnerství pro mír” je určen pro partnerské nečlenské země a je zaměřen na problémy, související s odstraňováním následků vojenskopolitických doktrín minulých režimů (např. konverze zbrojního průmyslu, sanace životního prostředí a j.).</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ýznamný a pro ČR nový je program poskytování vědeckých stipendií NATO pro umožnění mobility vědců mezi členskými zeměmi NATO a mezi členskými a partnerskými zeměmi. ČR po uhrazení členského poplatku do NATO obdrží ročně cca 7 mil. Kč na tato stipendia. MŠMT určí vhodnou organizaci, která bude tento program administrovat.</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ýznamnou součástí aktivit Vědeckého výboru NATO je také pořádání konferencí a workshopů. Po vstupu do NATO se mohou vědci z ČR těchto akcí volně zúčastňovat, případně workshopy a konference sami pořádat.</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Gestorem věcných otázek spolupráce s Vědeckým výborem NATO je MŠMT. Zasedání Vědeckého výboru a kontaktní skupiny se kromě toho účastní zástupce Stálé mise ČR při NATO. Aktivity Vědeckého výboru NATO jsou hrazeny z rozpočtu NATO, který se skládá z příspěvků členských zemí, tedy i ČR.</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Členství ČR v NATO otevírá další možnosti zapojování do různých struktur výzkumu a vývoje NATO. Jednou z nich je např. pozvání ke členství v Institutu von Kármán v Belgii, který se zabývá otázkami dynamiky proudění, spolehlivostí konstrukcí, technikou plazmatu a pod.</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3"/>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Mezinárodní mezivládní výzkumné organizace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vytvářet podmínky pro intenzívnější zapojování ČR do těchto struktur v souladu ze zájmy ČR a jejími finančními možnostmi.</w:t>
      </w:r>
    </w:p>
    <w:p>
      <w:pPr>
        <w:pStyle w:val="Normal"/>
        <w:numPr>
          <w:ilvl w:val="0"/>
          <w:numId w:val="14"/>
        </w:numPr>
        <w:tabs>
          <w:tab w:val="clear" w:pos="708"/>
          <w:tab w:val="left" w:pos="0" w:leader="none"/>
        </w:tabs>
        <w:spacing w:before="120" w:after="120"/>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EMBC (European Molecular Biology Conference)</w:t>
      </w:r>
    </w:p>
    <w:p>
      <w:pPr>
        <w:pStyle w:val="Normal"/>
        <w:numPr>
          <w:ilvl w:val="0"/>
          <w:numId w:val="0"/>
        </w:numPr>
        <w:spacing w:before="120" w:after="0"/>
        <w:ind w:hanging="0"/>
        <w:jc w:val="both"/>
        <w:rPr/>
      </w:pPr>
      <w:r>
        <w:rPr>
          <w:rFonts w:eastAsia="Times New Roman CE" w:cs="Times New Roman CE" w:ascii="Times New Roman CE" w:hAnsi="Times New Roman CE"/>
          <w:spacing w:val="0"/>
          <w:sz w:val="24"/>
          <w:szCs w:val="24"/>
        </w:rPr>
        <w:t xml:space="preserve">Česká republika přistoupila v roce 1994 k Dohodě ustavující Evropskou konferenci pro molekulární biologii - European Conference for Molecular Biology - EMBC a je od roku 1995 jejím řádným členem. EMBC je mezivládní organizace zajišťující kooperaci evropských států v základním výzkumu v molekulární biologii a příbuzných vědách. Činnost EMBC se řídí Všeobecným programem, který zahrnuje především: přidělování dlouhodobých a krátkodobých stipendií pro výzkum, vypracovávání programů kursů, workshopů a symposií. Výkonnou organizací EMBC je Evropská organizace pro molekulární biologii - European Organization for Molecular Biology - EMBO se sídlem v Heidelbergu. EMBO zajišťuje provádění Všeobecného programu EMBC prostřednictvím Výborů EMBO pro udělování stipendií, pořádání kursů, workshopů a symposií. V EMBC je možno získat stipendia až na dobu 3 let podle kvality projektu. O přijatých projektech za každý rok se vydává koncem roku souhrnná zpráva. </w:t>
      </w:r>
      <w:r>
        <w:rPr>
          <w:rFonts w:eastAsia="Times New Roman CE" w:cs="Times New Roman CE" w:ascii="Times New Roman CE" w:hAnsi="Times New Roman CE"/>
          <w:b/>
          <w:bCs/>
          <w:spacing w:val="0"/>
          <w:sz w:val="24"/>
          <w:szCs w:val="24"/>
        </w:rPr>
        <w:t>V posledních měsících se připravuje analýza možnosti vstupu do nevládní organizace EMBL, která by otevřela další možnosti podpory molekulární biologie ČR</w:t>
      </w:r>
    </w:p>
    <w:p>
      <w:pPr>
        <w:pStyle w:val="Normal"/>
        <w:numPr>
          <w:ilvl w:val="0"/>
          <w:numId w:val="0"/>
        </w:numPr>
        <w:ind w:left="283"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4"/>
        </w:numPr>
        <w:tabs>
          <w:tab w:val="clear" w:pos="708"/>
          <w:tab w:val="left" w:pos="0" w:leader="none"/>
        </w:tabs>
        <w:spacing w:before="120" w:after="0"/>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ESA (European Space Agency)</w:t>
      </w:r>
    </w:p>
    <w:p>
      <w:pPr>
        <w:pStyle w:val="Normal"/>
        <w:numPr>
          <w:ilvl w:val="0"/>
          <w:numId w:val="0"/>
        </w:numPr>
        <w:spacing w:before="120" w:after="0"/>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ESA je mezivládní organizace evropských zemí pro oblast kosmického výzkumu a vývoje. V roce 1997 byla podepsána Dohoda o spolupráci s ESA o využívání kosmického prostoru pro mírové účely. Spolupráce s Evropskou kosmickou agenturou je dalším krokem při naplňování strategie integrace do vyspělých výzkumných a vývojových struktur Evropy. </w:t>
      </w:r>
    </w:p>
    <w:p>
      <w:pPr>
        <w:pStyle w:val="Normal"/>
        <w:numPr>
          <w:ilvl w:val="0"/>
          <w:numId w:val="0"/>
        </w:numPr>
        <w:spacing w:before="120" w:after="0"/>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radním orgánem MŠMT pro plnění Dohody o spolupráci ve výzkumu a využívání kosmického prostoru  pro mírové účely mezi vládou České republiky Evropskou kosmickou agenturou  je  Stálá pracovní skupina pro spolupráci s ESA. Tento orgán byl vytvořen v roce 1997 a zabezpečuje potřebnou koordinaci českých aktivit a jejich napojení na projekty ESA. O založení Kosmické agentury v ČR a o plném členství v ESA se uvažuje spíše ve vzdálenější budoucnosti vzhledem ke značné výši členského příspěvku a problému jeho návratnosti..</w:t>
      </w:r>
    </w:p>
    <w:p>
      <w:pPr>
        <w:pStyle w:val="Normal"/>
        <w:numPr>
          <w:ilvl w:val="0"/>
          <w:numId w:val="0"/>
        </w:numPr>
        <w:spacing w:before="120" w:after="0"/>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jekty českých organizací, které jsou řešeny  ve spolupráci s ESA jsou podporovány v rámci  MŠMT z objemu účelových prostředků na mezinárodní projekty výzkumu a vývoje, jež jsou alokovány  v rámci programu KONTAKT.</w:t>
      </w:r>
    </w:p>
    <w:p>
      <w:pPr>
        <w:pStyle w:val="Normal"/>
        <w:numPr>
          <w:ilvl w:val="0"/>
          <w:numId w:val="0"/>
        </w:numPr>
        <w:spacing w:before="120" w:after="0"/>
        <w:ind w:hanging="0"/>
        <w:jc w:val="both"/>
        <w:rPr/>
      </w:pPr>
      <w:r>
        <w:rPr>
          <w:rFonts w:eastAsia="Times New Roman CE" w:cs="Times New Roman CE" w:ascii="Times New Roman CE" w:hAnsi="Times New Roman CE"/>
          <w:spacing w:val="0"/>
          <w:sz w:val="24"/>
          <w:szCs w:val="24"/>
        </w:rPr>
        <w:t>V současné době se zkoumá možnost a výhodnost připojení ČR do vědeckého programu ESA PRODEX. Členský příspěvek na principu “juste d</w:t>
      </w:r>
      <w:r>
        <w:rPr>
          <w:rFonts w:eastAsia="Times New Roman CE" w:cs="Times New Roman CE" w:ascii="Times New Roman CE" w:hAnsi="Times New Roman CE"/>
          <w:spacing w:val="0"/>
          <w:sz w:val="24"/>
          <w:szCs w:val="24"/>
          <w:lang w:val="en-US"/>
        </w:rPr>
        <w:t>’</w:t>
      </w:r>
      <w:r>
        <w:rPr>
          <w:rFonts w:eastAsia="Times New Roman CE" w:cs="Times New Roman CE" w:ascii="Times New Roman CE" w:hAnsi="Times New Roman CE"/>
          <w:spacing w:val="0"/>
          <w:sz w:val="24"/>
          <w:szCs w:val="24"/>
        </w:rPr>
        <w:t>retour” by byl hrazen z programu KONTAKT namísto dosavadního financování jednotlivých projektů</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4"/>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CERN (Evropské středisko jaderného výzkumu)</w:t>
      </w:r>
    </w:p>
    <w:p>
      <w:pPr>
        <w:pStyle w:val="Normal"/>
        <w:numPr>
          <w:ilvl w:val="0"/>
          <w:numId w:val="0"/>
        </w:numPr>
        <w:ind w:left="283"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dná se o špičkové nejen evropské, ale i světové pracoviště jaderného výzkumu. CERN v sobě sdružuje nejenom nejlepší vědce z oblasti fyziky vysokých energií, ale také kvalitní odborníky z oblasti technických věd, kteří se podílejí na výstavbě unikátních experimentálních zařízení. CERN má 20 řádných a 6 přidružených členských zemí. Česká republika je členem CERN od roku 1993. Členský poplatek je hrazen z kapitoly ministerstva zahraničních věcí. Gestorem členství v CERN je ministerstvo průmyslu a obchodu. MPO financuje účast českých vědců na výzkumných programech. Účast ČR v CERN řídí Výbor pro spolupráci s CERN.</w:t>
      </w:r>
    </w:p>
    <w:p>
      <w:pPr>
        <w:pStyle w:val="Normal"/>
        <w:numPr>
          <w:ilvl w:val="0"/>
          <w:numId w:val="0"/>
        </w:numPr>
        <w:ind w:left="283"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Členství ČR v CERN umožňuje podílet se na prvotřídním výzkumu ve fyzice částic, získat přístup ke špičkovým technologiím a novým materiálům i možnost podílet se na jejich vývoji, získat prestižní zakázky pro český průmysl a zvyšovat kvalifikaci mladých vědeckých a technických pracovníků i studentů.</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 stránce vědeckého využití ze strany ČR je CERN velmi důležitým prvkem integrace české vědy do evropského prostředí a je třeba všechny formy účasti ČR v CERN dále podporovat.</w:t>
      </w:r>
    </w:p>
    <w:p>
      <w:pPr>
        <w:pStyle w:val="Normal"/>
        <w:numPr>
          <w:ilvl w:val="0"/>
          <w:numId w:val="0"/>
        </w:numPr>
        <w:ind w:left="283"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4"/>
        </w:numPr>
        <w:tabs>
          <w:tab w:val="clear" w:pos="708"/>
          <w:tab w:val="left" w:pos="0" w:leader="none"/>
        </w:tabs>
        <w:ind w:left="283" w:hanging="283"/>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b/>
          <w:bCs/>
          <w:spacing w:val="0"/>
          <w:sz w:val="24"/>
          <w:szCs w:val="24"/>
        </w:rPr>
        <w:t xml:space="preserve">DUBNA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Ze strany českých vědců existuje stále jistý zájem o spolupráci se Spojeným ústavem jaderných výzkumů v Dubně, kde je Česká republika (dříve Československo) členem od založení ústavu. ČR platí členský příspěvek z kapitoly ministerstva zahraničních věcí, i když v současné době dvě platby dluží. Jadernou fyzikou nízkých energií, fyzikou těžkých iontů i nukleární biofyzikou se zde zabývá 11 dlouhodobě vyslaných pracovníků z ČR, jakož i několik desítek dalších pracovníků z ČR přijíždějících ročně na krátkodobé pobyty.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5"/>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Vědecké, výzkumné a rozvojové programy a struktury OSN</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zvažovat koncepci účasti v jednotlivých skupinách a programech podle zájmů a finančních možností. Typickou organizací, v níž dochází ke schvalování vědeckých projektů, je UNESCO, které má též svůj vědecký výbor. Jelikož UNESCO nedisponuje finančními prostředky na podporu velkých vědeckých projektů, musí zde nastoupit národní financování, neboť se vesměs jedná o akademickou sfér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dnou z dalších organizací OSN, významnou pro vědu a výzkum v ČR je např UNIDO, podporující a koordinující aktivity v oblasti biotechnologií, zemědělství, výživy a ekologie.</w:t>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6"/>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Středoevropská iniciativa</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V rámci SEI je ustavena stálá pracovní skupina pro výzkum a  vývoj a Česká republika se podílí na její činnosti. Této pracovní skupině v současné době trvale předsedá Itálie a práce je koordinována Ministerstvem zahraničních věcí Italské republiky. Pracovní skupina se pravidelně schází. Hledají se především možnosti financování projektů výzkumu a vývoje s významem pro region střední Evropy. Jde např. o regionální informační sítě v některých oborech nebo vznik regionálních center of Excellence. Vzhledem k tomu, že SEI nedisponuje žádnými finančními prostředky na podporu výzkumu a vývoje, je hlavním problémem snaha o nalezení vnějších finančních prostředků.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ČR v současné době podporuje formou účelové dotace několik českých partnerů v projektech SEI a v budoucnu by měla tento další vývoj pečlivě sledovat. Může se totiž vyvinout taková situace, kdy i po vstupu do EU nebudou politikou Evropské komise dostatečně pokryty středoevropské regionální zájmy a další rozvíjení struktur SEI bude mít své opodstatnění.</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7"/>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Mnohostranné nevládní spolupráce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řekážkou pro vstup českých výzkumných institucí do mezinárodních nevládních  organizací  jsou zejména  důvody finanční . Rozpočtové a příspěvkové instituce, o něž se vesměs jedná, nejsou schopny se zavázat k uhrazení členských příspěvků do takových organizací, ani sdružovat finanční prostředky na takový účel s jinými institucemi.  V současné době existuje řada aktivit, které směřují k získání členství v nevládních  výzkumných institucích. V roce 1996 navržený program INGO umožňuje získat dotaci na uhrazení členských poplatků těm institucím, které umožní rovný přístup k nevládní organizaci všem ostatním institucím výzkumu a vývoje.</w:t>
      </w:r>
    </w:p>
    <w:p>
      <w:pPr>
        <w:pStyle w:val="Normal"/>
        <w:spacing w:before="120" w:after="0"/>
        <w:jc w:val="both"/>
        <w:rPr/>
      </w:pPr>
      <w:r>
        <w:rPr>
          <w:rFonts w:eastAsia="Times New Roman CE" w:cs="Times New Roman CE" w:ascii="Times New Roman CE" w:hAnsi="Times New Roman CE"/>
          <w:spacing w:val="0"/>
          <w:sz w:val="24"/>
          <w:szCs w:val="24"/>
        </w:rPr>
        <w:t>V roce 1998 bylo sjednáno členství v </w:t>
      </w:r>
      <w:r>
        <w:rPr>
          <w:rFonts w:eastAsia="Times New Roman CE" w:cs="Times New Roman CE" w:ascii="Times New Roman CE" w:hAnsi="Times New Roman CE"/>
          <w:b/>
          <w:bCs/>
          <w:spacing w:val="0"/>
          <w:sz w:val="24"/>
          <w:szCs w:val="24"/>
        </w:rPr>
        <w:t>ILL (Institute Laue Langevin)</w:t>
      </w:r>
      <w:r>
        <w:rPr>
          <w:rFonts w:eastAsia="Times New Roman CE" w:cs="Times New Roman CE" w:ascii="Times New Roman CE" w:hAnsi="Times New Roman CE"/>
          <w:spacing w:val="0"/>
          <w:sz w:val="24"/>
          <w:szCs w:val="24"/>
        </w:rPr>
        <w:t xml:space="preserve"> (gestor MFF UK) a </w:t>
      </w:r>
      <w:r>
        <w:rPr>
          <w:rFonts w:eastAsia="Times New Roman CE" w:cs="Times New Roman CE" w:ascii="Times New Roman CE" w:hAnsi="Times New Roman CE"/>
          <w:b/>
          <w:bCs/>
          <w:spacing w:val="0"/>
          <w:sz w:val="24"/>
          <w:szCs w:val="24"/>
        </w:rPr>
        <w:t xml:space="preserve">Electron Synchrotron Radiation Facility </w:t>
      </w:r>
      <w:r>
        <w:rPr>
          <w:rFonts w:eastAsia="Times New Roman CE" w:cs="Times New Roman CE" w:ascii="Times New Roman CE" w:hAnsi="Times New Roman CE"/>
          <w:spacing w:val="0"/>
          <w:sz w:val="24"/>
          <w:szCs w:val="24"/>
        </w:rPr>
        <w:t xml:space="preserve">(gestor FZÚ AVČR) v Grenoblu. Oba instituty jsou unikátními zařízeními, ke kterým je tak umožněn přístup široké vědecké veřejnosti ČR počínaje fyzikou a fyzikální chemií přes fyziku materiálů až po molekulární biologii a lékařský výzkum. </w:t>
      </w:r>
    </w:p>
    <w:p>
      <w:pPr>
        <w:pStyle w:val="Normal"/>
        <w:spacing w:before="120" w:after="0"/>
        <w:jc w:val="both"/>
        <w:rPr/>
      </w:pPr>
      <w:r>
        <w:rPr>
          <w:rFonts w:eastAsia="Times New Roman CE" w:cs="Times New Roman CE" w:ascii="Times New Roman CE" w:hAnsi="Times New Roman CE"/>
          <w:spacing w:val="0"/>
          <w:sz w:val="24"/>
          <w:szCs w:val="24"/>
        </w:rPr>
        <w:t>Dále bylo sjednáno členství v </w:t>
      </w:r>
      <w:r>
        <w:rPr>
          <w:rFonts w:eastAsia="Times New Roman CE" w:cs="Times New Roman CE" w:ascii="Times New Roman CE" w:hAnsi="Times New Roman CE"/>
          <w:b/>
          <w:bCs/>
          <w:spacing w:val="0"/>
          <w:sz w:val="24"/>
          <w:szCs w:val="24"/>
        </w:rPr>
        <w:t xml:space="preserve">European Science Foundation </w:t>
      </w:r>
      <w:r>
        <w:rPr>
          <w:rFonts w:eastAsia="Times New Roman CE" w:cs="Times New Roman CE" w:ascii="Times New Roman CE" w:hAnsi="Times New Roman CE"/>
          <w:spacing w:val="0"/>
          <w:sz w:val="24"/>
          <w:szCs w:val="24"/>
        </w:rPr>
        <w:t>(členy jsou AVČR a GAČR). Česká republika byla doposud jedním z posledních nečlenů v této prestižní instituci, která se zabývá jak společnými projekty, tak i diskuzí vědních politik a strategií v Evropě. V poslední době se v ESF objevuje snaha o podporu společných projektů základního výzkumu (EUROCORES).</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 současné době se taaké jedná o obnovení členství ČR v nevládní organizaci IIASA, která se zabývá systémovou analýzou, zaměřenou např. na otázky životního prostředí. Gestorem členství ČR v IIASA bude AVČR.</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vytvářet obecné podmínky pro to, aby účasti v těch organizacích, v nichž je členství pro ČR výhodné a přináší velkou přidanou hodnotu, byly otevřeny pro celou vědeckou obec. Zde je třeba ještě rozlišit</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ind w:firstLine="708"/>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organizace s obecným nebo širokým zaměřením (ESF, ICSU, nevládní organizace</w:t>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d UNESCO)</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ab/>
        <w:t>-  organizace specializované v určitých vědních oborech (IIASA, ILL, ESRF)</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dle toho je třeba pečlivě volit typ instituce, která na sebe povinnosti národního člena dané organizace vezme, jasně formulovat podmínky, za nichž tak bude činit a vytvořit vhodný systém pečlivého monitorování užitku, který z této účasti ČR získá.</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18"/>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Bilaterální spolupráce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V současné době je v podstatě ukončena aktualizace mezinárodních dvoustranných a mnohostranných dohod jako důsledek vzniku samostatné České republiky a jednání o sukcesích mezinárodních závazků z České a Slovenské federativní republiky na Českou republiku. Sukcese nebyly automatickým procesem, nýbrž výsledkem diplomatických jednání. V řadě případů však docházejí smluvní strany k oboustrannému souhlasu s tím, že by bylo vhodnější sjednat dohody nové. tyto dohody pak mohou lépe odpovídat nové situaci v obou zemích. Jde zejména o nově formulovaný obsah spolupráce - zejména důraz na společné projekty, řešení problematiky ochrany autorských práv k výsledkům dosaženým při řešení společných úkolů a způsoby financování - důraz se často klade na to, aby náklady nesla ta strana, jíž náklady při řešení vznikly. Takto byly sjednány např. nové dohody o spolupráci ve výzkumu a vývoji s Čínskou lidovou republikou, Korejskou republikou, Mexikem a Slovinskou republikou (mezivládní dohody), a s Ruskou federací a Argentinou (mezirezortní dohody). V současné době má Česká republika nejdůležitější závazky v oblasti spolupráce ve výzkumu a vývoji s následujícími státy (tzv. dohody o vědeckotechnické spolupráci): Korejská republika, Francie, Spolková republika Německo, Itálie, Japonsko, Mexiko, Řecko, Slovinsko, Španělsko, USA a Čínská lidová republika. Kromě toho existuje řada dohod z období před rokem 1989 (např. s rozvojovými zeměmi), u nichž se gestor snaží o zrušení nebo úplné přepracování dohody. Gestorem sjednávání a plnění těchto dohod je Ministerstvo školství, mládeže a tělovýchovy ČR.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Dále existují závazky vyplývající z tzv. vládních dohod o obchodní, průmyslové a vědeckotechnické spolupráci. V minulosti se jednalo zejména o následující státy: Belgie, Bulharsko, Finsko, Francie, KLDR, Maďarsko, Polsko, Rumunsko a Velká Británie. Gestorem plnění závazků vyplývajících z těchto dohod je Ministerstvo průmyslu a obchodu ČR. Dohody jsou postupně překonávány novými smluvními vztahy a je tendence řešit oblast výzkumu a vývoje samostatně. V některých případech se plnění takovýchto dohod pro oblast vědeckotechnické spolupráce řeší přizváním zástupce MŠMT do orgánů těchto dohod.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Závazky v oblasti výzkumu a vývoje vyplývají rovněž z tzv. dohod o kulturní a vědecké spolupráci - gestorem plnění je Ministerstvo zahraničních věcí ve spolupráci s MŠMT (školství a věda) a Ministerstvem kultury. Na tomto místě je důležité zmínit smluvní závazky, které uzavřela Akademie věd České republiky. Řada z nich byla uzavřena již před rokem 1989, kdy měly povahu mezirezortního smluvního dokumentu, orientovaného ovšem podstatně více do oblasti základního výzkumu. Tyto závazky mají nyní značný význam zejména v těch případech, kdy je vhodné uzavřít dohody s nevládními organizacemi, kde partnera pro uzavření dohody může tvořit právě Akademie věd České republiky.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Nově byly po roce 1993 sjednány, již vládou České republiky, další dohody o obchodní, průmyslové a vědeckotechnické spolupráci s několika zeměmi bývalého SSSR - Ruskou federací, Kazachstánem, Tádžikistánem, Uzbekistánem, Litvou a Estonskem. Ve stadiu příprav jsou dohody se Slovenskou republikou, Maďarskem a Polskem. Tzv. čisté dohody o spolupráci ve výzkumu a vývoji byly po roce 1993 sjednány s Čínskou lidovou republikou, Korejskou republikou, Mexikem, Slovinskou republikou a USA.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Dvoustranné dohody o vědeckotechnické spolupráci jsou přístupné kromě oblasti školství a AV ČR všem rezortům a také všem ostatním právnickým osobám výzkumu a vývoje. Poněkud složitější je situace v Prováděcích plánech ke Kulturním dohodám, které také obsahují části upravující spolupráci vědeckou. Na PPKD spolupracuje MŠMT a MK a dříve též ČSAV jako bývalý orgán státní správy, s MZV jakožto gestorem kulturních dohod. AV ČR v těchto PPKD má již nové postavení a rozdílný rozsah působnosti MŠMT v oblasti vzdělávání a v oblasti výzkumu je řešen v návaznosti na možnosti programů podpory mezinárodní spolupráce ve výzkumu a vývoji..</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6.1.  Země EU</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 zemích západní Evropy se největší důraz klade na mnohostrannou spolupráci ve výzkumu a vývoji a to v rámci programů a organizací jako jsou EUREKA, COST, EMBC,  ESA a další a na spolupráci v rámci Evropské unie. Dvoustranné dohody jsou však přesto uzavírány i mezi zeměmi Evropské unie. Největší roli však hrají přímé kontakty mezi subjekty nebo nejsou tyto spolupráce podloženy žádnými právními akty mezinárodního charakteru. Zcela specifickou roli mají programy spolupráce Evropské unie, tzv. Rámcové programy spolupráce ve výzkumu a vývoji. Těmto programům bude věnována zvláštní kapitola.</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spacing w:val="0"/>
          <w:sz w:val="20"/>
          <w:szCs w:val="20"/>
        </w:rPr>
      </w:pPr>
      <w:r>
        <w:rPr>
          <w:rFonts w:eastAsia="Times New Roman CE" w:cs="Times New Roman CE" w:ascii="Times New Roman CE" w:hAnsi="Times New Roman CE"/>
          <w:spacing w:val="0"/>
          <w:sz w:val="24"/>
          <w:szCs w:val="24"/>
        </w:rPr>
        <w:t>S </w:t>
      </w:r>
      <w:r>
        <w:rPr>
          <w:rFonts w:eastAsia="Times New Roman CE" w:cs="Times New Roman CE" w:ascii="Times New Roman CE" w:hAnsi="Times New Roman CE"/>
          <w:b/>
          <w:bCs/>
          <w:spacing w:val="0"/>
          <w:sz w:val="24"/>
          <w:szCs w:val="24"/>
        </w:rPr>
        <w:t>Německem</w:t>
      </w:r>
      <w:r>
        <w:rPr>
          <w:rFonts w:eastAsia="Times New Roman CE" w:cs="Times New Roman CE" w:ascii="Times New Roman CE" w:hAnsi="Times New Roman CE"/>
          <w:spacing w:val="0"/>
          <w:sz w:val="24"/>
          <w:szCs w:val="24"/>
        </w:rPr>
        <w:t xml:space="preserve"> byla v roce 1990 podepsána dvoustranná dohoda o vědeckotechnické spolupráci mezi vládou ČSFR a SRN, která přešla sukcesí na Českou republiku. Uskutečňují se 1. zasedání Smíšené komise pro vědeckotechnickou spolupráci a byly zahájeny práce na společných dvoustranných projektech. V roce 1996 dalo německé spolkové ministerstvo pro vzdělávání, vědu, výzkum a technologie (BMBF) podnět k zintenzívnění spolupráce a k podpisu Prováděcího protokolu, ve kterém by byly zakotveny modality dvoustranné česko-německé vědeckotechnické spolupráce. Spolupráci s Německem je třeba podporovat a rozvíjet. Je zde nesporný potenciál výzkumu a vývoje, špičkové technologie, a co je velmi důležité - zájem o středoevropský region, a to nad rámec priorit EU.</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spacing w:val="0"/>
          <w:sz w:val="20"/>
          <w:szCs w:val="20"/>
        </w:rPr>
      </w:pPr>
      <w:r>
        <w:rPr>
          <w:rFonts w:eastAsia="Times New Roman CE" w:cs="Times New Roman CE" w:ascii="Times New Roman CE" w:hAnsi="Times New Roman CE"/>
          <w:b/>
          <w:bCs/>
          <w:spacing w:val="0"/>
          <w:sz w:val="24"/>
          <w:szCs w:val="24"/>
        </w:rPr>
        <w:t xml:space="preserve">Francie </w:t>
      </w:r>
      <w:r>
        <w:rPr>
          <w:rFonts w:eastAsia="Times New Roman CE" w:cs="Times New Roman CE" w:ascii="Times New Roman CE" w:hAnsi="Times New Roman CE"/>
          <w:spacing w:val="0"/>
          <w:sz w:val="24"/>
          <w:szCs w:val="24"/>
        </w:rPr>
        <w:t>je země s jedním z největších výzkumných potenciálů v Evropě. Z historických důvodů a také z různých důvodů současných (snaha o upevňování postavení v Evropě) vždy měla a má velký zájem o širokou spolupráci s ČR. S Francií je podepsána dohoda o vědeckotechnické spolupráci z roku 1965. V roce 1996 byl sjednán tzv. Program Integrovaných Akcí BARRANDE. Tento program spočívá ve financování výměn pracovníků na společných projektech, ale svým rozsahem, způsobem koordinace (CNRS, INRA, CNES a další) a administrace (francouzská agentura APAPE) a zkušenostmi s podobnými programy, běžícími již v řadě zemí, znamená velký krok vpřed</w:t>
      </w:r>
      <w:r>
        <w:rPr>
          <w:rFonts w:eastAsia="Times New Roman CE" w:cs="Times New Roman CE" w:ascii="Times New Roman CE" w:hAnsi="Times New Roman CE"/>
          <w:spacing w:val="0"/>
          <w:sz w:val="20"/>
          <w:szCs w:val="20"/>
        </w:rPr>
        <w:t xml:space="preserve">. </w:t>
      </w:r>
      <w:r>
        <w:rPr>
          <w:rFonts w:eastAsia="Times New Roman CE" w:cs="Times New Roman CE" w:ascii="Times New Roman CE" w:hAnsi="Times New Roman CE"/>
          <w:spacing w:val="0"/>
          <w:sz w:val="24"/>
          <w:szCs w:val="24"/>
        </w:rPr>
        <w:t>Celkem bylo pro rok 1999 vybráno k finanční  podpoře v rámci programu “BARRANDE” 73 společných česko-francouzských projektů. Bilaterální spolupráce s Francií se orientuje na podporu státních institucí a dochází zde ke kontaktu s nejvýznamnějšími francouzskými agenturami jako je CNRS, INSERM, INRA a další. Spolupráce přináší také možnosti zapojování do rámcových programů a podporuje převádění výsledků výzkumu do praxe.</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S </w:t>
      </w:r>
      <w:r>
        <w:rPr>
          <w:rFonts w:eastAsia="Times New Roman CE" w:cs="Times New Roman CE" w:ascii="Times New Roman CE" w:hAnsi="Times New Roman CE"/>
          <w:b/>
          <w:bCs/>
          <w:spacing w:val="0"/>
          <w:sz w:val="24"/>
          <w:szCs w:val="24"/>
        </w:rPr>
        <w:t xml:space="preserve">Itálií </w:t>
      </w:r>
      <w:r>
        <w:rPr>
          <w:rFonts w:eastAsia="Times New Roman CE" w:cs="Times New Roman CE" w:ascii="Times New Roman CE" w:hAnsi="Times New Roman CE"/>
          <w:spacing w:val="0"/>
          <w:sz w:val="24"/>
          <w:szCs w:val="24"/>
        </w:rPr>
        <w:t xml:space="preserve">je sjednána klasická Dohoda o vědeckotechnické spolupráci z roku 1990. V roce 1998 byl sjednán k této dohodě Program spolupráce. Proběhl také výběr projektů (vybráno k řešení 37 společných výzkumných projektů). </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V roce 1997 došlo s </w:t>
      </w:r>
      <w:r>
        <w:rPr>
          <w:rFonts w:eastAsia="Times New Roman CE" w:cs="Times New Roman CE" w:ascii="Times New Roman CE" w:hAnsi="Times New Roman CE"/>
          <w:b/>
          <w:bCs/>
          <w:spacing w:val="0"/>
          <w:sz w:val="24"/>
          <w:szCs w:val="24"/>
        </w:rPr>
        <w:t xml:space="preserve">Rakouskem </w:t>
      </w:r>
      <w:r>
        <w:rPr>
          <w:rFonts w:eastAsia="Times New Roman CE" w:cs="Times New Roman CE" w:ascii="Times New Roman CE" w:hAnsi="Times New Roman CE"/>
          <w:spacing w:val="0"/>
          <w:sz w:val="24"/>
          <w:szCs w:val="24"/>
        </w:rPr>
        <w:t>k ujednání o rozšíření programu spolupráce AKTION a rakouská i česká strana přistoupily ke konkrétní spolupráci formou vyhlášení společných projektů ve výzkumu a vývoji, jež jsou přijímány na základě rozhodnutí společné vědecké subkomise, která byla za tím účelem ustavena. Gestorem této spolupráce je na rakouské straně ministerstvo pro výzkum a dopravu. Nyní běží celkem více než 30 společných projektů. Rakousko je zemí se silným smyslem pro středoevropský region a přestože potenciál jeho výzkumu nedosahuje evropských špiček, lze ve spojení s jeho pracovišti zapojení do evropských struktur snadněji dosáhnout.</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S </w:t>
      </w:r>
      <w:r>
        <w:rPr>
          <w:rFonts w:eastAsia="Times New Roman CE" w:cs="Times New Roman CE" w:ascii="Times New Roman CE" w:hAnsi="Times New Roman CE"/>
          <w:b/>
          <w:bCs/>
          <w:spacing w:val="0"/>
          <w:sz w:val="24"/>
          <w:szCs w:val="24"/>
        </w:rPr>
        <w:t>Řeckem</w:t>
      </w:r>
      <w:r>
        <w:rPr>
          <w:rFonts w:eastAsia="Times New Roman CE" w:cs="Times New Roman CE" w:ascii="Times New Roman CE" w:hAnsi="Times New Roman CE"/>
          <w:spacing w:val="0"/>
          <w:sz w:val="24"/>
          <w:szCs w:val="24"/>
        </w:rPr>
        <w:t xml:space="preserve"> je sjednána dvoustranná Dohoda o vědeckotechnické spolupráci z roku 1984, která se intenzívně plní podle dvouletých prováděcích protokolů, obsahujících seznam společných projektů. Na řecké straně je gestorem dohody ministerstvo pro rozvoj. V období 1996 - 1997 se např. realizovalo celkem 17 společných vědeckých projektů. </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b/>
          <w:bCs/>
          <w:spacing w:val="0"/>
          <w:sz w:val="24"/>
          <w:szCs w:val="24"/>
        </w:rPr>
        <w:t>Velká Británie</w:t>
      </w:r>
      <w:r>
        <w:rPr>
          <w:rFonts w:eastAsia="Times New Roman CE" w:cs="Times New Roman CE" w:ascii="Times New Roman CE" w:hAnsi="Times New Roman CE"/>
          <w:spacing w:val="0"/>
          <w:sz w:val="24"/>
          <w:szCs w:val="24"/>
        </w:rPr>
        <w:t xml:space="preserve"> je to země, která neuzavírá dvoustranné dohody o vědeckotechnické spolupráci. Spolupracovat s ní lze jen v rámci programů EU protože Velká Británie má eminentní zájem na tom, aby se vytvářela konsorcia s českými partnery pro projekty EU. V poslední době však proběhla slibná jednání mezi MŠMT a British Council v Praze o možnostech výběru a podpory společných bilaterálních výzkumných projektů. </w:t>
      </w:r>
    </w:p>
    <w:p>
      <w:pPr>
        <w:pStyle w:val="Normal"/>
        <w:numPr>
          <w:ilvl w:val="0"/>
          <w:numId w:val="0"/>
        </w:numPr>
        <w:suppressAutoHyphens w:val="true"/>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suppressAutoHyphens w:val="true"/>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6.2. USA</w:t>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Česko - americký vědeckotechnický program:</w:t>
      </w:r>
      <w:r>
        <w:rPr>
          <w:rFonts w:eastAsia="Times New Roman CE" w:cs="Times New Roman CE" w:ascii="Times New Roman CE" w:hAnsi="Times New Roman CE"/>
          <w:spacing w:val="0"/>
          <w:sz w:val="24"/>
          <w:szCs w:val="24"/>
        </w:rPr>
        <w:t xml:space="preserve"> V roce 1991 byla uzavřena dohoda o vědeckotechnické spolupráci  (dále Dohoda) s platností na dobu pěti let, podle které byl zároveň zřízen Společný československo-americký fond, do kterého měly rovným dílem přispět každoročně vláda USA a vláda ČSFR. V letech 1992 - 1996 bylo přijato a řešeno více než 90 projektů. V roce 1996, vzhledem k rozsáhlým restrikcím v rámci federálního rozpočtu, americká strana do Společného fondu nepřispěla a financování nových projektů bylo zastaveno. Ani MŠMT ČR, jako gestor Dohody, nemohlo proto v roce 1996 vložit svůj příspěvek do Společného fondu. Nicméně ministerstvo školství mělo zájem na obnovení financování společných projektů a bylo připraveno finančně pokrýt náklady české strany na vzájemnou spolupráci. V roce 1998 byla podepsána s USA nová Dohoda, která se shoduje s původní Dohodou, ale neobsahuje již  ustanovení o zřízení a fungování Společného fondu. Společné výzkumné projekty a další aktivity mohou být českou stranou financovány z kapitoly MŠMT tak,  jak je to obvyklé pro financování mezinárodních projektů výzkumu a vývoje  s jinými zeměmi. V současné době se připravují pravidla pro její konkrétní implementaci.</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Protokol o ujednání o vědecké a technické spolupráci mezi </w:t>
      </w:r>
      <w:r>
        <w:rPr>
          <w:rFonts w:eastAsia="Times New Roman CE" w:cs="Times New Roman CE" w:ascii="Times New Roman CE" w:hAnsi="Times New Roman CE"/>
          <w:b/>
          <w:bCs/>
          <w:spacing w:val="0"/>
          <w:sz w:val="24"/>
          <w:szCs w:val="24"/>
        </w:rPr>
        <w:t>Národní vědeckou nadací USA</w:t>
      </w:r>
      <w:r>
        <w:rPr>
          <w:rFonts w:eastAsia="Times New Roman CE" w:cs="Times New Roman CE" w:ascii="Times New Roman CE" w:hAnsi="Times New Roman CE"/>
          <w:spacing w:val="0"/>
          <w:sz w:val="24"/>
          <w:szCs w:val="24"/>
        </w:rPr>
        <w:t xml:space="preserve"> (National Science Foundation) a MŠMT ČR byl podepsán v r. 1994 a nahradil Protokol o ujednání o spolupráci v základních oborech mezi Národní vědeckou nadací a Československou akademií věd.. Národní vědecká nadadce zodpovídá za koordinaci veškeré americké účasti a Akademie věd ČR byla pověřena koordinací české účasti. Obě strany realizují podle tohoto Protokolu i  zapojování vysokých škol, výzkumných institucí  a dalších vědeckých subjektů do svých aktivit. Na české straně AV ČR zřídila ve spolupráci s MŠMT Komisi pro spolupráci ČR s národní vědeckou nadací USA, která působí jako vrcholný orgán pro posuzování a přijímání společných výzkumných projektů. V současné době je řešeno více než 30 společných projektů.</w:t>
      </w:r>
    </w:p>
    <w:p>
      <w:pPr>
        <w:pStyle w:val="Normal"/>
        <w:numPr>
          <w:ilvl w:val="0"/>
          <w:numId w:val="0"/>
        </w:numPr>
        <w:spacing w:before="120" w:after="0"/>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b/>
          <w:bCs/>
          <w:spacing w:val="0"/>
          <w:sz w:val="24"/>
          <w:szCs w:val="24"/>
        </w:rPr>
        <w:t xml:space="preserve">6.3. Ruská federace </w:t>
      </w:r>
    </w:p>
    <w:p>
      <w:pPr>
        <w:pStyle w:val="Normal"/>
        <w:numPr>
          <w:ilvl w:val="0"/>
          <w:numId w:val="0"/>
        </w:numPr>
        <w:spacing w:before="120" w:after="0"/>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Tato země, jako důsledek dědictví minulého období a přežívajících tradičních forem spolupráce, klade značný důraz na dvoustranné dohody o spolupráci ve výzkumu a vývoji. Zejména smluvní spojení spolupráce obchodní, průmyslové a vědeckotechnické neodpovídá hlavním trendům zemí západní Evropy o spolupráci v této oblasti. Oblast mezinárodní spolupráce ve výzkumu a vývoji je řízena ministerstvem pro vědu a technologie RF. Rusko projevuje velký zájem o dvoustranné dohody o vědeckotechnické spolupráci z důvodu možnosti uvolňování dodatečných vládních zdrojů na sjednané dokumenty. Přitom nabízí přístup do všech dříve uzavřených oblastí kosmického a strategického výzkumu a zpřístupnění kritických technologií. S Ruskou federací byla sjednána mezivládní dohoda o obchodní, ekonomické a vědeckotechnické spolupráci. Pro konkrétní spolupráci v oblasti výzkumu a vývoje se jevilo jako účelné sjednat i dohodu na úrovni meziministerské a zřídit smíšenou komisi jako orgán pro koordinaci spolupráce. V současné době je přijato k řešení 22 společných projektů.</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6.4. Země střední a východní Evropy</w:t>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Vzhledem ke způsobu financování je možno v </w:t>
      </w:r>
      <w:r>
        <w:rPr>
          <w:rFonts w:eastAsia="Times New Roman CE" w:cs="Times New Roman CE" w:ascii="Times New Roman CE" w:hAnsi="Times New Roman CE"/>
          <w:b/>
          <w:bCs/>
          <w:spacing w:val="0"/>
          <w:sz w:val="24"/>
          <w:szCs w:val="24"/>
        </w:rPr>
        <w:t xml:space="preserve">Maďarsku </w:t>
      </w:r>
      <w:r>
        <w:rPr>
          <w:rFonts w:eastAsia="Times New Roman CE" w:cs="Times New Roman CE" w:ascii="Times New Roman CE" w:hAnsi="Times New Roman CE"/>
          <w:spacing w:val="0"/>
          <w:sz w:val="24"/>
          <w:szCs w:val="24"/>
        </w:rPr>
        <w:t>dvoustranný mezinárodní výzkumný projekt dotovat ze státních prostředků pouze na základě uzavřené mezivládní dohody. Česká strana v pracovním pořádku přislíbila  na žádost maďarské strany projednat možnost uzavření Dohody o vědeckotechnické spolupráci. V současné době jsou dokončena pracovní jednání nad návrhem dohody a zahajují se vnitrostátní schvalovací procedury..</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Vláda ČR schválila uzavření Dohody o vědeckotechnické spolupráci s </w:t>
      </w:r>
      <w:r>
        <w:rPr>
          <w:rFonts w:eastAsia="Times New Roman CE" w:cs="Times New Roman CE" w:ascii="Times New Roman CE" w:hAnsi="Times New Roman CE"/>
          <w:b/>
          <w:bCs/>
          <w:spacing w:val="0"/>
          <w:sz w:val="24"/>
          <w:szCs w:val="24"/>
        </w:rPr>
        <w:t>Polskem</w:t>
      </w:r>
      <w:r>
        <w:rPr>
          <w:rFonts w:eastAsia="Times New Roman CE" w:cs="Times New Roman CE" w:ascii="Times New Roman CE" w:hAnsi="Times New Roman CE"/>
          <w:spacing w:val="0"/>
          <w:sz w:val="24"/>
          <w:szCs w:val="24"/>
        </w:rPr>
        <w:t xml:space="preserve">. Podpis dohody lze očekávat v nejbližší době. Pak bude muset být zřízena smíšená komise, jež bude mít za úkol koordinaci společné výzkumné činnosti, zejména pak projednávání společných projektů. Bude vyhlášeno výběrové řízení na společné projekty tak, aby práce na vybraných projektech mohly být zahájeny v roce 2000. </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b/>
          <w:bCs/>
          <w:spacing w:val="0"/>
          <w:sz w:val="24"/>
          <w:szCs w:val="24"/>
        </w:rPr>
        <w:t>Slovinsko</w:t>
      </w:r>
      <w:r>
        <w:rPr>
          <w:rFonts w:eastAsia="Times New Roman CE" w:cs="Times New Roman CE" w:ascii="Times New Roman CE" w:hAnsi="Times New Roman CE"/>
          <w:spacing w:val="0"/>
          <w:sz w:val="24"/>
          <w:szCs w:val="24"/>
        </w:rPr>
        <w:t>: dohoda byla podepsána na podzim 1995. Dohoda také formálně nahradila dohodu o vědeckotechnické spolupráci s bývalou Jugoslávií z roku 1989. Slovinsko je vyspělá země s průmyslovou i výzkumnou tradicí. Nyní běží kolem 25 společných projektů a v nejbližší době se má uskutečnit další kolo výběru, do něhož se přihlásilo dalších 25 zájemců..</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V nejbližší době se chystá schválení ke sjednání a podpisu Dohody o vědeckotechnické spolupráci se </w:t>
      </w:r>
      <w:r>
        <w:rPr>
          <w:rFonts w:eastAsia="Times New Roman CE" w:cs="Times New Roman CE" w:ascii="Times New Roman CE" w:hAnsi="Times New Roman CE"/>
          <w:b/>
          <w:bCs/>
          <w:spacing w:val="0"/>
          <w:sz w:val="24"/>
          <w:szCs w:val="24"/>
        </w:rPr>
        <w:t xml:space="preserve">Slovenskem. </w:t>
      </w:r>
      <w:r>
        <w:rPr>
          <w:rFonts w:eastAsia="Times New Roman CE" w:cs="Times New Roman CE" w:ascii="Times New Roman CE" w:hAnsi="Times New Roman CE"/>
          <w:spacing w:val="0"/>
          <w:sz w:val="24"/>
          <w:szCs w:val="24"/>
        </w:rPr>
        <w:t>Doplní se tak důležitá součást vztahů ke Slovenské republice a využije se řada tradičních vazeb mezi vědci obou zemí.</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6.5. Neevropské země </w:t>
      </w:r>
    </w:p>
    <w:p>
      <w:pPr>
        <w:pStyle w:val="Normal"/>
        <w:numPr>
          <w:ilvl w:val="0"/>
          <w:numId w:val="0"/>
        </w:numPr>
        <w:ind w:hanging="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spacing w:val="0"/>
          <w:sz w:val="24"/>
          <w:szCs w:val="24"/>
        </w:rPr>
        <w:t xml:space="preserve">S </w:t>
      </w:r>
      <w:r>
        <w:rPr>
          <w:rFonts w:eastAsia="Times New Roman CE" w:cs="Times New Roman CE" w:ascii="Times New Roman CE" w:hAnsi="Times New Roman CE"/>
          <w:b/>
          <w:bCs/>
          <w:spacing w:val="0"/>
          <w:sz w:val="24"/>
          <w:szCs w:val="24"/>
        </w:rPr>
        <w:t>Japonskem</w:t>
      </w:r>
      <w:r>
        <w:rPr>
          <w:rFonts w:eastAsia="Times New Roman CE" w:cs="Times New Roman CE" w:ascii="Times New Roman CE" w:hAnsi="Times New Roman CE"/>
          <w:spacing w:val="0"/>
          <w:sz w:val="24"/>
          <w:szCs w:val="24"/>
        </w:rPr>
        <w:t xml:space="preserve"> byla sice uzavřena dohoda o vědeckotechnické spolupráci v roce 1978, upravující výměnu stážistů, avšak po roce 1992 stagnovala jako nemoderní. Proto také již byla uskutečněna z iniciativy české i japonské strany řada jednání s agenturami JICA, JISTEC, JSPS a dalšími a navázány pracovní kontakty s japonskou STA (Science and Technology Agency). V lednu 1998 se uskutečnil  japonsko-český mezivládní seminář o spolupráci ve výzkumu a vývoji na němž bylo vybráno a přijato k řešení více než 60 společných projektů ze všech oblastí výzkumu a vývoje.</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Spolupráce s </w:t>
      </w:r>
      <w:r>
        <w:rPr>
          <w:rFonts w:eastAsia="Times New Roman CE" w:cs="Times New Roman CE" w:ascii="Times New Roman CE" w:hAnsi="Times New Roman CE"/>
          <w:b/>
          <w:bCs/>
          <w:spacing w:val="0"/>
          <w:sz w:val="24"/>
          <w:szCs w:val="24"/>
        </w:rPr>
        <w:t>Izraelem</w:t>
      </w:r>
      <w:r>
        <w:rPr>
          <w:rFonts w:eastAsia="Times New Roman CE" w:cs="Times New Roman CE" w:ascii="Times New Roman CE" w:hAnsi="Times New Roman CE"/>
          <w:spacing w:val="0"/>
          <w:sz w:val="24"/>
          <w:szCs w:val="24"/>
        </w:rPr>
        <w:t xml:space="preserve"> neprobíhá na základě standardní dohody o vědeckotechnické spolupráci, i když by to asi v tomto případě bylo účelné. Mělo by se jednat o konkrétní společné projekty. V roce 1996 byla oživena řada vazeb a navázán hlubší kontakt s Weizmannovým institutem.</w:t>
      </w:r>
    </w:p>
    <w:p>
      <w:pPr>
        <w:pStyle w:val="Normal"/>
        <w:numPr>
          <w:ilvl w:val="0"/>
          <w:numId w:val="19"/>
        </w:numPr>
        <w:tabs>
          <w:tab w:val="clear" w:pos="708"/>
          <w:tab w:val="left" w:pos="0" w:leader="none"/>
        </w:tabs>
        <w:ind w:left="566" w:hanging="566"/>
        <w:jc w:val="both"/>
        <w:rPr/>
      </w:pPr>
      <w:r>
        <w:rPr>
          <w:rFonts w:eastAsia="Times New Roman CE" w:cs="Times New Roman CE" w:ascii="Times New Roman CE" w:hAnsi="Times New Roman CE"/>
          <w:spacing w:val="0"/>
          <w:sz w:val="24"/>
          <w:szCs w:val="24"/>
        </w:rPr>
        <w:t xml:space="preserve">ČR sukcedovala do Dohody o vědeckotechnické spolupráci s </w:t>
      </w:r>
      <w:r>
        <w:rPr>
          <w:rFonts w:eastAsia="Times New Roman CE" w:cs="Times New Roman CE" w:ascii="Times New Roman CE" w:hAnsi="Times New Roman CE"/>
          <w:b/>
          <w:bCs/>
          <w:spacing w:val="0"/>
          <w:sz w:val="24"/>
          <w:szCs w:val="24"/>
        </w:rPr>
        <w:t>Čínskou lidovou republikou</w:t>
      </w:r>
      <w:r>
        <w:rPr>
          <w:rFonts w:eastAsia="Times New Roman CE" w:cs="Times New Roman CE" w:ascii="Times New Roman CE" w:hAnsi="Times New Roman CE"/>
          <w:spacing w:val="0"/>
          <w:sz w:val="24"/>
          <w:szCs w:val="24"/>
        </w:rPr>
        <w:t xml:space="preserve"> z roku 1952. Čínská strana i po změnách posledních let trvala stále na plnění této dohody. Velký důraz byl např. kladen na umožňování návštěv čínských techniků v českých podnicích, které měly se skutečným výzkumem málo společného. Proto byla v roce 1995 sjednána dohoda nová, modernější, která nahradila dohodu z roku 1952. V současné době existuje řada kvalitních výsledků společných projektů a v rozvíjející se Číně je předpoklad, že se budou objevovat další výhodné možnosti spolupráce.</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spacing w:val="0"/>
          <w:sz w:val="24"/>
          <w:szCs w:val="24"/>
        </w:rPr>
        <w:t xml:space="preserve">K podpisu Dohody </w:t>
      </w:r>
      <w:r>
        <w:rPr>
          <w:rFonts w:eastAsia="Times New Roman CE" w:cs="Times New Roman CE" w:ascii="Times New Roman CE" w:hAnsi="Times New Roman CE"/>
          <w:b/>
          <w:bCs/>
          <w:spacing w:val="0"/>
          <w:sz w:val="24"/>
          <w:szCs w:val="24"/>
        </w:rPr>
        <w:t>s</w:t>
      </w:r>
      <w:r>
        <w:rPr>
          <w:rFonts w:eastAsia="Times New Roman CE" w:cs="Times New Roman CE" w:ascii="Times New Roman CE" w:hAnsi="Times New Roman CE"/>
          <w:spacing w:val="0"/>
          <w:sz w:val="24"/>
          <w:szCs w:val="24"/>
        </w:rPr>
        <w:t xml:space="preserve"> </w:t>
      </w:r>
      <w:r>
        <w:rPr>
          <w:rFonts w:eastAsia="Times New Roman CE" w:cs="Times New Roman CE" w:ascii="Times New Roman CE" w:hAnsi="Times New Roman CE"/>
          <w:b/>
          <w:bCs/>
          <w:spacing w:val="0"/>
          <w:sz w:val="24"/>
          <w:szCs w:val="24"/>
        </w:rPr>
        <w:t>Korejskou republikou</w:t>
      </w:r>
      <w:r>
        <w:rPr>
          <w:rFonts w:eastAsia="Times New Roman CE" w:cs="Times New Roman CE" w:ascii="Times New Roman CE" w:hAnsi="Times New Roman CE"/>
          <w:spacing w:val="0"/>
          <w:sz w:val="24"/>
          <w:szCs w:val="24"/>
        </w:rPr>
        <w:t xml:space="preserve"> došlo začátkem roku 1995. Je řešena řada společných výzkumných projektů, které jsou schvalovány diplomatickou cestou. ČR má zájem o oživení a rozšíření spolupráce a korejské straně navrhla sjednání programu spolupráce. Ze strany ČR je zájem o špičkové technologie ze všech oblastí výzkumu a vývoje.</w:t>
      </w:r>
    </w:p>
    <w:p>
      <w:pPr>
        <w:pStyle w:val="Normal"/>
        <w:numPr>
          <w:ilvl w:val="0"/>
          <w:numId w:val="19"/>
        </w:numPr>
        <w:tabs>
          <w:tab w:val="clear" w:pos="708"/>
          <w:tab w:val="left" w:pos="0" w:leader="none"/>
        </w:tabs>
        <w:ind w:left="283" w:hanging="283"/>
        <w:jc w:val="both"/>
        <w:rPr/>
      </w:pPr>
      <w:r>
        <w:rPr>
          <w:rFonts w:eastAsia="Times New Roman CE" w:cs="Times New Roman CE" w:ascii="Times New Roman CE" w:hAnsi="Times New Roman CE"/>
          <w:spacing w:val="0"/>
          <w:sz w:val="24"/>
          <w:szCs w:val="24"/>
        </w:rPr>
        <w:t xml:space="preserve">Základní potřeby spolupráce </w:t>
      </w:r>
      <w:r>
        <w:rPr>
          <w:rFonts w:eastAsia="Times New Roman CE" w:cs="Times New Roman CE" w:ascii="Times New Roman CE" w:hAnsi="Times New Roman CE"/>
          <w:b/>
          <w:bCs/>
          <w:spacing w:val="0"/>
          <w:sz w:val="24"/>
          <w:szCs w:val="24"/>
        </w:rPr>
        <w:t xml:space="preserve">s Indií </w:t>
      </w:r>
      <w:r>
        <w:rPr>
          <w:rFonts w:eastAsia="Times New Roman CE" w:cs="Times New Roman CE" w:ascii="Times New Roman CE" w:hAnsi="Times New Roman CE"/>
          <w:spacing w:val="0"/>
          <w:sz w:val="24"/>
          <w:szCs w:val="24"/>
        </w:rPr>
        <w:t>ve výzkumu jsou pokryty kulturní dohodou a jejím protokolem. Indie však usiluje o sjednání nové dohody o vědeckotechnické spolupráci s ČR. Přestože Indie je zemí s velkým průmyslovým potenciálem a zajímavými výzkumnými aktivitami, česká strana  by měla prozatím vyčkávat, zda se nějakým způsobem ozřejmí výhodnost takové spolupráce pro ČR. Přitom je třeba vyslat určitý signál k ochotě k dalším jednáním a zároveň zmapovat možnosti a zájmy ze strany českých institucí výzkumu a vývoje.</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20"/>
        </w:numPr>
        <w:tabs>
          <w:tab w:val="clear" w:pos="708"/>
          <w:tab w:val="left" w:pos="0" w:leader="none"/>
        </w:tabs>
        <w:ind w:left="283" w:hanging="283"/>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Vztah ČR k rozvojovým zemím</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Česká republika sice prochází obtížným transformačním obdobím, avšak postupně směřuje mezi vyspělé země Evropy a světa. Proto je nutné, aby se začínala podílet i na těch aktivitách vyspělých zemí, které podporují rozvoj v méně vyvinutých oblastech.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moc rozvojovým zemím ve výzkumu a vývoji je specifická tím, že v takovýchto zemích přes hospodářskou nevýkonnost a technologickou zaostalost může existovat kvalitní mozkový potenciál, takže spolupráce může mít i své výhod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hodnou zastřešující organizací, prostřednictvím níž lze pomoc rozvojovým zemím uskutečňovat, je OSN a jeho struktur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6.8. Formulace organizačních a věcných priorit pro další bilaterální spolupráce</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postupovat strukturovaně tak, aby bylo jasné, co jsou priority národní, priority EU, priority ostatních mezinárodních spoluprací a priority bilaterální, případně regionální, a jak mohou být tyto priority formulován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 oblasti bilaterální spolupráce priority chybí a jsou nahrazovány evaluací a zdůrazňováním vědecké kvality návrhů. Je třeba se při zachování co největší otevřenosti pokusit tyto priority formulovat samostatně, ad hoc podle jednotlivých zemí.</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samozřejmé, že jednání smíšených komisí a dalších orgánů, které mohou rozhodovat o výběru projektů se ad hoc účastní zástupci dalších rezortů, aby tak mohli zohlednit své priority všude tam, kde to je možné. Zejména se jedná o ty typy spoluprací, kde partnerská země postupuje podobně a zve k jednání zástupce svých ministerstev nebo vládních agentur.</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7.  Financování mezinárodní spolupráce ve VaV</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Základní rámec</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řešit problém celkových výdajů na mezinárodní spolupráci vzhledem k celkovým státním výdajům na VaV a disproporce mezi rychlostí růstu nákladů na spolupráci ve výzkumných programech EU a rychlostí růstu celkového objemu rozpočtu VaV. V současné době (pro rok 1999) činí financování programů podpory MSVaV zhruba 2,5% celkových státních výdajů na výzkum a vývoj a vstupní poplatek do 5. Rámcového programu VaV EU zhruba 3,5%. Tento poplatek se sice do roku 2002 postupně zvýší zhruba 2,5krát, avšak program podpory 4. RP bude utlumen a navíc v následujících letech by se státní podpora VaV měla zvýšit až na 0,7% HDP. Lze tedy podle současných znalostí předpokládat, že podíl financování MSVV ani v dalších letech nepřesáhne 6% státních výdajů na výzkum a vývoj.</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Způsoby financování mezinárodních projektů</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jekty MSVaV jsou vzhledem ke způsobu financování rozdílného charakteru. Kromě financování kontraktem Evropské komise, které je dáno a bylo již zmíněno, existují různé přístupy. U projektů mnohostranné spolupráce mohou nastat situace, kd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21"/>
        </w:numPr>
        <w:tabs>
          <w:tab w:val="clear" w:pos="708"/>
          <w:tab w:val="left" w:pos="0" w:leader="none"/>
        </w:tabs>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jekty jsou plně hrazeny členským příspěvkem (např. ESRF, stipendia EMBC)</w:t>
      </w:r>
    </w:p>
    <w:p>
      <w:pPr>
        <w:pStyle w:val="Normal"/>
        <w:numPr>
          <w:ilvl w:val="0"/>
          <w:numId w:val="21"/>
        </w:numPr>
        <w:tabs>
          <w:tab w:val="clear" w:pos="708"/>
          <w:tab w:val="left" w:pos="0" w:leader="none"/>
        </w:tabs>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členský příspěvek je určen pro základní členství a účast na projektech musí být hrazena z dalších grantů (např. CERN, ESF)</w:t>
      </w:r>
    </w:p>
    <w:p>
      <w:pPr>
        <w:pStyle w:val="Normal"/>
        <w:numPr>
          <w:ilvl w:val="0"/>
          <w:numId w:val="21"/>
        </w:numPr>
        <w:tabs>
          <w:tab w:val="clear" w:pos="708"/>
          <w:tab w:val="left" w:pos="0" w:leader="none"/>
        </w:tabs>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jekty jako COST nebo EUREKA, kde každá země si podporuje své řešitele podle svých procedur</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U projektů dvoustranných mohou nastat tyto situace:</w:t>
      </w:r>
    </w:p>
    <w:p>
      <w:pPr>
        <w:pStyle w:val="Normal"/>
        <w:numPr>
          <w:ilvl w:val="0"/>
          <w:numId w:val="0"/>
        </w:numPr>
        <w:ind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numPr>
          <w:ilvl w:val="0"/>
          <w:numId w:val="21"/>
        </w:numPr>
        <w:tabs>
          <w:tab w:val="clear" w:pos="708"/>
          <w:tab w:val="left" w:pos="0" w:leader="none"/>
        </w:tabs>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sou hrazeny pouze náklady na vzájemnou mobilitu, projekt sám musí mít své vlastní financování (např. Rakousko, Slovinsko)</w:t>
      </w:r>
    </w:p>
    <w:p>
      <w:pPr>
        <w:pStyle w:val="Normal"/>
        <w:numPr>
          <w:ilvl w:val="0"/>
          <w:numId w:val="21"/>
        </w:numPr>
        <w:tabs>
          <w:tab w:val="clear" w:pos="708"/>
          <w:tab w:val="left" w:pos="0" w:leader="none"/>
        </w:tabs>
        <w:ind w:left="566" w:hanging="566"/>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každá ze stran si hradí své vlastní náklady na projekt, nebo jejich část (např. Rusko, Čína)</w:t>
      </w:r>
    </w:p>
    <w:p>
      <w:pPr>
        <w:pStyle w:val="Normal"/>
        <w:numPr>
          <w:ilvl w:val="0"/>
          <w:numId w:val="21"/>
        </w:numPr>
        <w:tabs>
          <w:tab w:val="clear" w:pos="708"/>
          <w:tab w:val="left" w:pos="0" w:leader="none"/>
        </w:tabs>
        <w:ind w:left="283" w:hanging="283"/>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kombinovaný způsob, kdy kromě dohodnuté mobility hradí strany svým řešitelům ještě další náklady na projekt nebo jejich část (např. Německo, Francie)</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Doporučujeme nevázat se na žádný z těchto modelů a postupovat vždy tak, aby spolupráce přinesla ČR co největší užitek.</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Organizační a technické zabezpečení spolupráce</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Ve všech vyspělých zemích světa s kvalitní mezinárodní spoluprací ve VaV se počítá s tím, že organizační a technické zabezpečení projektů spotřebovává určitou část prostředků na výzkum (typicky 5-7%). Tento ukazatel je sledován a je pochopitelná snaha udržovat jej co nejmenší. Vyjímkou samozřejmě nejsou ani rámcové programy E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U nás je situace taková, že organizační a technické služby pomáhají zabezpečovat některé organizace, kde došlo ke konsenzu se zahraničními partnery o takovém řešení (např. FEMIRC, AIP ČR), a to formou projektu, podporovaného z programů MSVaV. V současné době jsou jak pro 5. Rámcový program, tak i pro ostatní MSVaV tyto výdaje na mnohem nižší úrovni - cca 2,5%</w:t>
      </w:r>
    </w:p>
    <w:p>
      <w:pPr>
        <w:pStyle w:val="Normal"/>
        <w:spacing w:before="120" w:after="0"/>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Programy MŠMT na podporu MSVaV</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Byla dořešena problematika veřejné soutěže o přidělování dotací na řešení projektů mezinárodní spolupráce ve výzkumu a vývoji. V souladu s přílohou k usnesení vlády č. 27 ze dne 3. ledna 1996 “Pravidla pro poskytování účelových finančních prostředků ze státního rozpočtu na podporu projektů výzkumu a vývoje” se na základě veřejné soutěže realizuje podpora mezinárodních projektů výzkumu a vývoje v rámci následujících  programů připravených v součinnosti s Radou vlády ČR pro výzkum a vývoj :</w:t>
      </w:r>
    </w:p>
    <w:p>
      <w:pPr>
        <w:pStyle w:val="Normal"/>
        <w:spacing w:before="120" w:after="0"/>
        <w:jc w:val="both"/>
        <w:rPr>
          <w:rFonts w:ascii="Times New Roman CE" w:hAnsi="Times New Roman CE" w:eastAsia="Times New Roman CE" w:cs="Times New Roman CE"/>
          <w:spacing w:val="0"/>
          <w:sz w:val="20"/>
          <w:szCs w:val="20"/>
        </w:rPr>
      </w:pPr>
      <w:r>
        <w:rPr>
          <w:rFonts w:eastAsia="Times New Roman CE" w:cs="Times New Roman CE" w:ascii="Times New Roman CE" w:hAnsi="Times New Roman CE"/>
          <w:spacing w:val="0"/>
          <w:sz w:val="20"/>
          <w:szCs w:val="20"/>
        </w:rPr>
        <w:t>V současné době vyhlašuje MŠMT každoročně tyto programy podpory MSVaV:</w:t>
      </w:r>
    </w:p>
    <w:p>
      <w:pPr>
        <w:pStyle w:val="Normal"/>
        <w:jc w:val="both"/>
        <w:rPr/>
      </w:pPr>
      <w:r>
        <w:rPr>
          <w:rFonts w:eastAsia="Times New Roman CE" w:cs="Times New Roman CE" w:ascii="Times New Roman CE" w:hAnsi="Times New Roman CE"/>
          <w:b/>
          <w:bCs/>
          <w:spacing w:val="0"/>
          <w:sz w:val="20"/>
          <w:szCs w:val="20"/>
        </w:rPr>
        <w:t>4. Rámcový program</w:t>
      </w:r>
      <w:r>
        <w:rPr>
          <w:rFonts w:eastAsia="Times New Roman CE" w:cs="Times New Roman CE" w:ascii="Times New Roman CE" w:hAnsi="Times New Roman CE"/>
          <w:spacing w:val="0"/>
          <w:sz w:val="20"/>
          <w:szCs w:val="20"/>
        </w:rPr>
        <w:t xml:space="preserve"> - 4FP (podrobněji viz bod 3.1.) - postupný útlum</w:t>
      </w:r>
    </w:p>
    <w:p>
      <w:pPr>
        <w:pStyle w:val="Normal"/>
        <w:jc w:val="both"/>
        <w:rPr/>
      </w:pPr>
      <w:r>
        <w:rPr>
          <w:rFonts w:eastAsia="Times New Roman CE" w:cs="Times New Roman CE" w:ascii="Times New Roman CE" w:hAnsi="Times New Roman CE"/>
          <w:b/>
          <w:bCs/>
          <w:spacing w:val="0"/>
          <w:sz w:val="20"/>
          <w:szCs w:val="20"/>
        </w:rPr>
        <w:t xml:space="preserve">COST </w:t>
      </w:r>
      <w:r>
        <w:rPr>
          <w:rFonts w:eastAsia="Times New Roman CE" w:cs="Times New Roman CE" w:ascii="Times New Roman CE" w:hAnsi="Times New Roman CE"/>
          <w:spacing w:val="0"/>
          <w:sz w:val="20"/>
          <w:szCs w:val="20"/>
        </w:rPr>
        <w:t>(podrobněji viz bod 3.3.)</w:t>
      </w:r>
    </w:p>
    <w:p>
      <w:pPr>
        <w:pStyle w:val="Normal"/>
        <w:jc w:val="both"/>
        <w:rPr/>
      </w:pPr>
      <w:r>
        <w:rPr>
          <w:rFonts w:eastAsia="Times New Roman CE" w:cs="Times New Roman CE" w:ascii="Times New Roman CE" w:hAnsi="Times New Roman CE"/>
          <w:b/>
          <w:bCs/>
          <w:spacing w:val="0"/>
          <w:sz w:val="20"/>
          <w:szCs w:val="20"/>
        </w:rPr>
        <w:t>EUREKA</w:t>
      </w:r>
      <w:r>
        <w:rPr>
          <w:rFonts w:eastAsia="Times New Roman CE" w:cs="Times New Roman CE" w:ascii="Times New Roman CE" w:hAnsi="Times New Roman CE"/>
          <w:spacing w:val="0"/>
          <w:sz w:val="20"/>
          <w:szCs w:val="20"/>
        </w:rPr>
        <w:t xml:space="preserve"> (podrobněji viz 3.2.)</w:t>
      </w:r>
    </w:p>
    <w:p>
      <w:pPr>
        <w:pStyle w:val="Normal"/>
        <w:jc w:val="both"/>
        <w:rPr/>
      </w:pPr>
      <w:r>
        <w:rPr>
          <w:rFonts w:eastAsia="Times New Roman CE" w:cs="Times New Roman CE" w:ascii="Times New Roman CE" w:hAnsi="Times New Roman CE"/>
          <w:b/>
          <w:bCs/>
          <w:spacing w:val="0"/>
          <w:sz w:val="20"/>
          <w:szCs w:val="20"/>
        </w:rPr>
        <w:t>KONTAKT -</w:t>
      </w:r>
      <w:r>
        <w:rPr>
          <w:rFonts w:eastAsia="Times New Roman CE" w:cs="Times New Roman CE" w:ascii="Times New Roman CE" w:hAnsi="Times New Roman CE"/>
          <w:spacing w:val="0"/>
          <w:sz w:val="20"/>
          <w:szCs w:val="20"/>
        </w:rPr>
        <w:t xml:space="preserve"> cílem tohoto programu je podpořit účast českých výzkumných pracovišť v zapojování do mezinárodních vědeckých týmů na základě uzavřených dvoustranných a mnohostranných dohod. Program není časově omezen a řídí se platností jednotlivých mezinárodních dohod a zahrnuje mezinárodní programy - SEI, ESA, NATO, NSF  , vybrané   mezinárodní  programy dvoustranné spolupráce např. s Německem, Francií - Program Barrande, Ruskem, Řeckem, Rakouskem - Program AKTION atd. (Podrobnosti o jednotlivých formách této mezinárodní spolupráce jsou uvedeny v předchozím textu). Celkové náklady na řešení projektů v rámci  programu KONTAKT byly 42 mil. Kč v roce 1998.</w:t>
      </w:r>
      <w:r>
        <w:rPr>
          <w:rFonts w:eastAsia="Times New Roman CE" w:cs="Times New Roman CE" w:ascii="Times New Roman CE" w:hAnsi="Times New Roman CE"/>
          <w:b/>
          <w:bCs/>
          <w:spacing w:val="0"/>
          <w:sz w:val="20"/>
          <w:szCs w:val="20"/>
        </w:rPr>
        <w:t xml:space="preserve"> </w:t>
      </w:r>
    </w:p>
    <w:p>
      <w:pPr>
        <w:pStyle w:val="Normal"/>
        <w:jc w:val="both"/>
        <w:rPr/>
      </w:pPr>
      <w:r>
        <w:rPr>
          <w:rFonts w:eastAsia="Times New Roman CE" w:cs="Times New Roman CE" w:ascii="Times New Roman CE" w:hAnsi="Times New Roman CE"/>
          <w:b/>
          <w:bCs/>
          <w:spacing w:val="0"/>
          <w:sz w:val="20"/>
          <w:szCs w:val="20"/>
        </w:rPr>
        <w:t>INGO - (I</w:t>
      </w:r>
      <w:r>
        <w:rPr>
          <w:rFonts w:eastAsia="Times New Roman CE" w:cs="Times New Roman CE" w:ascii="Times New Roman CE" w:hAnsi="Times New Roman CE"/>
          <w:spacing w:val="0"/>
          <w:sz w:val="20"/>
          <w:szCs w:val="20"/>
        </w:rPr>
        <w:t>nternational</w:t>
      </w:r>
      <w:r>
        <w:rPr>
          <w:rFonts w:eastAsia="Times New Roman CE" w:cs="Times New Roman CE" w:ascii="Times New Roman CE" w:hAnsi="Times New Roman CE"/>
          <w:b/>
          <w:bCs/>
          <w:spacing w:val="0"/>
          <w:sz w:val="20"/>
          <w:szCs w:val="20"/>
        </w:rPr>
        <w:t xml:space="preserve"> N</w:t>
      </w:r>
      <w:r>
        <w:rPr>
          <w:rFonts w:eastAsia="Times New Roman CE" w:cs="Times New Roman CE" w:ascii="Times New Roman CE" w:hAnsi="Times New Roman CE"/>
          <w:spacing w:val="0"/>
          <w:sz w:val="20"/>
          <w:szCs w:val="20"/>
        </w:rPr>
        <w:t xml:space="preserve">on - </w:t>
      </w:r>
      <w:r>
        <w:rPr>
          <w:rFonts w:eastAsia="Times New Roman CE" w:cs="Times New Roman CE" w:ascii="Times New Roman CE" w:hAnsi="Times New Roman CE"/>
          <w:b/>
          <w:bCs/>
          <w:spacing w:val="0"/>
          <w:sz w:val="20"/>
          <w:szCs w:val="20"/>
        </w:rPr>
        <w:t xml:space="preserve"> G</w:t>
      </w:r>
      <w:r>
        <w:rPr>
          <w:rFonts w:eastAsia="Times New Roman CE" w:cs="Times New Roman CE" w:ascii="Times New Roman CE" w:hAnsi="Times New Roman CE"/>
          <w:spacing w:val="0"/>
          <w:sz w:val="20"/>
          <w:szCs w:val="20"/>
        </w:rPr>
        <w:t>overnmental</w:t>
      </w:r>
      <w:r>
        <w:rPr>
          <w:rFonts w:eastAsia="Times New Roman CE" w:cs="Times New Roman CE" w:ascii="Times New Roman CE" w:hAnsi="Times New Roman CE"/>
          <w:b/>
          <w:bCs/>
          <w:spacing w:val="0"/>
          <w:sz w:val="20"/>
          <w:szCs w:val="20"/>
        </w:rPr>
        <w:t xml:space="preserve"> O</w:t>
      </w:r>
      <w:r>
        <w:rPr>
          <w:rFonts w:eastAsia="Times New Roman CE" w:cs="Times New Roman CE" w:ascii="Times New Roman CE" w:hAnsi="Times New Roman CE"/>
          <w:spacing w:val="0"/>
          <w:sz w:val="20"/>
          <w:szCs w:val="20"/>
        </w:rPr>
        <w:t>raganization)</w:t>
      </w:r>
      <w:r>
        <w:rPr>
          <w:rFonts w:eastAsia="Times New Roman CE" w:cs="Times New Roman CE" w:ascii="Times New Roman CE" w:hAnsi="Times New Roman CE"/>
          <w:b/>
          <w:bCs/>
          <w:spacing w:val="0"/>
          <w:sz w:val="20"/>
          <w:szCs w:val="20"/>
        </w:rPr>
        <w:t xml:space="preserve"> </w:t>
      </w:r>
      <w:r>
        <w:rPr>
          <w:rFonts w:eastAsia="Times New Roman CE" w:cs="Times New Roman CE" w:ascii="Times New Roman CE" w:hAnsi="Times New Roman CE"/>
          <w:spacing w:val="0"/>
          <w:sz w:val="20"/>
          <w:szCs w:val="20"/>
        </w:rPr>
        <w:t xml:space="preserve">tento program, který byl schválen Radou vlády ČR pro výzkum a vývoj, se realizuje od roku 1998. Cílem programu je podpořit možnost členství institucí  výzkumu a vývoje v mezinárodních nevládních organizacích, které se zabývají výzkumem a jeho podporou. Program INGO je vyhlašován každoročně formou veřejného výběrového řízení a účelové dotace poskytnuté v jeho rámci budou v souladu s usnesením vlády č. 27/1996. Jednotlivé projekty ucházející se o zařazení do tohoto programu jsou posuzovány Radou programu INGO, která si vyžádá odborná stanoviska od dalších expertů. </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ro každé rozpočtové období je vypisována MŠMT veřejná soutěž, v níž se mohou ucházet o dotaci všichni řešitelé mnohostranných a dvoustranných výzkumných projektů, které již byly přijaty k řešení v rámci příslušných mezinárodních grémií, jichž je ČR členem a jejichž závěry je zavázána respektovat. O konkrétním využití účelových prostředků určených pro mezinárodní spolupráci ve výzkumu a vývoji  vydávají doporučení Rady programů (COST, EUREKA, 4FP, KONTAKT a INGO), jmenované MŠMT. Rozhodovací pravomoc o  přidělení dotace je v kompetenci vedení MŠMT. Úkolem příslušných Rad programů je sladění věcných priorit přidělování dotací ze státního rozpočtu s výsledky evaluace návrhů projektů na mezinárodní úrovni.</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Ukazuje se, že současná skladba těchto programů je vhodná a dostatečně flexibilní i pro pokrytí případných dalších potřeb ve střednědobém výhledu.</w:t>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8.  Spolupráce s OECD</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spacing w:before="120" w:after="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MŠMT spolupracuje od roku 1995 s Výborem pro vědní a technologickou politiku OECD - CSTP (Committee for Science and Technology Policy), který spadá pod Direktorát pro vědu, technologie a průmysl - DSTI (Directorate for Science, Technology and Industry). Výbor pro vědní a technologickou politiku je odpovědný za podporu výměny zkušeností týkajících se  vědních a technologických politik členských zemí OECD, usnadňování vytváření těchto politik a identifikace oblastí, ve kterých může jejich  harmonizace přinést členským zemím vzájemný prospěch. Výbor pro vědní a technologickou politiku pracuje nyní se třemi podskupinami, kterými jsou pracovní skupiny pro inovační politiku, biotechnologie a Megascience. Po přijetí ČR za člena OECD se spolupráce dále prohlubuje. V pravidelných intervalech se připravuje zasedání Výboru pro vědní a technologickou politiku na úrovni ministrů. </w:t>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spacing w:before="120" w:after="0"/>
        <w:jc w:val="both"/>
        <w:rPr/>
      </w:pPr>
      <w:r>
        <w:rPr>
          <w:rFonts w:eastAsia="Times New Roman CE" w:cs="Times New Roman CE" w:ascii="Times New Roman CE" w:hAnsi="Times New Roman CE"/>
          <w:spacing w:val="0"/>
          <w:sz w:val="24"/>
          <w:szCs w:val="24"/>
        </w:rPr>
        <w:t>Dosavadní neexistence politiky výzkumu a vývoje v ČR velmi ztěžuje, ne-li znemožňuje aktivní práci v orgánech OECD, které jsou pro tuto činnost vytvořeny a specializovány. Nicméně, při současné tvorbě těchto politik je možno využívat velmi</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pacing w:val="0"/>
          <w:sz w:val="24"/>
          <w:szCs w:val="24"/>
        </w:rPr>
        <w:t>rozsáhlého souboru dokumentů o národních politikách členských zemí OECD a dalších materiálů. Je tak možno nejenom čerpat ze zkušeností vyspělých zemí, ale i vyhnout se některým chybám, které tvorbu politik výzkumu a vývoje provázejí.</w:t>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ind w:left="708" w:hanging="0"/>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t xml:space="preserve">9. Návrhy opatření pro optimalizaci mezinárodní spolupráce ve VaV </w:t>
      </w:r>
    </w:p>
    <w:p>
      <w:pPr>
        <w:pStyle w:val="Normal"/>
        <w:jc w:val="both"/>
        <w:rPr>
          <w:rFonts w:ascii="Times New Roman CE" w:hAnsi="Times New Roman CE" w:eastAsia="Times New Roman CE" w:cs="Times New Roman CE"/>
          <w:b/>
          <w:b/>
          <w:bCs/>
          <w:spacing w:val="0"/>
          <w:sz w:val="24"/>
          <w:szCs w:val="24"/>
        </w:rPr>
      </w:pPr>
      <w:r>
        <w:rPr>
          <w:rFonts w:eastAsia="Times New Roman CE" w:cs="Times New Roman CE" w:ascii="Times New Roman CE" w:hAnsi="Times New Roman CE"/>
          <w:b/>
          <w:bCs/>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Aktivity na poli MSVaV se nemohou rozvíjet živelně a je třeba je v celostátním měřítku koordinovat. Vedle povinností gestorského orgánu  (MŠMT) by zde měla sehrát významnější roli Rada vlády pro výzkum a vývoj a to jednak v oblasti akademického výzkumu, jednak ve smyslu mezirezortním a jednak směrem k podnikatelským subjektům, sdruženým v AVO, případně ve SPD.</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Podmínky na VŠ a v AVČR pro mezinárodní spolupráci ve VaV však vycházejí ze zákona o vysokoškolském vzdělávání a ze zákona o Akademii věd. Oba tyto zákony dávají těmto institucím dostatečný prostor a autonomii pro uzavírání dohod s partnerskými (nevládními) organizacemi ze zahraničí. Autonomie zde je i co se týče používání prostředků, získaných ze státního rozpočtu na plnění mezinárodních dohod. Nevýhodou je nedostatek koordinace těchto aktivit.</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třeba také provádět pravidelný rozbor činnosti v mezinárodních vědeckých organizacích včetně mezinárodních edičnich rad mezinárodních časopisů. Publikační úroveň v impaktovaných časopisech je stále nízká a je třeba tomuto problému stále věnovat pozornost. Je také nutné snažit se o zvyšování počtu impaktovaných českých časopisů.</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Je nuto monitorovat MSVaV z hlediska efektivnosti a využívání prostředků. Je však třeba vyřešit problém, který plyne ze zákonů samotných, neboť ty VŠ a AVČR oznamovací povinnost neukládají. Nicméně VŠ a AVČR jakožto veřejnoprávní instituce a další instituce, které získávají institucionální prostředky ze SR, by měly zveřejňovat svoje zahraniční aktivity, např. prostřednictvím Internetu.</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Volný pohyb vědců cizinců do ČR je nutnou podmínkou k tomu, aby zapojování ČR do mezinárodního společenství nebylo jednostranné.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 xml:space="preserve">V souvislosti se strategií EU zakládat ve středoevropském regionu mezinárodní Centra excellence a v souvislosti s předpokládaným zakládáním takových center s podporou ze SR bude nezbytné kromě řešení platových a finančních otázek pokračovat v hledání způsobů, jak usnadnit vědeckým a výzkumným pracovníkům druhých zemí formality ohledně povolení k pobytu a práci ve výzkumných institucích a na univerzitách ČR. </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t>Zapojení podnikového výzkumu do MSVV a informační dostupnost podniků je složitým problémem, kterému bude v blízké budoucnosti třeba věnovat dostatečnou pozornost z důvodů, které již byly zmíněny. Řešením by mohlo být zakládání informačních agentur pro přenos informací o možnostech mezinárodní spolupráce mezi akademickými institucemi a podniky.</w:t>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p>
      <w:pPr>
        <w:pStyle w:val="Normal"/>
        <w:jc w:val="both"/>
        <w:rPr>
          <w:rFonts w:ascii="Times New Roman CE" w:hAnsi="Times New Roman CE" w:eastAsia="Times New Roman CE" w:cs="Times New Roman CE"/>
          <w:spacing w:val="0"/>
          <w:sz w:val="24"/>
          <w:szCs w:val="24"/>
        </w:rPr>
      </w:pPr>
      <w:r>
        <w:rPr>
          <w:rFonts w:eastAsia="Times New Roman CE" w:cs="Times New Roman CE" w:ascii="Times New Roman CE" w:hAnsi="Times New Roman CE"/>
          <w:spacing w:val="0"/>
          <w:sz w:val="24"/>
          <w:szCs w:val="24"/>
        </w:rPr>
      </w:r>
    </w:p>
    <w:sectPr>
      <w:footerReference w:type="default" r:id="rId4"/>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pacing w:val="22"/>
      <w:sz w:val="28"/>
      <w:szCs w:val="28"/>
      <w:lang w:val="cs-CZ"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pacing w:val="0"/>
    </w:rPr>
  </w:style>
  <w:style w:type="character" w:styleId="Standpsmoodst">
    <w:name w:val="Stand. písmo odst."/>
    <w:qFormat/>
    <w:rPr/>
  </w:style>
  <w:style w:type="character" w:styleId="Hyperlink">
    <w:name w:val="Hyperlink"/>
    <w:basedOn w:val="Standpsmoodst"/>
    <w:qFormat/>
    <w:rPr>
      <w:color w:val="0000FF"/>
      <w:sz w:val="20"/>
      <w:szCs w:val="20"/>
      <w:u w:val="single"/>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1:17:00Z</dcterms:created>
  <dc:creator>K�enek Petr</dc:creator>
  <dc:description/>
  <dc:language>en-US</dc:language>
  <cp:lastModifiedBy>Monika Hadincov�</cp:lastModifiedBy>
  <cp:lastPrinted>1999-04-02T11:50:00Z</cp:lastPrinted>
  <dcterms:modified xsi:type="dcterms:W3CDTF">1999-06-07T11:27:00Z</dcterms:modified>
  <cp:revision>4</cp:revision>
  <dc:subject/>
  <dc:title>Z�pis z jedn�n� pracovn� skupiny pro mezin�rodn� spolupr�ci</dc:title>
</cp:coreProperties>
</file>