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center"/>
        <w:rPr>
          <w:rFonts w:ascii="Times New Roman CE" w:hAnsi="Times New Roman CE" w:eastAsia="Times New Roman CE" w:cs="Times New Roman CE"/>
          <w:b/>
          <w:b/>
          <w:bCs/>
          <w:sz w:val="40"/>
          <w:szCs w:val="40"/>
        </w:rPr>
      </w:pPr>
      <w:r>
        <w:rPr>
          <w:rFonts w:eastAsia="Times New Roman CE" w:cs="Times New Roman CE" w:ascii="Times New Roman CE" w:hAnsi="Times New Roman CE"/>
          <w:b/>
          <w:bCs/>
          <w:sz w:val="40"/>
          <w:szCs w:val="40"/>
        </w:rPr>
        <w:t>Infrastruktura výzkumu a vývoje</w:t>
      </w:r>
    </w:p>
    <w:p>
      <w:pPr>
        <w:pStyle w:val="PlainText"/>
        <w:jc w:val="center"/>
        <w:rPr>
          <w:rFonts w:ascii="Times New Roman CE" w:hAnsi="Times New Roman CE" w:eastAsia="Times New Roman CE" w:cs="Times New Roman CE"/>
          <w:b/>
          <w:b/>
          <w:bCs/>
          <w:sz w:val="40"/>
          <w:szCs w:val="40"/>
        </w:rPr>
      </w:pPr>
      <w:r>
        <w:rPr>
          <w:rFonts w:eastAsia="Times New Roman CE" w:cs="Times New Roman CE" w:ascii="Times New Roman CE" w:hAnsi="Times New Roman CE"/>
          <w:b/>
          <w:bCs/>
          <w:sz w:val="40"/>
          <w:szCs w:val="40"/>
        </w:rPr>
        <w:t>součást NVP</w:t>
      </w:r>
    </w:p>
    <w:p>
      <w:pPr>
        <w:pStyle w:val="PlainText"/>
        <w:jc w:val="center"/>
        <w:rPr>
          <w:rFonts w:ascii="Times New Roman CE" w:hAnsi="Times New Roman CE" w:eastAsia="Times New Roman CE" w:cs="Times New Roman CE"/>
          <w:b/>
          <w:b/>
          <w:bCs/>
          <w:sz w:val="40"/>
          <w:szCs w:val="40"/>
        </w:rPr>
      </w:pPr>
      <w:r>
        <w:rPr>
          <w:rFonts w:eastAsia="Times New Roman CE" w:cs="Times New Roman CE" w:ascii="Times New Roman CE" w:hAnsi="Times New Roman CE"/>
          <w:b/>
          <w:bCs/>
          <w:sz w:val="40"/>
          <w:szCs w:val="40"/>
        </w:rPr>
        <w:t>(3. pracovní verze / 6. června 1999)</w:t>
      </w:r>
    </w:p>
    <w:p>
      <w:pPr>
        <w:pStyle w:val="PlainText"/>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w:t>
      </w:r>
    </w:p>
    <w:p>
      <w:pPr>
        <w:pStyle w:val="PlainText"/>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pPr>
      <w:r>
        <w:rPr>
          <w:rFonts w:eastAsia="Times New Roman CE" w:cs="Times New Roman CE" w:ascii="Times New Roman CE" w:hAnsi="Times New Roman CE"/>
          <w:b/>
          <w:bCs/>
          <w:sz w:val="24"/>
          <w:szCs w:val="24"/>
        </w:rPr>
        <w:t>Předkládá pracovní skupina ve složení</w:t>
      </w:r>
      <w:r>
        <w:rPr>
          <w:rFonts w:eastAsia="Times New Roman CE" w:cs="Times New Roman CE" w:ascii="Times New Roman CE" w:hAnsi="Times New Roman CE"/>
          <w:sz w:val="24"/>
          <w:szCs w:val="24"/>
        </w:rPr>
        <w:t>:</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pPr>
      <w:r>
        <w:rPr>
          <w:rFonts w:eastAsia="Times New Roman CE" w:cs="Times New Roman CE" w:ascii="Times New Roman CE" w:hAnsi="Times New Roman CE"/>
          <w:sz w:val="24"/>
          <w:szCs w:val="24"/>
        </w:rPr>
        <w:t xml:space="preserve">prof. RNDr. Jiří </w:t>
      </w:r>
      <w:r>
        <w:rPr>
          <w:rFonts w:eastAsia="Times New Roman CE" w:cs="Times New Roman CE" w:ascii="Times New Roman CE" w:hAnsi="Times New Roman CE"/>
          <w:b/>
          <w:bCs/>
          <w:sz w:val="24"/>
          <w:szCs w:val="24"/>
        </w:rPr>
        <w:t>Zlatuška</w:t>
      </w:r>
      <w:r>
        <w:rPr>
          <w:rFonts w:eastAsia="Times New Roman CE" w:cs="Times New Roman CE" w:ascii="Times New Roman CE" w:hAnsi="Times New Roman CE"/>
          <w:sz w:val="24"/>
          <w:szCs w:val="24"/>
        </w:rPr>
        <w:t>, CSc. (Rada vlády ČR pro výzkum a vývoj),</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pPr>
      <w:r>
        <w:rPr>
          <w:rFonts w:eastAsia="Times New Roman CE" w:cs="Times New Roman CE" w:ascii="Times New Roman CE" w:hAnsi="Times New Roman CE"/>
          <w:sz w:val="24"/>
          <w:szCs w:val="24"/>
        </w:rPr>
        <w:t xml:space="preserve">Ing. Danuše </w:t>
      </w:r>
      <w:r>
        <w:rPr>
          <w:rFonts w:eastAsia="Times New Roman CE" w:cs="Times New Roman CE" w:ascii="Times New Roman CE" w:hAnsi="Times New Roman CE"/>
          <w:b/>
          <w:bCs/>
          <w:sz w:val="24"/>
          <w:szCs w:val="24"/>
        </w:rPr>
        <w:t>Baňacká</w:t>
      </w:r>
      <w:r>
        <w:rPr>
          <w:rFonts w:eastAsia="Times New Roman CE" w:cs="Times New Roman CE" w:ascii="Times New Roman CE" w:hAnsi="Times New Roman CE"/>
          <w:sz w:val="24"/>
          <w:szCs w:val="24"/>
        </w:rPr>
        <w:t>, (Ministerstvo školství, mládeže a tělovýchovy ČR)</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pPr>
      <w:r>
        <w:rPr>
          <w:rFonts w:eastAsia="Times New Roman CE" w:cs="Times New Roman CE" w:ascii="Times New Roman CE" w:hAnsi="Times New Roman CE"/>
          <w:sz w:val="24"/>
          <w:szCs w:val="24"/>
        </w:rPr>
        <w:t xml:space="preserve">RNDr. Pavel </w:t>
      </w:r>
      <w:r>
        <w:rPr>
          <w:rFonts w:eastAsia="Times New Roman CE" w:cs="Times New Roman CE" w:ascii="Times New Roman CE" w:hAnsi="Times New Roman CE"/>
          <w:b/>
          <w:bCs/>
          <w:sz w:val="24"/>
          <w:szCs w:val="24"/>
        </w:rPr>
        <w:t>Hejda</w:t>
      </w:r>
      <w:r>
        <w:rPr>
          <w:rFonts w:eastAsia="Times New Roman CE" w:cs="Times New Roman CE" w:ascii="Times New Roman CE" w:hAnsi="Times New Roman CE"/>
          <w:sz w:val="24"/>
          <w:szCs w:val="24"/>
        </w:rPr>
        <w:t xml:space="preserve">, CSc. (Akademie věd ČR), RNDr. J. </w:t>
      </w:r>
      <w:r>
        <w:rPr>
          <w:rFonts w:eastAsia="Times New Roman CE" w:cs="Times New Roman CE" w:ascii="Times New Roman CE" w:hAnsi="Times New Roman CE"/>
          <w:b/>
          <w:bCs/>
          <w:sz w:val="24"/>
          <w:szCs w:val="24"/>
        </w:rPr>
        <w:t>Nedělník</w:t>
      </w:r>
      <w:r>
        <w:rPr>
          <w:rFonts w:eastAsia="Times New Roman CE" w:cs="Times New Roman CE" w:ascii="Times New Roman CE" w:hAnsi="Times New Roman CE"/>
          <w:sz w:val="24"/>
          <w:szCs w:val="24"/>
        </w:rPr>
        <w:t xml:space="preserve"> (Asociace výzkumných organizací), doc. Ing. Josef </w:t>
      </w:r>
      <w:r>
        <w:rPr>
          <w:rFonts w:eastAsia="Times New Roman CE" w:cs="Times New Roman CE" w:ascii="Times New Roman CE" w:hAnsi="Times New Roman CE"/>
          <w:b/>
          <w:bCs/>
          <w:sz w:val="24"/>
          <w:szCs w:val="24"/>
        </w:rPr>
        <w:t>Koubek</w:t>
      </w:r>
      <w:r>
        <w:rPr>
          <w:rFonts w:eastAsia="Times New Roman CE" w:cs="Times New Roman CE" w:ascii="Times New Roman CE" w:hAnsi="Times New Roman CE"/>
          <w:sz w:val="24"/>
          <w:szCs w:val="24"/>
        </w:rPr>
        <w:t xml:space="preserve">, CSc. (Česká konference rektorů), Ing. Josef </w:t>
      </w:r>
      <w:r>
        <w:rPr>
          <w:rFonts w:eastAsia="Times New Roman CE" w:cs="Times New Roman CE" w:ascii="Times New Roman CE" w:hAnsi="Times New Roman CE"/>
          <w:b/>
          <w:bCs/>
          <w:sz w:val="24"/>
          <w:szCs w:val="24"/>
        </w:rPr>
        <w:t>Zatloukal</w:t>
      </w:r>
      <w:r>
        <w:rPr>
          <w:rFonts w:eastAsia="Times New Roman CE" w:cs="Times New Roman CE" w:ascii="Times New Roman CE" w:hAnsi="Times New Roman CE"/>
          <w:sz w:val="24"/>
          <w:szCs w:val="24"/>
        </w:rPr>
        <w:t xml:space="preserve"> (Ministerstvo dopravy a spojů), Ing. Jan </w:t>
      </w:r>
      <w:r>
        <w:rPr>
          <w:rFonts w:eastAsia="Times New Roman CE" w:cs="Times New Roman CE" w:ascii="Times New Roman CE" w:hAnsi="Times New Roman CE"/>
          <w:b/>
          <w:bCs/>
          <w:sz w:val="24"/>
          <w:szCs w:val="24"/>
        </w:rPr>
        <w:t>Mokrý</w:t>
      </w:r>
      <w:r>
        <w:rPr>
          <w:rFonts w:eastAsia="Times New Roman CE" w:cs="Times New Roman CE" w:ascii="Times New Roman CE" w:hAnsi="Times New Roman CE"/>
          <w:sz w:val="24"/>
          <w:szCs w:val="24"/>
        </w:rPr>
        <w:t xml:space="preserve"> (Ministerstvo průmyslu a obchodu), doc. RNDr. František </w:t>
      </w:r>
      <w:r>
        <w:rPr>
          <w:rFonts w:eastAsia="Times New Roman CE" w:cs="Times New Roman CE" w:ascii="Times New Roman CE" w:hAnsi="Times New Roman CE"/>
          <w:b/>
          <w:bCs/>
          <w:sz w:val="24"/>
          <w:szCs w:val="24"/>
        </w:rPr>
        <w:t>Ježek</w:t>
      </w:r>
      <w:r>
        <w:rPr>
          <w:rFonts w:eastAsia="Times New Roman CE" w:cs="Times New Roman CE" w:ascii="Times New Roman CE" w:hAnsi="Times New Roman CE"/>
          <w:sz w:val="24"/>
          <w:szCs w:val="24"/>
        </w:rPr>
        <w:t xml:space="preserve">, CSc. (Rada vysokých škol), Ing. Pavel </w:t>
      </w:r>
      <w:r>
        <w:rPr>
          <w:rFonts w:eastAsia="Times New Roman CE" w:cs="Times New Roman CE" w:ascii="Times New Roman CE" w:hAnsi="Times New Roman CE"/>
          <w:b/>
          <w:bCs/>
          <w:sz w:val="24"/>
          <w:szCs w:val="24"/>
        </w:rPr>
        <w:t>Švejda</w:t>
      </w:r>
      <w:r>
        <w:rPr>
          <w:rFonts w:eastAsia="Times New Roman CE" w:cs="Times New Roman CE" w:ascii="Times New Roman CE" w:hAnsi="Times New Roman CE"/>
          <w:sz w:val="24"/>
          <w:szCs w:val="24"/>
        </w:rPr>
        <w:t xml:space="preserve">, CSc. (Svaz průmyslu a dopravy), PhDr. Milena </w:t>
      </w:r>
      <w:r>
        <w:rPr>
          <w:rFonts w:eastAsia="Times New Roman CE" w:cs="Times New Roman CE" w:ascii="Times New Roman CE" w:hAnsi="Times New Roman CE"/>
          <w:b/>
          <w:bCs/>
          <w:sz w:val="24"/>
          <w:szCs w:val="24"/>
        </w:rPr>
        <w:t>Rupešová</w:t>
      </w:r>
      <w:r>
        <w:rPr>
          <w:rFonts w:eastAsia="Times New Roman CE" w:cs="Times New Roman CE" w:ascii="Times New Roman CE" w:hAnsi="Times New Roman CE"/>
          <w:sz w:val="24"/>
          <w:szCs w:val="24"/>
        </w:rPr>
        <w:t xml:space="preserve"> (Státní technická knihovna), doc. RNDr. Jaroslav </w:t>
      </w:r>
      <w:r>
        <w:rPr>
          <w:rFonts w:eastAsia="Times New Roman CE" w:cs="Times New Roman CE" w:ascii="Times New Roman CE" w:hAnsi="Times New Roman CE"/>
          <w:b/>
          <w:bCs/>
          <w:sz w:val="24"/>
          <w:szCs w:val="24"/>
        </w:rPr>
        <w:t>Pokorný</w:t>
      </w:r>
      <w:r>
        <w:rPr>
          <w:rFonts w:eastAsia="Times New Roman CE" w:cs="Times New Roman CE" w:ascii="Times New Roman CE" w:hAnsi="Times New Roman CE"/>
          <w:sz w:val="24"/>
          <w:szCs w:val="24"/>
        </w:rPr>
        <w:t xml:space="preserve">, CSc. (Matematicko-fyzikální fakulta University Karlovy). </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aha, duben 1999</w:t>
      </w:r>
    </w:p>
    <w:p>
      <w:pPr>
        <w:pStyle w:val="PlainTex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MŠMT s RVV</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r>
        <w:br w:type="page"/>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bsah</w:t>
      </w:r>
    </w:p>
    <w:p>
      <w:pPr>
        <w:pStyle w:val="PlainText"/>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V. Infrastruktura VaV</w:t>
      </w:r>
    </w:p>
    <w:p>
      <w:pPr>
        <w:pStyle w:val="PlainText"/>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jc w:val="both"/>
        <w:rPr/>
      </w:pPr>
      <w:r>
        <w:rPr>
          <w:rFonts w:eastAsia="Times New Roman CE" w:cs="Times New Roman CE" w:ascii="Times New Roman CE" w:hAnsi="Times New Roman CE"/>
          <w:b/>
          <w:bCs/>
          <w:sz w:val="28"/>
          <w:szCs w:val="28"/>
        </w:rPr>
        <w:t xml:space="preserve">1. Geneze </w:t>
      </w:r>
      <w:r>
        <w:rPr>
          <w:rFonts w:eastAsia="Times New Roman CE" w:cs="Times New Roman CE" w:ascii="Times New Roman CE" w:hAnsi="Times New Roman CE"/>
          <w:sz w:val="28"/>
          <w:szCs w:val="28"/>
        </w:rPr>
        <w:t>(alias Předkládací zpráva)</w:t>
      </w:r>
      <w:r>
        <w:rPr>
          <w:rFonts w:eastAsia="Times New Roman CE" w:cs="Times New Roman CE" w:ascii="Times New Roman CE" w:hAnsi="Times New Roman CE"/>
          <w:b/>
          <w:bCs/>
          <w:sz w:val="28"/>
          <w:szCs w:val="28"/>
        </w:rPr>
        <w:t xml:space="preserve"> </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2. Zdůvodnění významu infrastruktury VaV jako součásti NVP   </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3. Infrastruktura výzkumu a vývoje </w:t>
      </w:r>
    </w:p>
    <w:p>
      <w:pPr>
        <w:pStyle w:val="PlainText"/>
        <w:ind w:firstLine="284"/>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4. Současný stav infrastruktury výzkumu a vývoje </w:t>
      </w:r>
    </w:p>
    <w:p>
      <w:pPr>
        <w:pStyle w:val="PlainText"/>
        <w:ind w:left="284" w:hanging="0"/>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t>4.1. Stav infrastruktury VaV v zahraničí</w:t>
      </w:r>
    </w:p>
    <w:p>
      <w:pPr>
        <w:pStyle w:val="PlainText"/>
        <w:ind w:left="284" w:hanging="0"/>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t>4.2. Stav infrastruktury VaV v ČR</w:t>
      </w:r>
    </w:p>
    <w:p>
      <w:pPr>
        <w:pStyle w:val="PlainText"/>
        <w:ind w:left="709"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4.2.1. Stav informační infrastruktury VaV v ČR </w:t>
      </w:r>
    </w:p>
    <w:p>
      <w:pPr>
        <w:pStyle w:val="PlainText"/>
        <w:ind w:firstLine="127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4.2.1.1. Vysokokapacitní mezinárodní síťová infrastruktura </w:t>
      </w:r>
    </w:p>
    <w:p>
      <w:pPr>
        <w:pStyle w:val="PlainText"/>
        <w:ind w:firstLine="127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4.2.1.2.  Superpočítačová centra </w:t>
      </w:r>
    </w:p>
    <w:p>
      <w:pPr>
        <w:pStyle w:val="PlainText"/>
        <w:ind w:firstLine="127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4.2.1.3.  Nové metodologické prvky ve výzkumu ovlivněné ICT </w:t>
      </w:r>
    </w:p>
    <w:p>
      <w:pPr>
        <w:pStyle w:val="PlainText"/>
        <w:ind w:firstLine="127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4.2.1.4.  Vlivy informační infrastruktury na změny výzkumné práce </w:t>
      </w:r>
    </w:p>
    <w:p>
      <w:pPr>
        <w:pStyle w:val="PlainText"/>
        <w:ind w:firstLine="127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4.2.1.5.  Knihovny a veřejné informační služby </w:t>
      </w:r>
    </w:p>
    <w:p>
      <w:pPr>
        <w:pStyle w:val="PlainText"/>
        <w:numPr>
          <w:ilvl w:val="0"/>
          <w:numId w:val="1"/>
        </w:numPr>
        <w:tabs>
          <w:tab w:val="clear" w:pos="708"/>
          <w:tab w:val="left" w:pos="0" w:leader="none"/>
        </w:tabs>
        <w:ind w:left="720" w:firstLine="1407"/>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 xml:space="preserve">Stav knihovních fondů </w:t>
      </w:r>
    </w:p>
    <w:p>
      <w:pPr>
        <w:pStyle w:val="PlainText"/>
        <w:numPr>
          <w:ilvl w:val="0"/>
          <w:numId w:val="1"/>
        </w:numPr>
        <w:tabs>
          <w:tab w:val="clear" w:pos="708"/>
          <w:tab w:val="left" w:pos="0" w:leader="none"/>
        </w:tabs>
        <w:ind w:left="720" w:firstLine="1407"/>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 xml:space="preserve">Vybavení knihoven </w:t>
      </w:r>
    </w:p>
    <w:p>
      <w:pPr>
        <w:pStyle w:val="PlainText"/>
        <w:numPr>
          <w:ilvl w:val="0"/>
          <w:numId w:val="1"/>
        </w:numPr>
        <w:tabs>
          <w:tab w:val="clear" w:pos="708"/>
          <w:tab w:val="left" w:pos="0" w:leader="none"/>
        </w:tabs>
        <w:ind w:left="720" w:firstLine="1407"/>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 xml:space="preserve">Knihovní služby </w:t>
      </w:r>
    </w:p>
    <w:p>
      <w:pPr>
        <w:pStyle w:val="PlainText"/>
        <w:ind w:firstLine="709"/>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4.2.2. Technická infrastruktura a služby </w:t>
      </w:r>
    </w:p>
    <w:p>
      <w:pPr>
        <w:pStyle w:val="PlainText"/>
        <w:ind w:firstLine="127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4.2.2.1.  Přístrojové vybavení Vědecko-technické parky </w:t>
      </w:r>
    </w:p>
    <w:p>
      <w:pPr>
        <w:pStyle w:val="PlainText"/>
        <w:ind w:firstLine="127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2.2.2.  Ochrana průmyslového vlastnictví</w:t>
      </w:r>
    </w:p>
    <w:p>
      <w:pPr>
        <w:pStyle w:val="PlainText"/>
        <w:ind w:firstLine="2127"/>
        <w:jc w:val="both"/>
        <w:rPr/>
      </w:pPr>
      <w:r>
        <w:rPr>
          <w:rFonts w:eastAsia="Times New Roman CE" w:cs="Times New Roman CE" w:ascii="Times New Roman CE" w:hAnsi="Times New Roman CE"/>
          <w:sz w:val="24"/>
          <w:szCs w:val="24"/>
        </w:rPr>
        <w:t xml:space="preserve">a)  </w:t>
        <w:tab/>
      </w:r>
      <w:r>
        <w:rPr>
          <w:rFonts w:eastAsia="Times New Roman CE" w:cs="Times New Roman CE" w:ascii="Times New Roman CE" w:hAnsi="Times New Roman CE"/>
          <w:i/>
          <w:iCs/>
          <w:sz w:val="24"/>
          <w:szCs w:val="24"/>
        </w:rPr>
        <w:t>Patentování výsledků VaV</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5. Role</w:t>
      </w:r>
    </w:p>
    <w:p>
      <w:pPr>
        <w:pStyle w:val="PlainText"/>
        <w:numPr>
          <w:ilvl w:val="0"/>
          <w:numId w:val="2"/>
        </w:numPr>
        <w:tabs>
          <w:tab w:val="clear" w:pos="708"/>
          <w:tab w:val="left" w:pos="0" w:leader="none"/>
        </w:tabs>
        <w:ind w:left="720" w:hanging="436"/>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Role státu</w:t>
      </w:r>
    </w:p>
    <w:p>
      <w:pPr>
        <w:pStyle w:val="PlainText"/>
        <w:numPr>
          <w:ilvl w:val="0"/>
          <w:numId w:val="2"/>
        </w:numPr>
        <w:tabs>
          <w:tab w:val="clear" w:pos="708"/>
          <w:tab w:val="left" w:pos="0" w:leader="none"/>
        </w:tabs>
        <w:ind w:left="720" w:hanging="436"/>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Role vědedecké komunity</w:t>
      </w:r>
    </w:p>
    <w:p>
      <w:pPr>
        <w:pStyle w:val="PlainText"/>
        <w:numPr>
          <w:ilvl w:val="0"/>
          <w:numId w:val="2"/>
        </w:numPr>
        <w:tabs>
          <w:tab w:val="clear" w:pos="708"/>
          <w:tab w:val="left" w:pos="0" w:leader="none"/>
        </w:tabs>
        <w:ind w:left="720" w:hanging="436"/>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Role ostatních subjektů a veřejnosti</w:t>
      </w:r>
    </w:p>
    <w:p>
      <w:pPr>
        <w:pStyle w:val="PlainText"/>
        <w:ind w:left="284" w:hanging="284"/>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6. Návrh koncepčního řešení podmínek pro rozvoj infrastruktury výzkumu a vývoje v ČR</w:t>
      </w:r>
    </w:p>
    <w:p>
      <w:pPr>
        <w:pStyle w:val="PlainText"/>
        <w:ind w:firstLine="709"/>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t xml:space="preserve">6.1. Informační infrastruktura VaV </w:t>
      </w:r>
    </w:p>
    <w:p>
      <w:pPr>
        <w:pStyle w:val="PlainText"/>
        <w:ind w:firstLine="113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6.1.1. Sítě</w:t>
      </w:r>
    </w:p>
    <w:p>
      <w:pPr>
        <w:pStyle w:val="PlainText"/>
        <w:ind w:firstLine="113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6.1.2. Superpočítače</w:t>
      </w:r>
    </w:p>
    <w:p>
      <w:pPr>
        <w:pStyle w:val="PlainText"/>
        <w:ind w:firstLine="113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6.1.3. Programy financování informační infrastruktury výzkumu a vývoje</w:t>
      </w:r>
    </w:p>
    <w:p>
      <w:pPr>
        <w:pStyle w:val="PlainText"/>
        <w:ind w:firstLine="113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6.1.4. Podpora výzkumu v informatice a informačních technologiích</w:t>
      </w:r>
    </w:p>
    <w:p>
      <w:pPr>
        <w:pStyle w:val="PlainText"/>
        <w:ind w:firstLine="113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6.1.5. Knihovny a informační služby</w:t>
      </w:r>
    </w:p>
    <w:p>
      <w:pPr>
        <w:pStyle w:val="PlainText"/>
        <w:ind w:left="170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1.5.1. Nová legislativa</w:t>
      </w:r>
    </w:p>
    <w:p>
      <w:pPr>
        <w:pStyle w:val="PlainText"/>
        <w:ind w:left="170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6.1.5.2. Formulování národních programů </w:t>
      </w:r>
    </w:p>
    <w:p>
      <w:pPr>
        <w:pStyle w:val="PlainText"/>
        <w:ind w:firstLine="709"/>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6.2. Technická infrastruktura a služby VaV </w:t>
      </w:r>
    </w:p>
    <w:p>
      <w:pPr>
        <w:pStyle w:val="PlainText"/>
        <w:ind w:firstLine="113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6.2.1. Badatelská centra a velká výzkumná zařízení </w:t>
      </w:r>
    </w:p>
    <w:p>
      <w:pPr>
        <w:pStyle w:val="PlainText"/>
        <w:ind w:firstLine="113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6.2.2. Vědecko-technické parky </w:t>
      </w:r>
    </w:p>
    <w:p>
      <w:pPr>
        <w:pStyle w:val="PlainText"/>
        <w:ind w:firstLine="113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6.2.3. Transfer technologií v oblasti výzkumu a vývoje a informační společnosti</w:t>
      </w:r>
    </w:p>
    <w:p>
      <w:pPr>
        <w:pStyle w:val="PlainText"/>
        <w:ind w:firstLine="113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6.2.4. Mezinárodní spolupráce</w:t>
      </w:r>
    </w:p>
    <w:p>
      <w:pPr>
        <w:pStyle w:val="PlainText"/>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ŘÍLOHA 1: Informační infrastruktura VaV v ČR (IIVaV) /r.1997 - vč. příloh</w:t>
      </w:r>
    </w:p>
    <w:p>
      <w:pPr>
        <w:pStyle w:val="PlainText"/>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ŘÍLOHA 2: Analýza podmínek pro přechod ČR k informační společnosti /r.1998</w:t>
      </w:r>
    </w:p>
    <w:p>
      <w:pPr>
        <w:pStyle w:val="PlainText"/>
        <w:ind w:firstLine="113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r>
        <w:br w:type="page"/>
      </w:r>
    </w:p>
    <w:p>
      <w:pPr>
        <w:pStyle w:val="PlainTex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jc w:val="center"/>
        <w:rPr>
          <w:rFonts w:ascii="Times New Roman CE" w:hAnsi="Times New Roman CE" w:eastAsia="Times New Roman CE" w:cs="Times New Roman CE"/>
          <w:b/>
          <w:b/>
          <w:bCs/>
          <w:sz w:val="40"/>
          <w:szCs w:val="40"/>
        </w:rPr>
      </w:pPr>
      <w:r>
        <w:rPr>
          <w:rFonts w:eastAsia="Times New Roman CE" w:cs="Times New Roman CE" w:ascii="Times New Roman CE" w:hAnsi="Times New Roman CE"/>
          <w:b/>
          <w:bCs/>
          <w:sz w:val="40"/>
          <w:szCs w:val="40"/>
        </w:rPr>
        <w:t xml:space="preserve">1. Geneze </w:t>
      </w:r>
      <w:r>
        <w:rPr>
          <w:rFonts w:eastAsia="Times New Roman CE" w:cs="Times New Roman CE" w:ascii="Times New Roman CE" w:hAnsi="Times New Roman CE"/>
          <w:sz w:val="40"/>
          <w:szCs w:val="40"/>
        </w:rPr>
        <w:t>(</w:t>
      </w:r>
      <w:r>
        <w:rPr>
          <w:rFonts w:eastAsia="Times New Roman CE" w:cs="Times New Roman CE" w:ascii="Times New Roman CE" w:hAnsi="Times New Roman CE"/>
          <w:i/>
          <w:iCs/>
          <w:sz w:val="40"/>
          <w:szCs w:val="40"/>
        </w:rPr>
        <w:t>alias Předkládací zpráva</w:t>
      </w:r>
      <w:r>
        <w:rPr>
          <w:rFonts w:eastAsia="Times New Roman CE" w:cs="Times New Roman CE" w:ascii="Times New Roman CE" w:hAnsi="Times New Roman CE"/>
          <w:sz w:val="40"/>
          <w:szCs w:val="40"/>
        </w:rPr>
        <w:t>)</w:t>
      </w:r>
    </w:p>
    <w:p>
      <w:pPr>
        <w:pStyle w:val="PlainTex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ind w:firstLine="397"/>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w:t>
      </w:r>
    </w:p>
    <w:p>
      <w:pPr>
        <w:pStyle w:val="PlainText"/>
        <w:ind w:firstLine="39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základě usnesení vlády ČR č. ....... z června 1998 o principech vědní politiky ČR je deklarována podpora  infrastruktuře VaV a jejimu specifickému významu. Komplexnímu vymezení  Infrastruktury VaV  a  její problematice však nebyla dosud věnována adekvátní pozornost. Týká se to zejména oblasti t. zv. "technické infrastruktury" a "služeb", oblast "informační infrastruktury VaV" již v některých materiálech zpracovávána byla - samostatně resp. jako část širšího průřezového pohledu.</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pPr>
      <w:r>
        <w:rPr>
          <w:rFonts w:eastAsia="Times New Roman CE" w:cs="Times New Roman CE" w:ascii="Times New Roman CE" w:hAnsi="Times New Roman CE"/>
          <w:sz w:val="24"/>
          <w:szCs w:val="24"/>
        </w:rPr>
        <w:t xml:space="preserve">K problematice informační infrastruktury VaV v ČR byl na základě úkolů RVV v roce 1997 MŠMT vypracován materiál č.j.33.007/97-34 </w:t>
      </w:r>
      <w:r>
        <w:rPr>
          <w:rFonts w:eastAsia="Times New Roman CE" w:cs="Times New Roman CE" w:ascii="Times New Roman CE" w:hAnsi="Times New Roman CE"/>
          <w:b/>
          <w:bCs/>
          <w:sz w:val="24"/>
          <w:szCs w:val="24"/>
        </w:rPr>
        <w:t>" Informační infrastruktura VaV v ČR"</w:t>
      </w:r>
      <w:r>
        <w:rPr>
          <w:rFonts w:eastAsia="Times New Roman CE" w:cs="Times New Roman CE" w:ascii="Times New Roman CE" w:hAnsi="Times New Roman CE"/>
          <w:sz w:val="24"/>
          <w:szCs w:val="24"/>
        </w:rPr>
        <w:t xml:space="preserve"> (Příloha č. V.a). Cílem  tohoto materiálu bylo přesvědčit vládu ČR o významu a nepostradatelnosti kvalitní informační infrastruktury pro VaV i pro společnost tak, aby umožnila investovat část prostředků vyčleněných pro podporu rozvoje VaV i do této oblasti. V návaznosti na aktuální podmínky byl vyhlášen programu VaV na podporu rozvoje infrastruktury VaV v ČR (INFRA2), realizovaný od r. 1998.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pPr>
      <w:r>
        <w:rPr>
          <w:rFonts w:eastAsia="Times New Roman CE" w:cs="Times New Roman CE" w:ascii="Times New Roman CE" w:hAnsi="Times New Roman CE"/>
          <w:sz w:val="24"/>
          <w:szCs w:val="24"/>
        </w:rPr>
        <w:t xml:space="preserve">Ve spolupráci MŠMT a RVV s odborníky VŠ byl v r. 1998 zpracován dokument </w:t>
      </w:r>
      <w:r>
        <w:rPr>
          <w:rFonts w:eastAsia="Times New Roman CE" w:cs="Times New Roman CE" w:ascii="Times New Roman CE" w:hAnsi="Times New Roman CE"/>
          <w:b/>
          <w:bCs/>
          <w:sz w:val="24"/>
          <w:szCs w:val="24"/>
        </w:rPr>
        <w:t>"Analýza podmínek pro přechod ČR k informační společnosti"</w:t>
      </w:r>
      <w:r>
        <w:rPr>
          <w:rFonts w:eastAsia="Times New Roman CE" w:cs="Times New Roman CE" w:ascii="Times New Roman CE" w:hAnsi="Times New Roman CE"/>
          <w:sz w:val="24"/>
          <w:szCs w:val="24"/>
        </w:rPr>
        <w:t xml:space="preserve"> (Příloha č. V.b), v němž byla problematika infrastruktury VaV též zahrnuta.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pPr>
      <w:r>
        <w:rPr>
          <w:rFonts w:eastAsia="Times New Roman CE" w:cs="Times New Roman CE" w:ascii="Times New Roman CE" w:hAnsi="Times New Roman CE"/>
          <w:sz w:val="24"/>
          <w:szCs w:val="24"/>
        </w:rPr>
        <w:t xml:space="preserve">V současnosti je ve spolupráci odborníků všech resortů pro vládu ČR připravován dokument </w:t>
      </w:r>
      <w:r>
        <w:rPr>
          <w:rFonts w:eastAsia="Times New Roman CE" w:cs="Times New Roman CE" w:ascii="Times New Roman CE" w:hAnsi="Times New Roman CE"/>
          <w:b/>
          <w:bCs/>
          <w:sz w:val="24"/>
          <w:szCs w:val="24"/>
        </w:rPr>
        <w:t>"Státní informační politika - cesta k informační společnosti" (SIP</w:t>
      </w:r>
      <w:r>
        <w:rPr>
          <w:rFonts w:eastAsia="Times New Roman CE" w:cs="Times New Roman CE" w:ascii="Times New Roman CE" w:hAnsi="Times New Roman CE"/>
          <w:sz w:val="24"/>
          <w:szCs w:val="24"/>
        </w:rPr>
        <w:t xml:space="preserve">), orientovaný m.j. na průřezovou národní informační infrastrukturu. I v tomto dokumentu je deklarován nezastupitelný význam vědecké a akademické obce a informační struktury VaV pro rozvoj celé země. Přijetí  dokumentu jako strategie tohoto státu  přispěje k významné finanční spoluúčasti  státu a jiných subjektů na budování informační infrastruktury ČR (které je informační infrastruktura VaV nedílnou součástí) a jejíž rozvoj byl odstartován a doznačné míry dosud je akcelerován právě oblastí VaV, odborníky vědecké a akademické obce, finančními prostředky na podporu rozvoje VaV v ČR i podporou a spoluúčastí ČR na projektech EU pro VaV a akademickou komunitu.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pPr>
      <w:r>
        <w:rPr>
          <w:rFonts w:eastAsia="Times New Roman CE" w:cs="Times New Roman CE" w:ascii="Times New Roman CE" w:hAnsi="Times New Roman CE"/>
          <w:sz w:val="24"/>
          <w:szCs w:val="24"/>
        </w:rPr>
        <w:t xml:space="preserve">Na infrastrukturu VaV budou do určité míry navazovat, doplňovat ji či překrývat se s ní i  hospodářská a inovační infrastruktura dle současně připravovaných dokumentů - </w:t>
      </w:r>
      <w:r>
        <w:rPr>
          <w:rFonts w:eastAsia="Times New Roman CE" w:cs="Times New Roman CE" w:ascii="Times New Roman CE" w:hAnsi="Times New Roman CE"/>
          <w:b/>
          <w:bCs/>
          <w:sz w:val="24"/>
          <w:szCs w:val="24"/>
        </w:rPr>
        <w:t>Hospodářská politika ČR a Inovační politika ČR.</w:t>
      </w:r>
    </w:p>
    <w:p>
      <w:pPr>
        <w:pStyle w:val="PlainText"/>
        <w:ind w:firstLine="39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ind w:firstLine="397"/>
        <w:jc w:val="both"/>
        <w:rPr/>
      </w:pPr>
      <w:r>
        <w:rPr>
          <w:rFonts w:eastAsia="Times New Roman CE" w:cs="Times New Roman CE" w:ascii="Times New Roman CE" w:hAnsi="Times New Roman CE"/>
          <w:b/>
          <w:bCs/>
          <w:sz w:val="24"/>
          <w:szCs w:val="24"/>
        </w:rPr>
        <w:t>"Principy vědní politiky  v ČR na přechodu do 21. století"</w:t>
      </w:r>
      <w:r>
        <w:rPr>
          <w:rFonts w:eastAsia="Times New Roman CE" w:cs="Times New Roman CE" w:ascii="Times New Roman CE" w:hAnsi="Times New Roman CE"/>
          <w:sz w:val="24"/>
          <w:szCs w:val="24"/>
        </w:rPr>
        <w:t xml:space="preserve"> (č.j.19.834/98-34) přijaté vládou ČR v červnu 1998 deklarují podporu  infrastruktuře VaV a jejímu specifickému významu především v oblasti:</w:t>
      </w:r>
    </w:p>
    <w:p>
      <w:pPr>
        <w:pStyle w:val="PlainText"/>
        <w:numPr>
          <w:ilvl w:val="0"/>
          <w:numId w:val="3"/>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ozvoje zdrojů, organizací a zařízení pro přenos a poskytování informací </w:t>
      </w:r>
    </w:p>
    <w:p>
      <w:pPr>
        <w:pStyle w:val="PlainText"/>
        <w:numPr>
          <w:ilvl w:val="0"/>
          <w:numId w:val="3"/>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řizování a provoz velkých a nákladných výzkumných přístrojů a zařízení, společně využívaných větším počtem pracovišť</w:t>
      </w:r>
    </w:p>
    <w:p>
      <w:pPr>
        <w:pStyle w:val="PlainText"/>
        <w:numPr>
          <w:ilvl w:val="0"/>
          <w:numId w:val="3"/>
        </w:numPr>
        <w:tabs>
          <w:tab w:val="clear" w:pos="708"/>
          <w:tab w:val="left" w:pos="0" w:leader="none"/>
        </w:tabs>
        <w:ind w:left="360"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poru normotvorné činnosti a tvorby norem z pohledu kompatibility výsledků VaV v mezinárodním kontextu</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tože však komplexnímu vymezení celé infrastruktury VaV v ČR, porovnání jejího stavu se zahraničím,  stanovení problematických míst a návrhům jejich optimálního řešení v souladu s prioritami Národní vědní politiky (dále jen NVP) nebyla dosud v ČR věnována adekvátní pozornost úměrná významu infrastruktury pro zabezpečení vědeckých, výzkumných a vývojových procesů v zájmu efektivního rozvoje VaV a účelné podpory inovace a rozvoje průmyslu, hospodářství a společenského vědomí, je tato část dokumentu NVP věnována celé této pro výzkum a vývoj nepostradatelné oblasti.</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center"/>
        <w:rPr>
          <w:rFonts w:ascii="Times New Roman CE" w:hAnsi="Times New Roman CE" w:eastAsia="Times New Roman CE" w:cs="Times New Roman CE"/>
          <w:b/>
          <w:b/>
          <w:bCs/>
          <w:sz w:val="40"/>
          <w:szCs w:val="40"/>
        </w:rPr>
      </w:pPr>
      <w:r>
        <w:rPr>
          <w:rFonts w:eastAsia="Times New Roman CE" w:cs="Times New Roman CE" w:ascii="Times New Roman CE" w:hAnsi="Times New Roman CE"/>
          <w:b/>
          <w:bCs/>
          <w:sz w:val="40"/>
          <w:szCs w:val="40"/>
        </w:rPr>
        <w:t>2. Zdůvodnění významu infrastruktury VaV jako součásti NVP</w:t>
      </w:r>
    </w:p>
    <w:p>
      <w:pPr>
        <w:pStyle w:val="PlainText"/>
        <w:ind w:firstLine="39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ind w:firstLine="397"/>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w:t>
      </w:r>
    </w:p>
    <w:p>
      <w:pPr>
        <w:pStyle w:val="PlainText"/>
        <w:ind w:firstLine="39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ind w:firstLine="397"/>
        <w:jc w:val="both"/>
        <w:rPr/>
      </w:pPr>
      <w:r>
        <w:rPr>
          <w:rFonts w:eastAsia="Times New Roman CE" w:cs="Times New Roman CE" w:ascii="Times New Roman CE" w:hAnsi="Times New Roman CE"/>
          <w:i/>
          <w:iCs/>
          <w:sz w:val="24"/>
          <w:szCs w:val="24"/>
          <w:u w:val="single"/>
        </w:rPr>
        <w:t>Definice:</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 xml:space="preserve">Infrastruktura VaV je souhrn technických i informačních zdrojů a služeb s vysokým stupněm sdílení jednotlivých prvků a propojením do sítí včetně mezinárodních, </w:t>
      </w:r>
    </w:p>
    <w:p>
      <w:pPr>
        <w:pStyle w:val="PlainText"/>
        <w:ind w:firstLine="397"/>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sloužící ke koncentraci a koordinaci potenciálu potřebného pro vědu a výzkum v souladu s národní politikou pro řízení vědy a výzkumu.</w:t>
      </w:r>
    </w:p>
    <w:p>
      <w:pPr>
        <w:pStyle w:val="PlainText"/>
        <w:ind w:firstLine="397"/>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hodná infrastruktura VaV a její optimální funkčnost jsou nezbytnou podmínkou realizace VaV procesu a jeho úspěšného završení výsledky významnými pro rozvoj poznání lidstva, pro inovaci průmyslu a rozvoj hospodářství, pro všestranný rozvoj společnosti. Tento stav je možno zabezpečit jen  účelnou spoluprací  státu, oblasti VaV a  jejího okolí orientovanou na  podporu:</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4"/>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ytváření, rozvoje a využívání vlastních zdrojů VaV</w:t>
      </w:r>
    </w:p>
    <w:p>
      <w:pPr>
        <w:pStyle w:val="PlainText"/>
        <w:numPr>
          <w:ilvl w:val="0"/>
          <w:numId w:val="4"/>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ytváření, rozvoje a využívání služeb pro VaV, které oblast VaV není schopna zabezpečit sama</w:t>
      </w:r>
    </w:p>
    <w:p>
      <w:pPr>
        <w:pStyle w:val="PlainText"/>
        <w:numPr>
          <w:ilvl w:val="0"/>
          <w:numId w:val="4"/>
        </w:numPr>
        <w:tabs>
          <w:tab w:val="clear" w:pos="708"/>
          <w:tab w:val="left" w:pos="0" w:leader="none"/>
        </w:tabs>
        <w:ind w:left="360"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ytváření vhodného vnějšího prostředí, umožňujícího a podporujícího rozvoj VaV.</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akováto náročná širokospektrální spolupráce však vyžaduje profesionální celorepublikovou a průřezovou koordinaci pro VaV na nejvyšší úrovni.</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center"/>
        <w:rPr>
          <w:rFonts w:ascii="Times New Roman CE" w:hAnsi="Times New Roman CE" w:eastAsia="Times New Roman CE" w:cs="Times New Roman CE"/>
          <w:b/>
          <w:b/>
          <w:bCs/>
          <w:sz w:val="40"/>
          <w:szCs w:val="40"/>
        </w:rPr>
      </w:pPr>
      <w:r>
        <w:rPr>
          <w:rFonts w:eastAsia="Times New Roman CE" w:cs="Times New Roman CE" w:ascii="Times New Roman CE" w:hAnsi="Times New Roman CE"/>
          <w:b/>
          <w:bCs/>
          <w:sz w:val="40"/>
          <w:szCs w:val="40"/>
        </w:rPr>
        <w:t>3. Infrastruktura výzkumu a vývoje</w:t>
      </w:r>
    </w:p>
    <w:p>
      <w:pPr>
        <w:pStyle w:val="PlainText"/>
        <w:ind w:firstLine="39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ind w:firstLine="397"/>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w:t>
      </w:r>
    </w:p>
    <w:p>
      <w:pPr>
        <w:pStyle w:val="PlainText"/>
        <w:ind w:firstLine="39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nfrastruktura výzkumu a vývoje je rozptýlený strukturovaný souhrn zdrojů organizovaných v komunikační síti. Její základní funkcí je koordinace a koncentrace potenciálu kapacit používaných pro výzkum a vývoj, spolu s vytvářením rozlehlých struktur horizontální i vertikální kooperace v oblasti výzkumu a vývoje včetně kooperace v oblasti transferu technologií mezi čistým a aplikovaným výzkumem a technologickým nebo společenským užitím.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keepNext w:val="true"/>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droje infrastruktury v obecném pojetí zahrnují zejména: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5"/>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droje lidské, sestávající z týmů výzkumných pracovníků, a navazující na vzdělávací programy universitního typu s vysokým podílem vědy a vlastní výzkumné práce formující nové generace pracovníků výzkumu a vývoje a také realizující efektivní transfer technologií z akademické sféry do praktického užití, opatření podporující mobilitu pracovníků výzkumu a vývoje i jejich stabilizaci, opatření v oblasti imigrační politiky ve vztahu ke kvalifikovaným pracovníkům výzkumu a vývoje i studentům na magisterské i postgraduální úrovni; </w:t>
      </w:r>
    </w:p>
    <w:p>
      <w:pPr>
        <w:pStyle w:val="PlainText"/>
        <w:numPr>
          <w:ilvl w:val="0"/>
          <w:numId w:val="5"/>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droje finanční, sestávající z účelového financování, mechanismů institucionálního financování výzkumu a vývoje, daňových a celních předpisů, nástrojů zvýhodnění nestátní podpory výzkumu a vývoje, rozpočtové mechanismy i jednorázové finanční podpory; </w:t>
      </w:r>
    </w:p>
    <w:p>
      <w:pPr>
        <w:pStyle w:val="PlainText"/>
        <w:numPr>
          <w:ilvl w:val="0"/>
          <w:numId w:val="5"/>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droje informační, spočívající ve zpřístupnění a vytváření databází a knihoven dokumentů, primárních dat i sekundárních informací, specializovaných oborových databází, odvozených souborů informací o řešených a vyřešených projektů výzkumu a vývoje a kapacit dostupných pro kooperaci včetně informací o dostupných lidských kapacitách jako zdroji kvalifikované řešitelské výzkumné a vývojové síly a také informace o poptávce projektů na výzkumnou kapacitu, informační kanály podporující efektivní transfer výsledků výzkumu a vývoje do praktického užití i inovační aktivity těchto výsledků využívajících; </w:t>
      </w:r>
    </w:p>
    <w:p>
      <w:pPr>
        <w:pStyle w:val="PlainText"/>
        <w:numPr>
          <w:ilvl w:val="0"/>
          <w:numId w:val="5"/>
        </w:numPr>
        <w:tabs>
          <w:tab w:val="clear" w:pos="708"/>
          <w:tab w:val="left" w:pos="0" w:leader="none"/>
        </w:tabs>
        <w:ind w:left="360"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droje technické, spočívající v realizovaných sítích, včetně napojení mezinárodního, dostupnosti přístrojů a velkých unikátních instalací, dostupnosti kapacit superpočítačů a dalších zařízení schopných sdíleného užívání, dále pak dostupné vybavení instalované na vysokých školách, výzkumných ústavech a pracovištích resortního výzkumu a technologických parcích.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hlediska tématu této kapitoly budeme pod infrastrukturou výzkumu a vývoje (dále jen infrastrukturou) rozumět především souhrn zdrojů technických a informačních. Podstatný je zejména průřezový charakter uvažované infrastruktury, který se vyznačuje vysokým stupněm sdílení infrastrukturních elementů (zejména sítí) mezi různými disciplínami nebo projekty.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íra možného sdílení infrastrukturních prvků úzce souvisí s jejich obecností a diversitou použití, které rostou s úrovní abstrakce sdílených prvků. Nejvyššího průřezového využití je přirozeně dosahováno ve využití národní informační infrastruktury jako sítě obsahující informační zdroje a informační kanály s vysokým stupněm obecného užití. Digitální charakter národní informační infrastruktury umožňuje široké užití na bázi konvergence použitých technologií, které je přímo dáno symbolickým charakterem manipulovaných objektů. Znalosti a informace jako hlavní komodita zpracovávaná ve výzkumné a vývojové činnosti určují národní informační struktuře nejvýznamnější postavení mezi průřezovou infrastrukturou.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árodní informační infrastruktura je síť uzlů obsahujících informační zdroje a komunikační kanály. Typické pro takovou síť je, že obsahuje hlavně průřezové databáze a databáze agregovaných či zobecněných znalostí, pořízených z oborových informačních infrastruktur.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 síti uzlů infrastruktury existují oblastní uzly, které soustřeďují zdroje v rámci daného regionu, mají jisté řídící pravomoci. Může jít o laboratoře, střediska, ale i knihovny, technologické parky, které slouží průřezově výzkumným či vývojovým institucím. Vybraná centra mohou sloužit jako rozhraní k infrastrukturám zahraničním. Tyto cíleně vybrané instituce by měly být definovány či vybrány na základě preferencí oborových, které jsou v souladu s národní a mezinárodní politikou ČR vůbec. Jedním s vedlejších efektů takového postupu by mělo být snazší řešení globálních, tj. většinou nadnárodních problémů.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echnická infrastruktura sestává z technických zařízení v obecném slova smyslu sloužících výzkumným a vývojovým organizacím k zajišťování výzkumné a vývojové činnosti na nadinstitucionální úrovni a do určité míry podporované státními zdroji. Součástí této složky infrastruktury výzkumu a vývoje jsou i prvky vyplývající z mezinárodních závazků ČR (např. genofondy rostlin, živočichů, apod.)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ůležitou součástí technické infrastruktury jsou i vědecké a technologické parky včetně technologií a zařízení sdílených sdruženými firmami. V širším smyslu je vhodné je dohromady s podnikatelskými a inovačními centry chápat jako součást obecnější struktury vědecko-technických parků. Jejich působnost v oblasti výzkumu a vývoje se týká zejména parků lokalizovaných na území pracovišť výzkumu a vývoje (vysokých škol, ústavů Akademie věd i dalších výzkumných ústavů), v menší míře pak i parků vznikajících z iniciativy městských samospráv, okresních úřadů a úřadů práce, výrobních, obchodních a dalších podnikatelských subjektů, jako součást iniciativ v příhraničních oblastech, atd.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pohledu kompatibility výsledků výzkumu a vývoje v mezinárodním kontextu lze do infrastrukturních prvků technické infrastruktury a infrastruktury služeb výzkumu a vývoje zahrnout i podporu normotvorné činnosti a tvorby norem, což do jisté míry souvisí také s akreditační činností a potažmo i s činností dle ISO norem (ISO 9000, 14000).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ezi subjekty zainteresovanými a zároveň potenciálně zajišťujícími provoz infrastrukturních prvků mohou být pracoviště vysokých škol, Akademie věd, výzkumných ústavů resortních i soukromých, výzkumné a vývojové základny organizací, orgány státní správy, vědecko-technické parky apod., vždy za podmínky splnění kritérií pro danou oblast (možná akreditace).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nihovny a informační centra jsou další významnou částí infrastruktury výzkumu a vývoje, která překrývá oblast informační a oblast služeb a pro svůj zvláštní charakter si zaslouží specifickou pozornost. V širším smyslu se jedná o část komplexu veřejných informačních služeb, které mohou být využívány pro potřeby výzkumu a vývoje jako referenční médium nebo dokonce jako primární zdroj dat (v řadě společenskovědních disciplín).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borové infrastruktury se týkají jednotlivých oborů (biologie, chemie, medicína apod.). Vznikají na úrovni resortní, ale také v soukromé sféře ať už firemní, tak na úrovni institucí jako jsou banky či pojišťovny. Oborové infrastruktury obvykle sdílejí průřezovou infrastrukturu, mohou však využívat vlastní sítě, jakož i jakékoliv jiné zdroje. Na základě požadavků vyplývajících z národních priorit jsou tyto infrastruktury aktivizovány, měněny, dotovány apod. V limitním případě může být výzkum či vývoj soustředěn do jediného uzlu infrastruktury, nemusí být podporován žádným grantovým programem, nicméně využívá jistou část průřezové infrastruktury (např. knihovny, Internet apod.). Poskytuje totiž v jistém smyslu minimální tvůrčí svobodu pro vědecké bádání. </w:t>
      </w:r>
    </w:p>
    <w:p>
      <w:pPr>
        <w:pStyle w:val="PlainText"/>
        <w:ind w:firstLine="397"/>
        <w:jc w:val="both"/>
        <w:rPr>
          <w:rFonts w:ascii="Times New Roman CE" w:hAnsi="Times New Roman CE" w:eastAsia="Times New Roman CE" w:cs="Times New Roman CE"/>
          <w:b/>
          <w:b/>
          <w:bCs/>
          <w:sz w:val="36"/>
          <w:szCs w:val="36"/>
          <w:u w:val="single"/>
        </w:rPr>
      </w:pPr>
      <w:r>
        <w:rPr>
          <w:rFonts w:eastAsia="Times New Roman CE" w:cs="Times New Roman CE" w:ascii="Times New Roman CE" w:hAnsi="Times New Roman CE"/>
          <w:b/>
          <w:bCs/>
          <w:sz w:val="36"/>
          <w:szCs w:val="36"/>
          <w:u w:val="single"/>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 základě výše uvedeného tedy shrňme, že pojem Infrastruktura výzkumu a vývoje bude v dalším užíván ve významu "obslužnost a vybavenost pro VaV", t.j. soubor oblastí, aktivit, nástrojů  a podmínek, které samotné nejsou přímo badatelskou, výzkumnou či vývojovou činností, ale bez nichž se VaV proces neobejde, aniž by neutrpěl na kvalitě a efektivnosti. Je to soubor prvků, zajišťujících veškeré vstupy  potřebné pro proces výzkumu a vývoje, jimž lidské zdroje řešitele dosahují předpokládaných výstupů (t.j. výsledků řešení) výzkumu a vývoje. Nedílnou součástí  infrastruktury VaV je dále také vnější prostředí ovlivňující proces a výsledky VaV.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frastruktura VaV zahrnuje zejména:</w:t>
      </w:r>
    </w:p>
    <w:p>
      <w:pPr>
        <w:pStyle w:val="PlainText"/>
        <w:tabs>
          <w:tab w:val="clear" w:pos="708"/>
          <w:tab w:val="left" w:pos="757" w:leader="none"/>
        </w:tabs>
        <w:ind w:left="757"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6"/>
        </w:numPr>
        <w:tabs>
          <w:tab w:val="clear" w:pos="708"/>
          <w:tab w:val="left" w:pos="0" w:leader="none"/>
        </w:tabs>
        <w:ind w:left="744" w:hanging="744"/>
        <w:jc w:val="both"/>
        <w:rPr/>
      </w:pPr>
      <w:r>
        <w:rPr>
          <w:rFonts w:eastAsia="Times New Roman CE" w:cs="Times New Roman CE" w:ascii="Times New Roman CE" w:hAnsi="Times New Roman CE"/>
          <w:b/>
          <w:bCs/>
          <w:sz w:val="24"/>
          <w:szCs w:val="24"/>
        </w:rPr>
        <w:t>Informačních zdroje</w:t>
      </w:r>
      <w:r>
        <w:rPr>
          <w:rFonts w:eastAsia="Times New Roman CE" w:cs="Times New Roman CE" w:ascii="Times New Roman CE" w:hAnsi="Times New Roman CE"/>
          <w:sz w:val="24"/>
          <w:szCs w:val="24"/>
        </w:rPr>
        <w:t xml:space="preserve"> ( DB, internetové zdroje, znalosti, rešerše, časopisy, literaturu...),  </w:t>
      </w:r>
    </w:p>
    <w:p>
      <w:pPr>
        <w:pStyle w:val="PlainText"/>
        <w:numPr>
          <w:ilvl w:val="0"/>
          <w:numId w:val="0"/>
        </w:numPr>
        <w:tabs>
          <w:tab w:val="clear" w:pos="708"/>
          <w:tab w:val="left" w:pos="757" w:leader="none"/>
        </w:tabs>
        <w:ind w:left="75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6"/>
        </w:numPr>
        <w:tabs>
          <w:tab w:val="clear" w:pos="708"/>
          <w:tab w:val="left" w:pos="0" w:leader="none"/>
        </w:tabs>
        <w:ind w:left="744" w:hanging="744"/>
        <w:jc w:val="both"/>
        <w:rPr/>
      </w:pPr>
      <w:r>
        <w:rPr>
          <w:rFonts w:eastAsia="Times New Roman CE" w:cs="Times New Roman CE" w:ascii="Times New Roman CE" w:hAnsi="Times New Roman CE"/>
          <w:b/>
          <w:bCs/>
          <w:sz w:val="24"/>
          <w:szCs w:val="24"/>
        </w:rPr>
        <w:t>Technické zabezpečení</w:t>
      </w:r>
      <w:r>
        <w:rPr>
          <w:rFonts w:eastAsia="Times New Roman CE" w:cs="Times New Roman CE" w:ascii="Times New Roman CE" w:hAnsi="Times New Roman CE"/>
          <w:sz w:val="24"/>
          <w:szCs w:val="24"/>
        </w:rPr>
        <w:t xml:space="preserve">  (přístroje, zařízení, materiály, suroviny, hardware, software, napojení na počítačové sítě, superpočítače, komunikační sítě, technická zařízení v obecném slova smyslu sloužící vědeckýcm a výzkumným organizacím k zajišťování VaV činnosti na nadinstitucionální úrovni, technologické parky včetně technologií a zařízení sdílených sdruženými    firmami, prvky vyplývající z mezinárodních závazků ČR - např. genofondy rostlin, živočichů, apod.),  </w:t>
      </w:r>
    </w:p>
    <w:p>
      <w:pPr>
        <w:pStyle w:val="PlainText"/>
        <w:numPr>
          <w:ilvl w:val="0"/>
          <w:numId w:val="0"/>
        </w:numPr>
        <w:tabs>
          <w:tab w:val="clear" w:pos="708"/>
          <w:tab w:val="left" w:pos="757" w:leader="none"/>
        </w:tabs>
        <w:ind w:left="75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6"/>
        </w:numPr>
        <w:tabs>
          <w:tab w:val="clear" w:pos="708"/>
          <w:tab w:val="left" w:pos="0" w:leader="none"/>
        </w:tabs>
        <w:ind w:left="744" w:hanging="744"/>
        <w:jc w:val="both"/>
        <w:rPr/>
      </w:pPr>
      <w:r>
        <w:rPr>
          <w:rFonts w:eastAsia="Times New Roman CE" w:cs="Times New Roman CE" w:ascii="Times New Roman CE" w:hAnsi="Times New Roman CE"/>
          <w:b/>
          <w:bCs/>
          <w:sz w:val="24"/>
          <w:szCs w:val="24"/>
        </w:rPr>
        <w:t>Finanční zabezpečení</w:t>
      </w:r>
      <w:r>
        <w:rPr>
          <w:rFonts w:eastAsia="Times New Roman CE" w:cs="Times New Roman CE" w:ascii="Times New Roman CE" w:hAnsi="Times New Roman CE"/>
          <w:sz w:val="24"/>
          <w:szCs w:val="24"/>
        </w:rPr>
        <w:t xml:space="preserve"> (vlastní finanční prostředky řešitele, SR - dotace institucionální a účelové, půjčky, dary, sponzorství, úvěry, institucionální a účelová podpora státu, peněžní ústavy, sponzoři....),  </w:t>
      </w:r>
    </w:p>
    <w:p>
      <w:pPr>
        <w:pStyle w:val="PlainText"/>
        <w:numPr>
          <w:ilvl w:val="0"/>
          <w:numId w:val="0"/>
        </w:numPr>
        <w:tabs>
          <w:tab w:val="clear" w:pos="708"/>
          <w:tab w:val="left" w:pos="757" w:leader="none"/>
        </w:tabs>
        <w:ind w:left="75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6"/>
        </w:numPr>
        <w:tabs>
          <w:tab w:val="clear" w:pos="708"/>
          <w:tab w:val="left" w:pos="0" w:leader="none"/>
        </w:tabs>
        <w:ind w:left="744" w:hanging="744"/>
        <w:jc w:val="both"/>
        <w:rPr/>
      </w:pPr>
      <w:r>
        <w:rPr>
          <w:rFonts w:eastAsia="Times New Roman CE" w:cs="Times New Roman CE" w:ascii="Times New Roman CE" w:hAnsi="Times New Roman CE"/>
          <w:b/>
          <w:bCs/>
          <w:sz w:val="24"/>
          <w:szCs w:val="24"/>
        </w:rPr>
        <w:t>Lidské zdroje</w:t>
      </w:r>
      <w:r>
        <w:rPr>
          <w:rFonts w:eastAsia="Times New Roman CE" w:cs="Times New Roman CE" w:ascii="Times New Roman CE" w:hAnsi="Times New Roman CE"/>
          <w:sz w:val="24"/>
          <w:szCs w:val="24"/>
        </w:rPr>
        <w:t xml:space="preserve"> (VaV komunita, ostatní pracovníci aktivně podporující svými činnostmi VaV proces), </w:t>
      </w:r>
    </w:p>
    <w:p>
      <w:pPr>
        <w:pStyle w:val="PlainText"/>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6"/>
        </w:numPr>
        <w:tabs>
          <w:tab w:val="clear" w:pos="708"/>
          <w:tab w:val="left" w:pos="0" w:leader="none"/>
        </w:tabs>
        <w:ind w:left="744" w:hanging="74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Služby pro VaV </w:t>
      </w:r>
    </w:p>
    <w:p>
      <w:pPr>
        <w:pStyle w:val="PlainText"/>
        <w:tabs>
          <w:tab w:val="clear" w:pos="708"/>
          <w:tab w:val="left" w:pos="769" w:leader="none"/>
        </w:tabs>
        <w:ind w:left="769"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7"/>
        </w:numPr>
        <w:tabs>
          <w:tab w:val="clear" w:pos="708"/>
          <w:tab w:val="left" w:pos="0" w:leader="none"/>
          <w:tab w:val="left" w:pos="349"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yužití cizích kapacit výrobních, zkušebních, měřících, laboratorních aj. (technologické parky,  průmysl, ...)</w:t>
      </w:r>
    </w:p>
    <w:p>
      <w:pPr>
        <w:pStyle w:val="PlainText"/>
        <w:numPr>
          <w:ilvl w:val="0"/>
          <w:numId w:val="7"/>
        </w:numPr>
        <w:tabs>
          <w:tab w:val="clear" w:pos="708"/>
          <w:tab w:val="left" w:pos="0" w:leader="none"/>
          <w:tab w:val="left" w:pos="349"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asingové,</w:t>
      </w:r>
    </w:p>
    <w:p>
      <w:pPr>
        <w:pStyle w:val="PlainText"/>
        <w:numPr>
          <w:ilvl w:val="0"/>
          <w:numId w:val="7"/>
        </w:numPr>
        <w:tabs>
          <w:tab w:val="clear" w:pos="708"/>
          <w:tab w:val="left" w:pos="0" w:leader="none"/>
          <w:tab w:val="left" w:pos="349"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ákupní (zajišťování hmotných i nehmotných vstupů pro řešení VaV),</w:t>
      </w:r>
    </w:p>
    <w:p>
      <w:pPr>
        <w:pStyle w:val="PlainText"/>
        <w:numPr>
          <w:ilvl w:val="0"/>
          <w:numId w:val="7"/>
        </w:numPr>
        <w:tabs>
          <w:tab w:val="clear" w:pos="708"/>
          <w:tab w:val="left" w:pos="0" w:leader="none"/>
          <w:tab w:val="left" w:pos="349"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andardizační, kontroly kvality,</w:t>
      </w:r>
    </w:p>
    <w:p>
      <w:pPr>
        <w:pStyle w:val="PlainText"/>
        <w:numPr>
          <w:ilvl w:val="0"/>
          <w:numId w:val="7"/>
        </w:numPr>
        <w:tabs>
          <w:tab w:val="clear" w:pos="708"/>
          <w:tab w:val="left" w:pos="0" w:leader="none"/>
          <w:tab w:val="left" w:pos="349"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ávní, patentové a licenční,</w:t>
      </w:r>
    </w:p>
    <w:p>
      <w:pPr>
        <w:pStyle w:val="PlainText"/>
        <w:numPr>
          <w:ilvl w:val="0"/>
          <w:numId w:val="7"/>
        </w:numPr>
        <w:tabs>
          <w:tab w:val="clear" w:pos="708"/>
          <w:tab w:val="left" w:pos="0" w:leader="none"/>
          <w:tab w:val="left" w:pos="349"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ůzkumné (geologický průzkum, hydrologický průzkum, ...) a vyhledávání ložisek,</w:t>
      </w:r>
    </w:p>
    <w:p>
      <w:pPr>
        <w:pStyle w:val="PlainText"/>
        <w:numPr>
          <w:ilvl w:val="0"/>
          <w:numId w:val="7"/>
        </w:numPr>
        <w:tabs>
          <w:tab w:val="clear" w:pos="708"/>
          <w:tab w:val="left" w:pos="0" w:leader="none"/>
          <w:tab w:val="left" w:pos="349"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ědeckotechnického vzdělávání a výcviku, </w:t>
      </w:r>
    </w:p>
    <w:p>
      <w:pPr>
        <w:pStyle w:val="PlainText"/>
        <w:numPr>
          <w:ilvl w:val="0"/>
          <w:numId w:val="7"/>
        </w:numPr>
        <w:tabs>
          <w:tab w:val="clear" w:pos="708"/>
          <w:tab w:val="left" w:pos="0" w:leader="none"/>
          <w:tab w:val="left" w:pos="349"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radenské,</w:t>
      </w:r>
    </w:p>
    <w:p>
      <w:pPr>
        <w:pStyle w:val="PlainText"/>
        <w:numPr>
          <w:ilvl w:val="0"/>
          <w:numId w:val="7"/>
        </w:numPr>
        <w:tabs>
          <w:tab w:val="clear" w:pos="708"/>
          <w:tab w:val="left" w:pos="0" w:leader="none"/>
          <w:tab w:val="left" w:pos="349"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ormalizační a akreditační (dle ISO norem - ISO 9000, 14000) .</w:t>
      </w:r>
    </w:p>
    <w:p>
      <w:pPr>
        <w:pStyle w:val="PlainText"/>
        <w:numPr>
          <w:ilvl w:val="0"/>
          <w:numId w:val="7"/>
        </w:numPr>
        <w:tabs>
          <w:tab w:val="clear" w:pos="708"/>
          <w:tab w:val="left" w:pos="0" w:leader="none"/>
          <w:tab w:val="left" w:pos="349" w:leader="none"/>
        </w:tabs>
        <w:ind w:left="786"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j.</w:t>
      </w:r>
    </w:p>
    <w:p>
      <w:pPr>
        <w:pStyle w:val="PlainText"/>
        <w:tabs>
          <w:tab w:val="clear" w:pos="708"/>
          <w:tab w:val="left" w:pos="769" w:leader="none"/>
        </w:tabs>
        <w:ind w:left="769"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8"/>
        </w:numPr>
        <w:tabs>
          <w:tab w:val="clear" w:pos="708"/>
          <w:tab w:val="left" w:pos="0" w:leader="none"/>
          <w:tab w:val="left" w:pos="54" w:leader="none"/>
        </w:tabs>
        <w:ind w:left="798" w:hanging="798"/>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Vnější prostředí VaV:</w:t>
      </w:r>
    </w:p>
    <w:p>
      <w:pPr>
        <w:pStyle w:val="PlainText"/>
        <w:numPr>
          <w:ilvl w:val="0"/>
          <w:numId w:val="9"/>
        </w:numPr>
        <w:tabs>
          <w:tab w:val="clear" w:pos="708"/>
          <w:tab w:val="left" w:pos="0" w:leader="none"/>
        </w:tabs>
        <w:ind w:left="700" w:hanging="27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ávní normy (řády)   (ČR, EU, ...),</w:t>
      </w:r>
    </w:p>
    <w:p>
      <w:pPr>
        <w:pStyle w:val="PlainText"/>
        <w:numPr>
          <w:ilvl w:val="0"/>
          <w:numId w:val="9"/>
        </w:numPr>
        <w:tabs>
          <w:tab w:val="clear" w:pos="708"/>
          <w:tab w:val="left" w:pos="0" w:leader="none"/>
        </w:tabs>
        <w:ind w:left="700" w:hanging="27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přímé nástroje podpory VaV (daně, odpisy, cla, ..),</w:t>
      </w:r>
    </w:p>
    <w:p>
      <w:pPr>
        <w:pStyle w:val="PlainText"/>
        <w:numPr>
          <w:ilvl w:val="0"/>
          <w:numId w:val="9"/>
        </w:numPr>
        <w:tabs>
          <w:tab w:val="clear" w:pos="708"/>
          <w:tab w:val="left" w:pos="0" w:leader="none"/>
          <w:tab w:val="left" w:pos="397" w:leader="none"/>
        </w:tabs>
        <w:ind w:left="1097"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povídající organizační a personální zázemí pro zajišťování státní podpory VaV na příslušných orgánech státní moci,</w:t>
      </w:r>
    </w:p>
    <w:p>
      <w:pPr>
        <w:pStyle w:val="PlainText"/>
        <w:numPr>
          <w:ilvl w:val="0"/>
          <w:numId w:val="9"/>
        </w:numPr>
        <w:tabs>
          <w:tab w:val="clear" w:pos="708"/>
          <w:tab w:val="left" w:pos="0" w:leader="none"/>
          <w:tab w:val="left" w:pos="397" w:leader="none"/>
        </w:tabs>
        <w:ind w:left="1097"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ytváření podmínek pro mezinárodní spolupráci,</w:t>
      </w:r>
    </w:p>
    <w:p>
      <w:pPr>
        <w:pStyle w:val="PlainText"/>
        <w:numPr>
          <w:ilvl w:val="0"/>
          <w:numId w:val="9"/>
        </w:numPr>
        <w:tabs>
          <w:tab w:val="clear" w:pos="708"/>
          <w:tab w:val="left" w:pos="0" w:leader="none"/>
          <w:tab w:val="left" w:pos="397" w:leader="none"/>
        </w:tabs>
        <w:ind w:left="1097"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ytváření podmínek pro transfer výsledků řešení VaV do praxe,</w:t>
      </w:r>
    </w:p>
    <w:p>
      <w:pPr>
        <w:pStyle w:val="PlainText"/>
        <w:numPr>
          <w:ilvl w:val="0"/>
          <w:numId w:val="9"/>
        </w:numPr>
        <w:tabs>
          <w:tab w:val="clear" w:pos="708"/>
          <w:tab w:val="left" w:pos="0" w:leader="none"/>
          <w:tab w:val="left" w:pos="397" w:leader="none"/>
        </w:tabs>
        <w:ind w:left="757"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výšení obecného povědomí veřejnosti o účelnosti a nezbytnosti VaV.</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ýše uvedené členění infrastruktury není vzhledem k provázanosti činností, nástrojů a podmínek jednotlivých prvků optimální pro všechny dokumenty. Podobně jako v jiných materiálech i v tomto dokumentu (též s ohledem na skutečnost, že problematika zmiňovaná v bodech  V. 3. C., D. a F. je pro kategorii VaV předmětem jiných kapitol NVP a není zde detailně popisována) - je respektována tato zaužívaná klasifikace: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10"/>
        </w:numPr>
        <w:tabs>
          <w:tab w:val="clear" w:pos="708"/>
          <w:tab w:val="left" w:pos="0" w:leader="none"/>
        </w:tabs>
        <w:ind w:left="720" w:hanging="720"/>
        <w:jc w:val="both"/>
        <w:rPr/>
      </w:pPr>
      <w:r>
        <w:rPr>
          <w:rFonts w:eastAsia="Times New Roman CE" w:cs="Times New Roman CE" w:ascii="Times New Roman CE" w:hAnsi="Times New Roman CE"/>
          <w:b/>
          <w:bCs/>
          <w:sz w:val="24"/>
          <w:szCs w:val="24"/>
        </w:rPr>
        <w:t>"Informační infrastruktura "</w:t>
      </w:r>
      <w:r>
        <w:rPr>
          <w:rFonts w:eastAsia="Times New Roman CE" w:cs="Times New Roman CE" w:ascii="Times New Roman CE" w:hAnsi="Times New Roman CE"/>
          <w:sz w:val="24"/>
          <w:szCs w:val="24"/>
        </w:rPr>
        <w:t xml:space="preserve"> , zahrnující vše, co s informacemi zejména v digitální formě souvisí (HW, SW, sítě, informační zdroje, informační služby a pod.)  </w:t>
      </w:r>
    </w:p>
    <w:p>
      <w:pPr>
        <w:pStyle w:val="PlainText"/>
        <w:numPr>
          <w:ilvl w:val="0"/>
          <w:numId w:val="0"/>
        </w:numPr>
        <w:tabs>
          <w:tab w:val="clear" w:pos="708"/>
          <w:tab w:val="left" w:pos="769" w:leader="none"/>
        </w:tabs>
        <w:ind w:left="76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10"/>
        </w:numPr>
        <w:tabs>
          <w:tab w:val="clear" w:pos="708"/>
          <w:tab w:val="left" w:pos="0" w:leader="none"/>
        </w:tabs>
        <w:ind w:left="720" w:hanging="720"/>
        <w:jc w:val="both"/>
        <w:rPr/>
      </w:pPr>
      <w:r>
        <w:rPr>
          <w:rFonts w:eastAsia="Times New Roman CE" w:cs="Times New Roman CE" w:ascii="Times New Roman CE" w:hAnsi="Times New Roman CE"/>
          <w:b/>
          <w:bCs/>
          <w:sz w:val="24"/>
          <w:szCs w:val="24"/>
        </w:rPr>
        <w:t>"Technická infrastruktura "</w:t>
      </w:r>
      <w:r>
        <w:rPr>
          <w:rFonts w:eastAsia="Times New Roman CE" w:cs="Times New Roman CE" w:ascii="Times New Roman CE" w:hAnsi="Times New Roman CE"/>
          <w:sz w:val="24"/>
          <w:szCs w:val="24"/>
        </w:rPr>
        <w:t xml:space="preserve"> , zahrnující vyjma oblasti informační všechny technické prvky včetně služeb poskytovaných v této oblasti.   </w:t>
      </w:r>
    </w:p>
    <w:p>
      <w:pPr>
        <w:pStyle w:val="PlainText"/>
        <w:numPr>
          <w:ilvl w:val="0"/>
          <w:numId w:val="0"/>
        </w:numPr>
        <w:tabs>
          <w:tab w:val="clear" w:pos="708"/>
          <w:tab w:val="left" w:pos="769" w:leader="none"/>
        </w:tabs>
        <w:ind w:left="76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10"/>
        </w:numPr>
        <w:tabs>
          <w:tab w:val="clear" w:pos="708"/>
          <w:tab w:val="left" w:pos="0" w:leader="none"/>
        </w:tabs>
        <w:ind w:left="720" w:hanging="7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Ostatní služby".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keepNext w:val="true"/>
        <w:ind w:firstLine="397"/>
        <w:jc w:val="center"/>
        <w:rPr>
          <w:rFonts w:ascii="Times New Roman CE" w:hAnsi="Times New Roman CE" w:eastAsia="Times New Roman CE" w:cs="Times New Roman CE"/>
          <w:b/>
          <w:b/>
          <w:bCs/>
          <w:sz w:val="40"/>
          <w:szCs w:val="40"/>
        </w:rPr>
      </w:pPr>
      <w:r>
        <w:rPr>
          <w:rFonts w:eastAsia="Times New Roman CE" w:cs="Times New Roman CE" w:ascii="Times New Roman CE" w:hAnsi="Times New Roman CE"/>
          <w:b/>
          <w:bCs/>
          <w:sz w:val="40"/>
          <w:szCs w:val="40"/>
        </w:rPr>
        <w:t>4. Současný stav infrastruktury výzkumu a vývoje</w:t>
      </w:r>
    </w:p>
    <w:p>
      <w:pPr>
        <w:pStyle w:val="PlainText"/>
        <w:ind w:firstLine="397"/>
        <w:jc w:val="center"/>
        <w:rPr>
          <w:rFonts w:ascii="Times New Roman CE" w:hAnsi="Times New Roman CE" w:eastAsia="Times New Roman CE" w:cs="Times New Roman CE"/>
          <w:b/>
          <w:b/>
          <w:bCs/>
          <w:sz w:val="40"/>
          <w:szCs w:val="40"/>
        </w:rPr>
      </w:pPr>
      <w:r>
        <w:rPr>
          <w:rFonts w:eastAsia="Times New Roman CE" w:cs="Times New Roman CE" w:ascii="Times New Roman CE" w:hAnsi="Times New Roman CE"/>
          <w:b/>
          <w:bCs/>
          <w:sz w:val="40"/>
          <w:szCs w:val="40"/>
        </w:rPr>
        <w:t>v ČR a ve světě</w:t>
      </w:r>
    </w:p>
    <w:p>
      <w:pPr>
        <w:pStyle w:val="PlainText"/>
        <w:ind w:firstLine="39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ind w:firstLine="397"/>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w:t>
      </w:r>
    </w:p>
    <w:p>
      <w:pPr>
        <w:pStyle w:val="PlainText"/>
        <w:ind w:firstLine="39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nkrétní, objektivní a úplné údaje o stavu infrastruktury VaV a jejích složek (informační, technická, ostatní služby) nejsou předmětem sledování ani ve světě, ani u nás. Proto jsou dále zmíněny trendy v jednotlivých zemích a uvedeny konkrétní informace za některé prvky informační infrastruktury VaV.</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b/>
          <w:b/>
          <w:bCs/>
          <w:sz w:val="32"/>
          <w:szCs w:val="32"/>
          <w:u w:val="single"/>
        </w:rPr>
      </w:pPr>
      <w:r>
        <w:rPr>
          <w:rFonts w:eastAsia="Times New Roman CE" w:cs="Times New Roman CE" w:ascii="Times New Roman CE" w:hAnsi="Times New Roman CE"/>
          <w:b/>
          <w:bCs/>
          <w:sz w:val="32"/>
          <w:szCs w:val="32"/>
          <w:u w:val="single"/>
        </w:rPr>
        <w:t>4.1. Stav infrastruktury Vav v zahraničí</w:t>
      </w:r>
    </w:p>
    <w:p>
      <w:pPr>
        <w:pStyle w:val="PlainText"/>
        <w:ind w:firstLine="397"/>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tailní informace o stavu informační infrastruktury VaV nejsou zatím k disposici, směřování jednotlivých zemí je naznačeno dále.</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zemích Evropské unie je Infrastruktura pro výzkum a vývoj chápána jako samostatná oblast jen v případě, že slouží vícerým oblastem najednou (VaV, knihovny, informační sítě a pod.), nebo přispívá k přenosu výsledků výzkumu do inovací technologií (t.zv. transfer technologií). Taková informační infrastruktura je v mnoha zemích výrazně podporována státem a to jak legislativně a správně, tak významnou finanční dotací státu v prospěch jejího vybudování, rozšiřování a zkvalitňování (zejména pro vědeckou a akademickou komunitu).</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postradatelným technickým předpokladem  informační infrastruktury jsou kvalitní komunikační sítě, které mezinárodní vědecká komunita ve všech státech (dle individuálních možností národní infrastruktury) využívá. Mezi nejvýznamnější patří:</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11"/>
        </w:numPr>
        <w:tabs>
          <w:tab w:val="clear" w:pos="708"/>
          <w:tab w:val="left" w:pos="0" w:leader="none"/>
        </w:tabs>
        <w:ind w:left="700" w:hanging="700"/>
        <w:jc w:val="both"/>
        <w:rPr/>
      </w:pPr>
      <w:r>
        <w:rPr>
          <w:rFonts w:eastAsia="Times New Roman CE" w:cs="Times New Roman CE" w:ascii="Times New Roman CE" w:hAnsi="Times New Roman CE"/>
          <w:b/>
          <w:bCs/>
          <w:sz w:val="24"/>
          <w:szCs w:val="24"/>
        </w:rPr>
        <w:t>INTERNET,</w:t>
      </w:r>
      <w:r>
        <w:rPr>
          <w:rFonts w:eastAsia="Times New Roman CE" w:cs="Times New Roman CE" w:ascii="Times New Roman CE" w:hAnsi="Times New Roman CE"/>
          <w:sz w:val="24"/>
          <w:szCs w:val="24"/>
        </w:rPr>
        <w:t xml:space="preserve"> celosvětová síť tisíců propojených počítačových sítí se vzájemně slučitelnou architekturou s protokolem TCP/IP, vznikla v USA (koncem 80. let) ze sítě armády a rozšířila se do více než sta zemí světa a je největší sítí svého druhu na světě. Propojuje přes 20 mil. počítačů a využívá ji více než 100 miliónů osob (předpoklad pro r.2000 - 800 mil.uživatelů), </w:t>
      </w:r>
    </w:p>
    <w:p>
      <w:pPr>
        <w:pStyle w:val="PlainText"/>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11"/>
        </w:numPr>
        <w:tabs>
          <w:tab w:val="clear" w:pos="708"/>
          <w:tab w:val="left" w:pos="0" w:leader="none"/>
        </w:tabs>
        <w:ind w:left="700" w:hanging="700"/>
        <w:jc w:val="both"/>
        <w:rPr/>
      </w:pPr>
      <w:r>
        <w:rPr>
          <w:rFonts w:eastAsia="Times New Roman CE" w:cs="Times New Roman CE" w:ascii="Times New Roman CE" w:hAnsi="Times New Roman CE"/>
          <w:b/>
          <w:bCs/>
          <w:sz w:val="24"/>
          <w:szCs w:val="24"/>
        </w:rPr>
        <w:t>TEN-34:</w:t>
      </w:r>
      <w:r>
        <w:rPr>
          <w:rFonts w:eastAsia="Times New Roman CE" w:cs="Times New Roman CE" w:ascii="Times New Roman CE" w:hAnsi="Times New Roman CE"/>
          <w:sz w:val="24"/>
          <w:szCs w:val="24"/>
        </w:rPr>
        <w:t xml:space="preserve"> (Trans Europan Network interconnect at 34 Mb/s, protokolem ATM i IP) vybudovaná v Evropě původně pro vědecké aktivity za podpory EU v rámci programu ESPRIT, částkou 30 MECU, přičemž členským zemím EU refunduje až 40% nákladů souvisejících s realizací a provozem, avšak vyžaduje pro tuto síť garanci účelové slevy cen u národních telekomunikačních operátorů (za 34 Mb/s max 4-5 násobek ceny za 2Mb/s).. </w:t>
      </w:r>
    </w:p>
    <w:p>
      <w:pPr>
        <w:pStyle w:val="PlainText"/>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11"/>
        </w:numPr>
        <w:tabs>
          <w:tab w:val="clear" w:pos="708"/>
          <w:tab w:val="left" w:pos="0" w:leader="none"/>
        </w:tabs>
        <w:ind w:left="700" w:hanging="700"/>
        <w:jc w:val="both"/>
        <w:rPr/>
      </w:pPr>
      <w:r>
        <w:rPr>
          <w:rFonts w:eastAsia="Times New Roman CE" w:cs="Times New Roman CE" w:ascii="Times New Roman CE" w:hAnsi="Times New Roman CE"/>
          <w:b/>
          <w:bCs/>
          <w:sz w:val="24"/>
          <w:szCs w:val="24"/>
        </w:rPr>
        <w:t>vBNS</w:t>
      </w:r>
      <w:r>
        <w:rPr>
          <w:rFonts w:eastAsia="Times New Roman CE" w:cs="Times New Roman CE" w:ascii="Times New Roman CE" w:hAnsi="Times New Roman CE"/>
          <w:sz w:val="24"/>
          <w:szCs w:val="24"/>
        </w:rPr>
        <w:t>, (very high speed Backbone Network Systém alias Internet II) s přenosovou rychlostí 622 Mb/s, špičkové technologie, budovaná v USA od r. 1996 se státní podporou 350-650 mil USD vyhrazena pouze pro akademickou sféru</w:t>
      </w:r>
    </w:p>
    <w:p>
      <w:pPr>
        <w:pStyle w:val="PlainText"/>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11"/>
        </w:numPr>
        <w:tabs>
          <w:tab w:val="clear" w:pos="708"/>
          <w:tab w:val="left" w:pos="0" w:leader="none"/>
        </w:tabs>
        <w:ind w:left="360" w:hanging="360"/>
        <w:jc w:val="both"/>
        <w:rPr/>
      </w:pPr>
      <w:r>
        <w:rPr>
          <w:rFonts w:eastAsia="Times New Roman CE" w:cs="Times New Roman CE" w:ascii="Times New Roman CE" w:hAnsi="Times New Roman CE"/>
          <w:b/>
          <w:bCs/>
          <w:sz w:val="24"/>
          <w:szCs w:val="24"/>
        </w:rPr>
        <w:t>TEN-155</w:t>
      </w:r>
      <w:r>
        <w:rPr>
          <w:rFonts w:eastAsia="Times New Roman CE" w:cs="Times New Roman CE" w:ascii="Times New Roman CE" w:hAnsi="Times New Roman CE"/>
          <w:sz w:val="24"/>
          <w:szCs w:val="24"/>
        </w:rPr>
        <w:t xml:space="preserve"> (alias QUANTUM), s přenosovou rychlostí min. 155 Mbit/s, budovaná v současnosti v Evropě s podporou EU, zatím výlučně pro vědeckou a akademickou obec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politik VaV některých zemí vyplývá mírně rozdílný přístup k vymezení a prioritám zajišťování oblasti informační  infrastruktury VaV, např.:</w:t>
      </w:r>
    </w:p>
    <w:p>
      <w:pPr>
        <w:pStyle w:val="PlainText"/>
        <w:ind w:left="1418" w:hanging="1418"/>
        <w:jc w:val="both"/>
        <w:rPr/>
      </w:pPr>
      <w:r>
        <w:rPr>
          <w:rFonts w:eastAsia="Times New Roman CE" w:cs="Times New Roman CE" w:ascii="Times New Roman CE" w:hAnsi="Times New Roman CE"/>
          <w:b/>
          <w:bCs/>
          <w:sz w:val="24"/>
          <w:szCs w:val="24"/>
        </w:rPr>
        <w:t>USA:</w:t>
      </w:r>
      <w:r>
        <w:rPr>
          <w:rFonts w:eastAsia="Times New Roman CE" w:cs="Times New Roman CE" w:ascii="Times New Roman CE" w:hAnsi="Times New Roman CE"/>
          <w:sz w:val="24"/>
          <w:szCs w:val="24"/>
        </w:rPr>
        <w:t xml:space="preserve"> </w:t>
        <w:tab/>
        <w:t xml:space="preserve">vBNS - 622Mb/s , třetí na světě ve využívání Internetu, zaangažovanost investorů v investicích do oblastí nových technologií , vysoce konkurenční trh informačních a komunikačních technologií a služeb. </w:t>
      </w:r>
    </w:p>
    <w:p>
      <w:pPr>
        <w:pStyle w:val="PlainText"/>
        <w:ind w:left="1418" w:hanging="1418"/>
        <w:jc w:val="both"/>
        <w:rPr/>
      </w:pPr>
      <w:r>
        <w:rPr>
          <w:rFonts w:eastAsia="Times New Roman CE" w:cs="Times New Roman CE" w:ascii="Times New Roman CE" w:hAnsi="Times New Roman CE"/>
          <w:b/>
          <w:bCs/>
          <w:sz w:val="24"/>
          <w:szCs w:val="24"/>
        </w:rPr>
        <w:t>Finsko:</w:t>
      </w:r>
      <w:r>
        <w:rPr>
          <w:rFonts w:eastAsia="Times New Roman CE" w:cs="Times New Roman CE" w:ascii="Times New Roman CE" w:hAnsi="Times New Roman CE"/>
          <w:sz w:val="24"/>
          <w:szCs w:val="24"/>
        </w:rPr>
        <w:t xml:space="preserve"> </w:t>
        <w:tab/>
        <w:t>nejprogresivnější rozvoj v oblasti informační infrastruktury, první na světě ve využívání Internetu, cílevědomě směřuje k informační společnosti, výrazné investice státu do národní infrastruktury a výzkumu a vývoje, které přetváří zemi ekonomicky svázanou s bývalým Sovětským svazem v technologickou velmoc v oblasti moderních komunikačních technologií</w:t>
        <w:tab/>
      </w:r>
    </w:p>
    <w:p>
      <w:pPr>
        <w:pStyle w:val="PlainText"/>
        <w:ind w:left="1418" w:hanging="1418"/>
        <w:jc w:val="both"/>
        <w:rPr/>
      </w:pPr>
      <w:r>
        <w:rPr>
          <w:rFonts w:eastAsia="Times New Roman CE" w:cs="Times New Roman CE" w:ascii="Times New Roman CE" w:hAnsi="Times New Roman CE"/>
          <w:b/>
          <w:bCs/>
          <w:sz w:val="24"/>
          <w:szCs w:val="24"/>
        </w:rPr>
        <w:t>Norsko:</w:t>
      </w:r>
      <w:r>
        <w:rPr>
          <w:rFonts w:eastAsia="Times New Roman CE" w:cs="Times New Roman CE" w:ascii="Times New Roman CE" w:hAnsi="Times New Roman CE"/>
          <w:sz w:val="24"/>
          <w:szCs w:val="24"/>
        </w:rPr>
        <w:t xml:space="preserve"> </w:t>
        <w:tab/>
        <w:t xml:space="preserve">druhé na světě ve využívání Internetu </w:t>
      </w:r>
    </w:p>
    <w:p>
      <w:pPr>
        <w:pStyle w:val="PlainText"/>
        <w:ind w:left="1418" w:hanging="1418"/>
        <w:jc w:val="both"/>
        <w:rPr/>
      </w:pPr>
      <w:r>
        <w:rPr>
          <w:rFonts w:eastAsia="Times New Roman CE" w:cs="Times New Roman CE" w:ascii="Times New Roman CE" w:hAnsi="Times New Roman CE"/>
          <w:b/>
          <w:bCs/>
          <w:sz w:val="24"/>
          <w:szCs w:val="24"/>
        </w:rPr>
        <w:t>Německo:</w:t>
      </w:r>
      <w:r>
        <w:rPr>
          <w:rFonts w:eastAsia="Times New Roman CE" w:cs="Times New Roman CE" w:ascii="Times New Roman CE" w:hAnsi="Times New Roman CE"/>
          <w:sz w:val="24"/>
          <w:szCs w:val="24"/>
        </w:rPr>
        <w:t xml:space="preserve"> </w:t>
        <w:tab/>
        <w:t xml:space="preserve">podpora rozvoje infrastriktury VaV, Německá vláda např. poskytla na vybudování národní vysokorychlostní sítě Německa dotaci cca 80 milionů DM. stání podpora nákupu velkých drahých přístrojů pro základní výzkum (např. urychlovače pro jaderný výzkum), podpora výzkumu, vývoji, výrobě informační techniky a technologií, informační infrastruktury. </w:t>
      </w:r>
    </w:p>
    <w:p>
      <w:pPr>
        <w:pStyle w:val="PlainText"/>
        <w:ind w:left="1418" w:hanging="1418"/>
        <w:jc w:val="both"/>
        <w:rPr/>
      </w:pPr>
      <w:r>
        <w:rPr>
          <w:rFonts w:eastAsia="Times New Roman CE" w:cs="Times New Roman CE" w:ascii="Times New Roman CE" w:hAnsi="Times New Roman CE"/>
          <w:b/>
          <w:bCs/>
          <w:sz w:val="24"/>
          <w:szCs w:val="24"/>
        </w:rPr>
        <w:t>Rakousko:</w:t>
      </w:r>
      <w:r>
        <w:rPr>
          <w:rFonts w:eastAsia="Times New Roman CE" w:cs="Times New Roman CE" w:ascii="Times New Roman CE" w:hAnsi="Times New Roman CE"/>
          <w:sz w:val="24"/>
          <w:szCs w:val="24"/>
        </w:rPr>
        <w:t xml:space="preserve">     součástí podpory je jednak materiální oblast s důrazem na modernizaci infrastruktury na inovaci v podnikání a transfer výsledků, jednak nehmotná stránka (mj. technologické parky, propojení VaV institucí kompatibilních s národním inovačním systémem), směřování k informační společnosti</w:t>
      </w:r>
    </w:p>
    <w:p>
      <w:pPr>
        <w:pStyle w:val="PlainText"/>
        <w:ind w:left="1418" w:hanging="1418"/>
        <w:jc w:val="both"/>
        <w:rPr/>
      </w:pPr>
      <w:r>
        <w:rPr>
          <w:rFonts w:eastAsia="Times New Roman CE" w:cs="Times New Roman CE" w:ascii="Times New Roman CE" w:hAnsi="Times New Roman CE"/>
          <w:b/>
          <w:bCs/>
          <w:sz w:val="24"/>
          <w:szCs w:val="24"/>
        </w:rPr>
        <w:t>Švédsko:</w:t>
      </w:r>
      <w:r>
        <w:rPr>
          <w:rFonts w:eastAsia="Times New Roman CE" w:cs="Times New Roman CE" w:ascii="Times New Roman CE" w:hAnsi="Times New Roman CE"/>
          <w:sz w:val="24"/>
          <w:szCs w:val="24"/>
        </w:rPr>
        <w:tab/>
        <w:t>informační technologie jako nástroj hospodářského růstu a politiky zaměstnanosti</w:t>
      </w:r>
    </w:p>
    <w:p>
      <w:pPr>
        <w:pStyle w:val="PlainText"/>
        <w:ind w:left="1418" w:hanging="1418"/>
        <w:jc w:val="both"/>
        <w:rPr/>
      </w:pPr>
      <w:r>
        <w:rPr>
          <w:rFonts w:eastAsia="Times New Roman CE" w:cs="Times New Roman CE" w:ascii="Times New Roman CE" w:hAnsi="Times New Roman CE"/>
          <w:b/>
          <w:bCs/>
          <w:sz w:val="24"/>
          <w:szCs w:val="24"/>
        </w:rPr>
        <w:t xml:space="preserve">Španělsko: </w:t>
      </w:r>
      <w:r>
        <w:rPr>
          <w:rFonts w:eastAsia="Times New Roman CE" w:cs="Times New Roman CE" w:ascii="Times New Roman CE" w:hAnsi="Times New Roman CE"/>
          <w:sz w:val="24"/>
          <w:szCs w:val="24"/>
        </w:rPr>
        <w:tab/>
        <w:t>především je podporováno drahé vybavení, které však není vázáno na konkrétní projekt, dotována jsou především nová technická centra, spolufinancování s podniky, s obcemi na podporu rozvoje regionálního VaV, podpora programů technologie informací a komunikací a telematických služeb,</w:t>
      </w:r>
    </w:p>
    <w:p>
      <w:pPr>
        <w:pStyle w:val="PlainText"/>
        <w:ind w:left="1418" w:hanging="1418"/>
        <w:jc w:val="both"/>
        <w:rPr/>
      </w:pPr>
      <w:r>
        <w:rPr>
          <w:rFonts w:eastAsia="Times New Roman CE" w:cs="Times New Roman CE" w:ascii="Times New Roman CE" w:hAnsi="Times New Roman CE"/>
          <w:b/>
          <w:bCs/>
          <w:sz w:val="24"/>
          <w:szCs w:val="24"/>
        </w:rPr>
        <w:t>Irsko:</w:t>
      </w:r>
      <w:r>
        <w:rPr>
          <w:rFonts w:eastAsia="Times New Roman CE" w:cs="Times New Roman CE" w:ascii="Times New Roman CE" w:hAnsi="Times New Roman CE"/>
          <w:sz w:val="24"/>
          <w:szCs w:val="24"/>
        </w:rPr>
        <w:t xml:space="preserve"> </w:t>
        <w:tab/>
        <w:t>podpora informacím, vzdělávání,moderním a inovačním technologiím, informační infrastruktura je jedním ze základních prvků rozvoje strategie irské vlády</w:t>
      </w:r>
    </w:p>
    <w:p>
      <w:pPr>
        <w:pStyle w:val="PlainText"/>
        <w:ind w:left="1418" w:hanging="1418"/>
        <w:jc w:val="both"/>
        <w:rPr/>
      </w:pPr>
      <w:r>
        <w:rPr>
          <w:rFonts w:eastAsia="Times New Roman CE" w:cs="Times New Roman CE" w:ascii="Times New Roman CE" w:hAnsi="Times New Roman CE"/>
          <w:b/>
          <w:bCs/>
          <w:sz w:val="24"/>
          <w:szCs w:val="24"/>
        </w:rPr>
        <w:t>Jihoafrická republika</w:t>
      </w:r>
      <w:r>
        <w:rPr>
          <w:rFonts w:eastAsia="Times New Roman CE" w:cs="Times New Roman CE" w:ascii="Times New Roman CE" w:hAnsi="Times New Roman CE"/>
          <w:sz w:val="24"/>
          <w:szCs w:val="24"/>
        </w:rPr>
        <w:t>:  státní podpora směřování k informačnií společnosti, globální informační infrastruktury a zpřístupňování informací ve spolupráci s G7, podpora rozvoje špičkových technologií i nových informačních technologií, podpora IS VaV (vstupy-náklady, řešitelé, výstupy - publikace, patenty, hodnosti, procesy - granty, smlouvy, a j.) , ustavení provozu služeb - informačních, technických, ochrany duševního vlastnictví, národních výzkumných zařízení,</w:t>
      </w:r>
    </w:p>
    <w:p>
      <w:pPr>
        <w:pStyle w:val="PlainText"/>
        <w:ind w:left="1418" w:hanging="1418"/>
        <w:jc w:val="both"/>
        <w:rPr/>
      </w:pPr>
      <w:r>
        <w:rPr>
          <w:rFonts w:eastAsia="Times New Roman CE" w:cs="Times New Roman CE" w:ascii="Times New Roman CE" w:hAnsi="Times New Roman CE"/>
          <w:b/>
          <w:bCs/>
          <w:sz w:val="24"/>
          <w:szCs w:val="24"/>
        </w:rPr>
        <w:t>Slovinsko:</w:t>
      </w:r>
      <w:r>
        <w:rPr>
          <w:rFonts w:eastAsia="Times New Roman CE" w:cs="Times New Roman CE" w:ascii="Times New Roman CE" w:hAnsi="Times New Roman CE"/>
          <w:sz w:val="24"/>
          <w:szCs w:val="24"/>
        </w:rPr>
        <w:t xml:space="preserve"> </w:t>
        <w:tab/>
        <w:t>v dlouhodobých cílech je zakotvena z pohledu infrastruktury m.j. podpora transferů výsledků VaV, zvýšení vlivu výzkumné sféry při určování strategie společenského rozvoje a dále snaha o vytvoření nové relace mezi výsledky VaV a náklady na tuto činnost, vytvoření nové struktury programů s prioritami respektujícími státní záměry, podpora síťového propojení center ve všech regionech, zdokonalení funkce knihoven, dokončení akademické sítě ARNES, budování komunikačního propojení se světem na bázi optických vláken, budování a rozvoj infrastrukturálních center - instrumentálních, technologických, informačně-knihovnických, servisních, dostupnosti odborné literatury, časopisů, on-line mezinárodních databází. Programová podpora infrastruktury včetně přístrojů - 15% dotací.</w:t>
      </w:r>
    </w:p>
    <w:p>
      <w:pPr>
        <w:pStyle w:val="PlainText"/>
        <w:ind w:left="1418" w:hanging="1418"/>
        <w:jc w:val="both"/>
        <w:rPr/>
      </w:pPr>
      <w:r>
        <w:rPr>
          <w:rFonts w:eastAsia="Times New Roman CE" w:cs="Times New Roman CE" w:ascii="Times New Roman CE" w:hAnsi="Times New Roman CE"/>
          <w:b/>
          <w:bCs/>
          <w:sz w:val="24"/>
          <w:szCs w:val="24"/>
        </w:rPr>
        <w:t>Rusko:</w:t>
      </w:r>
      <w:r>
        <w:rPr>
          <w:rFonts w:eastAsia="Times New Roman CE" w:cs="Times New Roman CE" w:ascii="Times New Roman CE" w:hAnsi="Times New Roman CE"/>
          <w:sz w:val="24"/>
          <w:szCs w:val="24"/>
        </w:rPr>
        <w:t xml:space="preserve"> </w:t>
        <w:tab/>
        <w:t>žádoucí rozvoj informační infrastruktury, překonání nedostatečného připojení na mezinárodní sítě a mezinárodní spolupráce, nedostatečných informačních zdrojů, včetně nedostatku zahraničních časopisů a špatného fungování knihoven je brzděno zejména nedostatkem finančních prostředků.</w:t>
      </w:r>
    </w:p>
    <w:p>
      <w:pPr>
        <w:pStyle w:val="PlainText"/>
        <w:ind w:left="1418" w:hanging="1418"/>
        <w:jc w:val="both"/>
        <w:rPr/>
      </w:pPr>
      <w:r>
        <w:rPr>
          <w:rFonts w:eastAsia="Times New Roman CE" w:cs="Times New Roman CE" w:ascii="Times New Roman CE" w:hAnsi="Times New Roman CE"/>
          <w:b/>
          <w:bCs/>
          <w:sz w:val="24"/>
          <w:szCs w:val="24"/>
        </w:rPr>
        <w:t>Austrálie:</w:t>
      </w:r>
      <w:r>
        <w:rPr>
          <w:rFonts w:eastAsia="Times New Roman CE" w:cs="Times New Roman CE" w:ascii="Times New Roman CE" w:hAnsi="Times New Roman CE"/>
          <w:sz w:val="24"/>
          <w:szCs w:val="24"/>
        </w:rPr>
        <w:t xml:space="preserve"> </w:t>
        <w:tab/>
        <w:t>velká podpora rozvoji a využívání mezinárodní síťové komunikaci, čtvrté místo na světě ve využívání Internetu, podpora informačním zdrojům.</w:t>
      </w:r>
    </w:p>
    <w:p>
      <w:pPr>
        <w:pStyle w:val="PlainText"/>
        <w:ind w:left="1418" w:hanging="1418"/>
        <w:jc w:val="both"/>
        <w:rPr/>
      </w:pPr>
      <w:r>
        <w:rPr>
          <w:rFonts w:eastAsia="Times New Roman CE" w:cs="Times New Roman CE" w:ascii="Times New Roman CE" w:hAnsi="Times New Roman CE"/>
          <w:b/>
          <w:bCs/>
          <w:sz w:val="24"/>
          <w:szCs w:val="24"/>
        </w:rPr>
        <w:t>Japonsko:</w:t>
      </w:r>
      <w:r>
        <w:rPr>
          <w:rFonts w:eastAsia="Times New Roman CE" w:cs="Times New Roman CE" w:ascii="Times New Roman CE" w:hAnsi="Times New Roman CE"/>
          <w:sz w:val="24"/>
          <w:szCs w:val="24"/>
        </w:rPr>
        <w:t xml:space="preserve"> </w:t>
        <w:tab/>
        <w:t xml:space="preserve">touha po inovacích a rychlá schopnost aplikace všeho nového, rozvinutá informační infrastruktura </w:t>
      </w:r>
    </w:p>
    <w:p>
      <w:pPr>
        <w:pStyle w:val="PlainText"/>
        <w:ind w:left="1418" w:hanging="1418"/>
        <w:jc w:val="both"/>
        <w:rPr/>
      </w:pPr>
      <w:r>
        <w:rPr>
          <w:rFonts w:eastAsia="Times New Roman CE" w:cs="Times New Roman CE" w:ascii="Times New Roman CE" w:hAnsi="Times New Roman CE"/>
          <w:b/>
          <w:bCs/>
          <w:sz w:val="24"/>
          <w:szCs w:val="24"/>
        </w:rPr>
        <w:t>EU:</w:t>
      </w:r>
      <w:r>
        <w:rPr>
          <w:rFonts w:eastAsia="Times New Roman CE" w:cs="Times New Roman CE" w:ascii="Times New Roman CE" w:hAnsi="Times New Roman CE"/>
          <w:sz w:val="24"/>
          <w:szCs w:val="24"/>
        </w:rPr>
        <w:t xml:space="preserve"> </w:t>
        <w:tab/>
        <w:tab/>
        <w:t>programová i finanční podpora rozvoje informační infrastruktury (zejména pro vědeckou a akademickou obec),  snižování telekomunikačních nákladů v důsledku privatizace a liberalizace, vliv konkurence stlačující náklady na zařízení a služby.</w:t>
      </w:r>
    </w:p>
    <w:p>
      <w:pPr>
        <w:pStyle w:val="PlainText"/>
        <w:ind w:left="1418" w:hanging="141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b/>
          <w:b/>
          <w:bCs/>
          <w:sz w:val="36"/>
          <w:szCs w:val="36"/>
          <w:u w:val="single"/>
        </w:rPr>
      </w:pPr>
      <w:r>
        <w:rPr>
          <w:rFonts w:eastAsia="Times New Roman CE" w:cs="Times New Roman CE" w:ascii="Times New Roman CE" w:hAnsi="Times New Roman CE"/>
          <w:b/>
          <w:bCs/>
          <w:sz w:val="36"/>
          <w:szCs w:val="36"/>
          <w:u w:val="single"/>
        </w:rPr>
        <w:t>4.2. Stav infrastruktury VaV v ČR</w:t>
      </w:r>
    </w:p>
    <w:p>
      <w:pPr>
        <w:pStyle w:val="PlainText"/>
        <w:ind w:firstLine="397"/>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ehledná prezentace kvantitatifikovatelných a porovnatelných údajů za tuto oblast neexistuje. Ze statistických či databázových informací, vedených v informačních zdrojích např. o investicích v ČR nelze vyselektovat objektivní údaje pro VaV na HW a na jiné přístroje a zařízení pro vědecké bádání, či pro edukaci a výrobu a pod.. Proto jsou dále uváděné texty orientovány zejména na přiblížení stavu a možností  některých prvků infrastruktury VaV a pro možnost porovnání jejich úrovně se zahraničím. Některé podrobnější materiály jsou součástí příloh.</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4.2.1. Stav informační infrastruktury v ČR</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es slibný začátek budování informační infrastruktury VaV v ČR, díky úspěšnému startu implementace špičkových informačních technologií a ověřování nejnovějších aplikací v akademické a vědecké sféře na sítích CESNET a TEN-34 CZ, začíná dnes ČR nabírat  nejen v porovnání s USA, EU a j. vyspělými státy, ale i se státy s porovnatelnou minulostí, stále větší zpoždění v realizaci zásadních opatření pro žádoucí rozvoj informační společnosti v ČR, zejména v důsledku cenové nedostupnosti zapřičiněné přetrvávajícím monopolem telekomunikačních služeb a legislativou, zaostávající v této oblasti za zeměmi EU. Mezi zeměmi OECD je Česká republika bezkonkurenčně nejhorší zemí s cenou koncového uživatele Internetu, čemuž odpovídá i nejpomalejší tempo růstu. Vyšší hodnoty počtu připojených počítačů na počet obyvatel mají Estonsko a Maďarsko a jejich odstup od ČR se zvyšuje. Přitom přetrvávající otálení je příčinou prohlubování rozporu mezi již vloženými prostředky a očekávaným efektem z komparpativních výhod IPS a je tak vlastně postupně prohospodařován vložený kapitál z předcházejícího období. (Příloha č. V.4.2.1.a)</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esto v ČR dosud přetrvávají pro rozvoj informační infrastruktury VaV  některé pozitivní skutečnosti. Jsou to, vedle dále uváděných sítí zejména:</w:t>
      </w:r>
    </w:p>
    <w:p>
      <w:pPr>
        <w:pStyle w:val="PlainText"/>
        <w:numPr>
          <w:ilvl w:val="0"/>
          <w:numId w:val="12"/>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lastní odborníci se špičkovými technickými znalostmi na mezinárodní úrovni,</w:t>
      </w:r>
    </w:p>
    <w:p>
      <w:pPr>
        <w:pStyle w:val="PlainText"/>
        <w:numPr>
          <w:ilvl w:val="0"/>
          <w:numId w:val="12"/>
        </w:numPr>
        <w:tabs>
          <w:tab w:val="clear" w:pos="708"/>
          <w:tab w:val="left" w:pos="0" w:leader="none"/>
        </w:tabs>
        <w:ind w:left="360"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átem částečně účelově podporovaný rozvoj informační infrastruktury VaV v rámci postupně probíhajících programů INFRA1, INFRA2, TEN-34, FRVŠ, CASLIN, Rozvoj informační sítě veřejných knihoven a pod. (sítě, informační zdroje, nové aplikace, superpočítače, a pod.)</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b/>
          <w:b/>
          <w:bCs/>
          <w:i/>
          <w:i/>
          <w:iCs/>
          <w:sz w:val="32"/>
          <w:szCs w:val="32"/>
        </w:rPr>
      </w:pPr>
      <w:r>
        <w:rPr>
          <w:rFonts w:eastAsia="Times New Roman CE" w:cs="Times New Roman CE" w:ascii="Times New Roman CE" w:hAnsi="Times New Roman CE"/>
          <w:b/>
          <w:bCs/>
          <w:i/>
          <w:iCs/>
          <w:sz w:val="32"/>
          <w:szCs w:val="32"/>
        </w:rPr>
        <w:t>Sítě</w:t>
      </w:r>
    </w:p>
    <w:p>
      <w:pPr>
        <w:pStyle w:val="PlainText"/>
        <w:ind w:firstLine="397"/>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PlainText"/>
        <w:numPr>
          <w:ilvl w:val="0"/>
          <w:numId w:val="13"/>
        </w:numPr>
        <w:tabs>
          <w:tab w:val="clear" w:pos="708"/>
          <w:tab w:val="left" w:pos="0" w:leader="none"/>
        </w:tabs>
        <w:ind w:left="700" w:hanging="700"/>
        <w:jc w:val="both"/>
        <w:rPr/>
      </w:pPr>
      <w:r>
        <w:rPr>
          <w:rFonts w:eastAsia="Times New Roman CE" w:cs="Times New Roman CE" w:ascii="Times New Roman CE" w:hAnsi="Times New Roman CE"/>
          <w:b/>
          <w:bCs/>
          <w:sz w:val="24"/>
          <w:szCs w:val="24"/>
        </w:rPr>
        <w:t>INTERNET,</w:t>
      </w:r>
      <w:r>
        <w:rPr>
          <w:rFonts w:eastAsia="Times New Roman CE" w:cs="Times New Roman CE" w:ascii="Times New Roman CE" w:hAnsi="Times New Roman CE"/>
          <w:sz w:val="24"/>
          <w:szCs w:val="24"/>
        </w:rPr>
        <w:t xml:space="preserve"> nejmocnější informační nástroj, prostřednictvím jehož služeb je zpřístupňováno nesmíné informační bohatství. V ČR dostupný již téměř všude, avšak kvalita připojení nezabezpečuje ve všech regionech plnohodnotnou práci</w:t>
      </w:r>
    </w:p>
    <w:p>
      <w:pPr>
        <w:pStyle w:val="PlainText"/>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13"/>
        </w:numPr>
        <w:tabs>
          <w:tab w:val="clear" w:pos="708"/>
          <w:tab w:val="left" w:pos="0" w:leader="none"/>
        </w:tabs>
        <w:ind w:left="700" w:hanging="700"/>
        <w:jc w:val="both"/>
        <w:rPr/>
      </w:pPr>
      <w:r>
        <w:rPr>
          <w:rFonts w:eastAsia="Times New Roman CE" w:cs="Times New Roman CE" w:ascii="Times New Roman CE" w:hAnsi="Times New Roman CE"/>
          <w:b/>
          <w:bCs/>
          <w:sz w:val="24"/>
          <w:szCs w:val="24"/>
        </w:rPr>
        <w:t>CESNET,</w:t>
      </w:r>
      <w:r>
        <w:rPr>
          <w:rFonts w:eastAsia="Times New Roman CE" w:cs="Times New Roman CE" w:ascii="Times New Roman CE" w:hAnsi="Times New Roman CE"/>
          <w:sz w:val="24"/>
          <w:szCs w:val="24"/>
        </w:rPr>
        <w:t xml:space="preserve"> (Czech Educational and Scientific Network), v r.1993 první celorepubliková internet. síť vybudovaná za účelové podpory státu odborníky VŠ a AV ČR původně pro akademickou a vědeckou obec, dnes slouží komerci,</w:t>
      </w:r>
    </w:p>
    <w:p>
      <w:pPr>
        <w:pStyle w:val="PlainText"/>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13"/>
        </w:numPr>
        <w:tabs>
          <w:tab w:val="clear" w:pos="708"/>
          <w:tab w:val="left" w:pos="0" w:leader="none"/>
        </w:tabs>
        <w:ind w:left="700" w:hanging="700"/>
        <w:jc w:val="both"/>
        <w:rPr/>
      </w:pPr>
      <w:r>
        <w:rPr>
          <w:rFonts w:eastAsia="Times New Roman CE" w:cs="Times New Roman CE" w:ascii="Times New Roman CE" w:hAnsi="Times New Roman CE"/>
          <w:b/>
          <w:bCs/>
          <w:sz w:val="24"/>
          <w:szCs w:val="24"/>
        </w:rPr>
        <w:t>TEN-34 CZ,</w:t>
      </w:r>
      <w:r>
        <w:rPr>
          <w:rFonts w:eastAsia="Times New Roman CE" w:cs="Times New Roman CE" w:ascii="Times New Roman CE" w:hAnsi="Times New Roman CE"/>
          <w:sz w:val="24"/>
          <w:szCs w:val="24"/>
        </w:rPr>
        <w:t xml:space="preserve"> vysokorychlostní síť (min 34 Mb/s) budovaná v ČR z.s.p.o. CESNET v návaznosti na EU projekt TEN - 34 za účelové podpory státu pro akademickou a vědeckou obec,</w:t>
      </w:r>
    </w:p>
    <w:p>
      <w:pPr>
        <w:pStyle w:val="PlainText"/>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13"/>
        </w:numPr>
        <w:tabs>
          <w:tab w:val="clear" w:pos="708"/>
          <w:tab w:val="left" w:pos="0" w:leader="none"/>
        </w:tabs>
        <w:ind w:left="360" w:hanging="360"/>
        <w:jc w:val="both"/>
        <w:rPr/>
      </w:pPr>
      <w:r>
        <w:rPr>
          <w:rFonts w:eastAsia="Times New Roman CE" w:cs="Times New Roman CE" w:ascii="Times New Roman CE" w:hAnsi="Times New Roman CE"/>
          <w:b/>
          <w:bCs/>
          <w:sz w:val="24"/>
          <w:szCs w:val="24"/>
        </w:rPr>
        <w:t>TEN-155 CZ</w:t>
      </w:r>
      <w:r>
        <w:rPr>
          <w:rFonts w:eastAsia="Times New Roman CE" w:cs="Times New Roman CE" w:ascii="Times New Roman CE" w:hAnsi="Times New Roman CE"/>
          <w:sz w:val="24"/>
          <w:szCs w:val="24"/>
        </w:rPr>
        <w:t xml:space="preserve"> (alias QUANTUM), vysokorychlostní síť s přenosovou rychlostí min. 155 Mbit/s, budovaná v ČR z.s.p.o. CESNET v návaznosti na EU  zatím výlučně pro vědeckou a akademickou obec,</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b/>
          <w:b/>
          <w:bCs/>
          <w:i/>
          <w:i/>
          <w:iCs/>
          <w:sz w:val="32"/>
          <w:szCs w:val="32"/>
        </w:rPr>
      </w:pPr>
      <w:r>
        <w:rPr>
          <w:rFonts w:eastAsia="Times New Roman CE" w:cs="Times New Roman CE" w:ascii="Times New Roman CE" w:hAnsi="Times New Roman CE"/>
          <w:b/>
          <w:bCs/>
          <w:i/>
          <w:iCs/>
          <w:sz w:val="32"/>
          <w:szCs w:val="32"/>
        </w:rPr>
        <w:t xml:space="preserve">Uživatelé </w:t>
      </w:r>
    </w:p>
    <w:p>
      <w:pPr>
        <w:pStyle w:val="PlainText"/>
        <w:ind w:firstLine="397"/>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zdílné požadavky na informace a formy komunikace v rámci informační infrastruktury VaV závisí zejména od typu uživatele  a jeho profesního vztahu k VaV. Hlavními typy uživatelů jsou:</w:t>
      </w:r>
    </w:p>
    <w:p>
      <w:pPr>
        <w:pStyle w:val="PlainText"/>
        <w:ind w:firstLine="397"/>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t xml:space="preserve">VaV komunita </w:t>
      </w:r>
    </w:p>
    <w:p>
      <w:pPr>
        <w:pStyle w:val="PlainText"/>
        <w:numPr>
          <w:ilvl w:val="0"/>
          <w:numId w:val="14"/>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áze naměřených dat a přístup k nim, tvorba datových souborů zpracovávaných na superpočítačích, jejich přenos a prezentace </w:t>
      </w:r>
    </w:p>
    <w:p>
      <w:pPr>
        <w:pStyle w:val="PlainText"/>
        <w:numPr>
          <w:ilvl w:val="0"/>
          <w:numId w:val="14"/>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ědecká komunikace výzkumných týmů, diskusní elektronické konference, výměna názorů jako forma předběžného zveřejňování poznatků, výměna výzkumné dokumentace spolupráce při vyhodnocování dat a tvorbě publikací</w:t>
      </w:r>
    </w:p>
    <w:p>
      <w:pPr>
        <w:pStyle w:val="PlainText"/>
        <w:numPr>
          <w:ilvl w:val="0"/>
          <w:numId w:val="14"/>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istanční účast na experimentech, přenos průběhu pokusů v reálném čase, operativní výměna aktuálních  vědeckých dat a operativní informace z aktivit VaV </w:t>
      </w:r>
    </w:p>
    <w:p>
      <w:pPr>
        <w:pStyle w:val="PlainText"/>
        <w:numPr>
          <w:ilvl w:val="0"/>
          <w:numId w:val="14"/>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iskusní fóra odborné VaV veřejnosti</w:t>
      </w:r>
    </w:p>
    <w:p>
      <w:pPr>
        <w:pStyle w:val="PlainText"/>
        <w:numPr>
          <w:ilvl w:val="0"/>
          <w:numId w:val="14"/>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rganizace vědeckých konferencí (informační materiály, rukopisy článku, přihlášky), příprava a zajištění zahraničních cest (letenky, jízdní řády, rezervace hotelů,</w:t>
      </w:r>
    </w:p>
    <w:p>
      <w:pPr>
        <w:pStyle w:val="PlainText"/>
        <w:numPr>
          <w:ilvl w:val="0"/>
          <w:numId w:val="14"/>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esílání materiálů (rukopisy, grantové přihlášky,...) do redakcí a agentur</w:t>
      </w:r>
    </w:p>
    <w:p>
      <w:pPr>
        <w:pStyle w:val="PlainText"/>
        <w:numPr>
          <w:ilvl w:val="0"/>
          <w:numId w:val="14"/>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ehledy vědeckých publikací a výzkumných zpráv</w:t>
      </w:r>
    </w:p>
    <w:p>
      <w:pPr>
        <w:pStyle w:val="PlainText"/>
        <w:numPr>
          <w:ilvl w:val="0"/>
          <w:numId w:val="14"/>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nižní fondy VaV, časopisecké fondy VaV, rešerše VaV, bibliografie VaV, archívní fondy VaV, patentová dokumentace, certifikace VaV</w:t>
      </w:r>
    </w:p>
    <w:p>
      <w:pPr>
        <w:pStyle w:val="PlainText"/>
        <w:numPr>
          <w:ilvl w:val="0"/>
          <w:numId w:val="14"/>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formace o konferencích, kongresech, sympóziích a pod. VaV komunity</w:t>
      </w:r>
    </w:p>
    <w:p>
      <w:pPr>
        <w:pStyle w:val="PlainText"/>
        <w:numPr>
          <w:ilvl w:val="0"/>
          <w:numId w:val="14"/>
        </w:numPr>
        <w:tabs>
          <w:tab w:val="clear" w:pos="708"/>
          <w:tab w:val="left" w:pos="0" w:leader="none"/>
        </w:tabs>
        <w:ind w:left="360"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formace  o možnostech spolupráce informace o možnostech řešení problémů, programů, získání finančních prostředků</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t xml:space="preserve">Státní správa: </w:t>
      </w:r>
    </w:p>
    <w:p>
      <w:pPr>
        <w:pStyle w:val="PlainText"/>
        <w:numPr>
          <w:ilvl w:val="0"/>
          <w:numId w:val="15"/>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nformace o financování VaV projektů, programů, VaV oborů, VaV pracovišť a jejich kontrola </w:t>
      </w:r>
    </w:p>
    <w:p>
      <w:pPr>
        <w:pStyle w:val="PlainText"/>
        <w:numPr>
          <w:ilvl w:val="0"/>
          <w:numId w:val="15"/>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ehled zapojení VaV pracovišť a VaV pracovníků do programů podpor, přehled některých výsledků VaV pracovišť a VaV pracovník ů</w:t>
      </w:r>
    </w:p>
    <w:p>
      <w:pPr>
        <w:pStyle w:val="PlainText"/>
        <w:numPr>
          <w:ilvl w:val="0"/>
          <w:numId w:val="15"/>
        </w:numPr>
        <w:tabs>
          <w:tab w:val="clear" w:pos="708"/>
          <w:tab w:val="left" w:pos="0" w:leader="none"/>
        </w:tabs>
        <w:ind w:left="360"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formace o odborném zaměření VaV pracovišť a realizované spolupráci</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pPr>
      <w:r>
        <w:rPr>
          <w:rFonts w:eastAsia="Times New Roman CE" w:cs="Times New Roman CE" w:ascii="Times New Roman CE" w:hAnsi="Times New Roman CE"/>
          <w:sz w:val="24"/>
          <w:szCs w:val="24"/>
          <w:u w:val="single"/>
        </w:rPr>
        <w:t>Servisní organizace pro VaV</w:t>
      </w:r>
      <w:r>
        <w:rPr>
          <w:rFonts w:eastAsia="Times New Roman CE" w:cs="Times New Roman CE" w:ascii="Times New Roman CE" w:hAnsi="Times New Roman CE"/>
          <w:sz w:val="24"/>
          <w:szCs w:val="24"/>
        </w:rPr>
        <w:t xml:space="preserve"> se na IIVaVČR podílejí jako zprostředkovatelé informací. Jejich činnost je ve větší či menší míře založena na vyhledávání, získávání a zpřístupňování nejrůznějších informací týkajících se VaV, často dle individuálního přání konkrétního uživatele.</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pPr>
      <w:r>
        <w:rPr>
          <w:rFonts w:eastAsia="Times New Roman CE" w:cs="Times New Roman CE" w:ascii="Times New Roman CE" w:hAnsi="Times New Roman CE"/>
          <w:sz w:val="24"/>
          <w:szCs w:val="24"/>
          <w:u w:val="single"/>
        </w:rPr>
        <w:t>Podniky se zájmem o implementaci výsledků VaV</w:t>
      </w:r>
      <w:r>
        <w:rPr>
          <w:rFonts w:eastAsia="Times New Roman CE" w:cs="Times New Roman CE" w:ascii="Times New Roman CE" w:hAnsi="Times New Roman CE"/>
          <w:sz w:val="24"/>
          <w:szCs w:val="24"/>
        </w:rPr>
        <w:t xml:space="preserve"> vyhledávájí kontaktní informace, které jim pomáhají udržet krok s nejnovějšími moderními trendy a  prvky ve výrobě. Potřebné jsou zejména informace typu</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pPr>
      <w:r>
        <w:rPr>
          <w:rFonts w:eastAsia="Times New Roman CE" w:cs="Times New Roman CE" w:ascii="Times New Roman CE" w:hAnsi="Times New Roman CE"/>
          <w:sz w:val="24"/>
          <w:szCs w:val="24"/>
          <w:u w:val="single"/>
        </w:rPr>
        <w:t>Instituce se zájmem o účelové investice a financování VaV</w:t>
      </w:r>
      <w:r>
        <w:rPr>
          <w:rFonts w:eastAsia="Times New Roman CE" w:cs="Times New Roman CE" w:ascii="Times New Roman CE" w:hAnsi="Times New Roman CE"/>
          <w:sz w:val="24"/>
          <w:szCs w:val="24"/>
        </w:rPr>
        <w:t xml:space="preserve"> dosud příliš tyto informační požadavky nenárokovali/nefrekventovali (ke škodě výroby i VaV). Avšak s rozvojem společnosti a zájmem o modernizaci výroby a zefektivnění hospodářství je nutno  nimi v koncepci IIVaVČR počítat. Požadavky se týkají zejména informací</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pPr>
      <w:r>
        <w:rPr>
          <w:rFonts w:eastAsia="Times New Roman CE" w:cs="Times New Roman CE" w:ascii="Times New Roman CE" w:hAnsi="Times New Roman CE"/>
          <w:sz w:val="24"/>
          <w:szCs w:val="24"/>
          <w:u w:val="single"/>
        </w:rPr>
        <w:t xml:space="preserve">Veřejnost </w:t>
      </w:r>
      <w:r>
        <w:rPr>
          <w:rFonts w:eastAsia="Times New Roman CE" w:cs="Times New Roman CE" w:ascii="Times New Roman CE" w:hAnsi="Times New Roman CE"/>
          <w:sz w:val="24"/>
          <w:szCs w:val="24"/>
        </w:rPr>
        <w:t>odbornou i širokou by měly být přístupné jak informace státní správy o VaV, tak tak operativní a kontaktní informace o nabídce a podmínkách různých VaV akcí, populárně-vědecké informace.</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b/>
          <w:b/>
          <w:bCs/>
          <w:i/>
          <w:i/>
          <w:iCs/>
          <w:sz w:val="32"/>
          <w:szCs w:val="32"/>
        </w:rPr>
      </w:pPr>
      <w:r>
        <w:rPr>
          <w:rFonts w:eastAsia="Times New Roman CE" w:cs="Times New Roman CE" w:ascii="Times New Roman CE" w:hAnsi="Times New Roman CE"/>
          <w:b/>
          <w:bCs/>
          <w:i/>
          <w:iCs/>
          <w:sz w:val="32"/>
          <w:szCs w:val="32"/>
        </w:rPr>
        <w:t>Informační systémy, datrabáze, informační zdroje</w:t>
      </w:r>
    </w:p>
    <w:p>
      <w:pPr>
        <w:pStyle w:val="PlainText"/>
        <w:ind w:firstLine="397"/>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PlainText"/>
        <w:ind w:firstLine="397"/>
        <w:jc w:val="both"/>
        <w:rPr/>
      </w:pPr>
      <w:r>
        <w:rPr>
          <w:rFonts w:eastAsia="Times New Roman CE" w:cs="Times New Roman CE" w:ascii="Times New Roman CE" w:hAnsi="Times New Roman CE"/>
          <w:sz w:val="24"/>
          <w:szCs w:val="24"/>
          <w:u w:val="single"/>
        </w:rPr>
        <w:t>Infromační zdroje VaV v ČR</w:t>
      </w:r>
      <w:r>
        <w:rPr>
          <w:rFonts w:eastAsia="Times New Roman CE" w:cs="Times New Roman CE" w:ascii="Times New Roman CE" w:hAnsi="Times New Roman CE"/>
          <w:sz w:val="24"/>
          <w:szCs w:val="24"/>
        </w:rPr>
        <w:t xml:space="preserve"> vznikaly často izolovaně ad hoc, nejsou kompatibilní ani mezi sebou ani vzhledem k zahraničním databázím. Některé z významných informačních zdrojů VaV uvádí Příloha č.V.4.2.1.d.), patří mezi ně např.:</w:t>
      </w:r>
    </w:p>
    <w:p>
      <w:pPr>
        <w:pStyle w:val="PlainText"/>
        <w:numPr>
          <w:ilvl w:val="0"/>
          <w:numId w:val="16"/>
        </w:numPr>
        <w:tabs>
          <w:tab w:val="clear" w:pos="708"/>
          <w:tab w:val="left" w:pos="0" w:leader="none"/>
        </w:tabs>
        <w:ind w:left="700" w:hanging="700"/>
        <w:jc w:val="both"/>
        <w:rPr/>
      </w:pPr>
      <w:r>
        <w:rPr>
          <w:rFonts w:eastAsia="Times New Roman CE" w:cs="Times New Roman CE" w:ascii="Times New Roman CE" w:hAnsi="Times New Roman CE"/>
          <w:b/>
          <w:bCs/>
          <w:sz w:val="24"/>
          <w:szCs w:val="24"/>
        </w:rPr>
        <w:t>CEP</w:t>
      </w:r>
      <w:r>
        <w:rPr>
          <w:rFonts w:eastAsia="Times New Roman CE" w:cs="Times New Roman CE" w:ascii="Times New Roman CE" w:hAnsi="Times New Roman CE"/>
          <w:sz w:val="24"/>
          <w:szCs w:val="24"/>
        </w:rPr>
        <w:t xml:space="preserve"> - Centrální evidence projektů VaV v ČR, databáze, která je v současnosti jediným zdrojem komplexních informací o VaV projektech účelově financovaných přímo z rozpočtových kapitol. CEP byl založen na základě usnesení vlády ČR č. 533/1993 o účelovém financování VaV v ČR a nyní je provozován podle zákona č. 2 /1995 Sb. CEP je financován a spravován Radou vlády ČR pro VaV,</w:t>
      </w:r>
    </w:p>
    <w:p>
      <w:pPr>
        <w:pStyle w:val="PlainText"/>
        <w:numPr>
          <w:ilvl w:val="0"/>
          <w:numId w:val="16"/>
        </w:numPr>
        <w:tabs>
          <w:tab w:val="clear" w:pos="708"/>
          <w:tab w:val="left" w:pos="0" w:leader="none"/>
        </w:tabs>
        <w:ind w:left="700" w:hanging="700"/>
        <w:jc w:val="both"/>
        <w:rPr/>
      </w:pPr>
      <w:r>
        <w:rPr>
          <w:rFonts w:eastAsia="Times New Roman CE" w:cs="Times New Roman CE" w:ascii="Times New Roman CE" w:hAnsi="Times New Roman CE"/>
          <w:b/>
          <w:bCs/>
          <w:sz w:val="24"/>
          <w:szCs w:val="24"/>
        </w:rPr>
        <w:t>RIP</w:t>
      </w:r>
      <w:r>
        <w:rPr>
          <w:rFonts w:eastAsia="Times New Roman CE" w:cs="Times New Roman CE" w:ascii="Times New Roman CE" w:hAnsi="Times New Roman CE"/>
          <w:sz w:val="24"/>
          <w:szCs w:val="24"/>
        </w:rPr>
        <w:t>,  Registr informací o publikacích výzkumu a byl včleněn do databáze RIV</w:t>
      </w:r>
    </w:p>
    <w:p>
      <w:pPr>
        <w:pStyle w:val="PlainText"/>
        <w:numPr>
          <w:ilvl w:val="0"/>
          <w:numId w:val="16"/>
        </w:numPr>
        <w:tabs>
          <w:tab w:val="clear" w:pos="708"/>
          <w:tab w:val="left" w:pos="0" w:leader="none"/>
        </w:tabs>
        <w:ind w:left="700" w:hanging="700"/>
        <w:jc w:val="both"/>
        <w:rPr/>
      </w:pPr>
      <w:r>
        <w:rPr>
          <w:rFonts w:eastAsia="Times New Roman CE" w:cs="Times New Roman CE" w:ascii="Times New Roman CE" w:hAnsi="Times New Roman CE"/>
          <w:b/>
          <w:bCs/>
          <w:sz w:val="24"/>
          <w:szCs w:val="24"/>
        </w:rPr>
        <w:t>RIV</w:t>
      </w:r>
      <w:r>
        <w:rPr>
          <w:rFonts w:eastAsia="Times New Roman CE" w:cs="Times New Roman CE" w:ascii="Times New Roman CE" w:hAnsi="Times New Roman CE"/>
          <w:sz w:val="24"/>
          <w:szCs w:val="24"/>
        </w:rPr>
        <w:t xml:space="preserve">,  databáze výsledků VaV,  je financovánaa spravována Radou vlády ČR pro VaV </w:t>
      </w:r>
    </w:p>
    <w:p>
      <w:pPr>
        <w:pStyle w:val="PlainText"/>
        <w:numPr>
          <w:ilvl w:val="0"/>
          <w:numId w:val="16"/>
        </w:numPr>
        <w:tabs>
          <w:tab w:val="clear" w:pos="708"/>
          <w:tab w:val="left" w:pos="0" w:leader="none"/>
        </w:tabs>
        <w:ind w:left="700" w:hanging="700"/>
        <w:jc w:val="both"/>
        <w:rPr/>
      </w:pPr>
      <w:r>
        <w:rPr>
          <w:rFonts w:eastAsia="Times New Roman CE" w:cs="Times New Roman CE" w:ascii="Times New Roman CE" w:hAnsi="Times New Roman CE"/>
          <w:b/>
          <w:bCs/>
          <w:sz w:val="24"/>
          <w:szCs w:val="24"/>
        </w:rPr>
        <w:t>CEZ</w:t>
      </w:r>
      <w:r>
        <w:rPr>
          <w:rFonts w:eastAsia="Times New Roman CE" w:cs="Times New Roman CE" w:ascii="Times New Roman CE" w:hAnsi="Times New Roman CE"/>
          <w:sz w:val="24"/>
          <w:szCs w:val="24"/>
        </w:rPr>
        <w:t>, databáze výzkumných záměrů, je financovánaa spravována Radou vlády ČR pro VaV</w:t>
      </w:r>
    </w:p>
    <w:p>
      <w:pPr>
        <w:pStyle w:val="PlainText"/>
        <w:numPr>
          <w:ilvl w:val="0"/>
          <w:numId w:val="16"/>
        </w:numPr>
        <w:tabs>
          <w:tab w:val="clear" w:pos="708"/>
          <w:tab w:val="left" w:pos="0" w:leader="none"/>
        </w:tabs>
        <w:ind w:left="700" w:hanging="700"/>
        <w:jc w:val="both"/>
        <w:rPr/>
      </w:pPr>
      <w:r>
        <w:rPr>
          <w:rFonts w:eastAsia="Times New Roman CE" w:cs="Times New Roman CE" w:ascii="Times New Roman CE" w:hAnsi="Times New Roman CE"/>
          <w:b/>
          <w:bCs/>
          <w:sz w:val="24"/>
          <w:szCs w:val="24"/>
        </w:rPr>
        <w:t>Statistika VaV ČR</w:t>
      </w:r>
      <w:r>
        <w:rPr>
          <w:rFonts w:eastAsia="Times New Roman CE" w:cs="Times New Roman CE" w:ascii="Times New Roman CE" w:hAnsi="Times New Roman CE"/>
          <w:sz w:val="24"/>
          <w:szCs w:val="24"/>
        </w:rPr>
        <w:t xml:space="preserve">:  Sběrem, zpracováváním, údržbou a zveřejňováním statistických informací je na základě zákona o státní statistické službě z roku 1995 pověřen Český statistický úřad. </w:t>
      </w:r>
    </w:p>
    <w:p>
      <w:pPr>
        <w:pStyle w:val="PlainText"/>
        <w:numPr>
          <w:ilvl w:val="0"/>
          <w:numId w:val="16"/>
        </w:numPr>
        <w:tabs>
          <w:tab w:val="clear" w:pos="708"/>
          <w:tab w:val="left" w:pos="0" w:leader="none"/>
        </w:tabs>
        <w:ind w:left="360" w:hanging="360"/>
        <w:jc w:val="both"/>
        <w:rPr/>
      </w:pPr>
      <w:r>
        <w:rPr>
          <w:rFonts w:eastAsia="Times New Roman CE" w:cs="Times New Roman CE" w:ascii="Times New Roman CE" w:hAnsi="Times New Roman CE"/>
          <w:b/>
          <w:bCs/>
          <w:sz w:val="24"/>
          <w:szCs w:val="24"/>
        </w:rPr>
        <w:t>Informační centra pro VaV</w:t>
      </w:r>
      <w:r>
        <w:rPr>
          <w:rFonts w:eastAsia="Times New Roman CE" w:cs="Times New Roman CE" w:ascii="Times New Roman CE" w:hAnsi="Times New Roman CE"/>
          <w:sz w:val="24"/>
          <w:szCs w:val="24"/>
        </w:rPr>
        <w:t xml:space="preserve">, agentury pro VaV, organizace pro transfer a pod.  , Jde převážně o instituce vznikající za účelem zpřístupňování informací z oblasti VaV včetně problematiky uplatňování výsledků VaV v inovaci výroby a technologií. Zaměřují se též na poskytování poradenství, kooperační nabídky a pod. Většinou jsou to organizace samoofinancované z příspěvků členů resp. z vlasní činností. V ČR nemají dlouhou tradici, jejich počet a účinnost teprve narůstá. Patří sem např. Asociace výzkumných organizací (AVO), Asociace inovačního podnikání (AIP), Společnost vědeckotechnických parků (AVT) aj. </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left="340" w:hanging="0"/>
        <w:jc w:val="both"/>
        <w:rPr/>
      </w:pPr>
      <w:r>
        <w:rPr>
          <w:rFonts w:eastAsia="Times New Roman CE" w:cs="Times New Roman CE" w:ascii="Times New Roman CE" w:hAnsi="Times New Roman CE"/>
          <w:sz w:val="24"/>
          <w:szCs w:val="24"/>
          <w:u w:val="single"/>
        </w:rPr>
        <w:t>Mezinárodní informační zdroje VaV</w:t>
      </w:r>
      <w:r>
        <w:rPr>
          <w:rFonts w:eastAsia="Times New Roman CE" w:cs="Times New Roman CE" w:ascii="Times New Roman CE" w:hAnsi="Times New Roman CE"/>
          <w:sz w:val="24"/>
          <w:szCs w:val="24"/>
        </w:rPr>
        <w:t xml:space="preserve">, obsahující m.j. též údaje za český VaV, dostupné VaV komunitě v ČR </w:t>
      </w:r>
    </w:p>
    <w:p>
      <w:pPr>
        <w:pStyle w:val="PlainText"/>
        <w:numPr>
          <w:ilvl w:val="0"/>
          <w:numId w:val="17"/>
        </w:numPr>
        <w:tabs>
          <w:tab w:val="clear" w:pos="708"/>
          <w:tab w:val="left" w:pos="0" w:leader="none"/>
          <w:tab w:val="left" w:pos="340" w:leader="none"/>
        </w:tabs>
        <w:ind w:left="1040" w:hanging="700"/>
        <w:jc w:val="both"/>
        <w:rPr/>
      </w:pPr>
      <w:r>
        <w:rPr>
          <w:rFonts w:eastAsia="Times New Roman CE" w:cs="Times New Roman CE" w:ascii="Times New Roman CE" w:hAnsi="Times New Roman CE"/>
          <w:b/>
          <w:bCs/>
          <w:sz w:val="24"/>
          <w:szCs w:val="24"/>
        </w:rPr>
        <w:t>Statistika VaV OECD</w:t>
      </w:r>
      <w:r>
        <w:rPr>
          <w:rFonts w:eastAsia="Times New Roman CE" w:cs="Times New Roman CE" w:ascii="Times New Roman CE" w:hAnsi="Times New Roman CE"/>
          <w:sz w:val="24"/>
          <w:szCs w:val="24"/>
        </w:rPr>
        <w:t xml:space="preserve">: Existuje za členské země OECD od r.1963. Organizace pro ekonomickou spolupráci a rozvoj založená 1960 v Paříži (OECD) hodnotí VaV pomocí více než 100 ukazatelů definovaných dle "Frascati Manual". Sleduje VaV na území dané země v členění na provádějiící sektory, v odvětvovém členění dle ISIC, na oblasti VaV, zdroje prostředků tuzemských a zahraničních. Zatím nezahrnuje patenty, licence a know-how nakupované v zahraničí.Zaručuje vysokou míru objektivnosti a mezinárodní porovnavatelnosti. Ve světě nejuznávanější systém statistického hodnocení VaV. </w:t>
      </w:r>
    </w:p>
    <w:p>
      <w:pPr>
        <w:pStyle w:val="PlainText"/>
        <w:numPr>
          <w:ilvl w:val="0"/>
          <w:numId w:val="17"/>
        </w:numPr>
        <w:tabs>
          <w:tab w:val="clear" w:pos="708"/>
          <w:tab w:val="left" w:pos="0" w:leader="none"/>
        </w:tabs>
        <w:ind w:left="700" w:hanging="700"/>
        <w:jc w:val="both"/>
        <w:rPr/>
      </w:pPr>
      <w:r>
        <w:rPr>
          <w:rFonts w:eastAsia="Times New Roman CE" w:cs="Times New Roman CE" w:ascii="Times New Roman CE" w:hAnsi="Times New Roman CE"/>
          <w:b/>
          <w:bCs/>
          <w:sz w:val="24"/>
          <w:szCs w:val="24"/>
        </w:rPr>
        <w:t>Statistika VaV UNESCO</w:t>
      </w:r>
      <w:r>
        <w:rPr>
          <w:rFonts w:eastAsia="Times New Roman CE" w:cs="Times New Roman CE" w:ascii="Times New Roman CE" w:hAnsi="Times New Roman CE"/>
          <w:sz w:val="24"/>
          <w:szCs w:val="24"/>
        </w:rPr>
        <w:t xml:space="preserve">: Existuje od r.1965 jako celosvětový systém statistiky o lidských a finančních zdrojích VaV, v současnosti za cca 80 zemí. Porovnatelnost mezi zeměmi není příliš vysoká vlivem mnoha individuálních odchylek,ale dostačuje pro bilaterální orientaci a pro poznání rozvojového trendu. Údaje získává formou šetření - každoročně o pracovnících a nákladech, každé dva roky o VaV činnostech. </w:t>
      </w:r>
    </w:p>
    <w:p>
      <w:pPr>
        <w:pStyle w:val="PlainText"/>
        <w:numPr>
          <w:ilvl w:val="0"/>
          <w:numId w:val="17"/>
        </w:numPr>
        <w:tabs>
          <w:tab w:val="clear" w:pos="708"/>
          <w:tab w:val="left" w:pos="0" w:leader="none"/>
        </w:tabs>
        <w:ind w:left="700" w:hanging="700"/>
        <w:jc w:val="both"/>
        <w:rPr/>
      </w:pPr>
      <w:r>
        <w:rPr>
          <w:rFonts w:eastAsia="Times New Roman CE" w:cs="Times New Roman CE" w:ascii="Times New Roman CE" w:hAnsi="Times New Roman CE"/>
          <w:b/>
          <w:bCs/>
          <w:sz w:val="24"/>
          <w:szCs w:val="24"/>
        </w:rPr>
        <w:t>EUROSTAT VaV</w:t>
      </w:r>
      <w:r>
        <w:rPr>
          <w:rFonts w:eastAsia="Times New Roman CE" w:cs="Times New Roman CE" w:ascii="Times New Roman CE" w:hAnsi="Times New Roman CE"/>
          <w:sz w:val="24"/>
          <w:szCs w:val="24"/>
        </w:rPr>
        <w:t>: Od r.1968 v členských zemích EU pro porovnávání výdajů státních prostředků na VaV přičemž využívá definice ukazatelů OECD. Databanky CRONOS, COMEXT, REGIO, FSSRS, IOT, SABINE. v digitální formě.</w:t>
      </w:r>
    </w:p>
    <w:p>
      <w:pPr>
        <w:pStyle w:val="PlainText"/>
        <w:numPr>
          <w:ilvl w:val="0"/>
          <w:numId w:val="17"/>
        </w:numPr>
        <w:tabs>
          <w:tab w:val="clear" w:pos="708"/>
          <w:tab w:val="left" w:pos="0" w:leader="none"/>
        </w:tabs>
        <w:ind w:left="700" w:hanging="700"/>
        <w:jc w:val="both"/>
        <w:rPr/>
      </w:pPr>
      <w:r>
        <w:rPr>
          <w:rFonts w:eastAsia="Times New Roman CE" w:cs="Times New Roman CE" w:ascii="Times New Roman CE" w:hAnsi="Times New Roman CE"/>
          <w:b/>
          <w:bCs/>
          <w:sz w:val="24"/>
          <w:szCs w:val="24"/>
        </w:rPr>
        <w:t>COST</w:t>
      </w:r>
      <w:r>
        <w:rPr>
          <w:rFonts w:eastAsia="Times New Roman CE" w:cs="Times New Roman CE" w:ascii="Times New Roman CE" w:hAnsi="Times New Roman CE"/>
          <w:sz w:val="24"/>
          <w:szCs w:val="24"/>
        </w:rPr>
        <w:t xml:space="preserve">:  Je VaV program EU.. Databáze COST obsahuje údaje o programu COST a jeho podmínkách,  o jednotlivých projektech, jejich financování, o řešitelích a spoluřešitelích programu COST (informační obdoba CEP pro program EU). EU informační bod programu poskytuje poradenské a informační služby především VaV komunitě VUT Brno se ucházela v rámci FRVŠ o vybudování národního informačního bodu COST pro ČR, avšak tento záměr se VUT nepodařilo zrealizovat. Jediná dostupná databáze v ČR je na MŠMT a  uvažuje se o jejím vystavení na www.msmt.cz.  </w:t>
      </w:r>
    </w:p>
    <w:p>
      <w:pPr>
        <w:pStyle w:val="PlainText"/>
        <w:numPr>
          <w:ilvl w:val="0"/>
          <w:numId w:val="17"/>
        </w:numPr>
        <w:tabs>
          <w:tab w:val="clear" w:pos="708"/>
          <w:tab w:val="left" w:pos="0" w:leader="none"/>
        </w:tabs>
        <w:ind w:left="1097" w:hanging="1097"/>
        <w:jc w:val="both"/>
        <w:rPr/>
      </w:pPr>
      <w:r>
        <w:rPr>
          <w:rFonts w:eastAsia="Times New Roman CE" w:cs="Times New Roman CE" w:ascii="Times New Roman CE" w:hAnsi="Times New Roman CE"/>
          <w:b/>
          <w:bCs/>
          <w:sz w:val="24"/>
          <w:szCs w:val="24"/>
        </w:rPr>
        <w:t>EUREKA</w:t>
      </w:r>
      <w:r>
        <w:rPr>
          <w:rFonts w:eastAsia="Times New Roman CE" w:cs="Times New Roman CE" w:ascii="Times New Roman CE" w:hAnsi="Times New Roman CE"/>
          <w:sz w:val="24"/>
          <w:szCs w:val="24"/>
        </w:rPr>
        <w:t xml:space="preserve"> : Je VaV program EU.  Národní informační bod v ČR je na MŠMT.</w:t>
      </w:r>
    </w:p>
    <w:p>
      <w:pPr>
        <w:pStyle w:val="PlainText"/>
        <w:numPr>
          <w:ilvl w:val="0"/>
          <w:numId w:val="17"/>
        </w:numPr>
        <w:tabs>
          <w:tab w:val="clear" w:pos="708"/>
          <w:tab w:val="left" w:pos="0" w:leader="none"/>
        </w:tabs>
        <w:ind w:left="700" w:hanging="700"/>
        <w:jc w:val="both"/>
        <w:rPr/>
      </w:pPr>
      <w:r>
        <w:rPr>
          <w:rFonts w:eastAsia="Times New Roman CE" w:cs="Times New Roman CE" w:ascii="Times New Roman CE" w:hAnsi="Times New Roman CE"/>
          <w:b/>
          <w:bCs/>
          <w:sz w:val="24"/>
          <w:szCs w:val="24"/>
        </w:rPr>
        <w:t>ECHO</w:t>
      </w:r>
      <w:r>
        <w:rPr>
          <w:rFonts w:eastAsia="Times New Roman CE" w:cs="Times New Roman CE" w:ascii="Times New Roman CE" w:hAnsi="Times New Roman CE"/>
          <w:sz w:val="24"/>
          <w:szCs w:val="24"/>
        </w:rPr>
        <w:t xml:space="preserve"> - European Community Host Organization: Obsahuje systém databází provozovaný Evropskou komisí (zejména DG XIII) v Lucemburku. Je financován Evropskou komisí, částečně též platbami uživatelů. Je součástí informačního zázemí EU. Zahrnuje databáze různého zaměření a různých přístupových práv. Např: CORDIS, RESEARCH &amp; DEVELOPMENT (BIOMREP, DOMIS, EURISTOTE, EUREKA), BUSINESS &amp; ECONOMY (ECU, JESLETTER, MISEP, EMIRE), TED, a pod.</w:t>
      </w:r>
    </w:p>
    <w:p>
      <w:pPr>
        <w:pStyle w:val="PlainText"/>
        <w:numPr>
          <w:ilvl w:val="0"/>
          <w:numId w:val="17"/>
        </w:numPr>
        <w:tabs>
          <w:tab w:val="clear" w:pos="708"/>
          <w:tab w:val="left" w:pos="0" w:leader="none"/>
        </w:tabs>
        <w:ind w:left="360" w:hanging="360"/>
        <w:jc w:val="both"/>
        <w:rPr/>
      </w:pPr>
      <w:r>
        <w:rPr>
          <w:rFonts w:eastAsia="Times New Roman CE" w:cs="Times New Roman CE" w:ascii="Times New Roman CE" w:hAnsi="Times New Roman CE"/>
          <w:b/>
          <w:bCs/>
          <w:sz w:val="24"/>
          <w:szCs w:val="24"/>
        </w:rPr>
        <w:t>CORDIS</w:t>
      </w:r>
      <w:r>
        <w:rPr>
          <w:rFonts w:eastAsia="Times New Roman CE" w:cs="Times New Roman CE" w:ascii="Times New Roman CE" w:hAnsi="Times New Roman CE"/>
          <w:sz w:val="24"/>
          <w:szCs w:val="24"/>
        </w:rPr>
        <w:t xml:space="preserve">: Je součástí databází ECHO Evropské komise. CORDIS je systém databází informací o VaV a jeho výsledcích, zahrnuje zejména informace o programech Evropské komise v oblasti RTD (VaV) za všechny členské země EU , za asociované země a za země, se kterými EU spolupracuje (t.zv. "třetí země"). Obsahuje názvy a anotace programů a projektů Evropské komise v oblasti RTD, data o výsledcích, partnerech, koordinátorech, publikacích. programů EU v oblasti RTD. Byl založen Evropskou komisí  DG XIII - Informační technologie v Lucemburku, kterou je též spravován a financován. Je lokalizován v Lucemburku. Části veřejné jsou zpřístupněny přes WWW široké veřejnosti, části neveřejné jsou chráněny přidělovaným přístupovým heslem. Česká republika má právo přímého přístupu k vyhledávání, nikoliv ke změnám dat. Uváděny jsou pouze údaje související s programy EU. Vlastní prezentace státu není možná. Vstup do CORDIS je možný v síti přes e-mail na postmastera. V ČR je partnerem pro CORDIS např. MŠMT, Technologické centrum AV ČR resp. FEMIRC ČR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b/>
          <w:b/>
          <w:bCs/>
          <w:i/>
          <w:i/>
          <w:iCs/>
          <w:sz w:val="36"/>
          <w:szCs w:val="36"/>
        </w:rPr>
      </w:pPr>
      <w:r>
        <w:rPr>
          <w:rFonts w:eastAsia="Times New Roman CE" w:cs="Times New Roman CE" w:ascii="Times New Roman CE" w:hAnsi="Times New Roman CE"/>
          <w:b/>
          <w:bCs/>
          <w:i/>
          <w:iCs/>
          <w:sz w:val="36"/>
          <w:szCs w:val="36"/>
        </w:rPr>
        <w:t>4.2.1.1. Vysokokapacitní mezinárodní síťová infrastruktura</w:t>
      </w:r>
    </w:p>
    <w:p>
      <w:pPr>
        <w:pStyle w:val="PlainText"/>
        <w:ind w:firstLine="397"/>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ýzkumná a vývojová komunita je stále více závislá na využívání mezinárodních počítačových sítí a jejich rostoucí kapacity. Týká se to využití sítí ke specifickým distribuovaným aplikacím založených na elektronických komunikacích, využití síťového prostředí jako mocného výpočetního média, které zvyšuje potenciál prováděných výpočtů zejména v kombinatorické oblasti (kapacita sítí dnes roste mnohem rychleji než komunikační a výpočetní výkon jednotlivých počítačů) a zejména pak k vytváření nových pracovních vazeb v oblasti výzkumu a vývoje, utváření distribuovaných virtuálních laboratoří spolupracujících na komplexních tématech výzkumu (tzv. kolaboratoře), rychlé distribuci vlastních výzkumných výsledků a přístupu k výsledkům jiných badatelů na celém světě.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Česká republika byla zapojena do evropského projektu budování experimentální výzkumné sítě TEN-34 (Trans-European Network with speed at least 34 Mbps). Celoevropské i národní zkušenosti s provozováním této sítě ukázaly rychlý nárůst využívané kapacity v objemu zhruba 10 % měsíčně až do plné saturace linek a vedly k formování nového evropského projektu QUANTUM s cílem realizace sítě TEN-155 s základní přenosovou rychlostí 155 Mbps. Realizace tohoto projektu umožní vyhovět požadavkům na větší propustnost sítě vysokých škol a výzkumných pracovišť, pracovat na vývoji náročnějších telematických projektů a projektů vyžadující extrémně vysokou propustnost mezi vybranými místy sítě, vytváření telekonferencí a experimentování s interaktivními multimediálními aplikacemi. Důraz projektu QUANTUM je kladen na zajištění kvality vysokorychlostního spojení bez ohledu na další toky dat v síti.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eště výraznější rozdíl mezi současným Internetem včetně projektů gigabitové páteře nové generace Internetu tak, jak je reprezentován např. projektem Internet2 v USA, a špičkovou čistě akademickou sítí představuje projekt Abilene ve Spojených státech. Tento projekt, financován vysokými školami za silné podpory státu prostřednictvím National Science Foundation si klade za cíl v průběhu tohoto roku zprovoznit základní páteř s rychlostmi přesahujícími 10 Gbps. Na rozdíl od panevropské sítě TEN-155 je tato síť plně vyhrazena pro potřeby výzkumu a vývoje připojených pracovišť a není určena k přenosu běžných dat (např. administrativa) ani pro přístup k pracovištím na projektu se nepodílejícím.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kademické sítě jsou celosvětově podporovány z veřejných prostředků tak, aby si co se kvality a možnostmi provozování špičkových aplikací týče udržovaly neustálý náskok 2-5 let před komerčně využívaným síťovým prostředím a jeho požadavky. V prostředí výzkumných institucí se tak ověřují potřebné metody provozování sítí, využívání jejich možností a vytváření nových poznatků a aplikací, které jsou poté prakticky nasazovány v komerčně využitelných produktech. Akademický výzkum v této oblasti hraje i významnou roli ověřovatele nosných koncepcí a technologických přístupů, které mohou být vzápětí prakticky velmi rychle nasazeny v masovém měřítku s malým rizikem selhání.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b/>
          <w:b/>
          <w:bCs/>
          <w:i/>
          <w:i/>
          <w:iCs/>
          <w:sz w:val="36"/>
          <w:szCs w:val="36"/>
        </w:rPr>
      </w:pPr>
      <w:r>
        <w:rPr>
          <w:rFonts w:eastAsia="Times New Roman CE" w:cs="Times New Roman CE" w:ascii="Times New Roman CE" w:hAnsi="Times New Roman CE"/>
          <w:b/>
          <w:bCs/>
          <w:i/>
          <w:iCs/>
          <w:sz w:val="36"/>
          <w:szCs w:val="36"/>
        </w:rPr>
        <w:t>4.2.1.2. Superpočítačová centra</w:t>
      </w:r>
    </w:p>
    <w:p>
      <w:pPr>
        <w:pStyle w:val="PlainText"/>
        <w:ind w:firstLine="397"/>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ýpočetní kapacita současných superpočítačů a systémů pro vysoce výkonné výpočty umožňuje pracovat na kvalitativně vyšší úrovni složitosti vytvářených virtuálních prostředí, simulací, vytváření nových rozhraní mezi uživatelem a počítačem využívajících větší škály lidských smyslů, vývoj nových technologií učení i metod zpracování velmi velkých souborů dat i používání technik umožňujících extrakci dat v prostředí, ve kterém nejsou přímo dostupná.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 současnosti špičkové, avšak komerčně dostupné výpočetní systémy umožňují provádět výpočty s rychlostmi kolem 250 miliard numerických operací za sekundu. Nejrychlejší počítače jsou již schopny řešit problémy s rychlostí v řádu tera operací za sekundu a v relativně krátké době lze očekávat jejich širší nasazení. Tyto systémy jsou využívány pro řešení vědeckých nebo technologických problémů, případně pro zpracování velmi velkých objemů dat (tzv. dolování dat, data mining), a to v akademickém i vojenském prostředí a v neposlední řadě i pro podporu komerční činnosti.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ogramy INFRA I a II iniciované Radou vlády pro výzkum a vývoj a koordinované MŠMT podpořily vybudování několika center vysokorychlostních výpočtů na vysokých školách i Akademii věd a ČHMU, která jsou zaměřena na různý druh architektury užitých výpočetních systémů, různé aplikační vybavení i možnosti řešení skutečně složitých problémů. Projekt superpočítačového metacentra následně řeší otázku vzájemné kooperace jednotlivých center, organizaci náročných výpočtů v distribuovaném prostředí při zachování relativní trasparentnosti přístupu k poskytovaným kapacitám přes Internet.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b/>
          <w:b/>
          <w:bCs/>
          <w:i/>
          <w:i/>
          <w:iCs/>
          <w:sz w:val="36"/>
          <w:szCs w:val="36"/>
        </w:rPr>
      </w:pPr>
      <w:r>
        <w:rPr>
          <w:rFonts w:eastAsia="Times New Roman CE" w:cs="Times New Roman CE" w:ascii="Times New Roman CE" w:hAnsi="Times New Roman CE"/>
          <w:b/>
          <w:bCs/>
          <w:i/>
          <w:iCs/>
          <w:sz w:val="36"/>
          <w:szCs w:val="36"/>
        </w:rPr>
        <w:t>4.2.1.3. Nové metodologické prvky ve výzkumu ovlivněné ICT</w:t>
      </w:r>
    </w:p>
    <w:p>
      <w:pPr>
        <w:pStyle w:val="PlainText"/>
        <w:ind w:firstLine="397"/>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eoretické poznatky v informatice a související technologický vývoj vytvářejí nové metodologické prvky ve vědecké práci, které doplňují tradiční teoretické a experimentální přístupy. Simulační metody umožňují nové přístupy ke studiu fundamentálních zákonitostí světa kolem nás i procesů, které v něm probíhají, včetně simulace alternativních scénářů. Výpočetní zpracování modelů založených na nelineárních jevech, využití chaosu, postupného generování a růstu umožňují formulaci hypotéz, které mohou být dále zpracovávány tradičními metodologiemi. Studium složitých problémů, procesů a velmi komplikovaných komunikujících systémů umožňuje objevování nových zákonitostí i zpracování řady klasických problémů jako problémů komunikace a komunikačních vazeb v přírodních vědách, ekonomice i společenských oborech.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ložité a hluboce strukturované jevy mohou být s využitím informačních technologií a informatiky studovány na dosud kvalitativně nezvládnutelné úrovni. Zatímco tradiční přístupy spekulativního výzkumu byly založeny na izolaci velmi základních jevů prakticky bez zřetele na detailní mechanismy a výsledky jejich interakcí, přináší informatika a využití ICT nástroje pro komplexní studium takových jevů, jak je to lze vidět např. na projektu mapování lidského genomu. Vytváření demonstrativních aplikací, které mají za úkol ukázat nosnost myšlenek, na kterých jsou založeny, a jejich dopad na výzkumnou komunitu často vede k objevu nových myšlenek a konceptů, které ovlivňují další směry výzkumu v budoucnosti.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left="1276" w:hanging="1276"/>
        <w:jc w:val="both"/>
        <w:rPr>
          <w:rFonts w:ascii="Times New Roman CE" w:hAnsi="Times New Roman CE" w:eastAsia="Times New Roman CE" w:cs="Times New Roman CE"/>
          <w:b/>
          <w:b/>
          <w:bCs/>
          <w:sz w:val="36"/>
          <w:szCs w:val="36"/>
          <w:u w:val="single"/>
        </w:rPr>
      </w:pPr>
      <w:r>
        <w:rPr>
          <w:rFonts w:eastAsia="Times New Roman CE" w:cs="Times New Roman CE" w:ascii="Times New Roman CE" w:hAnsi="Times New Roman CE"/>
          <w:b/>
          <w:bCs/>
          <w:sz w:val="36"/>
          <w:szCs w:val="36"/>
          <w:u w:val="single"/>
        </w:rPr>
        <w:t>4.2.1.4. Vlivy informační infrastruktury na změny výzkumné práce</w:t>
      </w:r>
    </w:p>
    <w:p>
      <w:pPr>
        <w:pStyle w:val="PlainText"/>
        <w:ind w:firstLine="397"/>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ezinárodní informační infrastruktura a široké možnosti přístupu vědecké komunity k ní vytvářejí nové trendy ve změnách charakteru práce v oblasti výzkumu a vývoje i charakteru mezinárodní spolupráce. Dochází k podstatnému zvyšování víceautorských publikací a publikací s mezinárodním složením autorských týmů. V některých zemích je až 10 procent financování výzkumu a vývoje dáno mezinárodním tokem finančních prostředků. V řadě odvětví, zejména náročných oblastech tzv. "megavědy" by náročný výzkum bez intenzívní mezinárodní kooperace v materiálních i lidských zdrojích prakticky nebyl možný.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yto trendy se projevují nejen v základním výzkumu nebo výzkumu financovaném z veřejných prostředků, ale také jsou výrazně zastoupeny v aplikovaném výzkumu, kde se stávají součástí globálního konkurenčního prostředí.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zrůst podílu mezinárodní spolupráce vede i ke změnám v její formě. Zatímco ještě v 70. letech byly nejdůležitějším nástrojem takové spolupráce společné podniky nebo výzkumné korporace, kdy se spojuje investiční kapitál několika společností, které se pak podílejí na ziscích i ztrátách, od poloviny 80. let se nejvýznamnější formou stávají partnerství bez investiční spoluúčasti, kdy se partnerské organizace podílejí na společném výzkumu a vývoji tak, že dosahují redukce nákladů a minimalizace rizik při souběžných inovačních aktivitách. Dochází ke spolupráci prostřednictvím sdílení technologií, nikoli investičního majetku. Významná jsou zejména vznikající partnerství v třech skupinách technologií-výzkumu v informačních technologiích, biotechnologiích a nových materiálech.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ová partnerství umožňují efektivní využívání informačních sítí pro vytváření nových typů organizací výzkumné práce. Podobně jako v komerční sféře se uplatňují pružné metody organizace výzkumu opouštějící pevné hierarchické struktury a využívající pružné struktury maticové nebo síťové. Tyto struktury nabývají globálního charakteru, kdy se vytváří virtuální týmy spolupracující na dané problematice v geograficky i národně odlišném prostředí a vlastní pracovní kontakty jsou vedeny formou kombinace osobních setkání s rutinním a velmi intenzivním elektronickým stykem. Snižují se společenské bariéry styku mezi vědci v prominentním postavení a začínajícími vědeckými pracovníky,, což vede k pružnější akceptaci nových myšlenek a jejich začleňování do hlavních proudů výzkumu. Zlepšují se také možnosti pro běžící nebo chystané projekty hledat spolupracující vědecké kapacity bez geografických omezení, primárně na bázi kvality, kterou jejich začlenění do takového virtuálního týmu představuje. Obdobně se zlepšují možnosti jednotlivých výzkumných pracovníků ucházet se o práci na projektech, které nejlépe odpovídají jejich zájmům a schopnostem. Novou formou organizace práce jsou "kolaboratoře" vzniklé propojením geograficky odlehlých fyzických pracovišť do spolupracující struktury, která umožňuje využívat unikátních technik nebo přístrojů, které může být obtížné soustředit v jedné fyzické lokalitě nebo dokonce v jedné zemi. Interaktivní charakter práce a lepší možnosti kombinací primárních zdrojů v elektronické podobě zvyšují podíl interdisciplinárních a transdisciplinárních výzkumných aktivit. Elektronické prostředí vytváří snazší komunikační vazby mezi tradičně odlehlými disciplínami. Zvyšuje se podíl výzkumných výsledků vzniklých jiným zpracováním nebo kombinací primárních dat, ke kterým je umožněn přístup většímu množství pracovníků i mimo instituce nebo pracoviště, kde tato data za specifickým konkrétním účelem vznikají. Informační technologie a pokrok ve výkonnosti výpočetní techniky akceleroval analytické možnosti zpracování dat a pro řadu činností drasticky snížil dobu, která je pro jejich vykonávání potřebná (třírozměrná vizualizace, třírozměrné dynamické modelování, vizuální sledování rychlých dějů nebo masivní datové aplikace v genovém mapování). V některých disciplínách se stává pravidlem zveřejňování elektronických preprintů před vlastní formální publikací. Tím se zvyšuje synergický efekt dosažených výsledků a další práce, která na nich staví. Vznikají rozsáhlé digitální knihovny zaměřené zejména na šedou literaturu, které se stávají podstatným prostředkem šíření plných verzí dosažených výsledků (např. Los Alamos Archives pro fyziku nebo NCSTRL pro informatiku). Elektronické publikace v některých případech nahrazují klasické papírové publikace při zachování standardů posuzování kvality přijímaných publikací v recenzním řízení. Do elektronické oblasti se přesouvá řada aktivit při přípravách konferencí, podávání příspěvků do nich i práce při jejich recenzování a výběru v programových výborech. To vše umožňuje zvýšit rychlost šíření nových poznatků a současně omezit náklady s tím spojené. Všechny tyto jevy jsou podmíněny kvalitní informační infrastrukturou. Možnost využívat jí v rutinní práci tyto nové metody a jevy generuje. Přístup jednotlivých vědců k této infrastruktuře pak umožňuje jejich aktivní zapojení do této spolupráce, nedostupnost informační infrastruktury má vážné důsledky pro ztrátu možnosti aktivní a průběžné participaci na mezinárodní kooperaci ve výzkumu a vývoji.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b/>
          <w:b/>
          <w:bCs/>
          <w:i/>
          <w:i/>
          <w:iCs/>
          <w:sz w:val="36"/>
          <w:szCs w:val="36"/>
        </w:rPr>
      </w:pPr>
      <w:r>
        <w:rPr>
          <w:rFonts w:eastAsia="Times New Roman CE" w:cs="Times New Roman CE" w:ascii="Times New Roman CE" w:hAnsi="Times New Roman CE"/>
          <w:b/>
          <w:bCs/>
          <w:i/>
          <w:iCs/>
          <w:sz w:val="36"/>
          <w:szCs w:val="36"/>
        </w:rPr>
        <w:t>4.2.1.5. Knihovny a veřejné informační služby</w:t>
      </w:r>
    </w:p>
    <w:p>
      <w:pPr>
        <w:pStyle w:val="PlainText"/>
        <w:ind w:firstLine="397"/>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ýznamnou součástí informační infrastruktury pro podporu výzkumu a vývoje jsou knihovny a informační centra. Jsou to především: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numPr>
          <w:ilvl w:val="0"/>
          <w:numId w:val="18"/>
        </w:numPr>
        <w:tabs>
          <w:tab w:val="clear" w:pos="708"/>
          <w:tab w:val="left" w:pos="0" w:leader="none"/>
        </w:tabs>
        <w:ind w:left="360"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nihovny, které systematicky získávají, zpracovávají, uchovávají a zpřístupňují informační zdroje pro účely  VaV, zejména:</w:t>
      </w:r>
    </w:p>
    <w:p>
      <w:pPr>
        <w:pStyle w:val="PlainText"/>
        <w:numPr>
          <w:ilvl w:val="0"/>
          <w:numId w:val="19"/>
        </w:numPr>
        <w:tabs>
          <w:tab w:val="clear" w:pos="708"/>
          <w:tab w:val="left" w:pos="0" w:leader="none"/>
          <w:tab w:val="left" w:pos="397" w:leader="none"/>
        </w:tabs>
        <w:ind w:left="1097"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árodní knihovna ČR, Moravská zemská knihovna a osm státních vědeckých knihoven</w:t>
      </w:r>
    </w:p>
    <w:p>
      <w:pPr>
        <w:pStyle w:val="PlainText"/>
        <w:numPr>
          <w:ilvl w:val="0"/>
          <w:numId w:val="19"/>
        </w:numPr>
        <w:tabs>
          <w:tab w:val="clear" w:pos="708"/>
          <w:tab w:val="left" w:pos="0" w:leader="none"/>
          <w:tab w:val="left" w:pos="397" w:leader="none"/>
        </w:tabs>
        <w:ind w:left="1097"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Ústřední odborné a vědecké knihovny (Knihovna AV ČR, STK, Národní lékařská knihovna, Ústřední  zemědělská a lesnická knihovna)</w:t>
      </w:r>
    </w:p>
    <w:p>
      <w:pPr>
        <w:pStyle w:val="PlainText"/>
        <w:numPr>
          <w:ilvl w:val="0"/>
          <w:numId w:val="19"/>
        </w:numPr>
        <w:tabs>
          <w:tab w:val="clear" w:pos="708"/>
          <w:tab w:val="left" w:pos="0" w:leader="none"/>
          <w:tab w:val="left" w:pos="397" w:leader="none"/>
        </w:tabs>
        <w:ind w:left="1097"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nihovny vysokých škol a ústavů AV ČR</w:t>
      </w:r>
    </w:p>
    <w:p>
      <w:pPr>
        <w:pStyle w:val="PlainText"/>
        <w:numPr>
          <w:ilvl w:val="0"/>
          <w:numId w:val="19"/>
        </w:numPr>
        <w:tabs>
          <w:tab w:val="clear" w:pos="708"/>
          <w:tab w:val="left" w:pos="0" w:leader="none"/>
          <w:tab w:val="left" w:pos="397" w:leader="none"/>
        </w:tabs>
        <w:ind w:left="757"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Řada dalších vědeckých a odborných knihoven, které jsou součástí organizací a institucí VaV resp. organizací a institucí, které jsou součástí infrastruktury VaV.</w:t>
      </w:r>
    </w:p>
    <w:p>
      <w:pPr>
        <w:pStyle w:val="PlainText"/>
        <w:numPr>
          <w:ilvl w:val="0"/>
          <w:numId w:val="20"/>
        </w:numPr>
        <w:tabs>
          <w:tab w:val="clear" w:pos="708"/>
          <w:tab w:val="left" w:pos="0" w:leader="none"/>
        </w:tabs>
        <w:ind w:left="360"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nihovny jiné, které jsou schopné zajistit meziknihovní služby odpovídající požadavkům VaV</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Česká republika postrádá silné a koncentrované informační centrum. Obecně nedoceněny jsou knihovny, které kromě neduhů spojených s nedostatečným financováním trpí hlavně výraznými meziresortními bariérami, které ztěžují jejich použití v hraničních disciplinách nebo inovačních přístupech a dalších formách moderních kooperací.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eexistuje nadresortní přístup k řešení problémů a zejména nedošlo ke konsensu při formulování vztahu státu ke knihovnictví. Příprava věcného záměru nového zákona o veřejných knihovnách v rámci kompetencí Ministerstva kultury směřuje do oblasti tzv. veřejných knihoven, tj. knihoven zřizovaných Ministerstvem kultury, okresními úřady, městy a obcemi, nedostatečně zohledňuje postavení ostatních knihoven v kompetencích dalších resortů. Knihovny nejsou ošetřeny ani v zákoně 111/98 o vysokých školách, ani v dalších připravovaných zákonech s návazností na výzkum a vývoj.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ok financí přes rozpočtové kapitoly vážně komplikuje možné užitečné formy spolupráce. Notorické podfinancování se zejména tragicky projevuje v celkových objemech odběru periodik, které agregátně přes celou Českou republiku, tj. v Národní knihovně ČR, Moravské zemské knihovně, osmi státních vědeckých knihovnách a dalších vědeckých knihovnách vysokých škol a Akademie věd odpovídá v zahraničí financování periodik pro knihovnu jedné spíše podprůměrně zásobené vysoké školy.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oučasné problémy veřejných informačních služeb, a především těch, které jsou zajišťovány veřejnými resp. veřejně přístupnými knihovnami (bez rozdílu resortní příslušnosti), spočívají zejména v: </w:t>
      </w:r>
    </w:p>
    <w:p>
      <w:pPr>
        <w:pStyle w:val="PlainText"/>
        <w:numPr>
          <w:ilvl w:val="0"/>
          <w:numId w:val="21"/>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staralých, nedostatečných nebo neexistujících právních normách (např. knihovnický zákon z r. 1959 a z něho vyplývající podzákonné normy, autorský zákon a zákon o hromadné správě autorských práv a jeho harmonizace s právem EU), </w:t>
      </w:r>
    </w:p>
    <w:p>
      <w:pPr>
        <w:pStyle w:val="PlainText"/>
        <w:numPr>
          <w:ilvl w:val="0"/>
          <w:numId w:val="21"/>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ozpor mezi faktickou působností knihovny a její resortní či územní (obecní) příslušností, způsobech financování a pravidlech hospodaření (potřeba transformace ROPO) - rozporu mezi publikační explozí, rostoucími cenami informačních pramenů a klesajícími finančními zdroji </w:t>
      </w:r>
    </w:p>
    <w:p>
      <w:pPr>
        <w:pStyle w:val="PlainText"/>
        <w:numPr>
          <w:ilvl w:val="0"/>
          <w:numId w:val="21"/>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evyhovující platové podmínky vč. neadekvátního katalogu prací </w:t>
      </w:r>
    </w:p>
    <w:p>
      <w:pPr>
        <w:pStyle w:val="PlainText"/>
        <w:numPr>
          <w:ilvl w:val="0"/>
          <w:numId w:val="21"/>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ozdílné úrovni automatizace resp. technického a technologického vybavení </w:t>
      </w:r>
    </w:p>
    <w:p>
      <w:pPr>
        <w:pStyle w:val="PlainText"/>
        <w:numPr>
          <w:ilvl w:val="0"/>
          <w:numId w:val="21"/>
        </w:numPr>
        <w:tabs>
          <w:tab w:val="clear" w:pos="708"/>
          <w:tab w:val="left" w:pos="0" w:leader="none"/>
        </w:tabs>
        <w:ind w:left="360"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ysoké ceny poštovních a telekomunikačních služeb a neexistence slev (důsledkem je např. nízké procento připojení k Internetu u knihoven obcí, růst nákladů na poštovné v důsledku růstu meziknihovních služeb nutných pro eliminování nedostatečných nákupů informačních fondů)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a)  Stav knihovních fondů</w:t>
      </w:r>
    </w:p>
    <w:p>
      <w:pPr>
        <w:pStyle w:val="PlainText"/>
        <w:ind w:firstLine="397"/>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Hlavní problémy v oblasti knihovních fondů, tj. uspořádaných sbírek informačních pramenů primárních a sekundárních, tradičních a netradičních, jsou: </w:t>
      </w:r>
    </w:p>
    <w:p>
      <w:pPr>
        <w:pStyle w:val="PlainText"/>
        <w:numPr>
          <w:ilvl w:val="0"/>
          <w:numId w:val="22"/>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ublikační exploze a zejména nedostačující financování při pravidelném nárůstu cen vede k postupné devalvaci knihovních fondů - především narušení kontinuity v odběru periodické a seriálové literatury . </w:t>
      </w:r>
    </w:p>
    <w:p>
      <w:pPr>
        <w:pStyle w:val="PlainText"/>
        <w:numPr>
          <w:ilvl w:val="0"/>
          <w:numId w:val="22"/>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řetrvávající nedostatečná profilace fondů zejména u velkých univerzálních knihoven, které jsou profilově rozvolněné s mnoha duplicitami na jedné a s mezerami na druhé straně cc. Koordinace doplňování fondů jako jeden z předpokladů, jak omezit vliv situace aa) na služby uživatelům, je nedostatečná. </w:t>
      </w:r>
    </w:p>
    <w:p>
      <w:pPr>
        <w:pStyle w:val="PlainText"/>
        <w:numPr>
          <w:ilvl w:val="0"/>
          <w:numId w:val="22"/>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Faktická nevymahatelnost povinného výtisku (odhaduje se, že 20-30% vydaných publikací není vydavateli odevzdáváno jako povinný výtisk), vydavatelé rovněž neplní ohlašovací povinnost vůči knihovnám. Situace je nejhorší u elektronických dokumentů. ee. Sbírky vzácných dokumentů, rukopisů, starých tisků, ale i tisků z 19. a počátku 20. století jsou ohroženy fyzickým rozpadem a nedostatečnou ochranou před zcizením. Současné finanční, technické i personální kapacity neodpovídají potřebám. </w:t>
      </w:r>
    </w:p>
    <w:p>
      <w:pPr>
        <w:pStyle w:val="PlainText"/>
        <w:numPr>
          <w:ilvl w:val="0"/>
          <w:numId w:val="22"/>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osavadní neuspokojivá funkce souborných katalogů (zejména nízká aktuálnost dat a nevyužívání metod sdílené katalogizace) snižuje úroveň celkové akviziční politiky, neumožňuje získávat aktuální informace jak knihovnám, tak uživatelům, snižuje produktivitu práce při zpracování dokumentů (katalogizaci) a omezuje efektivitu meziknihovních služeb. </w:t>
      </w:r>
    </w:p>
    <w:p>
      <w:pPr>
        <w:pStyle w:val="PlainText"/>
        <w:numPr>
          <w:ilvl w:val="0"/>
          <w:numId w:val="22"/>
        </w:numPr>
        <w:tabs>
          <w:tab w:val="clear" w:pos="708"/>
          <w:tab w:val="left" w:pos="0" w:leader="none"/>
        </w:tabs>
        <w:ind w:left="360"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dostatečné využívání nejmodernějších zdrojů - služeb document delivery formou digitálních kopií - je způsobeno kromě nedostatečných financí a nedostatečného technického vybavení rovněž vyššími nároky na znalosti a zkušenosti knihovníků. Výjimkou jsou některé akademické knihovny využívající slev plynoucích ze statutů mateřských organizací - vysokých škol.</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měny v pojetí knihoven jako pracovišť poskytujících informace a informační zdroje nejen z vlastních fondů, ale s využitím všech dostupných zdrojů a knihoven, se prosazují pomalu. Praktická realizace koncepcí hybridních knihoven, pracujících jak s tištěnými, tak elektronickými zdroji vč. vzdálených, je v začátcích. Prozatím ojedinělou výjimkou je projekt Integrované virtuální knihovny INVIK Státní technické knihovny, umožňující uživatelům využití služeb knihovny bez její fyzické návštěvy nebo s jejím omezením na nezbytnou míru.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 xml:space="preserve">b)  Vybavení knihoven </w:t>
      </w:r>
    </w:p>
    <w:p>
      <w:pPr>
        <w:pStyle w:val="PlainText"/>
        <w:ind w:firstLine="397"/>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ostorové zajištění je v celku nedostačující. Všechny ústřední knihovny a většina vysokoškolských knihoven pracuje v podmínkách trvalých provizorií (rekonstrukce či novostavby typu knihovny Univerzity Pardubice, knihovny VŠE, Ústřední knihovny VŠCHT jsou zatím výjimkou). Prostorové problémy se promítají do počtu studijních míst v knihovnách (přes zlepšující se stav je do vyhovujících podmínek daleko) a do omezování volného přístupu k fondům.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dle průřezového průzkumu automatizace a prostorového vybavení knihoven z r. 1997, organizovaného Národní knihovnou ČR, je automatizovaný knihovnický systém (AKS) využíván v 90-100% ústředních a vysokoškolských knihoven a 68 % knihoven Akademie věd ČR, rozdíly jsou v úrovni komplexnosti automatizace Na Internet jsou téměř stoprocentně napojeny ústřední knihovny, vysokoškolské knihovny a knihovny ústavů AV ČR.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le stejného průzkumu je úroveň automatizace v ostatních knihovnách na mnohem nižší úrovni. bd. Veřejně přístupné on-line katalogy knihoven zahrnují většinou jen posledních několik let. Programy retrokonverze tradičních katalogů (Retrokon Národní knihovny a další projekty ústředních knihoven) jsou časově a finančně velmi náročné a přes pomoc z různých domácích a zahraničních grantů probíhají pomalu.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ybavení reprografickou technikou je standardem, rychlost, kvalita a přístup k samoobslužným zařízením nelze dle dosavadních průzkumů posoudit. Vybavení digitalizační technikou je však nedostatečné a dle zkušeností INVIK spíše ojedinělé a brání tak rozvoji digitalizačních služeb.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 xml:space="preserve">c)  Knihovní služby </w:t>
      </w:r>
    </w:p>
    <w:p>
      <w:pPr>
        <w:pStyle w:val="PlainText"/>
        <w:ind w:firstLine="397"/>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hlediska infrastruktury výzkumu a vývoje jsou důležité zejména služby </w:t>
      </w:r>
    </w:p>
    <w:p>
      <w:pPr>
        <w:pStyle w:val="PlainText"/>
        <w:numPr>
          <w:ilvl w:val="0"/>
          <w:numId w:val="23"/>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ýpůjční </w:t>
      </w:r>
    </w:p>
    <w:p>
      <w:pPr>
        <w:pStyle w:val="PlainText"/>
        <w:numPr>
          <w:ilvl w:val="0"/>
          <w:numId w:val="23"/>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eziknihovní vč. document delivery </w:t>
      </w:r>
    </w:p>
    <w:p>
      <w:pPr>
        <w:pStyle w:val="PlainText"/>
        <w:numPr>
          <w:ilvl w:val="0"/>
          <w:numId w:val="23"/>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ibliografické, informační a rešeršní </w:t>
      </w:r>
    </w:p>
    <w:p>
      <w:pPr>
        <w:pStyle w:val="PlainText"/>
        <w:numPr>
          <w:ilvl w:val="0"/>
          <w:numId w:val="23"/>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onzultační a referenční </w:t>
      </w:r>
    </w:p>
    <w:p>
      <w:pPr>
        <w:pStyle w:val="PlainText"/>
        <w:numPr>
          <w:ilvl w:val="0"/>
          <w:numId w:val="23"/>
        </w:numPr>
        <w:tabs>
          <w:tab w:val="clear" w:pos="708"/>
          <w:tab w:val="left" w:pos="0" w:leader="none"/>
        </w:tabs>
        <w:ind w:left="360"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opírovací (a to jak klasické, tak zejména s využitím technické a technologické infrastruktury umožňující dodání a využití informací v elektronické podobě).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romě stavu fondů, vybavení knihovny a dalších materiálních podmínek závisejí služby na </w:t>
      </w:r>
    </w:p>
    <w:p>
      <w:pPr>
        <w:pStyle w:val="PlainText"/>
        <w:numPr>
          <w:ilvl w:val="0"/>
          <w:numId w:val="24"/>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valitě personálu </w:t>
      </w:r>
    </w:p>
    <w:p>
      <w:pPr>
        <w:pStyle w:val="PlainText"/>
        <w:numPr>
          <w:ilvl w:val="0"/>
          <w:numId w:val="24"/>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ostupnosti knihovny - místní (fyzické a virtuální): </w:t>
      </w:r>
    </w:p>
    <w:p>
      <w:pPr>
        <w:pStyle w:val="PlainText"/>
        <w:numPr>
          <w:ilvl w:val="0"/>
          <w:numId w:val="24"/>
        </w:numPr>
        <w:tabs>
          <w:tab w:val="clear" w:pos="708"/>
          <w:tab w:val="left" w:pos="0" w:leader="none"/>
          <w:tab w:val="left" w:pos="397" w:leader="none"/>
        </w:tabs>
        <w:ind w:left="1117"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časové (doba otevření knihovny), </w:t>
      </w:r>
    </w:p>
    <w:p>
      <w:pPr>
        <w:pStyle w:val="PlainText"/>
        <w:numPr>
          <w:ilvl w:val="0"/>
          <w:numId w:val="24"/>
        </w:numPr>
        <w:tabs>
          <w:tab w:val="clear" w:pos="708"/>
          <w:tab w:val="left" w:pos="0" w:leader="none"/>
          <w:tab w:val="left" w:pos="397" w:leader="none"/>
        </w:tabs>
        <w:ind w:left="1117"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čtu studijních míst ve studovnách, </w:t>
      </w:r>
    </w:p>
    <w:p>
      <w:pPr>
        <w:pStyle w:val="PlainText"/>
        <w:numPr>
          <w:ilvl w:val="0"/>
          <w:numId w:val="24"/>
        </w:numPr>
        <w:tabs>
          <w:tab w:val="clear" w:pos="708"/>
          <w:tab w:val="left" w:pos="0" w:leader="none"/>
          <w:tab w:val="left" w:pos="397" w:leader="none"/>
        </w:tabs>
        <w:ind w:left="1117"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xistenci či neexistenci volného přístupu k fondům, </w:t>
      </w:r>
    </w:p>
    <w:p>
      <w:pPr>
        <w:pStyle w:val="PlainText"/>
        <w:numPr>
          <w:ilvl w:val="0"/>
          <w:numId w:val="24"/>
        </w:numPr>
        <w:tabs>
          <w:tab w:val="clear" w:pos="708"/>
          <w:tab w:val="left" w:pos="0" w:leader="none"/>
          <w:tab w:val="left" w:pos="397" w:leader="none"/>
        </w:tabs>
        <w:ind w:left="1117"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čtu PC resp. terminálů pro uživatele,</w:t>
      </w:r>
    </w:p>
    <w:p>
      <w:pPr>
        <w:pStyle w:val="PlainText"/>
        <w:numPr>
          <w:ilvl w:val="0"/>
          <w:numId w:val="24"/>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chopnosti využívat možností moderních informačních technologií a spolupráce s ostatními knihovnami, informačními pracovišti a vydavateli. tj. zejména - lokálního OPACu (veřejně přístupného on-line katalogu) </w:t>
      </w:r>
    </w:p>
    <w:p>
      <w:pPr>
        <w:pStyle w:val="PlainText"/>
        <w:numPr>
          <w:ilvl w:val="0"/>
          <w:numId w:val="24"/>
        </w:numPr>
        <w:tabs>
          <w:tab w:val="clear" w:pos="708"/>
          <w:tab w:val="left" w:pos="0" w:leader="none"/>
          <w:tab w:val="left" w:pos="349"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ouborného katalogu - souborného OPACu (v ČR i zahraničí), </w:t>
      </w:r>
    </w:p>
    <w:p>
      <w:pPr>
        <w:pStyle w:val="PlainText"/>
        <w:numPr>
          <w:ilvl w:val="0"/>
          <w:numId w:val="24"/>
        </w:numPr>
        <w:tabs>
          <w:tab w:val="clear" w:pos="708"/>
          <w:tab w:val="left" w:pos="0" w:leader="none"/>
          <w:tab w:val="left" w:pos="349"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CD-ROM serveru, </w:t>
      </w:r>
    </w:p>
    <w:p>
      <w:pPr>
        <w:pStyle w:val="PlainText"/>
        <w:numPr>
          <w:ilvl w:val="0"/>
          <w:numId w:val="24"/>
        </w:numPr>
        <w:tabs>
          <w:tab w:val="clear" w:pos="708"/>
          <w:tab w:val="left" w:pos="0" w:leader="none"/>
          <w:tab w:val="left" w:pos="349"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fultextových služeb, </w:t>
      </w:r>
    </w:p>
    <w:p>
      <w:pPr>
        <w:pStyle w:val="PlainText"/>
        <w:numPr>
          <w:ilvl w:val="0"/>
          <w:numId w:val="24"/>
        </w:numPr>
        <w:tabs>
          <w:tab w:val="clear" w:pos="708"/>
          <w:tab w:val="left" w:pos="0" w:leader="none"/>
          <w:tab w:val="left" w:pos="349"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utomatického výpůjčního systému, </w:t>
      </w:r>
    </w:p>
    <w:p>
      <w:pPr>
        <w:pStyle w:val="PlainText"/>
        <w:numPr>
          <w:ilvl w:val="0"/>
          <w:numId w:val="24"/>
        </w:numPr>
        <w:tabs>
          <w:tab w:val="clear" w:pos="708"/>
          <w:tab w:val="left" w:pos="0" w:leader="none"/>
          <w:tab w:val="left" w:pos="349"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řístupu do databází ostatních knihoven, vysokých škol, výzkumných pracovišť ČR a zahraničí, </w:t>
      </w:r>
    </w:p>
    <w:p>
      <w:pPr>
        <w:pStyle w:val="PlainText"/>
        <w:numPr>
          <w:ilvl w:val="0"/>
          <w:numId w:val="24"/>
        </w:numPr>
        <w:tabs>
          <w:tab w:val="clear" w:pos="708"/>
          <w:tab w:val="left" w:pos="0" w:leader="none"/>
          <w:tab w:val="left" w:pos="349"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řístup do databází komerčního typu, </w:t>
      </w:r>
    </w:p>
    <w:p>
      <w:pPr>
        <w:pStyle w:val="PlainText"/>
        <w:numPr>
          <w:ilvl w:val="0"/>
          <w:numId w:val="24"/>
        </w:numPr>
        <w:tabs>
          <w:tab w:val="clear" w:pos="708"/>
          <w:tab w:val="left" w:pos="0" w:leader="none"/>
          <w:tab w:val="left" w:pos="349"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lokálně/vzdáleně vystavovaných časopisů, </w:t>
      </w:r>
    </w:p>
    <w:p>
      <w:pPr>
        <w:pStyle w:val="PlainText"/>
        <w:numPr>
          <w:ilvl w:val="0"/>
          <w:numId w:val="24"/>
        </w:numPr>
        <w:tabs>
          <w:tab w:val="clear" w:pos="708"/>
          <w:tab w:val="left" w:pos="0" w:leader="none"/>
          <w:tab w:val="left" w:pos="349" w:leader="none"/>
        </w:tabs>
        <w:ind w:left="1069"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lokálně/vzdáleně vystavovaných knih a dalších neperiodik, </w:t>
      </w:r>
    </w:p>
    <w:p>
      <w:pPr>
        <w:pStyle w:val="PlainText"/>
        <w:numPr>
          <w:ilvl w:val="0"/>
          <w:numId w:val="24"/>
        </w:numPr>
        <w:tabs>
          <w:tab w:val="clear" w:pos="708"/>
          <w:tab w:val="left" w:pos="0" w:leader="none"/>
          <w:tab w:val="left" w:pos="349" w:leader="none"/>
        </w:tabs>
        <w:ind w:left="786"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 využitím služeb telnet, www, p-rotokolu Z39.50 a s použitím uživatelských kont.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o celkové zhodnocení stavu služeb chybějí objektivní data. Dosavadní průzkumy (NK ČR v r. 1997 a průzkum vysokoškolských knihoven provedený Komisí pro VŠ knihovny Rady vysokých škol v r. 1998) nejsou ještě plně k dispozici nebo vypovídají k dané otázce pouze částečně. S uvedenou výhradou lze konstatovat, že přes některé pozoruhodné výsledky jednotlivých knihoven, které jsou spíše výsledkem kombinace úsilí iniciativních jedinců, pochopení zřizovatelů a šťastných okolností, dosud převažuje: </w:t>
      </w:r>
    </w:p>
    <w:p>
      <w:pPr>
        <w:pStyle w:val="PlainText"/>
        <w:numPr>
          <w:ilvl w:val="0"/>
          <w:numId w:val="25"/>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dostatečný progres v rozvoji služeb.</w:t>
      </w:r>
    </w:p>
    <w:p>
      <w:pPr>
        <w:pStyle w:val="PlainText"/>
        <w:numPr>
          <w:ilvl w:val="0"/>
          <w:numId w:val="25"/>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egativní vliv neexistující uvědomělé kooperace při akvizici literatury. </w:t>
      </w:r>
    </w:p>
    <w:p>
      <w:pPr>
        <w:pStyle w:val="PlainText"/>
        <w:numPr>
          <w:ilvl w:val="0"/>
          <w:numId w:val="25"/>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egativní vliv vysokých cen za telekomunikační a poštovní služby (činí některé služby nedostupnými pro uživatele. Neexistence úlev pro připojení na Internet, slev za služby poštovní, zdražující meziknihovní výpůjčky, zejména mezinárodní). </w:t>
      </w:r>
    </w:p>
    <w:p>
      <w:pPr>
        <w:pStyle w:val="PlainText"/>
        <w:numPr>
          <w:ilvl w:val="0"/>
          <w:numId w:val="25"/>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edostatečná spolupráce při vyhledávání a využívání elektronických informačních zdrojů </w:t>
      </w:r>
    </w:p>
    <w:p>
      <w:pPr>
        <w:pStyle w:val="PlainText"/>
        <w:numPr>
          <w:ilvl w:val="0"/>
          <w:numId w:val="25"/>
        </w:numPr>
        <w:tabs>
          <w:tab w:val="clear" w:pos="708"/>
          <w:tab w:val="left" w:pos="0" w:leader="none"/>
        </w:tabs>
        <w:ind w:left="360"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ízké využití profesionálních databázových center a zdrojů umístěných na serverech producentů bází(s výjimkou komerčních informačních služeb, které jsou však pro vysoké ceny těžko dostupné)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left="340" w:hanging="0"/>
        <w:jc w:val="both"/>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4.2.2.  Stav technické infrastruktury a služeb v ČR</w:t>
      </w:r>
    </w:p>
    <w:p>
      <w:pPr>
        <w:pStyle w:val="PlainText"/>
        <w:ind w:firstLine="39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echnická vybavenost a služby mají pro výzkum a vývoj zásadní význam.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b/>
          <w:b/>
          <w:bCs/>
          <w:i/>
          <w:i/>
          <w:iCs/>
          <w:sz w:val="36"/>
          <w:szCs w:val="36"/>
        </w:rPr>
      </w:pPr>
      <w:r>
        <w:rPr>
          <w:rFonts w:eastAsia="Times New Roman CE" w:cs="Times New Roman CE" w:ascii="Times New Roman CE" w:hAnsi="Times New Roman CE"/>
          <w:b/>
          <w:bCs/>
          <w:i/>
          <w:iCs/>
          <w:sz w:val="36"/>
          <w:szCs w:val="36"/>
        </w:rPr>
        <w:t>4.2.2.1.  Přístrojové vybavení</w:t>
      </w:r>
    </w:p>
    <w:p>
      <w:pPr>
        <w:pStyle w:val="PlainText"/>
        <w:ind w:firstLine="397"/>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 přístrojovém vybavení pokračuje vlivem nedostatku finančních prostředků zaostávání, kde se v oblasti infrastruktury projevil výrazný pokles výdajů na výzkum a vývoj po roce 1989, což má devastující účinek v kombinaci se skutečností, že 80 procent používaného investičního přístrojového vybavení ve výzkumu a vývoji je již odepsáno. Navíc existuje vzájemně malá informovanost o sanaci přístroji a o možnosti vzájemného sdílení některých kapacit.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Úroveň přístrojového vybavení byla do roku 1990 určována jak ekonomickými možnostmi, tak i politickým prostředím (preference nákupů přístrojů v rámci RVHP, embargo na dovoz špičkových technologií). Izolovanost a nepružnost domácího trhu vedly k tomu, že vědecké ústavy měly vlastní konstrukci a dílnu, kde vyvíjely a vyráběly řadu přístrojů. Mnohé z této produkce bylo náhražkou nedostupných kvalitních přístrojů zahraniční výroby, avšak byla vyvinuta i řada unikátních špičkových zařízení.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 průběhu devadesátých let tyto dílny buď zanikly nebo se výrazně zredukovaly, neboť se ukázalo, že i v případě, kdy je potřeba dotvořit nějaké zařízení "na míru", je často efektivnější využít služby specializovaných firem, než trvale financovat provoz vlastní dílny. To se, samozřejmě, netýká pracovišť, pro něž je vývoj přístrojů hlavní náplní činnosti a ne otázkou infrastruktury.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 současném liberálním ekonomickém prostředí je úroveň přístrojového otázkou pouze financí. Nedostatek finančních prostředků je hlavním důvodem zaostávání v této oblasti. (Např. v Akademii věd byly investice do přístrojového vybavení v roce 1997 nominálně nižší než na přelomu devadesátých let, a to je i přes 50% redukci pracovníků značný reálný pokles. U vysokých škol je vlivem systematického podhodnocení ve vztahu k poměrům financování vysokoškolské a nevysokoškolské výzkumné sféry situace ještě horší.)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edostatečné přístrojové vybavení má přitom bezprostřední negativní dopad na vědeckou produkci a v mnoha případech ho nelze nahradit ani příslovečnou vynalézavostí a schopností improvizace. Nepřekonatelnou bariérou pro publikaci laboratorních experimentů v renomovaných časopisech se například může stát skutečnost, že výsledky nebyly zdokumentovány dostatečně kvalitním mikroskopem.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řetrvává malá informovanost o tom, co je kde k dispozici  (aby se zamezilo případným duplicitám a malému vytížení přístrojů sdílením kapacit, které je jen na základě osobních kontaktů) koordinace je jen na úrovni jednotlivých organizací vyjímečně rezortů (např. AV ČR).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nvestice do přístrojů jsou řešeny odděleně jednotlivými rezorty, a to jak formou institucionálních dotací, tak i účelovými prostředky. Nevelké investiční prostředky má k dispozici i GA ČR. Společným rysem je však to, že částky na jednotlivá zařízení se pohybují v řádech stovek tisíců až jednotek milionů. Narozdíl od zahraničí tak chybí prostředky na pořizování velkých nákladných přístrojů a zařízení. Se změnou právního postavení vysokých škol vzniká i problém odpisování zařízení pořízených z grantových prostředků, které je zpravidla nutné odepisovat z nákladů na výuku a pořizování investic je tak pro vysokoškolské instituce účetně trvale ztrátové.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vní velké investiční zařízení a s ním spojené badatelské centrum "PALS" mohlo vzniknout jen díky tomu, že laser v hodnotě cca 400 mil. Kč dostala ČR za symbolickou cenu 1 DM (další investice byly z prostředků AV ČR, projektů MŠMT, GA ČR, mezinárodních projektů a podpory parlamentu v rámci rozpočtu na rok 1998). Mohlo by jít o pilotní projekt pro další centra, která by byla budována na základě nové koncepce.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ílčí zlepšování lze zaznamenat v této oblasti pouze u některých institucí a pouze u některých přístrojových souborů (především hardware).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zhledem k rostoucí roli mezinárodní spolupráce v oblasti výzkumu a vývoje je podstné také začleňování českých pracovišť výzkumu a vývoje, akademických i komerčních, do mezinárodní spolupráce. Jedná se jednak o členství v mezinárodních společnostech typu CERN, mezinárodní vědecké nadace, nebo nadnárodních konsorcií typu Evropského konsorcia pro matematiku a informatiku (ERCIM).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b/>
          <w:b/>
          <w:bCs/>
          <w:i/>
          <w:i/>
          <w:iCs/>
          <w:sz w:val="36"/>
          <w:szCs w:val="36"/>
        </w:rPr>
      </w:pPr>
      <w:r>
        <w:rPr>
          <w:rFonts w:eastAsia="Times New Roman CE" w:cs="Times New Roman CE" w:ascii="Times New Roman CE" w:hAnsi="Times New Roman CE"/>
          <w:b/>
          <w:bCs/>
          <w:i/>
          <w:iCs/>
          <w:sz w:val="36"/>
          <w:szCs w:val="36"/>
        </w:rPr>
        <w:t>4.2.2.2.  Vědecko-technické parky</w:t>
      </w:r>
    </w:p>
    <w:p>
      <w:pPr>
        <w:pStyle w:val="PlainText"/>
        <w:ind w:firstLine="397"/>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 České republice působí Společnost vědeckotechnických parků registrovaná na Ministerstvu vnitra České republiky v souladu se zákonem č. 83/90 Sb. Sdružuje fyzické a právnické osoby, jejichž cílem je podporovat přípravu a provoz vědecko-technických parků (dále VTP). Členové Společnosti VTP usilují to, aby se v hospodářství ČR výrazněji a rychleji uplatňovaly inovace výrobků, technologií a služeb na úrovni vědy a techniky ve světě. Současně usilují o to, aby se VTP staly účinným nástrojem strukturálních změn v regionech, aktivní politiky zaměstnanosti a vzniku malých a středních inovačních firem.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ákladní typy VTP v ČR - vědecký park (centrum), technologický park (centrum), podnikatelské a inovační centrum - je možno členit podle jejich zakladatelů, případně hlavních iniciátorů. Jedná se o VTP v působnosti a na území vědeckovýzkumných pracovišť (vysokých škol, pracovišť AV ČR a výzkumných ústavů), vznikající z iniciativy městských samospráv, Okresních úřadů, Úřadů práce, výrobních, obchodních a dalších podnikatelských subjektů, vznikající v pohraničních oblastech, z iniciativ sdružení soukromých osob, vznikající jako součást podpory v rámci programu PHARE a dalších programů.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řipravovaný 3. katalog VTP v České republice navazuje na katalog VTP v ČR dle stavu k 30. 9. 1996. Obsahuje údaje o 19 akreditovaných VTP, 6 neakreditovaných, 18 připravovaných VTP a inovačních firmách v nich umístěných.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kreditace VTP v ČR probíhá od února 1994. Komise pro akreditaci VTP v ČR uzavřela na konci roku 1998 pátou etapu akreditace. Během této etapy akreditovala na základě charakteristik VTP celkem 19 VTP.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 19 akreditovaných VTP je uveden přehled 146 inovačních firem, které v nich působí, u 6 neakreditovaných VTP příklady inovačních firem s výjimkou těch VTP, ve kterých dosud není provozován inkubátor inovačních firem.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řehled 18 připravovaných VTP obsahuje základní údaje o každém VTP a jeho obsahové zaměření. V této části bylo několik projektů ukončeno, připravují se rovněž další projekty, obdobně jako v zahraničí.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 xml:space="preserve">4.2.3.  Stav ostatních služeb pro VaV </w:t>
        <w:tab/>
      </w:r>
    </w:p>
    <w:p>
      <w:pPr>
        <w:pStyle w:val="PlainText"/>
        <w:ind w:firstLine="39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ind w:firstLine="397"/>
        <w:jc w:val="both"/>
        <w:rPr>
          <w:rFonts w:ascii="Times New Roman CE" w:hAnsi="Times New Roman CE" w:eastAsia="Times New Roman CE" w:cs="Times New Roman CE"/>
          <w:b/>
          <w:b/>
          <w:bCs/>
          <w:i/>
          <w:i/>
          <w:iCs/>
          <w:sz w:val="36"/>
          <w:szCs w:val="36"/>
        </w:rPr>
      </w:pPr>
      <w:r>
        <w:rPr>
          <w:rFonts w:eastAsia="Times New Roman CE" w:cs="Times New Roman CE" w:ascii="Times New Roman CE" w:hAnsi="Times New Roman CE"/>
          <w:b/>
          <w:bCs/>
          <w:i/>
          <w:iCs/>
          <w:sz w:val="36"/>
          <w:szCs w:val="36"/>
        </w:rPr>
        <w:t>4.2.3.1.  Ochrana průmyslového vlastnictví</w:t>
      </w:r>
    </w:p>
    <w:p>
      <w:pPr>
        <w:pStyle w:val="PlainText"/>
        <w:ind w:firstLine="397"/>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 potřebné, aby ochrana průmyslového vlastnictví byla přiměřeně uplatňována nejen v oblasti aplikovaného výzkumu ale v určitých případech i v podmínkách badatelského výzkumu, jako nezbytného předpokladu inovačního procesu i návratnosti nákladů vkládaných ze zdrojů této země.</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chrana průmyslového vlastnictví, zejména pokud jde o předměty vzniklé technickou tvůrčí činností (vynálezy, průmyslové vzory, užitné vzory), je upravena souborem zvláštních právních předpisů vydaných po roce 1989. Tyto zákony v zásadě již odpovídají standardu obvyklému pro jejich ochranu v zemích s vyspělou tržní ekonomikou a vysokou úrovní ochrany nehmotných statků. To platí nejen o právu patentovém, jehož formálním pramenem je stávající zákon č. 527/1990 Sb., o vynálezech, průmyslových vzorech a zlepšovacích návrzích, ale i právu k tzv. užitným vzorům (malý patent) podle zákona č. 478/1992 Sb., o užitných vzorech.</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Patentování výsledků VaV</w:t>
      </w:r>
    </w:p>
    <w:p>
      <w:pPr>
        <w:pStyle w:val="PlainText"/>
        <w:ind w:firstLine="397"/>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ávrh patentovat výsledky badatelského výzkumu v rámci VaV je předkládán v období přípravy novely zákona č. 527/1990 Sb., o vynálezech, průmyslových vzorech a zlepšovacích návrzích a zákona č. 478/1992 Sb., o užitných vzorech. Novela je navržena z důvodu slučitelnosti s Evropskou patentovou smlouvou, která je regionální úmlouvou pro udělování evropských patentů. To je významné zejména na dopady 5. Rámcového programu EU.</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5.  Role</w:t>
      </w:r>
    </w:p>
    <w:p>
      <w:pPr>
        <w:pStyle w:val="PlainText"/>
        <w:ind w:firstLine="39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ind w:firstLine="397"/>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w:t>
      </w:r>
    </w:p>
    <w:p>
      <w:pPr>
        <w:pStyle w:val="PlainText"/>
        <w:ind w:firstLine="39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ind w:firstLine="397"/>
        <w:jc w:val="both"/>
        <w:rPr>
          <w:rFonts w:ascii="Times New Roman CE" w:hAnsi="Times New Roman CE" w:eastAsia="Times New Roman CE" w:cs="Times New Roman CE"/>
          <w:b/>
          <w:b/>
          <w:bCs/>
          <w:i/>
          <w:i/>
          <w:iCs/>
          <w:sz w:val="36"/>
          <w:szCs w:val="36"/>
        </w:rPr>
      </w:pPr>
      <w:r>
        <w:rPr>
          <w:rFonts w:eastAsia="Times New Roman CE" w:cs="Times New Roman CE" w:ascii="Times New Roman CE" w:hAnsi="Times New Roman CE"/>
          <w:b/>
          <w:bCs/>
          <w:i/>
          <w:iCs/>
          <w:sz w:val="36"/>
          <w:szCs w:val="36"/>
        </w:rPr>
        <w:t xml:space="preserve">a)  Role státu    </w:t>
      </w:r>
    </w:p>
    <w:p>
      <w:pPr>
        <w:pStyle w:val="PlainText"/>
        <w:ind w:firstLine="397"/>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le státu a institucí veřejné správy jako zadavatelů je v NVP rozhodující a nezastupitelná. Ty prvky infrastruktury VaV , které jsou podmínkou rozvoje prioritních oblastí VaV dle NVP ČR, musí být v dostatečné  míře zahrnuty do vymezených forem dlouhodobé státní podpory, včetně přiměřeného financování ze SR, případně účelových daňových výhod. Stanovení priorit NVP musí být věnována maximální pozornost, protože se jedná o strategické rozhodnutí vlády ČR, které významně a dlouhodobě ovlivní rozvoj VaV, hospodářství i společnosti ČR. Určení priorit NVP se proto neobejde bez odborné diskuse vědecké a výzkumné veřejnosti, potenciálních uživatelů a státu (reprezentovaného především Radou vlády a  resortními ministerstvy) a bez dokladování správnosti tohoto rozhodnutí odbornými, objektivními a věrohodnými argumenty.</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át je pro infrastrukturu VaV nezastupitelný především:</w:t>
      </w:r>
    </w:p>
    <w:p>
      <w:pPr>
        <w:pStyle w:val="PlainText"/>
        <w:numPr>
          <w:ilvl w:val="0"/>
          <w:numId w:val="26"/>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ako tvůrce vhodného legislativního, daňového, kontrolního prostředí,  </w:t>
      </w:r>
    </w:p>
    <w:p>
      <w:pPr>
        <w:pStyle w:val="PlainText"/>
        <w:numPr>
          <w:ilvl w:val="0"/>
          <w:numId w:val="26"/>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 definování priorit a požadavků státu na oblast VaV a určení základní pravidel podpory  infrastruktury VaV, tvorby zdrojlů a jejich využívání </w:t>
      </w:r>
    </w:p>
    <w:p>
      <w:pPr>
        <w:pStyle w:val="PlainText"/>
        <w:numPr>
          <w:ilvl w:val="0"/>
          <w:numId w:val="26"/>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ako garant důsledné účelné informatizace výkonu státní správy jako součásti infrastruktury VaV </w:t>
      </w:r>
    </w:p>
    <w:p>
      <w:pPr>
        <w:pStyle w:val="PlainText"/>
        <w:numPr>
          <w:ilvl w:val="0"/>
          <w:numId w:val="26"/>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 motivaci zvyšující soutěživost a efektivnost v implementaci a rozvoji prvků infrastruktury VaV, podporuje start nejlepších projektů, které jsou postupně schopné samostatného rozvoje bez závislosti na vládě stává se podporovatelem, koordinátorem a katalyátorem účelného a efektivního rozvoje infrastruktury VaV, </w:t>
      </w:r>
    </w:p>
    <w:p>
      <w:pPr>
        <w:pStyle w:val="PlainText"/>
        <w:numPr>
          <w:ilvl w:val="0"/>
          <w:numId w:val="26"/>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imuluje specifické a účelové iniciativy  pro podporu rozvoje (formulace  a zveřejnění programů a iniciativ podporovaných vládou finančně i jinak)</w:t>
      </w:r>
    </w:p>
    <w:p>
      <w:pPr>
        <w:pStyle w:val="PlainText"/>
        <w:numPr>
          <w:ilvl w:val="0"/>
          <w:numId w:val="26"/>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ledá formy a zdroje spolufinancování rozvoje infrastruktury VaV</w:t>
      </w:r>
    </w:p>
    <w:p>
      <w:pPr>
        <w:pStyle w:val="PlainText"/>
        <w:numPr>
          <w:ilvl w:val="0"/>
          <w:numId w:val="26"/>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dporuje VaV informačních služeb, klasických (představovaných např. službami veřejně přístupných knihoven), tak zejména moderních, poskytovaných v počítačových sítích a virtuálních laboratořích, </w:t>
      </w:r>
    </w:p>
    <w:p>
      <w:pPr>
        <w:pStyle w:val="PlainText"/>
        <w:numPr>
          <w:ilvl w:val="0"/>
          <w:numId w:val="26"/>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ílené využití moderních informačních a komunikačních technologií při tvorbě výzkumných a vývojových a odborných dokumentů v digitální formě,</w:t>
      </w:r>
    </w:p>
    <w:p>
      <w:pPr>
        <w:pStyle w:val="PlainText"/>
        <w:numPr>
          <w:ilvl w:val="0"/>
          <w:numId w:val="26"/>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zdělávání odborníků pro výzkum a vývoj informačních technologií </w:t>
      </w:r>
    </w:p>
    <w:p>
      <w:pPr>
        <w:pStyle w:val="PlainText"/>
        <w:numPr>
          <w:ilvl w:val="0"/>
          <w:numId w:val="26"/>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ijímá opatření motivující k investicím do informační techniky, technologie a do informačních služeb, technické infrastruktury VaV a služeb pro VaV</w:t>
      </w:r>
    </w:p>
    <w:p>
      <w:pPr>
        <w:pStyle w:val="PlainText"/>
        <w:numPr>
          <w:ilvl w:val="0"/>
          <w:numId w:val="26"/>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účastní se na aktivitách EU, </w:t>
      </w:r>
    </w:p>
    <w:p>
      <w:pPr>
        <w:pStyle w:val="PlainText"/>
        <w:numPr>
          <w:ilvl w:val="0"/>
          <w:numId w:val="26"/>
        </w:numPr>
        <w:tabs>
          <w:tab w:val="clear" w:pos="708"/>
          <w:tab w:val="left" w:pos="0" w:leader="none"/>
        </w:tabs>
        <w:ind w:left="360"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poruje dynamické využití telekomunikací a informačních technologií (tzv. "telematics") pro práci a spolupráci VaV komunity, transfer a VTP,  pro malé a střední podniky,</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b/>
          <w:b/>
          <w:bCs/>
          <w:i/>
          <w:i/>
          <w:iCs/>
          <w:sz w:val="36"/>
          <w:szCs w:val="36"/>
        </w:rPr>
      </w:pPr>
      <w:r>
        <w:rPr>
          <w:rFonts w:eastAsia="Times New Roman CE" w:cs="Times New Roman CE" w:ascii="Times New Roman CE" w:hAnsi="Times New Roman CE"/>
          <w:b/>
          <w:bCs/>
          <w:i/>
          <w:iCs/>
          <w:sz w:val="36"/>
          <w:szCs w:val="36"/>
        </w:rPr>
        <w:t xml:space="preserve">b)  Role vědecké obce a odborné veřejnosti </w:t>
      </w:r>
    </w:p>
    <w:p>
      <w:pPr>
        <w:pStyle w:val="PlainText"/>
        <w:ind w:firstLine="397"/>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roli navrhovatelů, usměrňovatelů resp. oponetů je aktivní účast této komunity na odborné diskusi k vymezení priorit NVP i v oblasti infrastruktury VaV, míry, forem a organizace jejich podpory  nezastupitelná.</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b/>
          <w:b/>
          <w:bCs/>
          <w:i/>
          <w:i/>
          <w:iCs/>
          <w:sz w:val="36"/>
          <w:szCs w:val="36"/>
        </w:rPr>
      </w:pPr>
      <w:r>
        <w:rPr>
          <w:rFonts w:eastAsia="Times New Roman CE" w:cs="Times New Roman CE" w:ascii="Times New Roman CE" w:hAnsi="Times New Roman CE"/>
          <w:b/>
          <w:bCs/>
          <w:i/>
          <w:iCs/>
          <w:sz w:val="36"/>
          <w:szCs w:val="36"/>
        </w:rPr>
        <w:t xml:space="preserve">c)  Role ostatních subjektů a veřejnosti                                    </w:t>
      </w:r>
    </w:p>
    <w:p>
      <w:pPr>
        <w:pStyle w:val="PlainText"/>
        <w:ind w:firstLine="397"/>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pořízení, provozování a využívání infrastrukturních prvků i na výsledcích jejich uplatnění v rozvoji společnosti by měly mít zájem také další subjekty včetně veřejnosti, které se budou podílet nejen na kontrole účelného využívání veřejných prostředků, ale v nemalé míře mohou podílet na jejich spolufinancování formou sdružených investic, spolupráci na orginálním technickém vybavení, speciálním měření a j. službách pro VaV  a přidspět tak k efektivním rozvoji VaV ve spolupráci s vědeckou komunitou v roli navrhovatelů a řešitelů.</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center"/>
        <w:rPr>
          <w:rFonts w:ascii="Times New Roman CE" w:hAnsi="Times New Roman CE" w:eastAsia="Times New Roman CE" w:cs="Times New Roman CE"/>
          <w:b/>
          <w:b/>
          <w:bCs/>
          <w:sz w:val="40"/>
          <w:szCs w:val="40"/>
        </w:rPr>
      </w:pPr>
      <w:r>
        <w:rPr>
          <w:rFonts w:eastAsia="Times New Roman CE" w:cs="Times New Roman CE" w:ascii="Times New Roman CE" w:hAnsi="Times New Roman CE"/>
          <w:b/>
          <w:bCs/>
          <w:sz w:val="40"/>
          <w:szCs w:val="40"/>
        </w:rPr>
      </w:r>
    </w:p>
    <w:p>
      <w:pPr>
        <w:pStyle w:val="PlainText"/>
        <w:ind w:firstLine="397"/>
        <w:jc w:val="center"/>
        <w:rPr>
          <w:rFonts w:ascii="Times New Roman CE" w:hAnsi="Times New Roman CE" w:eastAsia="Times New Roman CE" w:cs="Times New Roman CE"/>
          <w:b/>
          <w:b/>
          <w:bCs/>
          <w:sz w:val="40"/>
          <w:szCs w:val="40"/>
        </w:rPr>
      </w:pPr>
      <w:r>
        <w:rPr>
          <w:rFonts w:eastAsia="Times New Roman CE" w:cs="Times New Roman CE" w:ascii="Times New Roman CE" w:hAnsi="Times New Roman CE"/>
          <w:b/>
          <w:bCs/>
          <w:sz w:val="40"/>
          <w:szCs w:val="40"/>
        </w:rPr>
      </w:r>
    </w:p>
    <w:p>
      <w:pPr>
        <w:pStyle w:val="PlainText"/>
        <w:ind w:firstLine="397"/>
        <w:jc w:val="center"/>
        <w:rPr>
          <w:rFonts w:ascii="Times New Roman CE" w:hAnsi="Times New Roman CE" w:eastAsia="Times New Roman CE" w:cs="Times New Roman CE"/>
          <w:b/>
          <w:b/>
          <w:bCs/>
          <w:sz w:val="40"/>
          <w:szCs w:val="40"/>
        </w:rPr>
      </w:pPr>
      <w:r>
        <w:rPr>
          <w:rFonts w:eastAsia="Times New Roman CE" w:cs="Times New Roman CE" w:ascii="Times New Roman CE" w:hAnsi="Times New Roman CE"/>
          <w:b/>
          <w:bCs/>
          <w:sz w:val="40"/>
          <w:szCs w:val="40"/>
        </w:rPr>
        <w:t>6.  Návrh koncepčního řešení podmínek pro rozvoj infrastruktury výzkumu a vývoje v ČR</w:t>
      </w:r>
    </w:p>
    <w:p>
      <w:pPr>
        <w:pStyle w:val="PlainText"/>
        <w:ind w:firstLine="39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ind w:firstLine="39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w:t>
      </w:r>
    </w:p>
    <w:p>
      <w:pPr>
        <w:pStyle w:val="PlainText"/>
        <w:ind w:firstLine="39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b/>
          <w:b/>
          <w:bCs/>
          <w:sz w:val="36"/>
          <w:szCs w:val="36"/>
          <w:u w:val="single"/>
        </w:rPr>
      </w:pPr>
      <w:r>
        <w:rPr>
          <w:rFonts w:eastAsia="Times New Roman CE" w:cs="Times New Roman CE" w:ascii="Times New Roman CE" w:hAnsi="Times New Roman CE"/>
          <w:b/>
          <w:bCs/>
          <w:sz w:val="36"/>
          <w:szCs w:val="36"/>
          <w:u w:val="single"/>
        </w:rPr>
        <w:t xml:space="preserve">6.1.  Informační infrastruktura VaV </w:t>
      </w:r>
    </w:p>
    <w:p>
      <w:pPr>
        <w:pStyle w:val="PlainText"/>
        <w:ind w:firstLine="397"/>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PlainText"/>
        <w:ind w:firstLine="397"/>
        <w:jc w:val="both"/>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6.1.1.  Sítě</w:t>
      </w:r>
    </w:p>
    <w:p>
      <w:pPr>
        <w:pStyle w:val="PlainText"/>
        <w:ind w:firstLine="39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láda vyčlení potřebné finanční prostředky pro pokračující účast ČR v síťovém projektu TEN-155 i navazujících aktivitách směřujících k soustavnému zvyšování kapacity ve shodě s nárůstem provozu a požadavky nových náročnějších aplikací. V Radou vlády pro výzkum a vývoj podporované spolupráci s příslušnými resorty se budou vytvářet podmínky pro co nejširší připojení výzkumných institucí a vysokých škol na tuto infrastrukturu za splnění co nejlepších parametrů přístupu. Vhodnou formou dlouhodobého a stabilního financování této síťové infrastruktury výzkumu a vývoje je státní zakázka nebo jí analogický samostatný program přímé podpory jejího provozu a rozvoje.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řístup k vysokorychlostní síťové infrastruktuře včetně jejího napojení na zahraniční sítě obdobných nebo lepších parametrů bude pro akademické výzkumné instituce trvale udržován na úrovni, která je svojí kapacitou 100 až 1000krát lepší než sítě používané běžnou komerční sférou. Tento náskok, ověřený praxí z vyspělých států světa, dovoluje optimální vytváření a využívání nových aplikací ve výzkumné oblasti, které jsou později přenášeny i do komerční sféry formou technologických inovací.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ude podporováno financování programů , které budou zaměřeny na nové způsoby využívání síťové infrastruktury a ověřování a vývoj nových aplikací v jejím rámci provozovaných na národní i mezinárodní úrovni, na posilování a rozšiřování infrastruktury ke koncovým uživatelům tak, aby byla skutečně dostupná co nejširšímu okruhu badatelů, a rovněž na vývoj nových informačních služeb zahrnujících jak presentaci výsledků výzkumu a vývoje tak nejširší dostup k obdobným informacím v jiných zemích.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ude podporováno financování  vhodných programů, kterými budou výzkumné instituce a vysoké školy zainteresovány na spolupráci v oblasti výzkumu novým technologií a zavádění nových služeb do činnosti státní správy, regionální administrativy, zdravotnictví, kultury i dalších subjektů včetně komerčních. </w:t>
      </w:r>
    </w:p>
    <w:p>
      <w:pPr>
        <w:pStyle w:val="PlainText"/>
        <w:ind w:firstLine="397"/>
        <w:jc w:val="both"/>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6.1.2.  Superpočítače</w:t>
      </w:r>
    </w:p>
    <w:p>
      <w:pPr>
        <w:pStyle w:val="PlainText"/>
        <w:ind w:firstLine="39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láda ve spolupráci s Radou vlády pro výzkum a vývoj vytvoří podmínky jak pro kontinuální posilování kapacity a výkonu takovým způsobem, aby se vytvářely kapacity pro skutečně exkluzívně náročné výpočty, tak pro plošné rozšiřování možností přístupu k superpočítačovým kapacitám tak, aby dostupný výpočetní výkon byl za minimálních dodatečných nákladů dostupný co nejširšímu okruhu zájemců.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instalovaných superpočítačových centrech bude zajištěno kontinuální posilnění výpočetní kapacity tak, aby nedocházelo ke zvýšení odstupu mezi instalovaným výkonem ve špičkových centrech v ČR a ve světě. Cyklus obměny technologie (tzv. Moorův zákon - zdvojnásobení výpočetní síly každých 18 měsíců) je podstatně rychlejší než standardní data odpisu investičních prostředků. Je důležité spíše než plošnou saturaci výkonnými výpočetními systémy podporovat další posilování vybraných center.</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uperpočítačová centra budou přímo napojena na páteřní vysokorychlostní síťovou infrastrukturu a budou podporovány aktivity koordinovaného využívání kapacit pro náročné výpočty formou Metacentra sdružujícího podstatné kapacity v ČR.</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zhledem k nutnosti koordinovaného zabezpečení velkých objemů finančních prostředků je doporučeno zřídít speciální program institucionálního financování alespoň vybraných superpočítačových center. Dostatečná kapacita pro špičkové výpočty je potřebná pro řešení dalších projektů financovaných institucionálně nebo účelově, ale není realistické očekávat, že prostředky na superpočítačové instalace lze získat cestou sdružování dílčích částek všech (mj. i proto, že není zajištěna dostatečná synchronizace v jejich koncentrování).</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left="1701" w:hanging="1275"/>
        <w:jc w:val="both"/>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6.1.3.  Programy financování informační infrastruktury výzkumu a vývoje</w:t>
      </w:r>
    </w:p>
    <w:p>
      <w:pPr>
        <w:pStyle w:val="PlainText"/>
        <w:ind w:firstLine="39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 oblasti financování rozvoje a posilování informační infrastruktury výzkumu a vývoje je nezbytné zajistit účelové financování základní síťové páteře, která je podmínkou účasti České republiky na mezinárodních programech rozvoje výzkumu. Pro tento účel je nutno zvolit takové mechanismy, které zabraňují drobení finančních prostředků na malé celky, ke kterému dochází při vypisování menších grantů přinášejících vždy jen menší objem účelových prostředků na zařízení nebo programové vybavení potřebné k výzkumu a vývoji.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dpora síťové infrastruktury by měla být doplněna standardním mechanismem podpory výkumu v oblasti dalšího vývoje informačních technologií, ale též zahrnutím podpory vysoce výkonného síťového připojení koncových pracovišť k národní a mezinárodní páteři do standardních projektů všech oblastí (např. obdobnou formou, jakou představuje NATO Computer Networking Suplement k již přijatým výzkumným projektům).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bdobně by měla být řešena i státní politika financování superpočítačových center a zejména jejich vzájemné koordinace a kooperace, včetně současného využívání více center pro řešení konkrétních odborných úkolů.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Financování infrastruktury výzkumu a vývoje by mělo být adekvátním podílem podpory výzkumu a vývoje v zemi. Na přelomu 21. století, deklarovaného jako epocha informační, by mělo tvořit minimálně 1/3 celkového finančního objemu poskytovaného na výzkum a vývoj v ČR.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r>
        <w:br w:type="page"/>
      </w:r>
    </w:p>
    <w:p>
      <w:pPr>
        <w:pStyle w:val="PlainText"/>
        <w:ind w:left="1701" w:hanging="1304"/>
        <w:jc w:val="both"/>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6.1.4.  Podpora výzkumu v informatice a informačních technologiích</w:t>
      </w:r>
    </w:p>
    <w:p>
      <w:pPr>
        <w:pStyle w:val="PlainText"/>
        <w:ind w:firstLine="39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nformatika a informační technologie hrají ústřední roli v technologickém pokroku, vytváření nových společenských i vědeckých aplikací v rámci rozvoje informační společnosti a vytvářejí nejdynamičtěji rostoucí segment inovačních příležitostí v rozvinutých ekonomikách.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 České republice je dokumentován relativní citační ohlas výzkumné činnosti v oblasti výpočetní techniky jako jedna z absolutně neúspěšnějších disciplín. Objektivně je však těžké používat adekvátní klasifikaci činností a výsledků v informatice vzhledem k tomu, že neexistuje adekvátní zařazení informatiky do klasifikace používané pro výzkumné výsledky, grantové programy nebo kmenové obory vzdělávání. Tyto klasifikace budou doplněny o informatiku jako samostatnou disciplínu bez podřízenosti matematice nebo jednotlivým technickým disciplínám.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zhledem k širokému dopadu základního i aplikovaného výzkumu v informatice budou podporovány grantové programy se zaměřením na využití výkonných počítačových a síťových architektur, vývoj nových rozhraní a knihoven pro tvorbu rozsáhlých systémů, uplatnění a rozvoj vizualizace a zpracování rozsáhlých dat. Zvláštní pozornost bude věnována infrastrukturním projektům využívajícím distribuovaných výpočetních mechanismů a vysokorychlostních sítí se zabezpečenou kvalitou služby a rovněž participaci na výzkumu v oblasti nových fundamentálních výpočetních technik založených na kvantovém nebo molekulovém počítání.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ůležitou oblastí podporovaného výzkumu v informatice a vazbám na používanou infrastrukturu jsou techniky a systému zaměřené na mobilní počítání, rozprostřené systémy a techniky a systémy podporující práci na dálku nebo práci ve virtuálních týmech. Tyto oblasti jesou jednak podstatné z hlediska používané informační infrastruktury ve vědecké činnosti samé, jednak pak pro vytváření nových společenských aplikací infrastruktury a multiplikativním efektům přenosu takto vyvíjených aplikací a technologií do komerčního prostředí.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pecifickou formou presentace výsledků v informatice je tvorba prototypů, které jsou následně šířeny k použití mezinárodní vědeckou komunitou a vytváření ohlasů na ně formou širokého užití. V novele autorského zákona bude specificky upraven režim užití volně šiřitelného programového vybavení a užití autorských práv k němu, což je v současné právní úpravě základní neostatek vzhledem k zavedené praxi a jejím potřebám.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zhledem k dopadu informatiky a komunikací založených na informační infrastruktuře na společnost v širším měřítku než jen v úzkých aplikacích čistě výzkumně zaměřených budou podporovány programy zahrnující specificky kombinace výzkumu a vývoje s přímým použitím ve vzdělání, průpravě a rozvoji lidských zdrojů (ETHR-Education, Training and Human Resources). Infrastrukturní výzkum a vývoj v této oblasti zahrnuje zejména: </w:t>
      </w:r>
    </w:p>
    <w:p>
      <w:pPr>
        <w:pStyle w:val="PlainText"/>
        <w:numPr>
          <w:ilvl w:val="0"/>
          <w:numId w:val="27"/>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olaboratorní aktivity kombinující výzkum a vývoj s vyhodnocováním dopadu na vzdělávací aktivity, průpravu a rozvoj lidských zdrojů v prostředí vysokých škol, Akademie věd a průmyslu, </w:t>
      </w:r>
    </w:p>
    <w:p>
      <w:pPr>
        <w:pStyle w:val="PlainText"/>
        <w:numPr>
          <w:ilvl w:val="0"/>
          <w:numId w:val="27"/>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kročilých architektur pro nástroje vysoce kvalitního a cenově dstupného programového vybavení pro šíření poznatků, </w:t>
      </w:r>
    </w:p>
    <w:p>
      <w:pPr>
        <w:pStyle w:val="PlainText"/>
        <w:numPr>
          <w:ilvl w:val="0"/>
          <w:numId w:val="27"/>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vorbu modelů vzdělávacích systémů a produktivity šíření znalostí založených na modelech s vysokým podílem zpracování informací, </w:t>
      </w:r>
    </w:p>
    <w:p>
      <w:pPr>
        <w:pStyle w:val="PlainText"/>
        <w:numPr>
          <w:ilvl w:val="0"/>
          <w:numId w:val="27"/>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ýzkum aplikací informačních technologií na učení a kognitivní procesy, </w:t>
      </w:r>
    </w:p>
    <w:p>
      <w:pPr>
        <w:pStyle w:val="PlainText"/>
        <w:numPr>
          <w:ilvl w:val="0"/>
          <w:numId w:val="27"/>
        </w:numPr>
        <w:tabs>
          <w:tab w:val="clear" w:pos="708"/>
          <w:tab w:val="left" w:pos="0" w:leader="none"/>
        </w:tabs>
        <w:ind w:left="360"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emonstrační aplikace inovačních technologií a síťových aplikací.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6.1.5.  Knihovny a informační služby</w:t>
      </w:r>
    </w:p>
    <w:p>
      <w:pPr>
        <w:pStyle w:val="PlainText"/>
        <w:ind w:firstLine="39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ind w:firstLine="397"/>
        <w:jc w:val="both"/>
        <w:rPr/>
      </w:pPr>
      <w:r>
        <w:rPr>
          <w:rFonts w:eastAsia="Times New Roman CE" w:cs="Times New Roman CE" w:ascii="Times New Roman CE" w:hAnsi="Times New Roman CE"/>
          <w:b/>
          <w:bCs/>
          <w:i/>
          <w:iCs/>
          <w:sz w:val="36"/>
          <w:szCs w:val="36"/>
        </w:rPr>
        <w:t>6.1.5.1. Nová legislativa</w:t>
      </w:r>
      <w:r>
        <w:rPr>
          <w:rFonts w:eastAsia="Times New Roman CE" w:cs="Times New Roman CE" w:ascii="Times New Roman CE" w:hAnsi="Times New Roman CE"/>
          <w:b/>
          <w:bCs/>
          <w:sz w:val="24"/>
          <w:szCs w:val="24"/>
        </w:rPr>
        <w:t xml:space="preserve"> </w:t>
      </w:r>
    </w:p>
    <w:p>
      <w:pPr>
        <w:pStyle w:val="PlainText"/>
        <w:ind w:firstLine="39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osud platí zastaralý zákon č. 53/1959, o jednotné soustavě knihoven poplatný ideologii bývalého režimu. Připravovaná nová knihovnická legislativa by měla řešit zejména postavení a úkoly veřejných knihoven, tj. knihoven zřizovaných MK ČR a knihoven zřizovaných okresními úřady a obcemi). Je třeba zabránit, aby se zejména odborné a vědecké knihovny a informační centra ostatních resortů nedostaly do situace komplikující jejich úlohu v informační infrastruktuře ČR. Problematika knihoven respektive informační zajištění studia na všech typech by se měla odpovídajícím způsobem promítnout také do legislativy v oblasti školství a vzdělávání, jakož i norem upravujících infrastrukturu výzkumu a vývoje.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ový autorský zákon, jehož připravovaný nový text bude obsahovat i ustanovení obsažená ve stávajícím zákonu č. 237/1995 Sb., o hromadné správě autorských práv, je třeba harmonizovat s komunitárním právem EU a mezinárodními úmluvami vztahujícími se na ochranu autorských práv a práv příbuzných k dílům. Z hlediska rozvoje informačních a komunikačních technologií se jedná zejména o sjednocení délky ochranné doby, satelitní vysílání a kabelový přenos, ochranu počítačových programů a databází, pronájem a půjčování autorských děl i plnění výkonů a závazků šířených prostřednictvím globálních informačních sítí. Nová legislativní úprava by měla mj. ošetřit autorskoprávní ochranu digitalizace dokumentů, u nichž dosud neuplynula ochranná lhůta, resp. pořizování digitálních kopií pro osobní potřebu uživatele, což by umožnilo v současnosti nejmodernějším formu služeb "document delivery". Zákon by měl rovněž vyvážit práva autorů a uživatelů jejich děl a odstranit nebezpečí omezení přístupu veřejnosti k poznatkům uchovávaným knihovnami a archivy.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třeba optimalizovat legislativu povinného výtisku tak, aby se vztahovala také na vybrané typy publikovaných elektronických dokumentů a byla tak zajištěna jejich registrace, trvalé uchování a zpřístupnění.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ákup nebo bezúplatné dary zahraniční literatury do fondů vědeckých knihoven bude podporován formou daňových a celních úlev. Neutěšený stav vědeckých knihoven vyžaduje agresivní politiku podpory akvizic. Celkové náklady na zlepšení stavu v této oblasti není reálné sanovat pouze z rozpočtů výzkumných institucí, ale budou zapojeny i další formy nepřímé podpory zlepšování situace v tomto směru.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b/>
          <w:b/>
          <w:bCs/>
          <w:i/>
          <w:i/>
          <w:iCs/>
          <w:sz w:val="36"/>
          <w:szCs w:val="36"/>
        </w:rPr>
      </w:pPr>
      <w:r>
        <w:rPr>
          <w:rFonts w:eastAsia="Times New Roman CE" w:cs="Times New Roman CE" w:ascii="Times New Roman CE" w:hAnsi="Times New Roman CE"/>
          <w:b/>
          <w:bCs/>
          <w:i/>
          <w:iCs/>
          <w:sz w:val="36"/>
          <w:szCs w:val="36"/>
        </w:rPr>
        <w:t xml:space="preserve">6.1.5.2.  Formulování národních programů </w:t>
      </w:r>
    </w:p>
    <w:p>
      <w:pPr>
        <w:pStyle w:val="PlainText"/>
        <w:ind w:firstLine="397"/>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 kontextu důležitosti a významu spolupráce knihoven podpořené moderními informačními technologiemi, síťovým propojením (na bázi Internetu) a systematickým vyhledáváním a využíváním elektronických informačních zdrojů v nutné kooperaci při jednání o licencích s producenty těchto pramenů je třeba stimulovat součinnost knihoven různých typů v rámci sítí, které přesahují hranice působnosti jednotlivých knihoven a hranice mezi státy. Proto bylo v rámci zpracování podkladů pro Státní informační politiku navrhováno vypracování koncepce Národního systému knihoven, jehož cílem by mělo být formulování strategie rozvoje knihoven, odstranění meziresortních bariér mezi knihovnami a tím dosažení efektivní dostupnosti informačních zdrojů a informací pro všechny skupiny uživatelů ze všech oblastí a stanovení zásad jeho podpory organizační, právní a ekonomické.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 rámci národní politiky výzkumu a vývoje v ČR bude věnována pozornost knihovnám z hlediska: </w:t>
      </w:r>
    </w:p>
    <w:p>
      <w:pPr>
        <w:pStyle w:val="PlainText"/>
        <w:numPr>
          <w:ilvl w:val="0"/>
          <w:numId w:val="28"/>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jištění přístupu k národním informačním zdrojům (požadovat funkční systém souborných katalogů s funkcí sdílené katalogizace - garant Národní knihovna ČR). </w:t>
      </w:r>
    </w:p>
    <w:p>
      <w:pPr>
        <w:pStyle w:val="PlainText"/>
        <w:numPr>
          <w:ilvl w:val="0"/>
          <w:numId w:val="28"/>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bezpečení připojení vědeckých knihoven a jejich katalogů do vysokorychlostní sítě TEN-155 jako jednoho z významných zdrojů informací pro sféru akademického výzkumu a vývoje v ČR. </w:t>
      </w:r>
    </w:p>
    <w:p>
      <w:pPr>
        <w:pStyle w:val="PlainText"/>
        <w:numPr>
          <w:ilvl w:val="0"/>
          <w:numId w:val="28"/>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ybudování národního systému tzv. šedé literatury (evidence a zajištění dostupnosti k dokumentům typu disertace, výzkumné zprávy, reporty, výroční zprávy, firemní publikace apod.) a provázat tento systém s bázemi dat a službami Evropské asociace pro šedou literaturu (EAGLE), americké NTIS, a doplnit tímto systémem RIP/RIV. </w:t>
      </w:r>
    </w:p>
    <w:p>
      <w:pPr>
        <w:pStyle w:val="PlainText"/>
        <w:numPr>
          <w:ilvl w:val="0"/>
          <w:numId w:val="28"/>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yřešení problém a podmínky financování (resp. dofinancování) nákupu informačních zdrojů (primárních i sekundárních, tradičních i netradičních, formou přímého nákupu či licencí pro přístup k elektronickým zdrojům vystavovaným a archivovanými komerčními institucemi) zejména zahraničních, z institucionálních prostředků pro výzkum a vývoj. Dosavadní Pravidla hodnocení výzkumných záměrů a výsledků organizací pro poskytování institucionální podpory výzkumu a vývoje schválená usnesením vlády č. 281/98 toto financování omezují na organizace, které mají výzkumnou činnost ve statutu a na konkrétní časově omezené výzkumné záměry. Z toho vyplývají různé potíže, např.: Pokud mají knihovny s právní subjektivitou statut výzkumné organizace, jsou jejich výzkumné záměry vymezeny výzkumem v oblasti knihovnictví a informací (tedy nikoli obory, jimž vzhledem ke svým uživatelským profilům slouží). Pokud jsou knihovny součástí organizace (nemají-li právní subjektivitu), budou zpravidla z výzkumných záměrů organizace buď vyřazeny, nebo započítány do režie, která nemá překročit 10 až 20 % (podle typu organizace), což samo o sobě omezí výdaje na nákup většinou velmi drahých informačních zdrojů. Financování náročných, vědou využívaných a pro výzkum a vývoj určených zdrojů zejména veřejných a veřejně přístupných knihoven není v Pravidlech explicitně podporováno </w:t>
      </w:r>
    </w:p>
    <w:p>
      <w:pPr>
        <w:pStyle w:val="PlainText"/>
        <w:numPr>
          <w:ilvl w:val="0"/>
          <w:numId w:val="28"/>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jištění nákupu velkoplošných licencí (oborových, regionálních, celostátních) pro přístup k rozsáhlým elektronickým zdrojům </w:t>
      </w:r>
    </w:p>
    <w:p>
      <w:pPr>
        <w:pStyle w:val="PlainText"/>
        <w:numPr>
          <w:ilvl w:val="0"/>
          <w:numId w:val="28"/>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ložení vhodného programu motivujícího a stimulujícího účelovými prostředky zavádění nejmodernějších síťových technologií do knihovnických a informačních služeb pro výzkum a vývoj a vývoj nástrojů pro jejich využívání (INFRA III ?) Např. nástrojů pro virtuální integraci rozdílných informačních a knihovnických systémů, aplikace univerzálního protokolu Z39.50 pro vyhledávání v heterogenních systémech, zapojení do metasystémů pro orientaci a využívání Internetových zdrojů (Dublin Core, ROADS apod.), modely informační podpory vzdělávacích procesů atd., studie o principech práce s licencovanými elektronickými zdroji. </w:t>
      </w:r>
    </w:p>
    <w:p>
      <w:pPr>
        <w:pStyle w:val="PlainText"/>
        <w:numPr>
          <w:ilvl w:val="0"/>
          <w:numId w:val="28"/>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důraznění úlohy knihoven v infrastruktuře výzkumu a vývoje a tím podpora úsilí o změnu jejich postavení zejména tam, kde je knihovna složkou vyšší organizace (jedná se zejména o knihovny vysokých škol a knihovny ústavů AV ČR). Přetrvávající nedocenění role knihoven má své neblahé důsledky v hmotném ocenění knihovníků, přenášející se i do nevyhovující profesní struktury knihoven. Knihovny postrádají možnost zaměstnat (tj. ohodnotit přiměřenou výší platu) knihovníky jako odborníky pro referenční služby, schopné vytvářet i vlastní referenční nástroje, systémové specialisty, správce informačních zdrojů apod. </w:t>
      </w:r>
    </w:p>
    <w:p>
      <w:pPr>
        <w:pStyle w:val="PlainText"/>
        <w:numPr>
          <w:ilvl w:val="0"/>
          <w:numId w:val="28"/>
        </w:numPr>
        <w:tabs>
          <w:tab w:val="clear" w:pos="708"/>
          <w:tab w:val="left" w:pos="0" w:leader="none"/>
        </w:tabs>
        <w:ind w:left="360"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ybudování Národního centra technických informací pro výzkum a vývoj na základě společného projektu STK, ČVUT a VŠCHT. Tento projekt by měl navazovat na aktivity zahájené v roce 1992 usnesením vlády o STK jako instituci nadresortního významu a následnými úpravami návrhu, který předpokládá umístění nového centra do areálu v Dejvicích. Objekt Klementina se tav vyčlenění pouze pro potřeby Národní knihovny. Centrum NCTIVV v Dejvicích umožní vytvořit novou instituci \, která většině uživatelů přiblíží fondy i informační zabezpečení technických knihoven. Sloučením fondů i pracovníků stávajících knihoven by se vytvořil i dostatečný prostor pro další potřebný rozvoj. V rámci NCTIVV budou zachovány a rozvíjeny veškeré celostátní i mezinárodní funkce dosavadní STK, tj. zejména národní centrum knihovních a meziknihovních služeb, agentura pro ISSN, národní ústředí pro šedou literaturu, representace českých technických knihoven v mezinárodních organizacích. Na území, na kterém dnes VŠCHT provozuje parkoviště a lavičky by vznikla budova s celkovou plochou téměř 30 tisíc m2 s 2500 studijními místy částečně vybavenými výpočetní technikou, s přístupem ke 300 tis. svazků volným výběrem a 600 tis. ve skladech.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b/>
          <w:b/>
          <w:bCs/>
          <w:sz w:val="36"/>
          <w:szCs w:val="36"/>
          <w:u w:val="single"/>
        </w:rPr>
      </w:pPr>
      <w:r>
        <w:rPr>
          <w:rFonts w:eastAsia="Times New Roman CE" w:cs="Times New Roman CE" w:ascii="Times New Roman CE" w:hAnsi="Times New Roman CE"/>
          <w:b/>
          <w:bCs/>
          <w:sz w:val="36"/>
          <w:szCs w:val="36"/>
          <w:u w:val="single"/>
        </w:rPr>
        <w:t>6.2.  Technická infrastruktura a služby</w:t>
      </w:r>
    </w:p>
    <w:p>
      <w:pPr>
        <w:pStyle w:val="PlainText"/>
        <w:ind w:firstLine="397"/>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alé a střední investice do přístrojového vybavení (t.j. do částky cca 10 mil. Kč) by mělo i v budoucnu zůstat v kompetenci jednotlivých resortů a institucí. Přitom je třeba klást větší důraz na kontrolu využití těchto zařízení. To musí být součástí jak hodnocení institucionálních záměrů, tak i grantových projektů. K efektivnějšímu využívání nákladných přístrojů by přispěla i větší informovanost mezi pracovišti podobného zaměření, a to i napříč rezorty. Vytvoření databází dostupných přístrojů by bylo možno řešit v rámci projektů typu "INFRA". Tato oblast nevyžaduje žádná mimořádná organizační ani legislativní opatření. Finanční prostředky jsou závislé na státním rozpočtu i na komerční sféře (tam bude úzká návaznost na využitelnost výsledků a návratnost investic).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e třeba vytvořit podmínky pro vznik a provoz velkých výzkumných zařízení. a s nimi spojených badatelských center (jak nařizuje i usnesení vlády č. 397/1998). Tato střediska by vznikla na základě veřejné soutěže grantového typu. Rozhodnutí o jejich zřízení musí být výsledkem přísného výběru, přičemž by měla být splněna následující kriteria: </w:t>
      </w:r>
    </w:p>
    <w:p>
      <w:pPr>
        <w:pStyle w:val="PlainText"/>
        <w:numPr>
          <w:ilvl w:val="0"/>
          <w:numId w:val="29"/>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ým lidí na špičkové (alespoň) evropské úrovni, </w:t>
      </w:r>
    </w:p>
    <w:p>
      <w:pPr>
        <w:pStyle w:val="PlainText"/>
        <w:numPr>
          <w:ilvl w:val="0"/>
          <w:numId w:val="29"/>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ájem několika domácích pracovišť- aktuálnost řešené problematiky, </w:t>
      </w:r>
    </w:p>
    <w:p>
      <w:pPr>
        <w:pStyle w:val="PlainText"/>
        <w:numPr>
          <w:ilvl w:val="0"/>
          <w:numId w:val="29"/>
        </w:numPr>
        <w:tabs>
          <w:tab w:val="clear" w:pos="708"/>
          <w:tab w:val="left" w:pos="0" w:leader="none"/>
        </w:tabs>
        <w:ind w:left="360"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ájem zahraničních vědců (nebudovat zařízení, je-li obdobné dostupné za našimi hranicemi.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rganizačně by takové centrum mohlo být společným pracovištěm více institucí na základě smlouvy o sdružení. Investice na pořízení zařízení a část provozu hradit v rámci výše zmíněné veřejné soutěže, další prostředky získávat v rámci domácích i zahraničních grantů.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tázka dlouhodobého působení zahraničních vědců všech kategorií ze zahraničí bude vyřešena tak, že budou uraveny podmínky pro pobyt cizinců těchto kategorií na území ČR i režim jejich zaměstnávání, honorování a poskytování ubytování při zaměstnání ve výzkumu a vývoji na vysokých školách a ústavech Akademie věd i resortních výzkumných ústavech resp. výzkumných činnostech v rámci komerčních subjektů.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6.2.2.  Badatelská centra a velká výzkumná zařízení</w:t>
      </w:r>
    </w:p>
    <w:p>
      <w:pPr>
        <w:pStyle w:val="PlainText"/>
        <w:ind w:firstLine="39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 třeba vytvořit podmínky pro vznik a provoz velkých výzkumných zařízení. a s nimi spojených badatelských center (jak nařizuje i usnesení vlády č. 397/1998). Tato střediska by vznikla na základě veřejné soutěže grantového typu. Rozhodnutí o jejich zřízení musí být výsledkem přísného výběru, přičemž by měla být splněna následující kriteria</w:t>
      </w:r>
    </w:p>
    <w:p>
      <w:pPr>
        <w:pStyle w:val="PlainText"/>
        <w:numPr>
          <w:ilvl w:val="0"/>
          <w:numId w:val="30"/>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ým lidí na špičkové (alespoň) evropské úrovni</w:t>
      </w:r>
    </w:p>
    <w:p>
      <w:pPr>
        <w:pStyle w:val="PlainText"/>
        <w:numPr>
          <w:ilvl w:val="0"/>
          <w:numId w:val="30"/>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ájem několika domácích pracovišť</w:t>
      </w:r>
    </w:p>
    <w:p>
      <w:pPr>
        <w:pStyle w:val="PlainText"/>
        <w:numPr>
          <w:ilvl w:val="0"/>
          <w:numId w:val="30"/>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ktuálnost řešené problematiky</w:t>
      </w:r>
    </w:p>
    <w:p>
      <w:pPr>
        <w:pStyle w:val="PlainText"/>
        <w:numPr>
          <w:ilvl w:val="0"/>
          <w:numId w:val="30"/>
        </w:numPr>
        <w:tabs>
          <w:tab w:val="clear" w:pos="708"/>
          <w:tab w:val="left" w:pos="0" w:leader="none"/>
        </w:tabs>
        <w:ind w:left="360"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ájem zahraničních vědců (nebudovat zařízení, je-li obdobné dostupné za našimi hranicemi</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rganizačně by takové centrum mohlo být společným pracovištěm více institucí na základě smlouvy o sdružení. Investice na pořízení zařízení a část provozu hradit v rámci výše zmíněné veřejné soutěže, další prostředky získávat v rámci domácích i zahraničních grantů. Nevyžaduje legislativní opatření. Je třeba vyřešit otázku dlouhodobého působení zahraničních vědců z vyspělých států (mzdy, ubytování, ...). I zajiš´tování prvků technické infrastruktury ( jejichž pořízení je podporováno státem) musí být kompatibilní nejen s kvalitně zpracovaných výzkumným záměrem, ale především musí odpovídat konsensuálně stanoveným prioritám v daném oboru.</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platnění informačních technologií má zásadní význam pro podporu tvůrčí technické činnosti, na jejímž základě mohou vzniknout konkurenceschopné výrobky. V této oblasti se jedná o velmi výkonnou výpočetní techniku a odpovídající grafický výkon. Podporou tvůrčí technické práce se vytváří alianční výrobní potenciál, možnost účasti v nadnárodních výzkumných a výrobních programech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6.2.2.  Vědecko-technické parky</w:t>
      </w:r>
    </w:p>
    <w:p>
      <w:pPr>
        <w:pStyle w:val="PlainText"/>
        <w:ind w:firstLine="39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Hlavní úkoly VTP v kontextu politiky rozvoje výzkumu a vývoje v ČR jsou zejména: </w:t>
      </w:r>
    </w:p>
    <w:p>
      <w:pPr>
        <w:pStyle w:val="PlainText"/>
        <w:numPr>
          <w:ilvl w:val="0"/>
          <w:numId w:val="31"/>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ytvářet kvalitní podmínky pro činnost technologicky orientovaných malých a středních inovačních firem </w:t>
      </w:r>
    </w:p>
    <w:p>
      <w:pPr>
        <w:pStyle w:val="PlainText"/>
        <w:numPr>
          <w:ilvl w:val="0"/>
          <w:numId w:val="31"/>
        </w:numPr>
        <w:tabs>
          <w:tab w:val="clear" w:pos="708"/>
          <w:tab w:val="left" w:pos="0" w:leader="none"/>
        </w:tabs>
        <w:ind w:left="700" w:hanging="7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jišťovat transfer technologií v nejširším smyslu v tuzemsku i v rámci mezinárodní spolupráce </w:t>
      </w:r>
    </w:p>
    <w:p>
      <w:pPr>
        <w:pStyle w:val="PlainText"/>
        <w:numPr>
          <w:ilvl w:val="0"/>
          <w:numId w:val="31"/>
        </w:numPr>
        <w:tabs>
          <w:tab w:val="clear" w:pos="708"/>
          <w:tab w:val="left" w:pos="0" w:leader="none"/>
        </w:tabs>
        <w:ind w:left="360"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ozvíjet výchovně vzdělávací aktivity se zaměřením na technickou t.vůrčí práci a inovační podnikání.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 dalším období bude třeba podpořit projekt národní sítě VTP v ČR, zajistit technické vybavení a propojit tuto síť s obdobnými sítěmi VTP ve světě. Tím se přispěje ke zdokonalení inovační infrastruktury ČR a systému inovačního podnikání v ČR.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left="1418" w:hanging="1021"/>
        <w:jc w:val="both"/>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6.2.3. Transfer technologií v oblasti výzkumu a vývoje a  informační společnosti</w:t>
      </w:r>
    </w:p>
    <w:p>
      <w:pPr>
        <w:pStyle w:val="PlainText"/>
        <w:ind w:firstLine="39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ákladním generátorem rozvoje informační společnosti jsou inovační aktivity. Jejich intenzita a úroveň rutinního nasazení je závislá na schopnosti rychle aplikovat výsledky výzkumu a vývoje v praktických produktech a aplikacích. Zkracování inovačního cyklu stejně jako založení vzrůstající části konkurenčních výhod na know-how čerpající převážně z duševního vlastnictví, nikoli z blokování znalostí o technologických postupech, staví do nezastupitelné role efektivní mechanismy přenosu poznatků výzkumu a vývoje do komerčního prostředí. V pružně se měnícím digitálním prostředí generují výsledky výzkumu a vývoje nové možnosti uplatnění a vytvářejí podstatné komparativní ekonomické výhody.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ansfer technologií se musí ve větší míře stávat integrální částí aktivit výzkumu a vývoje. Ověřeným nástrojem efektivních procesů tohoto druhu je zvyšování podílu vysokoškolsky vzdělané populace, začlenění prvků přímo souvisejících s výzkumem a vývojem jako jedné z metod výuky ve vysokoškolském vzdělání a podpory rozvoje generických znalostí a kompetencí přispívajících k tomu, aby se výzkumné aktivity lépe stávaly metodou práce v prostředí se zvýšenou závislostí na digitálních technologiích. Podstatné zvyšování podílu podporovaného výzkumu a vývoje v prostředí vysokých škol výrazně přispívá k šíření inovačních postupů prostřednictvím absolventů, kteří odcházejí působit v komerční sféře.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hodnou metodou financování projektů je vypisování grantů zahrnujících i aktivity převádějící výsledky výzkumu do generických znalostí a jejich efektivní šíření včetně popularizačního. Bude dále průběžně aktualizována databáze výzkumných a vývojových programů podporovaných ze státního rozpočtu. Tato databáze bude veřejně přístupná na WWW stránkách Rady vlády ČR pro výzkum a vývoj.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ada vlády ČR pro výzkum a vývoj bude brát zvláštní zřetel na zohledňování významu informatiky a výzkumu a vývoje informačních a komunikačních technologií v souladu se Státní informační politikou v této oblasti.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6.2.2.4.  Mezinárodní spolupráce</w:t>
      </w:r>
    </w:p>
    <w:p>
      <w:pPr>
        <w:pStyle w:val="PlainText"/>
        <w:ind w:firstLine="39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čleňování českých pracovišť výzkumu a vývoje, akademických i komerčních, do sítě mezinárodní spolupráce formou členství v mezinárodních společnostech bude pro instituce výzkumu a vývoje upraveno daňově tak, že se tyto aktivity budou považovat za integrální součást hlavní činnosti vysokých škol a ústavů Akademie věd a příspěvky do nich nebudou daňově vázány na zdroje ze zisku.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pora pořádání velkých mezinárodních konferencí v České republice bude obsahovat zproštění od cla a daní pro materiály typu sborníků z vědeckých konferencí, které se při dovozu od renomovaných vědeckých nakladatelství za současného režimu považují za zboží daněné obvyklými sazbami.</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center"/>
        <w:rPr>
          <w:rFonts w:ascii="Times New Roman CE" w:hAnsi="Times New Roman CE" w:eastAsia="Times New Roman CE" w:cs="Times New Roman CE"/>
          <w:b/>
          <w:b/>
          <w:bCs/>
          <w:sz w:val="40"/>
          <w:szCs w:val="40"/>
        </w:rPr>
      </w:pPr>
      <w:r>
        <w:rPr>
          <w:rFonts w:eastAsia="Times New Roman CE" w:cs="Times New Roman CE" w:ascii="Times New Roman CE" w:hAnsi="Times New Roman CE"/>
          <w:b/>
          <w:bCs/>
          <w:sz w:val="40"/>
          <w:szCs w:val="40"/>
        </w:rPr>
        <w:t>Přílohy části V. - Infrastruktura VaV</w:t>
      </w:r>
    </w:p>
    <w:p>
      <w:pPr>
        <w:pStyle w:val="PlainText"/>
        <w:ind w:firstLine="39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ind w:firstLine="397"/>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w:t>
      </w:r>
    </w:p>
    <w:p>
      <w:pPr>
        <w:pStyle w:val="PlainText"/>
        <w:ind w:firstLine="39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ind w:firstLine="397"/>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r>
    </w:p>
    <w:p>
      <w:pPr>
        <w:pStyle w:val="PlainText"/>
        <w:ind w:firstLine="397"/>
        <w:jc w:val="both"/>
        <w:rPr/>
      </w:pPr>
      <w:r>
        <w:rPr>
          <w:rFonts w:eastAsia="Times New Roman CE" w:cs="Times New Roman CE" w:ascii="Times New Roman CE" w:hAnsi="Times New Roman CE"/>
          <w:sz w:val="24"/>
          <w:szCs w:val="24"/>
          <w:u w:val="single"/>
        </w:rPr>
        <w:t>Seznam příloh</w:t>
      </w:r>
      <w:r>
        <w:rPr>
          <w:rFonts w:eastAsia="Times New Roman CE" w:cs="Times New Roman CE" w:ascii="Times New Roman CE" w:hAnsi="Times New Roman CE"/>
          <w:sz w:val="24"/>
          <w:szCs w:val="24"/>
        </w:rPr>
        <w:t xml:space="preserve">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íloha č.V.a:</w:t>
        <w:tab/>
        <w:tab/>
        <w:t>" Informační infrastruktura VaV v ČR"</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říloha č.V.b: </w:t>
        <w:tab/>
        <w:tab/>
        <w:t xml:space="preserve">"Analýza stavu ČR pro přechod k informační společnosti" </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íloha č. V.4.1.a</w:t>
        <w:tab/>
        <w:tab/>
        <w:t>Graf cenových relací telekomunikačních služeb (Zlatuška)</w:t>
      </w:r>
    </w:p>
    <w:p>
      <w:pPr>
        <w:pStyle w:val="PlainText"/>
        <w:ind w:left="2835" w:hanging="24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říloha č. V.4.2.1.a </w:t>
        <w:tab/>
        <w:t>"Národní centrum technických informací pro výzkum a vývoj (NCTIVV)"</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říloha č. V.4.2.1.b </w:t>
        <w:tab/>
        <w:t>"Knihovny jako součást infrastruktury VaV"</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íloha č. V.4.2.1.c</w:t>
        <w:tab/>
        <w:t>" Specializované knihovny v ČR"</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íloha č. V.4.2.1.d.</w:t>
        <w:tab/>
        <w:t>"Některé z prvků IIVaVČR".</w:t>
      </w:r>
    </w:p>
    <w:p>
      <w:pPr>
        <w:pStyle w:val="PlainText"/>
        <w:ind w:left="2835" w:hanging="24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říloha č. V.4.2.2.a </w:t>
        <w:tab/>
        <w:t>"Operativní informační databázové systémy pro podporu výzkumu a vývoje"</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íloha č. V.4.2.2.b</w:t>
        <w:tab/>
        <w:t>"Přehled technologických parků v ČR"</w:t>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ind w:firstLine="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footerReference w:type="default" r:id="rId2"/>
      <w:type w:val="nextPage"/>
      <w:pgSz w:w="11906" w:h="16838"/>
      <w:pgMar w:left="1152" w:right="1152"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CE">
    <w:charset w:val="ee"/>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shd w:fill="BFBFBF" w:val="clear"/>
      <w:rPr>
        <w:b/>
        <w:b/>
        <w:bCs/>
        <w:sz w:val="16"/>
        <w:szCs w:val="16"/>
      </w:rPr>
    </w:pPr>
    <w:r>
      <w:rPr>
        <w:rFonts w:eastAsia="Times New Roman CE" w:cs="Times New Roman CE" w:ascii="Times New Roman CE" w:hAnsi="Times New Roman CE"/>
        <w:i/>
        <w:iCs/>
        <w:sz w:val="16"/>
        <w:szCs w:val="16"/>
      </w:rPr>
      <w:t>2. pracovní verze PS V.pro přípravu NVP (30.duben 1999)</w:t>
      <w:tab/>
      <w:tab/>
    </w:r>
    <w:r>
      <w:rPr>
        <w:b/>
        <w:bCs/>
        <w:sz w:val="16"/>
        <w:szCs w:val="16"/>
      </w:rPr>
      <w:t xml:space="preserve">Stran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32</w:t>
    </w:r>
    <w:r>
      <w:rPr>
        <w:rStyle w:val="PageNumber"/>
        <w:b/>
        <w:bCs/>
      </w:rPr>
      <w:fldChar w:fldCharType="end"/>
    </w:r>
  </w:p>
  <w:p>
    <w:pPr>
      <w:pStyle w:val="Header"/>
      <w:pBdr>
        <w:top w:val="single" w:sz="6" w:space="1" w:color="000000"/>
        <w:left w:val="single" w:sz="6" w:space="4" w:color="000000"/>
        <w:bottom w:val="single" w:sz="6" w:space="1" w:color="000000"/>
        <w:right w:val="single" w:sz="6" w:space="4" w:color="000000"/>
      </w:pBdr>
      <w:shd w:fill="BFBFBF" w:val="clear"/>
      <w:rPr>
        <w:i/>
        <w:i/>
        <w:iCs/>
        <w:sz w:val="16"/>
        <w:szCs w:val="16"/>
      </w:rPr>
    </w:pPr>
    <w:r>
      <w:rPr>
        <w:i/>
        <w:iCs/>
        <w:sz w:val="16"/>
        <w:szCs w:val="16"/>
      </w:rPr>
      <w:t>NVP-INFRA VaV / 2</w:t>
    </w:r>
  </w:p>
  <w:p>
    <w:pPr>
      <w:pStyle w:val="Footer"/>
      <w:rPr>
        <w:i/>
        <w:i/>
        <w:iCs/>
        <w:sz w:val="16"/>
        <w:szCs w:val="16"/>
      </w:rPr>
    </w:pPr>
    <w:r>
      <w:rPr>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72"/>
        </w:tabs>
        <w:ind w:left="372" w:hanging="37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72"/>
        </w:tabs>
        <w:ind w:left="372" w:hanging="37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E" w:cs="Times New Roman CE"/>
      <w:color w:val="auto"/>
      <w:sz w:val="20"/>
      <w:szCs w:val="20"/>
      <w:lang w:val="cs-CZ" w:eastAsia="zh-CN" w:bidi="hi-IN"/>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1:02:00Z</dcterms:created>
  <dc:creator>banacka</dc:creator>
  <dc:description/>
  <dc:language>en-US</dc:language>
  <cp:lastModifiedBy>Monika Hadincov�</cp:lastModifiedBy>
  <cp:lastPrinted>1999-05-05T17:59:00Z</cp:lastPrinted>
  <dcterms:modified xsi:type="dcterms:W3CDTF">1999-06-07T11:29:00Z</dcterms:modified>
  <cp:revision>4</cp:revision>
  <dc:subject/>
  <dc:title>Infrastruktura v�zkumu a v�voje</dc:title>
</cp:coreProperties>
</file>