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yhodnocení veřejné diskuse</w:t>
      </w:r>
    </w:p>
    <w:p>
      <w:pPr>
        <w:pStyle w:val="Heading"/>
        <w:rPr/>
      </w:pPr>
      <w:r>
        <w:rPr/>
        <w:t>(pracovní podklad pro 161. zasedání RVV konané dne 19.4.2002)</w:t>
      </w:r>
    </w:p>
    <w:p>
      <w:pPr>
        <w:pStyle w:val="Heading"/>
        <w:rPr>
          <w:sz w:val="32"/>
        </w:rPr>
      </w:pPr>
      <w:del w:id="0" w:author="fremrova" w:date="2001-07-23T10:56:00Z">
        <w:r>
          <w:rPr>
            <w:sz w:val="32"/>
          </w:rPr>
          <w:delText>o podmínkách účelového financování výzkumu a vývoje a předání údajů do centrální evidence projektů financovaných ze státního rozpočtu (nařízení vlády o účelovém financování výzkumu a vývoje)</w:delText>
        </w:r>
      </w:del>
    </w:p>
    <w:p>
      <w:pPr>
        <w:pStyle w:val="TextBodyIndent"/>
        <w:ind w:left="0" w:hanging="0"/>
        <w:jc w:val="both"/>
        <w:rPr>
          <w:sz w:val="32"/>
        </w:rPr>
      </w:pPr>
      <w:r>
        <w:rPr>
          <w:sz w:val="3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850"/>
        <w:gridCol w:w="708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Č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Podstata připomín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A/N/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Vypořádání</w:t>
            </w:r>
          </w:p>
        </w:tc>
      </w:tr>
      <w:tr>
        <w:trPr>
          <w:trHeight w:val="3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etr Pacák, CSc., ředitel Kanceláře, Grantová agentura ČR (č.j. 848/02/gr ze dne 29. 3. 2002) 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I.3.1., písm. b a c: sjednocení resortních metodik sběru dat není vhodné( z hlediska odborného i finančníh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Předmět není úkolem IS VaV ale úkolem legislativy, k tomuto sjednocení postupně dochází.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I.4., písm.d: nové www aplikace nejsou zcela srozumitelné pro běžného uživatele. Neobsahují možnost tištěné formy návrhu projektu a informace potřebné pro posouzení GA ČR. GA má svůj IS a má klienty nepracující s Windows (náklady na potřebný SW nejsou nulové). Není jasné předávání dat o pokračujících projektech pomocí www aplikace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Konkrétní připomínky budou využity při dalším rozvoji web aplikací. Naopak GA ČR a další organizace nemohou do budoucna provozovat svůj vlastní vzájemně nekompatibilní IS.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II.3: dojde ke zvýšení podílu prostředků na činnost související s předáváním údajů do IS V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Viz. vypořádání v č.1 a 2. </w:t>
            </w:r>
          </w:p>
        </w:tc>
      </w:tr>
      <w:tr>
        <w:trPr>
          <w:trHeight w:val="3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. Milan Aschenbrener, ředitel odboru 3010 MPO (č.j. 16179/02/3010/793 ze dne 5. 4. 2002)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ncepce IS VaV by měla řešit výraznějším způsobem  vazby na ostatní IS veřejné správy</w:t>
            </w:r>
            <w:r>
              <w:rPr>
                <w:b w:val="fals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V koncepci vazby uvedeny jsou (atestace, vazby na CEDR), ale vazby IS veřejné správy jsou primárně úkolem ÚVIS. 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Předávání údajů do databáze CEP formou jednotného rozhraní je účelné pouze mezi poskytovateli a RVV. Sběr dat pro databáze </w:t>
            </w:r>
            <w:r>
              <w:rPr>
                <w:b/>
              </w:rPr>
              <w:t>CEP mezi příjemci a poskytovateli</w:t>
            </w:r>
            <w:r>
              <w:rPr/>
              <w:t xml:space="preserve"> je v současných podmínkách poskytovatelů racionální organizovat </w:t>
            </w:r>
            <w:r>
              <w:rPr>
                <w:b/>
              </w:rPr>
              <w:t>prostřednictvím</w:t>
            </w:r>
            <w:r>
              <w:rPr/>
              <w:t xml:space="preserve"> </w:t>
            </w:r>
            <w:r>
              <w:rPr>
                <w:b/>
              </w:rPr>
              <w:t>vlastního informačního systému poskytovatele</w:t>
            </w:r>
            <w:r>
              <w:rPr/>
              <w:t>, z něhož budou údaje pro RVV exportována jako jeden z možných výstupů. Rozdílnost účelu a cílů IS VaV  a databází poskytovatelů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Povinnost jednotného rozhraní ze zákona 365/2000 sb. a zákona 130/2002 sb. a je na něm postavena koncepce IS VaV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b/>
                <w:b/>
              </w:rPr>
            </w:pPr>
            <w:r>
              <w:rPr/>
              <w:t>Právní vymezení IS VaV dle zákona o podpoře výzkumu a vývoje by mělo být citováno přesně, tj. v bodě 1.1. písm. e) včetně odvolávk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Připomínka zapracována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smeno"/>
              <w:spacing w:before="120" w:after="0"/>
              <w:jc w:val="both"/>
              <w:rPr/>
            </w:pPr>
            <w:r>
              <w:rPr/>
              <w:t>K bodu III.1.1. Cíl IS VaV uvedený v rámečku: není v souladu s definicí cíle (resp. účelu) IS VaV dle zákona,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Upraveno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smeno"/>
              <w:spacing w:before="120" w:after="0"/>
              <w:jc w:val="both"/>
              <w:rPr/>
            </w:pPr>
            <w:r>
              <w:rPr/>
              <w:t xml:space="preserve">V kapitole III.1.  by měl být definován cíl </w:t>
            </w:r>
            <w:r>
              <w:rPr>
                <w:u w:val="single"/>
              </w:rPr>
              <w:t>rozvoje</w:t>
            </w:r>
            <w:r>
              <w:rPr/>
              <w:t xml:space="preserve"> IS VaV a ne cíl IS VAV (který je již definován již v bodě 1.1 Právní vymezení IS VaV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Upraveno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smeno"/>
              <w:spacing w:before="120" w:after="0"/>
              <w:jc w:val="both"/>
              <w:rPr/>
            </w:pPr>
            <w:r>
              <w:rPr/>
              <w:t xml:space="preserve">K bodu III.1.2  bodu a) 1 </w:t>
            </w:r>
          </w:p>
          <w:p>
            <w:pPr>
              <w:pStyle w:val="Pismeno"/>
              <w:jc w:val="both"/>
              <w:rPr/>
            </w:pPr>
            <w:r>
              <w:rPr/>
              <w:t xml:space="preserve">Tvrzení, že použití principu projektového řízení přinese jasné stanovení </w:t>
            </w:r>
            <w:r>
              <w:rPr>
                <w:u w:val="single"/>
              </w:rPr>
              <w:t>výsledků</w:t>
            </w:r>
            <w:r>
              <w:rPr/>
              <w:t xml:space="preserve"> vypustit.</w:t>
            </w:r>
          </w:p>
          <w:p>
            <w:pPr>
              <w:pStyle w:val="Pismeno"/>
              <w:jc w:val="both"/>
              <w:rPr>
                <w:b/>
                <w:b/>
              </w:rPr>
            </w:pPr>
            <w:r>
              <w:rPr/>
              <w:t xml:space="preserve">K poslední větě - projekty by měl být zpracovány s konkrétními cíli, vyjádřenými ve vzájemné souvislosti věcně, </w:t>
            </w:r>
            <w:r>
              <w:rPr>
                <w:u w:val="single"/>
              </w:rPr>
              <w:t>ekonomicky</w:t>
            </w:r>
            <w:r>
              <w:rPr/>
              <w:t xml:space="preserve"> a v čase. (Nákladová stránka cílů projektu zřejmě vypadla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Upraveno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/>
              <w:t>K bodu III. bodu a) 2  - První věta by měla být v souladu s definicí účelu IS VaV dle zákon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V daném kontextu nelze znovu definovat zákon, smysl uvedeného odstavce je stejný.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/>
              <w:t>K bodu III. bodu b) 1</w:t>
            </w:r>
          </w:p>
          <w:p>
            <w:pPr>
              <w:pStyle w:val="Pismeno"/>
              <w:jc w:val="both"/>
              <w:rPr/>
            </w:pPr>
            <w:r>
              <w:rPr/>
              <w:t xml:space="preserve">Spolehlivost systému - je souhrnný termín popisující pohotovost a faktory, které ovlivňují bezporuchovost, udržovatelnost a zabezpečení údržby - a ne, jak je v koncepci uvedeno, že "údaje poskytnuté do IS VaV musí být v souladu s právními předpisy poskytovány jeho uživatelům"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Upraveno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smeno"/>
              <w:spacing w:before="120" w:after="0"/>
              <w:jc w:val="both"/>
              <w:rPr/>
            </w:pPr>
            <w:r>
              <w:rPr/>
              <w:t>K bodu III. bodu b) 1</w:t>
            </w:r>
          </w:p>
          <w:p>
            <w:pPr>
              <w:pStyle w:val="Pismeno"/>
              <w:jc w:val="both"/>
              <w:rPr/>
            </w:pPr>
            <w:r>
              <w:rPr/>
              <w:t>Verifikovatelnost údajů - je průkaz splnění požadavků, - ale ne (jen) na základě archivovaných údajů, jak je v koncepci uvede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Upraveno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smeno"/>
              <w:spacing w:before="120" w:after="0"/>
              <w:jc w:val="both"/>
              <w:rPr/>
            </w:pPr>
            <w:r>
              <w:rPr/>
              <w:t>K bodu III. bodu b) 2</w:t>
            </w:r>
          </w:p>
          <w:p>
            <w:pPr>
              <w:pStyle w:val="Pismeno"/>
              <w:jc w:val="both"/>
              <w:rPr/>
            </w:pPr>
            <w:r>
              <w:rPr/>
              <w:t>Tvrzení, že poskytovatel údaje "ve vybraných položkách upraví - např. u uznaných nákladů" doporučujeme vypustit. Úprava celkových uznaných nákladů je sice možná, ale poskytovatel nemůže vědět, v které části uznaných nákladů (osobní náklady, režie, služby, apod.) má provést odpovídající změnu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Jedná se o povinnost poskytovatele ze zákona, který má možnost návrh nákladů uchazeče uznat nebo neuznat.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/>
              <w:t>K bodu III. bodu b) 2</w:t>
            </w:r>
          </w:p>
          <w:p>
            <w:pPr>
              <w:pStyle w:val="Odr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/>
              <w:t>Kontrola na straně poskytovatele by měla být obecně možná "za dodávku dat" nikoliv "za celý program" zejména s ohledem na splnitelnost termínů podle zákona (§ 10 a § 31 odst. 4b) u nově zahajovaných projektů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Upraveno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/>
              <w:t>K bodu III. bodu  b) 3</w:t>
            </w:r>
          </w:p>
          <w:p>
            <w:pPr>
              <w:pStyle w:val="Pismeno"/>
              <w:jc w:val="both"/>
              <w:rPr/>
            </w:pPr>
            <w:r>
              <w:rPr/>
              <w:t>Tvrzení, že poskytovatelé mají názor, že na straně výstupů IS VaV "údajů by mělo být co nejvíce a co nepodrobnějších" může být pravdivý jen u poskytovatelů, kteří nemají vlastní informační systé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Jedná se o nedorozumění. Zájem poskytovatelů je poskytovat co nejméně údajů, zatímco zájem dalších zainteresovaných institucí je získat co nejvíc informací a údajů .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/>
              <w:t>K bodu III. bodu  b) 3</w:t>
            </w:r>
          </w:p>
          <w:p>
            <w:pPr>
              <w:pStyle w:val="Odr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/>
              <w:t>Tvrzení, že "Realizace odsouhlasených změn bude mj. závislá na tom, zda bude nezbytná úprava prováděcích předpisů (které u některých údajů vymezují obsah dat velmi striktně)." se zdá být v rozporu s tvrzením v bodě 1.1, že prováděcí předpis - Nařízení vlády o informačním systému VaV tyto údaje vymezuje v právní rovině, nikoliv však v rovině informační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Obě roviny právní a informační nejsou nezávislé a u překrývajících se otázek je uvedeno tvrzení pravdivé.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/>
              <w:t>Analýza potřeb by měla vést k zajištění dlouhodobější stabilizace struktury IS V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kceptováno. Stabilizace struktury je jedním z cílů analýzy.</w:t>
            </w:r>
          </w:p>
        </w:tc>
      </w:tr>
      <w:tr>
        <w:trPr>
          <w:trHeight w:val="3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Dr. Václav Lidický, ředitel odboru koncepcí a organizace Ministerstvo vnitra ČR (č.j. OKO-172/A-2002 ze dne 26. 3. 2002)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>
                <w:b w:val="false"/>
                <w:sz w:val="24"/>
              </w:rPr>
              <w:t>Bez připomíne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4"/>
              </w:rPr>
              <w:t>Ing. Petr Krs, náměstek pro ŘTP</w:t>
            </w:r>
            <w:r>
              <w:rPr/>
              <w:t xml:space="preserve">, 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Státní úřad pro jadernou bezpečnost</w:t>
            </w:r>
            <w:r>
              <w:rPr>
                <w:b/>
                <w:sz w:val="24"/>
              </w:rPr>
              <w:t xml:space="preserve"> (č.j. 5066/2.2/02 ze dne 4. 4. 2002)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z připomí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  <w:lang w:val="en-US"/>
              </w:rPr>
              <w:t>Ing. Bohumil  Janeček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 xml:space="preserve"> ředitel odboru řízení územních orgánů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 xml:space="preserve"> Český ústav zeměměřický a katastrální</w:t>
            </w:r>
            <w:r>
              <w:rPr>
                <w:sz w:val="24"/>
              </w:rPr>
              <w:t xml:space="preserve"> (č.j. 1376/2002-22 ze dne 2. 4. 2002)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Bez připomíne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PhDr. Miroslav  Scheinost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/>
              </w:rPr>
              <w:t xml:space="preserve"> pověřen řízením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/>
              </w:rPr>
              <w:t xml:space="preserve"> Institut pro kriminologii a sociální prevenci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Využil možnosti neodpovídat v případě souhlasného stanov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4"/>
                <w:lang w:val="en-US"/>
              </w:rPr>
              <w:t>Ing. Jaromír Plíšek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/>
              </w:rPr>
              <w:t xml:space="preserve"> ředitel odb. analýz a plánování 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/>
              </w:rPr>
              <w:t xml:space="preserve"> Ministerstvo zahraničních věcí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</w:rPr>
              <w:t>(č.j. 109107/2002-AP ze dne 27. 3. 2002)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z připomíne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ng. Miroslav  H á j e k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/>
              </w:rPr>
              <w:t xml:space="preserve"> ředitel odboru ekonomické politik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/>
              </w:rPr>
              <w:t xml:space="preserve"> Ministerstvo životního prostředí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yužil možnosti neodpovídat v případě souhlasného stanov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4" w:hanging="1134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ng. Josef  Z a t l o u k a 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/>
              </w:rPr>
              <w:t xml:space="preserve"> ředitel odboru 330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/>
              </w:rPr>
              <w:t xml:space="preserve"> Ministerstvo dopravy a spojů 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yužil možnosti neodpovídat v případě souhlasného stanovisk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4"/>
                <w:lang w:val="en-US"/>
              </w:rPr>
              <w:t>Ing. Jaromír  K a d l e c , CSc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/>
              </w:rPr>
              <w:t xml:space="preserve"> kancléř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/>
              </w:rPr>
              <w:t xml:space="preserve"> Bezpečnostní informační služba</w:t>
            </w:r>
            <w:r>
              <w:rPr>
                <w:b/>
                <w:sz w:val="24"/>
              </w:rPr>
              <w:t xml:space="preserve"> (č.j. 219/2002-BIS-1 ze dne 4. 4. 2002)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z připomíne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RNDr. Vladimír  P e t r u s , CSc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/>
              </w:rPr>
              <w:t xml:space="preserve"> ředitel Kancelář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/>
              </w:rPr>
              <w:t xml:space="preserve"> Akademie věd ČR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yužil možnosti neodpovídat v případě souhlasného stanov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. Andrej Blažko, Náměstek předsedy Český báňský úřad v Praze (č.j. 871/02 ze dne 29. 3. 2002 )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z připomíne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Stanislav  F r a n t e l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/>
              </w:rPr>
              <w:t xml:space="preserve"> náměstek ředitele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/>
              </w:rPr>
              <w:t xml:space="preserve"> Národní bezpečnostní úřad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yužil možnosti neodpovídat v případě souhlasného stanovisk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4"/>
                <w:lang w:val="en-US"/>
              </w:rPr>
              <w:t>Prof. MUDr. Stanislav  T ů m a , CSc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/>
              </w:rPr>
              <w:t xml:space="preserve"> ředitel odboru vzdělávání a věd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/>
              </w:rPr>
              <w:t xml:space="preserve"> Ministerstvo zdravotnictví</w:t>
            </w:r>
            <w:r>
              <w:rPr>
                <w:b/>
                <w:sz w:val="24"/>
              </w:rPr>
              <w:t xml:space="preserve"> (č.j. MZ k 6688/02-RVV ze dne 4. 4. 2002)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ávrh dostatečně neumožňuje propojení ISVS VaV s ostatními IS VS. Obava z nutnosti dodatečných sběrů poskytovatelů finanční podpory (např.pro MF, ÚOHS, aj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Viz připomínka 4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kud se reálné možnosti ministerstva jako poskytovatele výrazně nezmění, bude i nadále nezbytné realizovat sběr a následný přenos dat nejprve mezi žadatelem a poskytovatelem a teprve poté (formou agregovaných dat) přenos dat Radě do CE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Koncepce umožňuje i tento postup. Je plně v souladu s koncepcí. </w:t>
            </w:r>
          </w:p>
        </w:tc>
      </w:tr>
      <w:tr>
        <w:trPr>
          <w:trHeight w:val="3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ng. Jiří  K ř o v á k , CSc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/>
              </w:rPr>
              <w:t>vrchní řed. sekce Centrum rozvoj. studií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/>
              </w:rPr>
              <w:t>Český statistický úřad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yužil možnosti neodpovídat v případě souhlasného stanov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4"/>
                <w:lang w:val="en-US"/>
              </w:rPr>
              <w:t>Ing. Rudolf  L a g r o n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/>
              </w:rPr>
              <w:t>ředitel odboru hosp. a soc. politiky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/>
              </w:rPr>
              <w:t>Ministerstvo pro místní rozvoj</w:t>
            </w:r>
            <w:r>
              <w:rPr>
                <w:b/>
                <w:sz w:val="24"/>
              </w:rPr>
              <w:t xml:space="preserve"> (č.j. 5764/2002-41 ze dne 4. 4. 2002)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Bez připomí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4"/>
                <w:lang w:val="en-US"/>
              </w:rPr>
              <w:t>Ing. Václav  J e ž e k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/>
              </w:rPr>
              <w:t>ředitel odboru 14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/>
              </w:rPr>
              <w:t>Ministerstvo financí</w:t>
            </w:r>
            <w:r>
              <w:rPr>
                <w:b/>
                <w:sz w:val="24"/>
              </w:rPr>
              <w:t xml:space="preserve"> (č.j. 142/27 926/2002 ze dne 5. 4. 2002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e nezbytná bližší  specifikace nákladů, aby byly zřetelné konkrétní výstupy z postupu realizace v jednotlivých letech, včetně podrobného rozboru nákladů. Náklady potřebné k získávání údajů od jednotlivých resortů je rovněž nezbytné blíže specifikovat a rozčlenit na jednotlivé resorty. Měla by být provedena analýza celkových nákladů na systém a jejich členění na jednotlivé resort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Podrobná specifikace do příštích let (ve výši cca 2 miliony Kč) není a nemůže být předmětem koncepce předávané vládě, ale součástí příslušných materiálů (návrh státního rozpočtu,střednědobé materiály a p.).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jem a růst prostředků potřebných k realizaci Informačního systému  výzkumu a vývoje nedávat do přímé závislosti na objemu celkových prostředků na výzkum a vývoj a jeho růst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>Připomínka zapracována</w:t>
            </w:r>
          </w:p>
        </w:tc>
      </w:tr>
      <w:tr>
        <w:trPr>
          <w:trHeight w:val="3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. Jiří Krump, předseda, Úřad pro veřejné informační systémy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yužil možnosti neodpovídat v případě souhlasného stanov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4"/>
              </w:rPr>
              <w:t>Ing. Jana Vodičková, ředitelka odboru informačních a bezpečnostních technologií, Úřad vlády (ze dne 4. 4. 2002)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K části </w:t>
            </w:r>
            <w:r>
              <w:rPr>
                <w:b/>
                <w:sz w:val="24"/>
              </w:rPr>
              <w:t>Souhrn</w:t>
            </w:r>
            <w:r>
              <w:rPr>
                <w:sz w:val="24"/>
              </w:rPr>
              <w:t xml:space="preserve"> doplnit 8.bod k sedmi dílčím oblastem ve znění: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8.Atestace shody IS VaV se standardy ISV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Doplněno do předchozího odstavce souhrnu.</w:t>
            </w:r>
          </w:p>
        </w:tc>
      </w:tr>
      <w:tr>
        <w:trPr>
          <w:trHeight w:val="3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f. Ing. Ivan Wilhelm, CSc. předseda ČKR, Brno 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Ocenění kvality materiálu. Navrhuje zpřístupnit údaje ISVaV pro jejich další využití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Bude řešeno v souladu s EU, podle části Implemantace standardů EU</w:t>
            </w:r>
          </w:p>
        </w:tc>
      </w:tr>
      <w:tr>
        <w:trPr>
          <w:trHeight w:val="3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. Pavel Dzida, tajemník komise VaV, Svaz průmyslu a dopravy ČR (ze dne 4. 4. 2002)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Potřeba „Revize číselníků oborů IS VaV" jejichž stávající podoba neumožňuje efektivní vyhledávání ve vazbě na cíle deklarované v bodě III.2.1.c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Viz. doplněná část implementace standardů EU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  <w:lang w:eastAsia="cs-CZ"/>
              </w:rPr>
              <w:t>Poskytovatelé by měli mít povinnost uveřejňovat s dostatečným předstihem informace o připravovaných programech, aby se navrhovatelé projektů mohli včas připravi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Povinnosti stanovuje zákon 130/2002 Sb.</w:t>
            </w:r>
          </w:p>
        </w:tc>
      </w:tr>
      <w:tr>
        <w:trPr>
          <w:trHeight w:val="3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. Václav Neumajer, výkonný předseda AVO (č.j. 11/02 ze dne 2. 4. 2002)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„</w:t>
            </w:r>
            <w:r>
              <w:rPr>
                <w:sz w:val="24"/>
                <w:lang w:eastAsia="cs-CZ"/>
              </w:rPr>
              <w:t>Revize číselníků oborů IS VaV" (bod III.2.1.c). Používané číselníky CEP a RIV jsou pro potřeby praxe velmi obecné. Najít rozumný kompromis mezi požadavky na počet oborů a jejich praktickou použitelností (AVO je připravena pomoc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dtto 38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Větší informační otevřenost poskytovatelů týkající se vyhlašování veřejných soutěží. – dále viz připomínka 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dtto39</w:t>
            </w:r>
          </w:p>
        </w:tc>
      </w:tr>
      <w:tr>
        <w:trPr>
          <w:trHeight w:val="3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. RNDr. Emanuel Šucman, CSc., prorektor FVU Brno (ze dne 5. 4. 2002)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  <w:t>Bez připomí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. Jiří Stehlík, ředitel odboru 3020, Ministerstvo zemědělství ČR (č.j. 8776/2002-3020 ze dne 4. 4. 2002)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blém decentralizace systému státní podpory a parciálních zájmů poskytovatelů, nesouvisí s IS VaV, nebo je požadovaný účel IS VaV  jiný, než ten definovaný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>Koncepce konstatuje objektivní a nezpochybnitelný fakt, že systém státní podpory VaV ČR je systémem decentralizovaným.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Není jasné, zda jde o snahu řešit decentralizaci státní podpory VaV  nebo o snahu sjednotit resortní metodiky pro poskytování podpory nebo jen o sjednocení resortních metodik sběru dat nebo vybudování jednotného IS VaV jako nástroje pro aplikaci těchto metodi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Nejde o snahu řešit decentralizace státní podpory (viz č.43), naproti tomu k částečnému sjednocení rezortních metodik postupně dojít musí (viz č.1) 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Jednoznačně definovat uživatele budoucího IS VaV, jejich potřeby a na základě toho definovat požadavky na IS V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Definuje zákon 130/2002 Sb. a nařízení vlády o IS VaV.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Na základě takto definovaných uživatelů a jejich potřeb stanovit účel IS VaV a podle toho navrhnout jeho principy a zejména obsa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Viz část III.2.1. Vymezení potřeb uživatelů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Jednotlivé IS by měly odpovídat příslušným standardům a být na ně certifikovány a vybudovány tak, aby prostřednictvím jednotného referenčního rozhraní byly přístupny podle stanovených pravidel a oprávnění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>Je v souladu s koncepcí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Var1: Vybudovat IS VaV jen pro potřeby Rady vlády a její úkoly a pro resortní IS VaV stanovit závazný standard, podléhající certifikaci příslušné autority na základě atestu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Var2: Komplexně definovat nový IS VaV, aby jednotliví poskytovatelé nemuseli pro splnění svých povinností vůbec budovat resortní IS V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Odporuje účelu IS VaV podle zákona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Jedna z možností, které koncepce nabízí.</w:t>
            </w:r>
          </w:p>
        </w:tc>
      </w:tr>
      <w:tr>
        <w:trPr>
          <w:trHeight w:val="3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4"/>
              </w:rPr>
              <w:t>Ing. Ladislav Rudolf, vedoucí koordinačního centra pro výzkum a vývoj MK ČR(č.j. 3896/2002 ze dne 5. 4. 2002)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z připomí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b/>
                <w:sz w:val="24"/>
              </w:rPr>
              <w:t>Pplk.Doc. Ing. Blahoslav Dolejší, CSc,  řed.Voj. úř. VaV a obr.techn., MO ČR (č.j. 60394/2002-5888 ze dne 2. 4. 2002)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z připomíne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g. Václav Hanke, Csc.,ředitel odboru, MŠMT 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>
                <w:b w:val="false"/>
                <w:sz w:val="24"/>
              </w:rPr>
              <w:t>Využil možnosti neodpovídat v případě souhlasného stanov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. MVDr. Miroslav Toman, CSc., ředitel Výzk. úst. Veterinárního lékařství (ze dne 5.4.2002)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možnit, aby data z aplikace bylo možné importovat ve formátu db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IS VS a Evropské IS tento formát již opustil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Řada dalších připomínek často dílčího technického charakteru bude projednána separátně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3335</wp:posOffset>
              </wp:positionH>
              <wp:positionV relativeFrom="paragraph">
                <wp:posOffset>-18415</wp:posOffset>
              </wp:positionV>
              <wp:extent cx="2463800" cy="195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0" cy="195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lang w:eastAsia="cs-CZ"/>
                            </w:rPr>
                          </w:pPr>
                          <w:r>
                            <w:rPr>
                              <w:lang w:eastAsia="cs-CZ"/>
                            </w:rPr>
                            <w:fldChar w:fldCharType="begin"/>
                          </w:r>
                          <w:r>
                            <w:rPr>
                              <w:lang w:eastAsia="cs-CZ"/>
                            </w:rPr>
                            <w:instrText xml:space="preserve"> FILENAME </w:instrText>
                          </w:r>
                          <w:r>
                            <w:rPr>
                              <w:lang w:eastAsia="cs-CZ"/>
                            </w:rPr>
                            <w:fldChar w:fldCharType="separate"/>
                          </w:r>
                          <w:r>
                            <w:rPr>
                              <w:lang w:eastAsia="cs-CZ"/>
                            </w:rPr>
                            <w:t>input.doc</w:t>
                          </w:r>
                          <w:r>
                            <w:rPr>
                              <w:lang w:eastAsia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4pt;height:15.4pt;mso-wrap-distance-left:9.05pt;mso-wrap-distance-right:9.05pt;mso-wrap-distance-top:0pt;mso-wrap-distance-bottom:0pt;margin-top:-1.45pt;mso-position-vertical-relative:text;margin-left:-1.05pt;mso-position-horizontal-relative:text">
              <v:textbox inset="0.0194444444444444in,0.0118055555555556in,0.0194444444444444in,0.0118055555555556in">
                <w:txbxContent>
                  <w:p>
                    <w:pPr>
                      <w:pStyle w:val="Normal"/>
                      <w:spacing w:before="40" w:after="0"/>
                      <w:rPr>
                        <w:lang w:eastAsia="cs-CZ"/>
                      </w:rPr>
                    </w:pPr>
                    <w:r>
                      <w:rPr>
                        <w:lang w:eastAsia="cs-CZ"/>
                      </w:rPr>
                      <w:fldChar w:fldCharType="begin"/>
                    </w:r>
                    <w:r>
                      <w:rPr>
                        <w:lang w:eastAsia="cs-CZ"/>
                      </w:rPr>
                      <w:instrText xml:space="preserve"> FILENAME </w:instrText>
                    </w:r>
                    <w:r>
                      <w:rPr>
                        <w:lang w:eastAsia="cs-CZ"/>
                      </w:rPr>
                      <w:fldChar w:fldCharType="separate"/>
                    </w:r>
                    <w:r>
                      <w:rPr>
                        <w:lang w:eastAsia="cs-CZ"/>
                      </w:rPr>
                      <w:t>input.doc</w:t>
                    </w:r>
                    <w:r>
                      <w:rPr>
                        <w:lang w:eastAsia="cs-CZ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color w:val="0000FF"/>
      <w:sz w:val="24"/>
      <w:u w:val="single"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283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smeno">
    <w:name w:val="Pismeno"/>
    <w:basedOn w:val="Normal"/>
    <w:qFormat/>
    <w:pPr>
      <w:spacing w:before="120" w:after="0"/>
    </w:pPr>
    <w:rPr>
      <w:sz w:val="24"/>
    </w:rPr>
  </w:style>
  <w:style w:type="paragraph" w:styleId="Odr">
    <w:name w:val="Odr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7:41:00Z</dcterms:created>
  <dc:creator>Marek BLAŽKA</dc:creator>
  <dc:description/>
  <dc:language>en-US</dc:language>
  <cp:lastModifiedBy>blazka</cp:lastModifiedBy>
  <cp:lastPrinted>2002-04-11T08:55:00Z</cp:lastPrinted>
  <dcterms:modified xsi:type="dcterms:W3CDTF">2002-04-22T06:20:00Z</dcterms:modified>
  <cp:revision>5</cp:revision>
  <dc:subject/>
  <dc:title>Pracovní návrh na vypořádání výsledků připomínkového řízení k návrhu nařízení vlády</dc:title>
</cp:coreProperties>
</file>