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Formulář</w:t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Návrh kandidáta na členství v poradním orgánu Rad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vyplňuje se pro každého kandidáta jednotlivě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íjmení, jméno, tituly kandidáta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851" w:hRule="atLeast"/>
          <w:cantSplit w:val="true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before="0" w:after="0"/>
        <w:ind w:left="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>Datum narození</w:t>
      </w:r>
      <w:r>
        <w:rPr>
          <w:rFonts w:cs="Times New Roman" w:ascii="Times New Roman" w:hAnsi="Times New Roman"/>
          <w:i/>
          <w:sz w:val="24"/>
        </w:rPr>
        <w:t>: (ve formě xx.xx.19xx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851" w:hRule="atLeast"/>
          <w:cantSplit w:val="true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Mailová adresa a telefonní číslo kandidáta: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851" w:hRule="atLeast"/>
          <w:cantSplit w:val="true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Úplná adresa zaměstnavatele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851" w:hRule="atLeast"/>
          <w:cantSplit w:val="true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Název komise: </w:t>
      </w:r>
      <w:r>
        <w:rPr>
          <w:rFonts w:cs="Times New Roman" w:ascii="Times New Roman" w:hAnsi="Times New Roman"/>
          <w:bCs/>
          <w:sz w:val="24"/>
        </w:rPr>
        <w:t>(</w:t>
      </w:r>
      <w:r>
        <w:rPr>
          <w:rFonts w:cs="Times New Roman" w:ascii="Times New Roman" w:hAnsi="Times New Roman"/>
          <w:bCs/>
          <w:i/>
          <w:sz w:val="24"/>
        </w:rPr>
        <w:t>do které je kandidát navržen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851" w:hRule="atLeast"/>
          <w:cantSplit w:val="true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before="0" w:after="0"/>
        <w:ind w:left="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Obor: </w:t>
      </w:r>
      <w:r>
        <w:rPr>
          <w:rFonts w:cs="Times New Roman" w:ascii="Times New Roman" w:hAnsi="Times New Roman"/>
          <w:bCs/>
          <w:sz w:val="24"/>
        </w:rPr>
        <w:t>(</w:t>
      </w:r>
      <w:r>
        <w:rPr>
          <w:rFonts w:cs="Times New Roman" w:ascii="Times New Roman" w:hAnsi="Times New Roman"/>
          <w:bCs/>
          <w:i/>
          <w:sz w:val="24"/>
        </w:rPr>
        <w:t>relevantní pro danou komisi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851" w:hRule="atLeast"/>
          <w:cantSplit w:val="true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Předseda komise: </w:t>
      </w:r>
      <w:r>
        <w:rPr>
          <w:rFonts w:cs="Times New Roman" w:ascii="Times New Roman" w:hAnsi="Times New Roman"/>
          <w:b/>
          <w:bCs/>
          <w:i/>
          <w:sz w:val="24"/>
        </w:rPr>
        <w:t>(je navržen na předsedu ano/ne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851" w:hRule="atLeast"/>
          <w:cantSplit w:val="true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before="0" w:after="0"/>
        <w:ind w:left="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trukturovaný profesní životopis: </w:t>
      </w:r>
      <w:r>
        <w:rPr>
          <w:rFonts w:cs="Times New Roman" w:ascii="Times New Roman" w:hAnsi="Times New Roman"/>
          <w:bCs/>
          <w:i/>
          <w:sz w:val="24"/>
        </w:rPr>
        <w:t>(max. 2 stránky)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851" w:hRule="atLeast"/>
          <w:cantSplit w:val="true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Údaje o významných výsledcích výzkumu, vývoje a inovací: </w:t>
      </w:r>
      <w:r>
        <w:rPr>
          <w:rFonts w:cs="Times New Roman" w:ascii="Times New Roman" w:hAnsi="Times New Roman"/>
          <w:b/>
          <w:bCs/>
          <w:i/>
          <w:sz w:val="24"/>
        </w:rPr>
        <w:t>(max. 10 výsledků, 2 stránky)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851" w:hRule="atLeast"/>
          <w:cantSplit w:val="true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spacing w:before="0" w:after="0"/>
        <w:ind w:left="0" w:hanging="0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</w:r>
    </w:p>
    <w:p>
      <w:pPr>
        <w:pStyle w:val="TextBody"/>
        <w:spacing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TextBody"/>
        <w:spacing w:before="0" w:after="0"/>
        <w:ind w:left="0" w:hanging="0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 xml:space="preserve">Stručná koncepce kandidáta o jeho působení v poradním orgánu Rady: </w:t>
      </w:r>
      <w:r>
        <w:rPr>
          <w:rFonts w:cs="Times New Roman" w:ascii="Times New Roman" w:hAnsi="Times New Roman"/>
          <w:bCs/>
          <w:i/>
          <w:sz w:val="24"/>
        </w:rPr>
        <w:t>(max. 2 stránky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851" w:hRule="atLeast"/>
          <w:cantSplit w:val="true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before="0" w:after="0"/>
        <w:ind w:left="0" w:hanging="0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 xml:space="preserve">Název navrhovatele </w:t>
      </w:r>
      <w:r>
        <w:rPr>
          <w:rFonts w:cs="Times New Roman" w:ascii="Times New Roman" w:hAnsi="Times New Roman"/>
          <w:bCs/>
          <w:i/>
          <w:sz w:val="24"/>
        </w:rPr>
        <w:t>(právnické osoby zabývající se výzkumem, vývojem a inovacemi, jejich sdružení a ústřední orgány státní správy)</w:t>
      </w:r>
      <w:r>
        <w:rPr>
          <w:rFonts w:cs="Times New Roman" w:ascii="Times New Roman" w:hAnsi="Times New Roman"/>
          <w:b/>
          <w:bCs/>
          <w:i/>
          <w:sz w:val="24"/>
        </w:rPr>
        <w:t>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851" w:hRule="atLeast"/>
          <w:cantSplit w:val="true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0" w:hanging="0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 xml:space="preserve">Doporučení navrhovatele: </w:t>
      </w:r>
      <w:r>
        <w:rPr>
          <w:rFonts w:cs="Times New Roman" w:ascii="Times New Roman" w:hAnsi="Times New Roman"/>
          <w:bCs/>
          <w:i/>
          <w:sz w:val="24"/>
        </w:rPr>
        <w:t>(důvody doporučení, např. odborný kredit, morální vlastnosti, schopnosti týmové práce apod., max. 1 stránka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851" w:hRule="atLeast"/>
          <w:cantSplit w:val="true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íloha č. 1: písemný souhlas kandidáta s členstvím v poradním orgánu Rady, s uvedením komise, kterou bude reprezentovat a písemný souhlas či nesouhlas s funkcí předsedy (viz přiložený vzor č. 1 formulář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íloha č. 2 : písemný souhlas navrhovatele k doporučení kandidáta poradního  orgánu Rady  (viz přiložený vzor č. 2 formulář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113" w:firstLine="29"/>
      <w:jc w:val="both"/>
    </w:pPr>
    <w:rPr>
      <w:rFonts w:ascii="Arial" w:hAnsi="Arial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7:43:00Z</dcterms:created>
  <dc:creator>dosoudi</dc:creator>
  <dc:description/>
  <dc:language>en-US</dc:language>
  <cp:lastModifiedBy>dosoudi</cp:lastModifiedBy>
  <dcterms:modified xsi:type="dcterms:W3CDTF">2010-04-13T07:45:00Z</dcterms:modified>
  <cp:revision>1</cp:revision>
  <dc:subject/>
  <dc:title/>
</cp:coreProperties>
</file>