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VZOR č. 2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ouhlas navrhovatele s kandidátem na člena poradního orgánu Rad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vrzuji, že souhlasím s  kandidaturou p./pí…………na člena poradního orgánu Rady – komise…. a potvrzuji, že  doporučení na kandidáta je zpracováno navrhovate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0:00Z</dcterms:created>
  <dc:creator>dosoudi</dc:creator>
  <dc:description/>
  <dc:language>en-US</dc:language>
  <cp:lastModifiedBy>dosoudi</cp:lastModifiedBy>
  <dcterms:modified xsi:type="dcterms:W3CDTF">2010-04-13T07:50:00Z</dcterms:modified>
  <cp:revision>1</cp:revision>
  <dc:subject/>
  <dc:title/>
</cp:coreProperties>
</file>