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5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5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84. a 285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84. dne 28. června 2013 a 285. zasedáním Rady dne 30. srpna 2013 předsednictvo Rady jednalo čtyřikrát, dne 12. července, 24. července, 16. srpna a 23. srpna 2013</w:t>
      </w:r>
      <w:r>
        <w:rPr>
          <w:b/>
          <w:color w:val="333399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3-08-13T12:50:00Z</dcterms:modified>
  <cp:revision>69</cp:revision>
  <dc:subject/>
  <dc:title>Usnesení vlády</dc:title>
</cp:coreProperties>
</file>