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-461645</wp:posOffset>
                </wp:positionV>
                <wp:extent cx="923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88/C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72.7pt;height:27.7pt;mso-wrap-distance-left:9.05pt;mso-wrap-distance-right:9.05pt;mso-wrap-distance-top:0pt;mso-wrap-distance-bottom:0pt;margin-top:-36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288/C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color w:val="333399"/>
          <w:sz w:val="28"/>
          <w:szCs w:val="28"/>
        </w:rPr>
        <w:t>Informace o jednání předsednictva Rady</w:t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mezi 287. a 288. zasedáním Rady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/>
      </w:pPr>
      <w:r>
        <w:rPr/>
        <w:t>V období mezi 287. zasedáním Rady dne 25. října 2013 a 288. zasedáním Rady dne 29. listopadu 2013 předsednictvo Rady jednalo třikrát, dne 8. listopadu, 15. listopadu a 22. listopadu 2013.</w:t>
      </w:r>
    </w:p>
    <w:p>
      <w:pPr>
        <w:pStyle w:val="Normal"/>
        <w:tabs>
          <w:tab w:val="clear" w:pos="708"/>
          <w:tab w:val="left" w:pos="792" w:leader="none"/>
        </w:tabs>
        <w:spacing w:before="0" w:after="140"/>
        <w:jc w:val="both"/>
        <w:rPr/>
      </w:pPr>
      <w:r>
        <w:rPr/>
        <w:t xml:space="preserve">Zápisy z jednání předsednictva Rady a podklady k bodům, které projednávalo předsednictvo Rady mimo program zasedání Rady jsou zpřístupněny na interním webu Rady v sekci </w:t>
      </w:r>
      <w:r>
        <w:rPr>
          <w:b/>
          <w:color w:val="333399"/>
        </w:rPr>
        <w:t>„Materiály předsednictva pro informaci Radě</w:t>
      </w:r>
      <w:r>
        <w:rPr>
          <w:b/>
          <w:color w:val="0000FF"/>
        </w:rPr>
        <w:t>“</w:t>
      </w:r>
      <w:r>
        <w:rPr/>
        <w:t>, vždy po jednání předsednictv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1Char">
    <w:name w:val=" Char Char Char Char Char Char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4CharCharCharCharCharCharCharCharCharChar">
    <w:name w:val=" Char4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3:32:00Z</dcterms:created>
  <dc:creator>bartova</dc:creator>
  <dc:description/>
  <cp:keywords/>
  <dc:language>en-US</dc:language>
  <cp:lastModifiedBy>bartova</cp:lastModifiedBy>
  <cp:lastPrinted>2013-04-18T09:44:00Z</cp:lastPrinted>
  <dcterms:modified xsi:type="dcterms:W3CDTF">2013-11-04T08:25:00Z</dcterms:modified>
  <cp:revision>75</cp:revision>
  <dc:subject/>
  <dc:title>Usnesení vlády</dc:title>
</cp:coreProperties>
</file>