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Výsledek jednání ze dne 16. 12. 2013 o novele zákona, kterým se mění zákon č. 130/2002 Sb., o podpoře výzkumu, experimentálního vývoje a novací z veřejných prostřed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9/A3-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9/A3-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16"/>
          <w:szCs w:val="16"/>
          <w:u w:val="single"/>
        </w:rPr>
      </w:pPr>
      <w:r>
        <w:rPr>
          <w:b/>
          <w:color w:val="333399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Zasedání pracovní skupiny pro jednání k „Projednání návrhu zákona, kterým se mění zákon č. 30/2002 Sb., o podpoře výzkumu, experimentálního vývoje a inovací z veřejných prostředků“, se konalo 16. prosince 2013 na Úřadu vlád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Průběh jednání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PhDr. Kopicová přivítala přítomné a zahájila jednání. Doc. Oliva zhodnotil dosavadní stav, poté nastínil řešení situace do dvou základních možností s tím, že první možnost spočívá v dokončení stávající novely, druhá možnost spočívá v urychlené přípravě právního předpisu ve formě zákona. Nad touto možností poznamenala PhDr. Kopicová, že dosavadní vývoj svědčí kvůli potřebě rychlosti pro novelu. Ing. Bízková se také přiklání k novele s tím, že nicméně v dohledné době je potřeba začít s diskusí o zcela novém zákoně, jeho principech a obsahu 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PhDr. Kopicová vyzvala přítomné, aby došlo na tomto jednání k vyjasnění sporných stanovisek ohledně legislativních prací na novele zákona. Společně s doc. Olivou se shodli, že je třeba hledat jádro sporu a vyřešit jej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Mgr. Hruda navrhl celkově se vrátit k předchozímu materiálu a vysvětlil, že je již ve stadiu po dohodě a vysvětlení stanovisek resortů. Ing. Bízková poté vysvětlila, že TAČR by ráda zasadila do legislativního procesu některé nové prvky a tyto rozdala na místě nad rámec podkladů rozeslaných sekretariátem Rady jako podklad pro jednání. Poté, co se projednal první bod - zakomponování vratných nástrojů, shodlo se plénum za iniciativy PhDr. Kopicové na třech základních problémech, které je třeba z celé iniciativy TAČR nejvíce vyjasnit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Cs/>
        </w:rPr>
        <w:t>Definice výzkumných organizací a zejména zavedení rejstříku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</w:rPr>
        <w:t>Ústřední správní úřad pro inovac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vinnosti v ust. § 18 zejména související s problémem č.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Ad 1: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K tématu se rozproudila širší diskuze.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Po úvodní poznámce Ing. Bízkové, že definice výzkumných organizací v zákoně není správná a že by měla být řešena odkazem na evropskou úpravu, upozornil Ing. Marek, že právě taková úprava je již v návrhu obsažena, což bylo doloženo citací příslušného ustanovení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V otázce rejstříku výzkumných organizací Ing. Bízková potvrdila, že je potřeba rejstřík výzkumných institucí, potažmo celý systém vedení, definice a hodnocení výzkumných institucí upravit a pevněji zasadit do stávající legislativy. V diskuzi zejména kladla důraz na fakt, že je třeba poskytnout uchazečům o podporu právní jistotu a zároveň jim snížit byrokratickou zátěž.</w:t>
      </w:r>
    </w:p>
    <w:p>
      <w:pPr>
        <w:pStyle w:val="Normal"/>
        <w:spacing w:before="0" w:after="60"/>
        <w:jc w:val="both"/>
        <w:rPr/>
      </w:pPr>
      <w:r>
        <w:rPr>
          <w:bCs/>
        </w:rPr>
        <w:t>Mgr. Hruda a Mgr. Strnadová upozornili, že MŠMT se rozhodně takové úpravě nebrání, nicméně je třeba ji vyjednat se zástupci MF a důkladně ji připravit, zejména po organizační a echnické stránce. Odkázali také na potřebu vyčkat na stanovisko ÚOHS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Doc. Oliva poté položil základní otázku, zda rejstřík chceme, nebo ne. Všichni se poté shodli, že ano, ale s tím, že je třeba tuto část novelizace důsledně vykomunikovat. 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Tato část se do novely zapracuje, její výsledná podoba bude definitivně krystalizovat v průběhu ledna, včetně otázky případného prováděcího předpisu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Ad 2: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Zástupci MPO potvrdili dlouhodobý zájem o ustanovení MPO ústředním správním úřadem odpovědným za inovace a neexistuje-li proti této úpravě v rámci pracovní skupiny zásadní odpor, předloží svůj návrh textu předmětného ustanovení (§ 33a) k zapracování do konečné verze.</w:t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Závěr: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t>Stejně jako v předchozím bodě se tato část do novely zapracuje, její výsledná podoba bude definitivně krystalizovat v průběhu ledna2014.</w:t>
      </w:r>
    </w:p>
    <w:p>
      <w:pPr>
        <w:pStyle w:val="Normal"/>
        <w:spacing w:before="0" w:after="6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Ad 3: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t>Ing. Bízková uvedla, že se jedná obecně o zjednodušení administrativy pro uchazeče, kdy řada z nich nebude muset prokazovat svou existenci, jelikož budou vedeni v registru VO. V současnosti není třeba prokazovat způsobilost u právnických osob – žadatelů, kteří jsou zapsáni v OR nebo ŽR, toto je však nezbytné u veřejných výzkumných organizací, které nejsou uvedeny v základních registrech státu. Úprava §18 a zavedení registru VO umožní, aby se snížila byrokratická zátěž při žádosti o dotaci v rámci účelové podpory také pro výzkumné organizace.</w:t>
      </w:r>
    </w:p>
    <w:p>
      <w:pPr>
        <w:pStyle w:val="Normal"/>
        <w:spacing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>Závěr: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t xml:space="preserve">Bod 3 bude řešen v souvislosti s řešením v bodě 1. 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Nad rámec výše uvedeného byla zejména mezi MŠMT a TAČR otevřena ještě otázka problematiky evropského financování. Obě strany se shodly, že si jsou vědomy rizik vývoje financování operačních programů. Diskutovány byly dvě záležitosti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</w:rPr>
      </w:pPr>
      <w:r>
        <w:rPr>
          <w:bCs/>
        </w:rPr>
        <w:t>třetí typ podpory v zákoně 130/2002 Sb. – TA ČR navrhuje, aby byla vedle institucionální a účelové podpory samostatně vedena tzv. podílová podpora, která by zahrnovala veřejné prostředky kofinancující evropské strukturální fondy, případně další programy (např. tzv. norské nebo švýcarské fondy); zahrnutí těchto prostředků do institucionální podpory zkresluje její výši a neumožňuje zákonně správný mechanizmus financování. Pro tuto variantu se vyslovil zejména Ing. Aim, Ing. Marek upozornil na to, že toto opatření je izolované, nesystémové a narušuje logickou konstrukci zákona. Vyjmout evropskou podílovou podporu ze závazného ukazatele není vhodné a se vznikem třetího závazného ukazatele nesouhlasilo při minulých projednáváních MF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</w:rPr>
      </w:pPr>
      <w:r>
        <w:rPr>
          <w:bCs/>
        </w:rPr>
        <w:t xml:space="preserve">Ing. Bízková uvedla potřebu zakotvit TA ČR jako implementační orgán pro podporu VaV z evropských strukturálních fondů, což podle výkladu TA ČR není v zákoně nezbytné, MŠMT toto považuje za potřebné. VŘ Očko potvrdil, že MPO sdílí stanovisko TA ČR, tedy že není nezbytné, aby role implementační struktury byla zakotvena přímo v zákoně. Z důvodu jistoty bude TA ČR prosazovat formulaci, která tuto roli popíše. </w:t>
      </w:r>
    </w:p>
    <w:p>
      <w:pPr>
        <w:pStyle w:val="Normal"/>
        <w:keepNext w:val="tru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pacing w:before="0" w:after="60"/>
        <w:jc w:val="both"/>
        <w:rPr>
          <w:b/>
          <w:b/>
          <w:bCs/>
        </w:rPr>
      </w:pPr>
      <w:r>
        <w:rPr>
          <w:b/>
          <w:bCs/>
        </w:rPr>
        <w:t>V poslední fázi jednání byl za souhlasu přítomných zformulován výstup: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/>
        <w:t xml:space="preserve">Na prosincové jednání Rady bude předložena informace v podobě výše uvedených shrnutí. V průběhu ledna 2014 bude s přítomnými zástupci vypracován definitivní text se zapracováním všech tří základních probíraných bodů (viz Ad 1 - Ad 3)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spacing w:before="0" w:after="120"/>
        <w:jc w:val="both"/>
        <w:rPr/>
      </w:pPr>
      <w:r>
        <w:rPr/>
        <w:t>Rada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/>
        <w:t>bere na vědomí výsledek jednání,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/>
        <w:t>ukládá zpravodaji a sekretariátu Rady zapracovat výsledky jednání do materiálu „Návrh zákona, kterým se mění zákon č. 30/2002 Sb., o podpoře výzkumu, experimentálního vývoje a inovací z veřejných prostředků“a ten předložit na 290. zasedání Rady dne 31. ledna 2014.</w:t>
      </w:r>
    </w:p>
    <w:sectPr>
      <w:type w:val="nextPage"/>
      <w:pgSz w:w="11906" w:h="16838"/>
      <w:pgMar w:left="1417" w:right="1417" w:gutter="0" w:header="0" w:top="141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bartova</dc:creator>
  <dc:description/>
  <cp:keywords/>
  <dc:language>en-US</dc:language>
  <cp:lastModifiedBy>bartova</cp:lastModifiedBy>
  <cp:lastPrinted>2012-04-20T09:14:00Z</cp:lastPrinted>
  <dcterms:modified xsi:type="dcterms:W3CDTF">2013-12-18T12:40:00Z</dcterms:modified>
  <cp:revision>10</cp:revision>
  <dc:subject/>
  <dc:title>Usnesení vlády</dc:title>
</cp:coreProperties>
</file>