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24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Opatření k realizaci Metodiky 2013 – informace o aktuálním stav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969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8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89/A2-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5pt;height:25.1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89/A2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lineRule="auto" w:line="240" w:before="240" w:after="240"/>
        <w:jc w:val="center"/>
        <w:rPr>
          <w:b/>
          <w:b/>
          <w:color w:val="333399"/>
        </w:rPr>
      </w:pPr>
      <w:r>
        <w:rPr>
          <w:b/>
          <w:color w:val="333399"/>
        </w:rPr>
        <w:t>prosinec 2013</w:t>
      </w:r>
    </w:p>
    <w:p>
      <w:pPr>
        <w:pStyle w:val="Normlnweb"/>
        <w:spacing w:lineRule="auto" w:line="240" w:before="120" w:after="0"/>
        <w:jc w:val="both"/>
        <w:rPr>
          <w:bCs/>
          <w:i/>
          <w:i/>
        </w:rPr>
      </w:pPr>
      <w:r>
        <w:rPr>
          <w:bCs/>
        </w:rPr>
        <w:t xml:space="preserve">Průběžná zpráva o zajištění úkolů, které ukládá Metodika hodnocení výsledků výzkumných organizací a hodnocení výsledků ukončených programů (platná pro léta 2013 až 2015), schválena usnesením vlády ze dne 19. června 2013 č. 475 (dále jen „Metodika“). </w:t>
      </w:r>
      <w:r>
        <w:rPr>
          <w:bCs/>
          <w:i/>
        </w:rPr>
        <w:t xml:space="preserve">Aktualizované údaje vyznačeny kurzívou. </w:t>
      </w:r>
    </w:p>
    <w:p>
      <w:pPr>
        <w:pStyle w:val="Normlnweb"/>
        <w:spacing w:lineRule="auto" w:line="240" w:before="12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color w:val="333399"/>
        </w:rPr>
        <w:t>Výzva na nominace</w:t>
      </w:r>
      <w:r>
        <w:rPr/>
        <w:t xml:space="preserve"> pro členy oborových verifikačních a hodnotících panelů (dále jen „OVHP“) a expertních panelů, které budou posuzovat výsledky v rámci podpilíře I. a pilíře II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 xml:space="preserve">Agendu zajišťuje sekretariát </w:t>
      </w:r>
      <w:r>
        <w:rPr>
          <w:rFonts w:eastAsia="Arial Unicode MS"/>
        </w:rPr>
        <w:t xml:space="preserve">Rady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</w:rPr>
        <w:t xml:space="preserve">9. října 2013 vyhlášena výzva na www.vyzkum.cz a zprovozněn elektronický formulář v českém a anglickém jazyce pro sběr údajů o navržených kandidátech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>Výzkumné organizace zaslaly průběžně souhlasy s nominací svých kandidátů. Veškeré údaje jsou evidovány (kontaktní osobou je Mgr. Lokayová)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i/>
        </w:rPr>
        <w:t>Uzávěrka přihlášek byla 10. prosince 2013. Termín pro zaslání souhlasu s nominací byl 15. prosince 2013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 xml:space="preserve">Celkem je přihlášeno 1035 kandidátů, v současné době probíhá zpracování údajů. </w:t>
      </w:r>
    </w:p>
    <w:p>
      <w:pPr>
        <w:pStyle w:val="Normlnweb"/>
        <w:spacing w:lineRule="auto" w:line="240"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color w:val="333399"/>
        </w:rPr>
        <w:t>Zajištění činnosti OVHP a expertních panelů</w:t>
      </w:r>
      <w:r>
        <w:rPr/>
        <w:t xml:space="preserve">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 xml:space="preserve">Svodně veškeré činnosti zastřešují odborné útvary Úřadu vlády ČR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>Faktické podklady nutné pro činnost odborných útvarů Úřadu vlády ČR připravuje sekretariát Rady ve spolupráci s externími subjekty (Národní Knihovna)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 xml:space="preserve">Část činností bude realizována 1 až 2 veřejnými zakázkami malého rozsahu, jejich přípravu zajišťuje sekretariát </w:t>
      </w:r>
      <w:r>
        <w:rPr>
          <w:rFonts w:eastAsia="Arial Unicode MS"/>
        </w:rPr>
        <w:t xml:space="preserve">Rady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rFonts w:eastAsia="Arial Unicode MS"/>
          <w:i/>
        </w:rPr>
        <w:t xml:space="preserve">Předpokládaný termín vyhlášení veřejných zakázek se posunuje z prosince 2013 na leden 2014 z důvodu nutnosti vyhodnocení zaslaných návrhů na nominace, (mapování počtů tuzemských, zahraničních a zaoceánských účastníků pro odhady finančních nákladů). </w:t>
      </w:r>
    </w:p>
    <w:p>
      <w:pPr>
        <w:pStyle w:val="Normlnweb"/>
        <w:spacing w:lineRule="auto" w:line="240"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b/>
          <w:color w:val="333399"/>
        </w:rPr>
        <w:t>Zajištění provedení výpočtů hodnocení</w:t>
      </w:r>
      <w:r>
        <w:rPr/>
        <w:t xml:space="preserve"> výsledků pro roky 2013, 2014 a 2015 dle Metodiky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rFonts w:eastAsia="Arial Unicode MS"/>
        </w:rPr>
      </w:pPr>
      <w:r>
        <w:rPr>
          <w:rFonts w:eastAsia="Arial Unicode MS"/>
        </w:rPr>
        <w:t>Nadlimitní veřejná zakázka, která byla dne 13. září 2013 vyhlášena na profilu zadavatele Úřadu vlády ČR formou otevřeného jednacího řízení, byla rozhodnutím ředitele odboru zrušena. Rozhodnutí o zrušení VZ bylo provedeno v souladu s ustanovením § 84 odst. 1 písm. e) zákona č. 137/2006 Sb., o veřejných zakázkách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</w:rPr>
        <w:t xml:space="preserve">Důvodem zrušení je skutečnost, že nebyla naplněna zákonná podmínka, aby minimálně 2 uchazeči splnili formální kritéria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</w:rPr>
        <w:t xml:space="preserve">V řádném termínu sice byly doručeny 2 nabídky, ale jeden z uchazečů měl 4 chyby v kontrolním výpočtu, který byl právě jedním z formálních kritérií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Dne 3. 12. 2013 schválil vedoucí Úřadu vlády ČR udělení výjimky na přímé zadání poptávané služby formou jednacího řízení bez uveřejnění z důvodu nouze. Výjimka je udělena pouze na dobu nezbytně nutnou, tj. pro výpočty hodnocení týkající se pouze roku 2013 a osloven bude stávající dodavatel minulých výpočtů hodnocení - VIC ČVUT v Praze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  <w:i/>
        </w:rPr>
        <w:t xml:space="preserve">Dne 16. 12. 2013 Úřad vlády ČR zaslal zvolenému subjektu zadání výzvy a dne 18. 12. 2013 proběhlo dvoustranné jednání ke znění výzvy s tím, že obě strany se dohodly na předpokládaném podpisu smlouvy pro provedení výpočtu hodnocení na rok 2013 dne 20. 12. 2013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  <w:i/>
        </w:rPr>
        <w:t xml:space="preserve">Na témže jednání se též obě strany dohodly, že konečné výsledky hodnocení po proběhnutí III. a IV. etapy (připomínky poskytovatelů, jejich vypořádání a provedení nového výpočtu) budou předloženy Radě ke schválení na jejím květnovém zasedání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rFonts w:eastAsia="Arial Unicode MS"/>
        </w:rPr>
      </w:pPr>
      <w:r>
        <w:rPr>
          <w:rFonts w:eastAsia="Arial Unicode MS"/>
        </w:rPr>
        <w:t>Na provedení výpočtů pro Hodnocení 2014 a 2015 bude vypsána nová veřejná zakázka formou otevřeného jednacího řízení s tím, že se výrazně zjednoduší kvalifikační předpoklady tak, aby se mohlo přihlásit maximum uchazečů. Odhadovaný termín vyhlášení je únor 2014.</w:t>
      </w:r>
    </w:p>
    <w:p>
      <w:pPr>
        <w:pStyle w:val="Normlnweb"/>
        <w:spacing w:lineRule="auto" w:line="240" w:before="12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color w:val="333399"/>
        </w:rPr>
        <w:t>Nákup indikátorů SCOPUS a WoS</w:t>
      </w:r>
      <w:r>
        <w:rPr/>
        <w:t xml:space="preserve"> pro výpočty hodnocení předepsané Metodikou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>Byly uzavřeny příslušné smluvní vztahy (</w:t>
      </w:r>
      <w:r>
        <w:rPr>
          <w:rFonts w:eastAsia="Arial Unicode MS"/>
        </w:rPr>
        <w:t xml:space="preserve">náklady SCOPUS 1,6 mil. Kč., </w:t>
      </w:r>
      <w:r>
        <w:rPr>
          <w:rFonts w:eastAsia="Arial Unicode MS"/>
          <w:lang w:eastAsia="ar-SA"/>
        </w:rPr>
        <w:t>Thomson Reuters</w:t>
      </w:r>
      <w:r>
        <w:rPr>
          <w:rFonts w:eastAsia="Arial Unicode MS"/>
        </w:rPr>
        <w:t xml:space="preserve"> - WoS 3 mil Kč.</w:t>
      </w:r>
      <w:r>
        <w:rPr/>
        <w:t xml:space="preserve">)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</w:rPr>
        <w:t xml:space="preserve">Údaje SCOPUS dodány dne 11. října 2013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</w:rPr>
        <w:t>Údaje</w:t>
      </w:r>
      <w:r>
        <w:rPr>
          <w:rFonts w:eastAsia="Arial Unicode MS"/>
          <w:lang w:eastAsia="ar-SA"/>
        </w:rPr>
        <w:t xml:space="preserve"> Thomson Reuters</w:t>
      </w:r>
      <w:r>
        <w:rPr>
          <w:rFonts w:eastAsia="Arial Unicode MS"/>
        </w:rPr>
        <w:t xml:space="preserve"> - WoS jsou přístupné od 1. listopadu 2013.</w:t>
      </w:r>
    </w:p>
    <w:p>
      <w:pPr>
        <w:pStyle w:val="Normlnweb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b/>
          <w:color w:val="333399"/>
        </w:rPr>
        <w:t>SW aplikace pro předání údajů o smluvním výzkumu</w:t>
      </w:r>
      <w:r>
        <w:rPr/>
        <w:t xml:space="preserve"> dle pravidel Pilíře III. Metodiky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>Zajistil sekretariát Rady formou veřejné zakázky malého rozsahu</w:t>
      </w:r>
      <w:r>
        <w:rPr>
          <w:rFonts w:eastAsia="Arial Unicode MS"/>
        </w:rPr>
        <w:t>.</w:t>
      </w:r>
      <w:r>
        <w:rPr/>
        <w:t xml:space="preserve">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eastAsia="Arial Unicode MS"/>
        </w:rPr>
        <w:t>18. října 2013 byla předána testovací verze aplikace, která byla zprovozněna ve zkušebním režimu pro externí testery. Od 18. listopadu 2013 je aplikace připravena na ostrý provoz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/>
        <w:t xml:space="preserve">Do 15. listopadu sekretariát obdržel od 5 poskytovatelů celkem 72 připomínek k navrženému procesu předávání údajů o smluvním výzkumu. Připomínky byly ve spolupráci s KHV vypořádány a postup byl v jejich duchu upraven. </w:t>
      </w:r>
      <w:r>
        <w:rPr>
          <w:i/>
        </w:rPr>
        <w:t xml:space="preserve">Poskytovatelé s vypořádáním připomínek souhlasili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 xml:space="preserve">Sběr údajů o smluvním výzkumu byl zahájen 6. 12. 2014, termín pro předání údajů byl stanoven na 13. 1. 2014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>Tento termín ale nebude dodržen, protože dne 11. prosince 2013 rektor Masarykovy university prof. Bek ve svém dopise adresovanému předsedovi vlády, žádá o bezodkladné řešení nesrovnalostí spojenými s předáváním údajů o smluvním výzkumu v rámci hodnocení výsledků VaVaI v roce 2013. Zároveň žádá o posunutí termínu sběru požadovaných dat ze stanoveného termínu 13. ledna 2014 na 31. leden 2014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i/>
        </w:rPr>
        <w:t xml:space="preserve">Po dohodě se zástupci MŠMT byl nový termín pro předání údajů o </w:t>
      </w:r>
      <w:r>
        <w:rPr>
          <w:rFonts w:cs="Tms Rmn;Times New Roman" w:ascii="Tms Rmn;Times New Roman" w:hAnsi="Tms Rmn;Times New Roman"/>
          <w:i/>
        </w:rPr>
        <w:t>smluvním výzkumu</w:t>
      </w:r>
      <w:r>
        <w:rPr>
          <w:i/>
        </w:rPr>
        <w:t xml:space="preserve"> stanoven na 28. 1. 2014. </w:t>
      </w:r>
    </w:p>
    <w:p>
      <w:pPr>
        <w:pStyle w:val="Normlnweb"/>
        <w:spacing w:lineRule="auto" w:line="240"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Zajištění podpory pro</w:t>
      </w:r>
      <w:r>
        <w:rPr>
          <w:b/>
          <w:color w:val="333399"/>
        </w:rPr>
        <w:t xml:space="preserve"> předání údajů o investičních nákladech</w:t>
      </w:r>
      <w:r>
        <w:rPr/>
        <w:t xml:space="preserve"> projektů aplikovaného VaVaI dle pravidel Pilíře III. Metodiky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/>
        <w:t>Zajišťuje sekretariát Rady vlastní kapacitou. Formou předání požadovaných údajů jsou tabulky ve formátu Excel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rFonts w:eastAsia="Arial Unicode MS"/>
          <w:i/>
        </w:rPr>
        <w:t xml:space="preserve">Vzhledem k zaslaným připomínkám ke smluvnímu výzkumu a nutnosti jejich vypořádání s jednotlivými poskytovateli byl sběr údajů zahájen 12. 12. 2013 s termínem ukončení 13. 1. 2014. 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rFonts w:eastAsia="Arial Unicode MS"/>
          <w:i/>
        </w:rPr>
        <w:t>Je předpoklad dodržení tohoto termínu.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b/>
          <w:i/>
          <w:color w:val="333399"/>
        </w:rPr>
        <w:t>Aktualizace Seznamu recenzovaných neimpaktovaných periodik vydávaných v České republice v roce 2013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>Na základě doporučení předsedy OK SHV požádal ředitel odboru předsedu Grantové agentury ČR o spolupráci hodnotících panelů GA ČR při posuzování odborné kvality přihlášených periodik na připravovaný seznam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>OK SHV na svém jednání dne 10.12.2013 rozhodla o kritériích, podle kterých bude seznam periodik zhodnocených panely GA ČR zpracován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i/>
        </w:rPr>
        <w:t>Sekretariát Rady zpracoval předané podklady podle požadovaných kritérií a předložil výsledný seznam OK SHV k posouzení.</w:t>
      </w:r>
    </w:p>
    <w:p>
      <w:pPr>
        <w:pStyle w:val="Normlnweb"/>
        <w:numPr>
          <w:ilvl w:val="1"/>
          <w:numId w:val="4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>V současné době se OK SHV ke způsobu tohoto zpracování vyjadřuje.</w:t>
      </w:r>
    </w:p>
    <w:p>
      <w:pPr>
        <w:pStyle w:val="Normlnweb"/>
        <w:spacing w:lineRule="auto" w:line="240"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40" w:before="12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Tento dokument byl aktualizován dne 20. 12. 2013, 14.30.</w:t>
      </w:r>
    </w:p>
    <w:p>
      <w:pPr>
        <w:pStyle w:val="Normlnweb"/>
        <w:spacing w:lineRule="auto" w:line="240" w:before="12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keepNext w:val="true"/>
        <w:tabs>
          <w:tab w:val="clear" w:pos="708"/>
          <w:tab w:val="left" w:pos="7255" w:leader="none"/>
          <w:tab w:val="left" w:pos="8568" w:leader="none"/>
        </w:tabs>
        <w:spacing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vrh usnesení:</w:t>
      </w:r>
    </w:p>
    <w:p>
      <w:pPr>
        <w:pStyle w:val="Normal"/>
        <w:keepNext w:val="true"/>
        <w:tabs>
          <w:tab w:val="clear" w:pos="708"/>
          <w:tab w:val="left" w:pos="7255" w:leader="none"/>
          <w:tab w:val="left" w:pos="85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67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postup realizace Metodiky 2013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240"/>
        <w:ind w:left="676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 sekretariátu Rady informovat Radu o průběhu realizace Metodiky 2013 na 290. zasedání dne 31. ledna 2014.</w:t>
      </w:r>
    </w:p>
    <w:p>
      <w:pPr>
        <w:pStyle w:val="Normlnweb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/>
          <w:b/>
          <w:i/>
          <w:color w:val="333399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Matějka, dne 20. 12. 2013, 14.3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357"/>
      <w:outlineLvl w:val="0"/>
    </w:pPr>
    <w:rPr>
      <w:rFonts w:ascii="Times New Roman" w:hAnsi="Times New Roman" w:eastAsia="Arial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Char2CharCharCharChar">
    <w:name w:val=" Char2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2CharCharCharCharCharCharCharChar">
    <w:name w:val=" Char2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1:00Z</dcterms:created>
  <dc:creator>Lokayová Magdalena</dc:creator>
  <dc:description/>
  <cp:keywords/>
  <dc:language>en-US</dc:language>
  <cp:lastModifiedBy>Roll Zdeněk</cp:lastModifiedBy>
  <cp:lastPrinted>2014-01-07T12:29:00Z</cp:lastPrinted>
  <dcterms:modified xsi:type="dcterms:W3CDTF">2014-01-07T12:52:00Z</dcterms:modified>
  <cp:revision>5</cp:revision>
  <dc:subject/>
  <dc:title>Výzva k podávání návrhů na členy oborových a verifikačních hodnotících panelů</dc:title>
</cp:coreProperties>
</file>