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0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0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89. a 290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89. zasedáním Rady dne 19. prosince 2013 a 290. zasedáním Rady dne 31. ledna 2014 předsednictvo Rady jednalo třikrát, dne 10. ledna, 17. ledna a 24. ledna 2014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4-01-16T12:01:00Z</dcterms:modified>
  <cp:revision>78</cp:revision>
  <dc:subject/>
  <dc:title>Usnesení vlády</dc:title>
</cp:coreProperties>
</file>