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2/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2/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Informace o jednání předsednictva Rady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mezi 291. a 292. zasedáním Rady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V období mezi 291. zasedáním Rady dne 28. února 2014 a 292. zasedáním Rady dne 28. března 2014 předsednictvo Rady jednalo třikrát, dne 7. března, 14. března a 21. března 2014.</w:t>
      </w:r>
    </w:p>
    <w:p>
      <w:pPr>
        <w:pStyle w:val="Normal"/>
        <w:tabs>
          <w:tab w:val="clear" w:pos="708"/>
          <w:tab w:val="left" w:pos="792" w:leader="none"/>
        </w:tabs>
        <w:spacing w:before="0" w:after="140"/>
        <w:jc w:val="both"/>
        <w:rPr/>
      </w:pPr>
      <w:r>
        <w:rPr/>
        <w:t xml:space="preserve">Zápisy z jednání předsednictva Rady a podklady k bodům, které projednávalo předsednictvo Rady mimo program zasedání Rady jsou zpřístupněny na interním webu Rady v sekci </w:t>
      </w:r>
      <w:r>
        <w:rPr>
          <w:b/>
          <w:color w:val="333399"/>
        </w:rPr>
        <w:t>„Materiály předsednictva pro informaci Radě</w:t>
      </w:r>
      <w:r>
        <w:rPr>
          <w:b/>
          <w:color w:val="0000FF"/>
        </w:rPr>
        <w:t>“</w:t>
      </w:r>
      <w:r>
        <w:rPr/>
        <w:t>, vždy po jednání předsednic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32:00Z</dcterms:created>
  <dc:creator>bartova</dc:creator>
  <dc:description/>
  <cp:keywords/>
  <dc:language>en-US</dc:language>
  <cp:lastModifiedBy>bartova</cp:lastModifiedBy>
  <cp:lastPrinted>2013-04-18T09:44:00Z</cp:lastPrinted>
  <dcterms:modified xsi:type="dcterms:W3CDTF">2014-03-12T10:20:00Z</dcterms:modified>
  <cp:revision>81</cp:revision>
  <dc:subject/>
  <dc:title>Usnesení vlády</dc:title>
</cp:coreProperties>
</file>