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3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3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92. a 293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92. zasedáním Rady dne 28. března 2014 a 293. zasedáním Rady dne 25. dubna 2014 předsednictvo Rady jednalo dvakrát, dne 11. dubna a 18. dubn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4-04-14T10:28:00Z</dcterms:modified>
  <cp:revision>82</cp:revision>
  <dc:subject/>
  <dc:title>Usnesení vlády</dc:title>
</cp:coreProperties>
</file>