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715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6. dubna 2014 č. 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 úpravě Přílohy č. 10 Metodiky hodnocení výsledků výzkumných organizací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hodnocení výsledků ukončených programů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platné pro léta 2013 až 2015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Vlá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I. 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>úpravu Přílohy č. 10 Metodiky hodnocení výsledků výzkumných organizací a hodnocení výsledků ukončených programů (platné pro léta 2013 až 2015), o</w:t>
      </w:r>
      <w:r>
        <w:rPr>
          <w:sz w:val="24"/>
          <w:szCs w:val="24"/>
          <w:lang w:val="en-US" w:eastAsia="en-US"/>
        </w:rPr>
        <w:t>bsaženou v části III materiálu č.j. 325/14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sz w:val="24"/>
          <w:szCs w:val="24"/>
        </w:rPr>
        <w:t>II. </w:t>
      </w:r>
      <w:r>
        <w:rPr>
          <w:b/>
          <w:sz w:val="24"/>
          <w:szCs w:val="24"/>
        </w:rPr>
        <w:t>ukládá</w:t>
      </w:r>
      <w:r>
        <w:rPr>
          <w:sz w:val="24"/>
          <w:szCs w:val="24"/>
        </w:rPr>
        <w:t xml:space="preserve"> místo</w:t>
      </w:r>
      <w:r>
        <w:rPr>
          <w:sz w:val="24"/>
          <w:szCs w:val="24"/>
          <w:lang w:val="en-US" w:eastAsia="en-US"/>
        </w:rPr>
        <w:t>předsedovi vlády pro vědu, výzkum a inovace a předsedovi Rady          pro výzkum, vývoj a inovace ve spolupráci s ostatními členy vlády, s vedoucími ostatních ústředních orgánů státní správy, kteří jsou poskytovateli podpory výzkumu a vývoje, s předsedou Akademie věd České republiky, předsedou Grantové agentury České republiky       a předsedkyní Technologické agentury České republiky, provést hodnocení výsledků výzkumných organizací a hodnocení výsledků ukončených programů podle harmonogramu uvedeného v bodě I tohoto usnesení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Provedou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ové vlády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doucí ostatních ústředních orgánů státní správy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edseda Akademie věd České republiky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edseda Grantové agentury České republik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edsedkyně Technologické agentury České republik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Bohuslav Sobotka, v. 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">
    <w:name w:val=" Char4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9:00Z</dcterms:created>
  <dc:creator>Úřad vlády ČR</dc:creator>
  <dc:description/>
  <dc:language>en-US</dc:language>
  <cp:lastModifiedBy>horakova</cp:lastModifiedBy>
  <cp:lastPrinted>2014-04-22T10:36:00Z</cp:lastPrinted>
  <dcterms:modified xsi:type="dcterms:W3CDTF">2014-04-22T08:36:00Z</dcterms:modified>
  <cp:revision>5</cp:revision>
  <dc:subject/>
  <dc:title>VLÁDA ČESKÉ REPUBLIKY</dc:title>
</cp:coreProperties>
</file>