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24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Opatření k realizaci Metodiky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8826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8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4/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9.5pt;height:25.1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4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lineRule="auto" w:line="240" w:before="24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formace o aktuálním stavu</w:t>
      </w:r>
    </w:p>
    <w:p>
      <w:pPr>
        <w:pStyle w:val="Normlnweb"/>
        <w:spacing w:lineRule="auto" w:line="240" w:before="240" w:after="240"/>
        <w:jc w:val="center"/>
        <w:rPr>
          <w:b/>
          <w:b/>
          <w:color w:val="333399"/>
        </w:rPr>
      </w:pPr>
      <w:r>
        <w:rPr>
          <w:b/>
          <w:color w:val="333399"/>
        </w:rPr>
        <w:t>květen 2014</w:t>
      </w:r>
    </w:p>
    <w:p>
      <w:pPr>
        <w:pStyle w:val="Normlnweb"/>
        <w:spacing w:lineRule="auto" w:line="240" w:before="240" w:after="24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lnweb"/>
        <w:spacing w:lineRule="auto" w:line="240" w:before="120" w:after="0"/>
        <w:jc w:val="both"/>
        <w:rPr/>
      </w:pPr>
      <w:r>
        <w:rPr>
          <w:b/>
          <w:color w:val="333399"/>
        </w:rPr>
        <w:t xml:space="preserve">Průběh nominací na členy OVHP a Expertních panelů </w:t>
      </w:r>
      <w:r>
        <w:rPr/>
        <w:t xml:space="preserve">(dále jen „panelů“). 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Všichni členové panelů, které Rada schválila na svém 291. (členové Expertních panelů č. 4, 7, 8, 9 a 10.) a 292. zasedání (členové zbylých Expertních panelů a všech OVHP), byli oficiálně e-mail zprávou vyrozuměni o svém jmenování. Tím jsou nominace kompletní a proces je ukončen.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 xml:space="preserve">Radou schválené nominace byly též zveřejněny na www.vyzkum.cz. 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do 19. 5 budou též písemně nebo via e-mail vyrozuměni statutární zástupci VO o výsledku nominací.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Časový harmonogram nominačního procesu uvedený v podkladech na 292. zasedání Rady byl dodržen.</w:t>
      </w:r>
    </w:p>
    <w:p>
      <w:pPr>
        <w:pStyle w:val="Normlnweb"/>
        <w:spacing w:lineRule="auto" w:line="240" w:before="120" w:after="0"/>
        <w:jc w:val="both"/>
        <w:rPr/>
      </w:pPr>
      <w:r>
        <w:rPr/>
      </w:r>
    </w:p>
    <w:p>
      <w:pPr>
        <w:pStyle w:val="Normlnweb"/>
        <w:spacing w:lineRule="auto" w:line="240" w:before="120" w:after="0"/>
        <w:jc w:val="both"/>
        <w:rPr/>
      </w:pPr>
      <w:r>
        <w:rPr>
          <w:b/>
          <w:color w:val="333399"/>
        </w:rPr>
        <w:t>Jmenování členů OVHP a Expertních panelů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Bylo předáno 18 jmenovacích dekretů pro předsedy panelů.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Připraveno je rovněž zbylých cca 380 jmenovacích dekretů pro všechny členy všech panelů.</w:t>
      </w:r>
    </w:p>
    <w:p>
      <w:pPr>
        <w:pStyle w:val="Normlnweb"/>
        <w:spacing w:lineRule="auto" w:line="240" w:before="120" w:after="0"/>
        <w:jc w:val="both"/>
        <w:rPr/>
      </w:pPr>
      <w:r>
        <w:rPr/>
      </w:r>
    </w:p>
    <w:p>
      <w:pPr>
        <w:pStyle w:val="Normlnweb"/>
        <w:spacing w:lineRule="auto" w:line="240" w:before="120" w:after="0"/>
        <w:jc w:val="both"/>
        <w:rPr/>
      </w:pPr>
      <w:r>
        <w:rPr>
          <w:b/>
          <w:color w:val="333399"/>
        </w:rPr>
        <w:t>Proplácení odměn členům panelů.</w:t>
      </w:r>
      <w:r>
        <w:rPr/>
        <w:t xml:space="preserve"> S konečnou platností byl stanoven postup pro proplácení odměn členům panelů. S českými i zahraničními občany - členy „OVHP“ a Expertních panelů, kteří budou posuzovat výsledky v rámci Podpilíře I. a Pilíře II., bude odměna vyplácena na základě dohody o provedení práce (DPP). Finanční prostředky budou použity z prostředku RVVI, položka „mzdy.“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Pro zpracování dohod o provedení práce (DPP) se zahraničními členy panelů sekretariát Rady využije služeb finančního experta.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Pro tento způsob odměn se vztahují povinné odvody ze strany zaměstnavatele, a proto je nutná úzká součinnost s personálním odborem Úřadu vlády ČR.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Předpokládané náklady v roce 2014 budou hrazeny z výdajů na výzkum a vývoj určených pro RVVI (§ 61801900)</w:t>
      </w:r>
      <w:r>
        <w:rPr>
          <w:bCs/>
          <w:iCs/>
        </w:rPr>
        <w:t>.</w:t>
      </w:r>
    </w:p>
    <w:p>
      <w:pPr>
        <w:pStyle w:val="Normlnweb"/>
        <w:keepNext w:val="true"/>
        <w:spacing w:lineRule="auto" w:line="240" w:before="120" w:after="0"/>
        <w:jc w:val="both"/>
        <w:rPr>
          <w:b/>
          <w:b/>
          <w:color w:val="333399"/>
        </w:rPr>
      </w:pPr>
      <w:r>
        <w:rPr>
          <w:b/>
          <w:color w:val="333399"/>
        </w:rPr>
        <w:t>Zajištění administrativní a odborné činnosti panelů.</w:t>
      </w:r>
    </w:p>
    <w:p>
      <w:pPr>
        <w:pStyle w:val="Normlnweb"/>
        <w:spacing w:lineRule="auto" w:line="240" w:before="120" w:after="0"/>
        <w:jc w:val="both"/>
        <w:rPr/>
      </w:pPr>
      <w:r>
        <w:rPr/>
        <w:t>Výčet základních administrativních činností, které jsou nutné pro zajištění odborných prácí OVHP a Expertních panelů při posuzování výsledků, je uveden v příloze č. 1 a č. 2.</w:t>
      </w:r>
    </w:p>
    <w:p>
      <w:pPr>
        <w:pStyle w:val="Normlnweb"/>
        <w:spacing w:lineRule="auto" w:line="240" w:before="120" w:after="0"/>
        <w:jc w:val="both"/>
        <w:rPr/>
      </w:pPr>
      <w:r>
        <w:rPr/>
      </w:r>
    </w:p>
    <w:p>
      <w:pPr>
        <w:pStyle w:val="Normlnweb"/>
        <w:keepNext w:val="true"/>
        <w:spacing w:lineRule="auto" w:line="240" w:before="120" w:after="0"/>
        <w:jc w:val="both"/>
        <w:rPr>
          <w:b/>
          <w:b/>
          <w:color w:val="333399"/>
        </w:rPr>
      </w:pPr>
      <w:r>
        <w:rPr>
          <w:b/>
          <w:color w:val="333399"/>
        </w:rPr>
        <w:t>Zajištění SW podpory pro odbornou činnost panelů.</w:t>
      </w:r>
    </w:p>
    <w:p>
      <w:pPr>
        <w:pStyle w:val="Normlnweb"/>
        <w:spacing w:lineRule="auto" w:line="240" w:before="120" w:after="0"/>
        <w:jc w:val="both"/>
        <w:rPr/>
      </w:pPr>
      <w:r>
        <w:rPr/>
        <w:t xml:space="preserve">Pro zajištění odborné činnosti panelů je </w:t>
      </w:r>
      <w:r>
        <w:rPr>
          <w:rFonts w:eastAsia="Arial Unicode MS"/>
        </w:rPr>
        <w:t>sekretariátem Rady</w:t>
      </w:r>
      <w:r>
        <w:rPr/>
        <w:t xml:space="preserve"> připravována objednávka na podpůrný SW, který bude umožňovat průběžné a závěrečné hodnocení členy panelů. Termín zprovoznění je stanoven na 15. červen 2014.</w:t>
      </w:r>
    </w:p>
    <w:p>
      <w:pPr>
        <w:pStyle w:val="Normlnweb"/>
        <w:spacing w:lineRule="auto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keepNext w:val="true"/>
        <w:spacing w:lineRule="auto" w:line="240" w:before="120" w:after="0"/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Zajištění výpočtu pro hodnocení 2014 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Úřadem vlády ČR byl odsouhlasen záměr realizovat VZ na zajištění výpočtu pro hodnocení 2014.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Ve spolupráci s oddělením veřejných zakázek je připravována zadávací dokumentace pro vyhlášení VZ.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 xml:space="preserve">Pro zajištění první fáze zpracování výsledků týkajících se Hodnocení 2014 je ale nutné vygenerování tabulek v rámci I. etapy Metodiky, tj. vstupních údajů pro práci panelů. Termín je do 15. 6. 2014, zajišťuje </w:t>
      </w:r>
      <w:r>
        <w:rPr>
          <w:rFonts w:eastAsia="Arial Unicode MS"/>
        </w:rPr>
        <w:t>sekretariát Rady</w:t>
      </w:r>
      <w:r>
        <w:rPr/>
        <w:t>.</w:t>
      </w:r>
    </w:p>
    <w:p>
      <w:pPr>
        <w:pStyle w:val="Normlnweb"/>
        <w:spacing w:lineRule="auto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keepNext w:val="true"/>
        <w:spacing w:lineRule="auto" w:line="240" w:before="120" w:after="0"/>
        <w:jc w:val="both"/>
        <w:rPr/>
      </w:pPr>
      <w:r>
        <w:rPr>
          <w:b/>
          <w:color w:val="333399"/>
        </w:rPr>
        <w:t>Zajištění spolupráce s </w:t>
      </w:r>
      <w:r>
        <w:rPr>
          <w:b/>
          <w:color w:val="333399"/>
          <w:szCs w:val="23"/>
        </w:rPr>
        <w:t>Národní knihovnou (NK)</w:t>
      </w:r>
      <w:r>
        <w:rPr>
          <w:b/>
          <w:color w:val="333399"/>
        </w:rPr>
        <w:t xml:space="preserve"> 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 xml:space="preserve">Je připravena objednávka na služby mezi Úřadem vlády ČR a </w:t>
      </w:r>
      <w:r>
        <w:rPr>
          <w:szCs w:val="23"/>
        </w:rPr>
        <w:t xml:space="preserve">Národní knihovnou </w:t>
      </w:r>
      <w:r>
        <w:rPr/>
        <w:t xml:space="preserve">týkající se zajištění práce OVHP po celé období Hodnocení 2014 (pronájem sálů, výpočetní techniky, odborná asistence). 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 xml:space="preserve">NK byly ve spolupráci se </w:t>
      </w:r>
      <w:r>
        <w:rPr>
          <w:rFonts w:eastAsia="Arial Unicode MS"/>
        </w:rPr>
        <w:t>sekretariátem Rady</w:t>
      </w:r>
      <w:r>
        <w:rPr/>
        <w:t xml:space="preserve"> vystaveny vstupní průkazy členů OVHP.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>NK připravila detailní pokyny popisující způsob práce při hodnocení knih a českých recenzovaných článků.</w:t>
      </w:r>
    </w:p>
    <w:p>
      <w:pPr>
        <w:pStyle w:val="Normlnweb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360"/>
        <w:jc w:val="both"/>
        <w:rPr/>
      </w:pPr>
      <w:r>
        <w:rPr/>
        <w:t xml:space="preserve">Počátek práce OVHP je plánován od 30. 6. 2014. </w:t>
      </w:r>
    </w:p>
    <w:p>
      <w:pPr>
        <w:pStyle w:val="Normlnweb"/>
        <w:spacing w:lineRule="auto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lineRule="auto" w:line="240" w:before="120" w:after="0"/>
        <w:jc w:val="both"/>
        <w:rPr>
          <w:b/>
          <w:b/>
          <w:color w:val="333399"/>
        </w:rPr>
      </w:pPr>
      <w:r>
        <w:rPr>
          <w:b/>
          <w:color w:val="333399"/>
        </w:rPr>
        <w:t>Zajištění SW pro předání výsledků určených pro Pilíř II.</w:t>
      </w:r>
    </w:p>
    <w:p>
      <w:pPr>
        <w:pStyle w:val="Normlnweb"/>
        <w:spacing w:lineRule="auto" w:line="240" w:before="120" w:after="0"/>
        <w:jc w:val="both"/>
        <w:rPr/>
      </w:pPr>
      <w:r>
        <w:rPr/>
        <w:t xml:space="preserve">Zajištění softwaru pro předání údajů o výsledcích určených pro Pilíř II bude řešeno úpravou aplikace Vklap, kterou má správce </w:t>
      </w:r>
      <w:r>
        <w:rPr>
          <w:bCs/>
        </w:rPr>
        <w:t xml:space="preserve">IS VaVaI </w:t>
      </w:r>
      <w:r>
        <w:rPr/>
        <w:t xml:space="preserve">k disposici. Realizováno bude formou objednávky u sávajícího dodavatele v průběhu měsíce květen 2014. Zajišťuje </w:t>
      </w:r>
      <w:r>
        <w:rPr>
          <w:rFonts w:eastAsia="Arial Unicode MS"/>
        </w:rPr>
        <w:t>sekretariát Rady</w:t>
      </w:r>
      <w:r>
        <w:rPr/>
        <w:t>.</w:t>
      </w:r>
    </w:p>
    <w:p>
      <w:pPr>
        <w:pStyle w:val="Normlnweb"/>
        <w:spacing w:lineRule="auto" w:line="240" w:before="120" w:after="0"/>
        <w:jc w:val="both"/>
        <w:rPr/>
      </w:pPr>
      <w:r>
        <w:rPr/>
      </w:r>
      <w:r>
        <w:br w:type="page"/>
      </w:r>
    </w:p>
    <w:p>
      <w:pPr>
        <w:pStyle w:val="Normlnweb"/>
        <w:spacing w:lineRule="auto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</w:t>
      </w:r>
    </w:p>
    <w:p>
      <w:pPr>
        <w:pStyle w:val="Normlnweb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Harmonogram administrativních činností nutných pro zajištění </w:t>
        <w:br/>
        <w:t>odborné práce OVHP v roce 2014</w:t>
      </w:r>
    </w:p>
    <w:p>
      <w:pPr>
        <w:pStyle w:val="Normlnweb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/>
          <w:b/>
          <w:color w:val="333399"/>
          <w:sz w:val="28"/>
          <w:szCs w:val="28"/>
        </w:rPr>
      </w:r>
    </w:p>
    <w:p>
      <w:pPr>
        <w:pStyle w:val="Normlnweb"/>
        <w:spacing w:lineRule="auto" w:line="240" w:before="120" w:after="0"/>
        <w:jc w:val="both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99"/>
        <w:gridCol w:w="2449"/>
        <w:gridCol w:w="2191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kol (aktivity)  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ídá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tavení průkazů ke vstupu členů panelu do NK ČR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konce dubna 2014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vření smluvního vztahu mezi ÚV ČR a NK týkající se zajištění práce OVH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konce dubna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vření smluvního vztahu mezi ÚV ČR a členy OVHP panel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konce dubna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1. schůzka – setkání všech předsedů sedmi OVHP a 11. Expertních panelů v objektu ÚV ČR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 4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chůzka – setkání všech předsedů sedmi OVHP v objektu ÚV Č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5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štění zpracování výsledků pro Hodnocení 2014 – vygenerování tabulek v rámci I. etapy, tj. vstupních údajů pro práci OVH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5. 6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štění softwaru pro podporu práce OVHP – sledování a průběh hodnocení výsledk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5. 6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štění interního přístupu do katalogu N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3. 6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ící činnost panelů v N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3. 6. do 15. 8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sedové OVHP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vzdání výsledků hodnocení OVH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 8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sedové OVHP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vzdání výkazů činnosti členů OVHP pro stanovení odměn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ří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>předsedové OVHP ve spolupráci se sekretariátem Rady</w:t>
            </w:r>
          </w:p>
        </w:tc>
      </w:tr>
    </w:tbl>
    <w:p>
      <w:pPr>
        <w:pStyle w:val="Normlnweb"/>
        <w:spacing w:lineRule="auto" w:line="240" w:before="120" w:after="0"/>
        <w:jc w:val="both"/>
        <w:rPr/>
      </w:pPr>
      <w:r>
        <w:rPr/>
      </w:r>
    </w:p>
    <w:p>
      <w:pPr>
        <w:pStyle w:val="Normlnweb"/>
        <w:spacing w:lineRule="auto" w:line="240" w:before="120" w:after="0"/>
        <w:jc w:val="both"/>
        <w:rPr/>
      </w:pPr>
      <w:r>
        <w:rPr/>
      </w:r>
      <w:r>
        <w:br w:type="page"/>
      </w:r>
    </w:p>
    <w:p>
      <w:pPr>
        <w:pStyle w:val="Normlnweb"/>
        <w:spacing w:lineRule="auto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2</w:t>
      </w:r>
    </w:p>
    <w:p>
      <w:pPr>
        <w:pStyle w:val="Normlnweb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Harmonogram administrativních činností nutných pro zajištění </w:t>
        <w:br/>
        <w:t>odborné práce Expertních panelů v roce 2014</w:t>
      </w:r>
    </w:p>
    <w:p>
      <w:pPr>
        <w:pStyle w:val="Normlnweb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/>
          <w:b/>
          <w:color w:val="333399"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99"/>
        <w:gridCol w:w="2449"/>
        <w:gridCol w:w="2191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kol (aktivity)  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íd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Uzavření smluvního vztahu mezi ÚV ČR a členy expertních panel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 konce května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1. schůzka - svolání všech předsedů sedmi OVHP a 11 Expertních panelů v objektu ÚV Č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 4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chůzka - svolání všech předsedů 11 Expertních panelů v objektu ÚV Č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5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Zajištění SW pro předání údajů o výsledcích vstupujících do Pilíře II. v Hodnocení 2014 – úprava aplikace VKLAP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. 6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běr a předávání údajů do IS VaVaI týkající se výsledků vstupujících do Pilíře II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5. 6. do 7. 7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kytovatelé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a IS VaVaI pro vygenerování tabulek v rámci I. etapy Hodnocení 2014, tj. vstupních údajů pro práci Expertních panel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7. 7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racování údajů předaných do IS VaVaI v rámci Pilíře II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1. 7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ící činnost expertních panelů – elektronický režim, dálková komunika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1. 7. do 15. 8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sedové Expertních panelů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vzdání výsledků hodnocení Expertními panel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 8.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sedové Expertních panelů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Výkaz činnosti členů Expertních panelů pro stanovení odměn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ří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sedové Expertních panelů ve spolupráci se sekretariátem Rady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edání údajů (zveřejnění na www.vyzkum.cz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opad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át Rady</w:t>
            </w:r>
          </w:p>
        </w:tc>
      </w:tr>
    </w:tbl>
    <w:p>
      <w:pPr>
        <w:pStyle w:val="Normlnweb"/>
        <w:spacing w:lineRule="auto" w:line="240" w:before="120" w:after="0"/>
        <w:jc w:val="both"/>
        <w:rPr/>
      </w:pPr>
      <w:r>
        <w:rPr/>
      </w:r>
    </w:p>
    <w:p>
      <w:pPr>
        <w:pStyle w:val="Normlnweb"/>
        <w:spacing w:lineRule="auto" w:line="24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Matějka, Roll 22. 5.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4"/>
        </w:tabs>
        <w:ind w:left="242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4"/>
        </w:tabs>
        <w:ind w:left="31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864"/>
        </w:tabs>
        <w:ind w:left="3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4"/>
        </w:tabs>
        <w:ind w:left="4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4"/>
        </w:tabs>
        <w:ind w:left="5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4"/>
        </w:tabs>
        <w:ind w:left="6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4"/>
        </w:tabs>
        <w:ind w:left="6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4"/>
        </w:tabs>
        <w:ind w:left="7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4"/>
        </w:tabs>
        <w:ind w:left="81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357"/>
      <w:outlineLvl w:val="0"/>
    </w:pPr>
    <w:rPr>
      <w:rFonts w:ascii="Times New Roman" w:hAnsi="Times New Roman" w:eastAsia="Arial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Char2CharCharCharChar">
    <w:name w:val=" Char2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2CharCharCharCharCharCharCharCharCharChar1CharChar">
    <w:name w:val=" Char2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2CharCharCharCharCharCharCharCharCharChar">
    <w:name w:val=" Char2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2CharCharCharCharCharCharChar">
    <w:name w:val=" Char2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6:00Z</dcterms:created>
  <dc:creator>Lokayová Magdalena</dc:creator>
  <dc:description/>
  <cp:keywords/>
  <dc:language>en-US</dc:language>
  <cp:lastModifiedBy>bartova</cp:lastModifiedBy>
  <cp:lastPrinted>2014-05-22T16:33:00Z</cp:lastPrinted>
  <dcterms:modified xsi:type="dcterms:W3CDTF">2014-05-22T14:33:00Z</dcterms:modified>
  <cp:revision>5</cp:revision>
  <dc:subject/>
  <dc:title>Výzva k podávání návrhů na členy oborových a verifikačních hodnotících panelů</dc:title>
</cp:coreProperties>
</file>