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Plán nelegislativních úkolů vlády na 2. polol</w:t>
      </w:r>
      <w:bookmarkStart w:id="0" w:name="_GoBack"/>
      <w:bookmarkEnd w:id="0"/>
      <w:r>
        <w:rPr>
          <w:rFonts w:cs="Times New Roman" w:ascii="Times New Roman" w:hAnsi="Times New Roman"/>
          <w:color w:val="333399"/>
        </w:rPr>
        <w:t>etí 2014 a výhled na 1. pololetí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4/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4/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360" w:after="240"/>
        <w:ind w:left="283" w:hanging="357"/>
        <w:contextualSpacing/>
        <w:jc w:val="both"/>
        <w:rPr/>
      </w:pPr>
      <w:r>
        <w:rPr/>
        <w:t>Námět pro Plán nelegislativních úkolů vlády České republiky na 2. pololetí roku 2014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836"/>
      </w:tblGrid>
      <w:tr>
        <w:trPr>
          <w:trHeight w:val="283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předložení vládě</w:t>
            </w:r>
          </w:p>
        </w:tc>
        <w:tc>
          <w:tcPr>
            <w:tcW w:w="7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avrhovaného úkolu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4</w:t>
            </w:r>
          </w:p>
        </w:tc>
        <w:tc>
          <w:tcPr>
            <w:tcW w:w="7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 jmenování členů výzkumné rady Technologické agentury České republiky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enování členů Akademického sněmu Akademie věd České republiky z řad zástupců státní správy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í cena vlády Česká hlava 2014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Vytvoření způsobu měření a cílových hodnot indikátorů pro hodnocení realizace NP VaVaI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 stanovení odměn za výkon veřejné funkce členů Rady pro výzkum, vývoj a inovace za rok 2014 a zpráva o činnosti Rady pro výzkum, vývoj a inovace za rok 2014, návrh na stanovení odměn za výkon veřejné funkce pro členy poradních orgánů Rady pro výzkum, vývoj a inovace za rok 2014 a zprávy o činnosti poradních orgánů Rady pro výzkum, vývoj a inovace za rok 2014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 stanovení odměn za výkon veřejné funkce vědecké rady Grantové agentury České republiky za rok 2014 a zpráva o činnosti vědecké rady Grantové agentury České republiky za rok 2014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Návrh na stanovení odměn za výkon veřejné funkce výzkumné rady Technologické agentury České republiky za rok 2014 a zpráva o činnosti výzkumné rady Technologické agentury České republiky za rok 2014</w:t>
            </w:r>
          </w:p>
        </w:tc>
      </w:tr>
      <w:tr>
        <w:trPr>
          <w:trHeight w:val="28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ka přípravy a hodnocení programů účelové podpory VaVaI</w:t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240"/>
        <w:ind w:left="283" w:hanging="357"/>
        <w:contextualSpacing/>
        <w:jc w:val="both"/>
        <w:rPr/>
      </w:pPr>
      <w:r>
        <w:rPr/>
        <w:t>Náměty pro výhledový plán nelegislativních prací vlády České republiky na 1. pololetí 201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841"/>
      </w:tblGrid>
      <w:tr>
        <w:trPr>
          <w:trHeight w:val="283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předložení vládě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avrhovaného úkolu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Q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stavu výzkumu, vývoje a inovací v České republice a jejich srovnání se zahraničím v roce 2014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ční zpráva Rady pro výzkum, vývoj a inovace za rok 2014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výdajů státního rozpočtu České republiky na výzkum, experimentální vývoj a inovace na rok 2016 s výhledem na léta 2017 a 2018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hrnné vyhodnocení výsledků programů výzkumu, experimentálního vývoje a inovací ukončených v roce 2013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ční zpráva Grantové agentury České republiky za rok 2014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ční zpráva Technologické agentury České republiky za rok 2014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 jmenování člena výzkumné rady Technologické agentury České republiky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7:00Z</dcterms:created>
  <dc:creator>Jaroš Pavel</dc:creator>
  <dc:description/>
  <cp:keywords/>
  <dc:language>en-US</dc:language>
  <cp:lastModifiedBy>bartova</cp:lastModifiedBy>
  <dcterms:modified xsi:type="dcterms:W3CDTF">2014-05-23T10:49:00Z</dcterms:modified>
  <cp:revision>3</cp:revision>
  <dc:subject/>
  <dc:title>Plán nelegislativních úkolů vlády na 2</dc:title>
</cp:coreProperties>
</file>