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jc w:val="center"/>
        <w:rPr>
          <w:rFonts w:ascii="Times New Roman" w:hAnsi="Times New Roman" w:cs="Times New Roman"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</w:r>
    </w:p>
    <w:p>
      <w:pPr>
        <w:pStyle w:val="Heading2"/>
        <w:spacing w:before="200" w:after="240"/>
        <w:jc w:val="center"/>
        <w:rPr/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Informace z EU (květen 20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861695</wp:posOffset>
                </wp:positionV>
                <wp:extent cx="9232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94/C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1pt;mso-wrap-distance-left:9.05pt;mso-wrap-distance-right:9.05pt;mso-wrap-distance-top:0pt;mso-wrap-distance-bottom:0pt;margin-top:-67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94/C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Neformální jednání Rady pro konkurenceschopnos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Heading2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droj: materiály pracovní skupiny pro výzkum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dnech 12. – 13. května 2014 proběhlo v Aténách jednání neformální Rady pro konkurenceschopnost. Dne 12. května proběhla část věnovaná výzkumu, o den později se jednání věnovalo vnitřnímu trhu a průmyslu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oblasti výzkumu byla projednávána </w:t>
      </w:r>
      <w:r>
        <w:rPr>
          <w:rFonts w:cs="Times New Roman" w:ascii="Times New Roman" w:hAnsi="Times New Roman"/>
          <w:b/>
          <w:sz w:val="24"/>
          <w:szCs w:val="24"/>
        </w:rPr>
        <w:t>Euro-středomořská spoluprá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 xml:space="preserve">Euro-Mediterranean Cooperation)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-středomořská spolupráce ve VaVaI dostala důležitý impulz na konferenci uspořádané v dubnu 2012 v Barceloně. Na jejím základě se podařilo dosáhnout shody, že v zájmu posílení vzájemné kooperace ve VaVaI bude nutné v blízkém časovém horizontu postoupit kupředu v aplikování článku 185 Smlouvy o fungování Evropské unie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á republika vítá další prohlubování vztahů mezi EU a „nečlenskými“ zeměmi středomořského regionu. Zároveň však s ohledem na celkový kontext Evropské politiky sousedství upozornila na </w:t>
      </w:r>
      <w:r>
        <w:rPr>
          <w:rFonts w:cs="Times New Roman" w:ascii="Times New Roman" w:hAnsi="Times New Roman"/>
          <w:b/>
          <w:sz w:val="24"/>
          <w:szCs w:val="24"/>
        </w:rPr>
        <w:t>nutnost zajištění budoucího rovnoměrného rozvoje</w:t>
      </w:r>
      <w:r>
        <w:rPr>
          <w:rFonts w:cs="Times New Roman" w:ascii="Times New Roman" w:hAnsi="Times New Roman"/>
          <w:sz w:val="24"/>
          <w:szCs w:val="24"/>
        </w:rPr>
        <w:t xml:space="preserve"> - tedy i </w:t>
      </w:r>
      <w:r>
        <w:rPr>
          <w:rFonts w:cs="Times New Roman" w:ascii="Times New Roman" w:hAnsi="Times New Roman"/>
          <w:b/>
          <w:sz w:val="24"/>
          <w:szCs w:val="24"/>
        </w:rPr>
        <w:t>ve vztahu k východním zemím</w:t>
      </w:r>
      <w:r>
        <w:rPr>
          <w:rFonts w:cs="Times New Roman" w:ascii="Times New Roman" w:hAnsi="Times New Roman"/>
          <w:sz w:val="24"/>
          <w:szCs w:val="24"/>
        </w:rPr>
        <w:t xml:space="preserve">. Synergie je nutné vytvářet taktéž ve vztahu k makro-regionálním strategiím EU - konkrétně </w:t>
      </w:r>
      <w:r>
        <w:rPr>
          <w:rFonts w:cs="Times New Roman" w:ascii="Times New Roman" w:hAnsi="Times New Roman"/>
          <w:b/>
          <w:sz w:val="24"/>
          <w:szCs w:val="24"/>
        </w:rPr>
        <w:t xml:space="preserve">ke Strategii EU pro podunajský region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Strategii EU pro baltský reg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se jednalo o problematice </w:t>
      </w:r>
      <w:r>
        <w:rPr>
          <w:rFonts w:cs="Times New Roman" w:ascii="Times New Roman" w:hAnsi="Times New Roman"/>
          <w:b/>
          <w:sz w:val="24"/>
          <w:szCs w:val="24"/>
        </w:rPr>
        <w:t xml:space="preserve">Evropských inovačních partnerství </w:t>
      </w:r>
      <w:r>
        <w:rPr>
          <w:rFonts w:cs="Times New Roman" w:ascii="Times New Roman" w:hAnsi="Times New Roman"/>
          <w:sz w:val="24"/>
          <w:szCs w:val="24"/>
        </w:rPr>
        <w:t>(EIP). Jedná se o nový koncept v oblasti mezinárodní spolupráce ve VaVaI.  Tato partnerství by tak měla vznikat v oblastech aktuálních společenských výzev, kde spojené úsilí všech aktérů napříč členskými státy EU umožní dosažení stanoveného cíle rychleji a účinněji. Pilotní EIP zaměřené na oblast aktivního a zdravého stárnutí bylo zahájeno v roce 2011. V průběhu roku 2012 předložila EK návrhy na vznik EIP: Zemědělská produktivita a udržitelnost; Nerostné suroviny; Voda; Inteligentní města a komunity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ůležitým aspektem aktivit EIP je </w:t>
      </w:r>
      <w:r>
        <w:rPr>
          <w:rFonts w:cs="Times New Roman" w:ascii="Times New Roman" w:hAnsi="Times New Roman"/>
          <w:b/>
          <w:sz w:val="24"/>
          <w:szCs w:val="24"/>
        </w:rPr>
        <w:t>koordinace činnosti jednotlivých členských států</w:t>
      </w:r>
      <w:r>
        <w:rPr>
          <w:rFonts w:cs="Times New Roman" w:ascii="Times New Roman" w:hAnsi="Times New Roman"/>
          <w:sz w:val="24"/>
          <w:szCs w:val="24"/>
        </w:rPr>
        <w:t xml:space="preserve">, která předchází nežádoucímu zdvojování úsilí a zvyšuje efektivitu již vynakládaných prostředků. EIP tak představují především </w:t>
      </w:r>
      <w:r>
        <w:rPr>
          <w:rFonts w:cs="Times New Roman" w:ascii="Times New Roman" w:hAnsi="Times New Roman"/>
          <w:b/>
          <w:sz w:val="24"/>
          <w:szCs w:val="24"/>
        </w:rPr>
        <w:t>koordinační a nikoli finanční nástroj, tedy nepočítají s novými prostředky na financování výzkumných a inovačních aktivit</w:t>
      </w:r>
      <w:r>
        <w:rPr>
          <w:rFonts w:cs="Times New Roman" w:ascii="Times New Roman" w:hAnsi="Times New Roman"/>
          <w:sz w:val="24"/>
          <w:szCs w:val="24"/>
        </w:rPr>
        <w:t xml:space="preserve">. Financování je zajištěno v případě veřejných subjektů z prostředků alokovaných v rámci stávajících programů na evropské, národní či regionální úrovni, subjekty soukromého sektoru poté přispívají vlastními zdroji.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stože existuje značný potenciál pro zapojení ČR s ohledem tematická zaměřená existujících EIP, </w:t>
      </w:r>
      <w:r>
        <w:rPr>
          <w:rFonts w:cs="Times New Roman" w:ascii="Times New Roman" w:hAnsi="Times New Roman"/>
          <w:b/>
          <w:sz w:val="24"/>
          <w:szCs w:val="24"/>
        </w:rPr>
        <w:t>dosavadní zastoupení ČR není zcela uspokojivé</w:t>
      </w:r>
      <w:r>
        <w:rPr>
          <w:rFonts w:cs="Times New Roman" w:ascii="Times New Roman" w:hAnsi="Times New Roman"/>
          <w:sz w:val="24"/>
          <w:szCs w:val="24"/>
        </w:rPr>
        <w:t xml:space="preserve">. Na úrovni operačních skupin je ČR zapojena do EIP Aktivní a zdravé stárnutí, Nerostné suroviny a Inteligentní města a komunity. Nízká míra zapojení subjektů ČR může být ovlivněna i skutečností, že dosud se ČR nepodařilo získat zástupce ve vrcholných řídících orgánech některého z EIP. Mezi členy řídících skupin nemá ČR žádné zastoupení a pouze v případě EIP Nerostné suroviny se jednání Sherpa Group účastní zástupce ČR. Nemožnost ovlivňovat strategické zaměření činnosti jednotlivých EIP a omezený přístup k informacím tak staví české subjekty do nevýhodné pozice. Zároveň vzhledem ke koordinačnímu charakteru činnosti EIP je účast ČR v kompetenci subjektů disponujících národními, regionálními či dalšími prostředky v tematicky odpovídajících oblastech, které jsou schopny případně zajistit financování společných aktivit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Evropský parlament přijal stanovisko k Společným technologickým iniciativám 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droj: web CZELO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vém plenárním zasedání Evropský parlament přijal stanovisko k založení </w:t>
      </w:r>
      <w:r>
        <w:rPr>
          <w:rFonts w:cs="Times New Roman" w:ascii="Times New Roman" w:hAnsi="Times New Roman"/>
          <w:b/>
          <w:sz w:val="24"/>
          <w:szCs w:val="24"/>
        </w:rPr>
        <w:t>dvou nových společných technologických iniciativ</w:t>
      </w:r>
      <w:r>
        <w:rPr>
          <w:rFonts w:cs="Times New Roman" w:ascii="Times New Roman" w:hAnsi="Times New Roman"/>
          <w:sz w:val="24"/>
          <w:szCs w:val="24"/>
        </w:rPr>
        <w:t xml:space="preserve"> (JTIs). Společné technologické iniciativy "Shift2Rail" a "Bio - Based Industries"(BBI) byly přijaty velkou většinou. Dále se poslanci dohodli na vytvoření JTI "Elektronické komponenty a systémy" (ECSEL), která bude integrovat předchozí JTIs "Vestavěné počítačové systémy" (ARTEMIS) a "Nanoelektronické technologie 2020" (ENIAC). Navíc Evropský parlament </w:t>
      </w:r>
      <w:r>
        <w:rPr>
          <w:rFonts w:cs="Times New Roman" w:ascii="Times New Roman" w:hAnsi="Times New Roman"/>
          <w:b/>
          <w:sz w:val="24"/>
          <w:szCs w:val="24"/>
        </w:rPr>
        <w:t>schválil pokračování všech dalších JTIs</w:t>
      </w:r>
      <w:r>
        <w:rPr>
          <w:rFonts w:cs="Times New Roman" w:ascii="Times New Roman" w:hAnsi="Times New Roman"/>
          <w:sz w:val="24"/>
          <w:szCs w:val="24"/>
        </w:rPr>
        <w:t>. Rozpočty JTIs byly předmětem kontroverzních debat - ve srovnání s návrhem Komise byly sníženy o 5 % (Iniciativa pro inovativní léčiva, palivové články a vodík) a 2,5 % (SESAR, CleanSky, BBI, ECSEL, Shift2Rail). Rada ministrů přijala nařízení o zřízení JTIs na zasedání Rady pro hospodářské a finanční záležitosti dne 6. května. Činnost JTIs bude zahájena v nyní červnu.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Engineer – nový projekt Evropské komis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droj: MŠMT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ý projekt Engineer financovaný Evropskou komisí si klade za cí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iblížit oblast vědy a technologií </w:t>
      </w:r>
      <w:r>
        <w:rPr>
          <w:rFonts w:cs="Times New Roman" w:ascii="Times New Roman" w:hAnsi="Times New Roman"/>
          <w:sz w:val="24"/>
          <w:szCs w:val="24"/>
        </w:rPr>
        <w:t xml:space="preserve">více než 27 000 studentům a 1 000 učitelům z </w:t>
      </w:r>
      <w:r>
        <w:rPr>
          <w:rFonts w:cs="Times New Roman" w:ascii="Times New Roman" w:hAnsi="Times New Roman"/>
          <w:b/>
          <w:bCs/>
          <w:sz w:val="24"/>
          <w:szCs w:val="24"/>
        </w:rPr>
        <w:t>devíti evropských zemí a Izraele</w:t>
      </w:r>
      <w:r>
        <w:rPr>
          <w:rFonts w:cs="Times New Roman" w:ascii="Times New Roman" w:hAnsi="Times New Roman"/>
          <w:sz w:val="24"/>
          <w:szCs w:val="24"/>
        </w:rPr>
        <w:t xml:space="preserve">. Je </w:t>
      </w:r>
      <w:r>
        <w:rPr>
          <w:rFonts w:cs="Times New Roman" w:ascii="Times New Roman" w:hAnsi="Times New Roman"/>
          <w:b/>
          <w:bCs/>
          <w:sz w:val="24"/>
          <w:szCs w:val="24"/>
        </w:rPr>
        <w:t>zaměřený na širokou veřejnost</w:t>
      </w:r>
      <w:r>
        <w:rPr>
          <w:rFonts w:cs="Times New Roman" w:ascii="Times New Roman" w:hAnsi="Times New Roman"/>
          <w:sz w:val="24"/>
          <w:szCs w:val="24"/>
        </w:rPr>
        <w:t xml:space="preserve">, do níž patří učitelé přírodovědných předmětů na základních školách, vědecká centra a muzea, žáci a jejich rodiče, vzdělávací a výzkumná sdružení, příslušné místní, národní a evropské orgány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zeum vědy v Bostonu připravilo ve spolupráci s pedagogy a odborníky z různých oblastí vědy deset disciplín, v jejichž rámci žáci sledují v několika krocích proces řešení problémů pomocí technologických postupů, se kterými se mohou setkat v každodenním životě. Účelem 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výšit u mladých lidí zájem o vědu a technologie a začlenit </w:t>
      </w:r>
      <w:r>
        <w:rPr>
          <w:rFonts w:cs="Times New Roman" w:ascii="Times New Roman" w:hAnsi="Times New Roman"/>
          <w:sz w:val="24"/>
          <w:szCs w:val="24"/>
        </w:rPr>
        <w:t xml:space="preserve">tuto </w:t>
      </w:r>
      <w:r>
        <w:rPr>
          <w:rFonts w:cs="Times New Roman" w:ascii="Times New Roman" w:hAnsi="Times New Roman"/>
          <w:b/>
          <w:bCs/>
          <w:sz w:val="24"/>
          <w:szCs w:val="24"/>
        </w:rPr>
        <w:t>oblast do osnov výuky na základních školách po celé Evropě</w:t>
      </w:r>
      <w:r>
        <w:rPr>
          <w:rFonts w:cs="Times New Roman" w:ascii="Times New Roman" w:hAnsi="Times New Roman"/>
          <w:sz w:val="24"/>
          <w:szCs w:val="24"/>
        </w:rPr>
        <w:t xml:space="preserve">. Do projektu se zapojilo celkem 26 institucí včetně </w:t>
      </w:r>
      <w:r>
        <w:rPr>
          <w:rFonts w:cs="Times New Roman" w:ascii="Times New Roman" w:hAnsi="Times New Roman"/>
          <w:b/>
          <w:sz w:val="24"/>
          <w:szCs w:val="24"/>
        </w:rPr>
        <w:t>dvou partnerů z České republiky</w:t>
      </w:r>
      <w:r>
        <w:rPr>
          <w:rFonts w:cs="Times New Roman" w:ascii="Times New Roman" w:hAnsi="Times New Roman"/>
          <w:sz w:val="24"/>
          <w:szCs w:val="24"/>
        </w:rPr>
        <w:t xml:space="preserve"> – Techmania Science Center a 21. ZŠ v Plzni.</w:t>
      </w:r>
    </w:p>
    <w:p>
      <w:pPr>
        <w:pStyle w:val="Heading2"/>
        <w:spacing w:lineRule="auto" w:line="240" w:before="0" w:after="120"/>
        <w:rPr/>
      </w:pPr>
      <w:r>
        <w:rPr>
          <w:rFonts w:cs="Times New Roman" w:ascii="Times New Roman" w:hAnsi="Times New Roman"/>
          <w:color w:val="333399"/>
          <w:sz w:val="24"/>
          <w:szCs w:val="24"/>
        </w:rPr>
        <w:t xml:space="preserve">Partnerství mezi EU a Čínou ve výzkumu a inovacích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zdroj: MŠMT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dubnu 2014 vyhlásila Evropská komise výzvu k předkládání návrhů v rámci program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nerství mezi EU a Čínou ve výzkumu a inovacích </w:t>
      </w:r>
      <w:r>
        <w:rPr>
          <w:rFonts w:cs="Times New Roman" w:ascii="Times New Roman" w:hAnsi="Times New Roman"/>
          <w:sz w:val="24"/>
          <w:szCs w:val="24"/>
        </w:rPr>
        <w:t xml:space="preserve">(EU-China Research and Innovation Partnership, ECRIP). Cílem tohoto programu je vytvořit, upevnit a prohloubit partnerství EU a Číny prostřednictví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dpory mobility evropských výzkumných pracovníků do Číny </w:t>
      </w:r>
      <w:r>
        <w:rPr>
          <w:rFonts w:cs="Times New Roman" w:ascii="Times New Roman" w:hAnsi="Times New Roman"/>
          <w:sz w:val="24"/>
          <w:szCs w:val="24"/>
        </w:rPr>
        <w:t xml:space="preserve">a posílit vzájemný kontakt mezi odborníky z veřejného i soukromého sektoru ve strategických oblastech výzkumu a inovací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rámci aktuální výzvy je k dispozici celková částka 4 000 000 EUR, z níž bude maximálně 800 000 EUR uvolněno do každé z </w:t>
      </w:r>
      <w:r>
        <w:rPr>
          <w:rFonts w:cs="Times New Roman" w:ascii="Times New Roman" w:hAnsi="Times New Roman"/>
          <w:b/>
          <w:bCs/>
          <w:sz w:val="24"/>
          <w:szCs w:val="24"/>
        </w:rPr>
        <w:t>pěti tematických oblastí</w:t>
      </w:r>
      <w:r>
        <w:rPr>
          <w:rFonts w:cs="Times New Roman" w:ascii="Times New Roman" w:hAnsi="Times New Roman"/>
          <w:sz w:val="24"/>
          <w:szCs w:val="24"/>
        </w:rPr>
        <w:t xml:space="preserve">, mezi něž patří </w:t>
      </w:r>
      <w:r>
        <w:rPr>
          <w:rFonts w:cs="Times New Roman" w:ascii="Times New Roman" w:hAnsi="Times New Roman"/>
          <w:b/>
          <w:bCs/>
          <w:sz w:val="24"/>
          <w:szCs w:val="24"/>
        </w:rPr>
        <w:t>obnovitelné zdroje energ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udržitelný rozvoj mě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zdravotnictv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ční a komunikační technologie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zemědělství a biotechnolog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ogramu se mohou přihlásit studenti doktorských a post-doktorských programů, výzkumní a akademičtí pracovníci, inženýři, inovační manažeři a další pracovníci ve výzkumu a inovacích z členských států EU nebo partnerských zemí. Za účelem realizace projektu budo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žadatelé vytvářet konsorcia složená z nejméně dvou evropských organizací </w:t>
      </w:r>
      <w:r>
        <w:rPr>
          <w:rFonts w:cs="Times New Roman" w:ascii="Times New Roman" w:hAnsi="Times New Roman"/>
          <w:sz w:val="24"/>
          <w:szCs w:val="24"/>
        </w:rPr>
        <w:t xml:space="preserve">ze dvou různých členských států EU a </w:t>
      </w:r>
      <w:r>
        <w:rPr>
          <w:rFonts w:cs="Times New Roman" w:ascii="Times New Roman" w:hAnsi="Times New Roman"/>
          <w:b/>
          <w:bCs/>
          <w:sz w:val="24"/>
          <w:szCs w:val="24"/>
        </w:rPr>
        <w:t>minimálně jedné čínské organizace</w:t>
      </w:r>
      <w:r>
        <w:rPr>
          <w:rFonts w:cs="Times New Roman" w:ascii="Times New Roman" w:hAnsi="Times New Roman"/>
          <w:sz w:val="24"/>
          <w:szCs w:val="24"/>
        </w:rPr>
        <w:t xml:space="preserve">, přičemž obzvláště vítaná je účast evropského </w:t>
      </w:r>
      <w:r>
        <w:rPr>
          <w:rFonts w:cs="Times New Roman" w:ascii="Times New Roman" w:hAnsi="Times New Roman"/>
          <w:b/>
          <w:bCs/>
          <w:sz w:val="24"/>
          <w:szCs w:val="24"/>
        </w:rPr>
        <w:t>partnera ze soukromého sektoru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cs="Times New Roman"/>
      <w:b/>
      <w:bCs/>
      <w:color w:val="4F81BD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6:00Z</dcterms:created>
  <dc:creator>Ogino Adéla</dc:creator>
  <dc:description/>
  <cp:keywords/>
  <dc:language>en-US</dc:language>
  <cp:lastModifiedBy>bartova</cp:lastModifiedBy>
  <dcterms:modified xsi:type="dcterms:W3CDTF">2014-05-22T14:31:00Z</dcterms:modified>
  <cp:revision>62</cp:revision>
  <dc:subject/>
  <dc:title>Informace z EU (leden 2014)</dc:title>
</cp:coreProperties>
</file>