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73075</wp:posOffset>
                </wp:positionV>
                <wp:extent cx="923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95/C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1pt;mso-wrap-distance-left:9.05pt;mso-wrap-distance-right:9.05pt;mso-wrap-distance-top:0pt;mso-wrap-distance-bottom:0pt;margin-top:-37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95/C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</w:r>
    </w:p>
    <w:p>
      <w:pPr>
        <w:pStyle w:val="Heading2"/>
        <w:spacing w:before="200" w:after="240"/>
        <w:jc w:val="center"/>
        <w:rPr>
          <w:rFonts w:ascii="Times New Roman" w:hAnsi="Times New Roman" w:cs="Times New Roman"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Informace z jednání Tripartity (2. červen 2014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pondělí 2. června 2014 proběhlo 109. zasedání Plenární schůze Rady hospodářské a sociální dohody ČR (dále jen „Tripartita“), které se kromě předsedy vlády Bohuslava Sobotky zúčastnili také další členové vlády, zástupci zaměstnavatelských svazů a představitelé odborových konfederací. </w:t>
      </w:r>
    </w:p>
    <w:p>
      <w:pPr>
        <w:pStyle w:val="Normal"/>
        <w:spacing w:lineRule="auto" w:line="360" w:before="384" w:after="3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em jednání Tripartity byly zejména aktuální problémy ve zdravotnictví, Strategie mezinárodní konkurenceschopnosti České republiky pro období 2012 až 2020, základní parametry státního rozpočtu pro rok 2015, dále problematika minimální mzdy a informace o situaci v oblasti kultury. Výsledky zasedání tripartity byly představeny na tiskové konferenci po jednání.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Místopředseda vlády pro vědu, výzkum a inovace a předseda Rady pro výzkum, vývoj a inovace dr. Bělobrádek předložil </w:t>
      </w:r>
      <w:r>
        <w:rPr>
          <w:rFonts w:cs="Times New Roman" w:ascii="Times New Roman" w:hAnsi="Times New Roman"/>
          <w:b/>
        </w:rPr>
        <w:t>„Strategii</w:t>
      </w:r>
      <w:r>
        <w:rPr>
          <w:rFonts w:eastAsia="Times New Roman" w:cs="Times New Roman" w:ascii="Times New Roman" w:hAnsi="Times New Roman"/>
          <w:b/>
        </w:rPr>
        <w:t xml:space="preserve"> mezinárodní konkurenceschopnosti České republiky p</w:t>
      </w:r>
      <w:r>
        <w:rPr>
          <w:rFonts w:cs="Times New Roman" w:ascii="Times New Roman" w:hAnsi="Times New Roman"/>
          <w:b/>
        </w:rPr>
        <w:t>ro období 2012 až 2020 – reformu</w:t>
      </w:r>
      <w:r>
        <w:rPr>
          <w:rFonts w:eastAsia="Times New Roman" w:cs="Times New Roman" w:ascii="Times New Roman" w:hAnsi="Times New Roman"/>
          <w:b/>
        </w:rPr>
        <w:t xml:space="preserve"> podpory výzkumu, vývoje a inovací“</w:t>
      </w:r>
      <w:r>
        <w:rPr>
          <w:rFonts w:cs="Times New Roman" w:ascii="Times New Roman" w:hAnsi="Times New Roman"/>
        </w:rPr>
        <w:t xml:space="preserve">, kde bylo vyzdviženo několik klíčových témat, kterým je třeba se intenzivně věnovat.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partita ocenila předloženou informaci a požádala místopředsedu vlády pro vědu, výzkum a inovace a předseda Rady pro výzkum, vývoj a inovace dr. Bělobrádka o předložení podrobnější analýzy během několika měsíc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ypracovala: Milada Bártová</w:t>
    </w:r>
  </w:p>
  <w:p>
    <w:pPr>
      <w:pStyle w:val="Footer"/>
      <w:rPr/>
    </w:pPr>
    <w:r>
      <w:rPr>
        <w:rFonts w:cs="Times New Roman" w:ascii="Times New Roman" w:hAnsi="Times New Roman"/>
      </w:rPr>
      <w:t>Datum: 18. června 201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3:00Z</dcterms:created>
  <dc:creator>Ogino Adéla</dc:creator>
  <dc:description/>
  <cp:keywords/>
  <dc:language>en-US</dc:language>
  <cp:lastModifiedBy>Bártová Milada</cp:lastModifiedBy>
  <cp:lastPrinted>2014-06-18T14:42:00Z</cp:lastPrinted>
  <dcterms:modified xsi:type="dcterms:W3CDTF">2014-06-20T10:59:00Z</dcterms:modified>
  <cp:revision>11</cp:revision>
  <dc:subject/>
  <dc:title>Informace z EU (leden 2014)</dc:title>
</cp:coreProperties>
</file>