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jc w:val="center"/>
        <w:rPr>
          <w:rFonts w:ascii="Times New Roman" w:hAnsi="Times New Roman" w:cs="Times New Roman"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</w:r>
    </w:p>
    <w:p>
      <w:pPr>
        <w:pStyle w:val="Heading2"/>
        <w:spacing w:before="200" w:after="240"/>
        <w:jc w:val="center"/>
        <w:rPr>
          <w:rFonts w:ascii="Times New Roman" w:hAnsi="Times New Roman" w:cs="Times New Roman"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 xml:space="preserve">Seminář k Pravidlům pro státní podporu výzkumu, vývoje a inovací (informac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861695</wp:posOffset>
                </wp:positionV>
                <wp:extent cx="923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95/C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1pt;mso-wrap-distance-left:9.05pt;mso-wrap-distance-right:9.05pt;mso-wrap-distance-top:0pt;mso-wrap-distance-bottom:0pt;margin-top:-6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95/C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3. června 2014 se uskutečnil odborný seminář k pravidlům pro státní podporu výzkumu, vývoje a inovací, který uspořádal odbor Rady pro výzkum, vývoj a inovace ve spolupráci s Úřadem pro ochranu hospodářské soutěže a za účasti zástupce Generálního ředitelství pro hospodářskou soutěž Evropské komise.</w:t>
      </w:r>
    </w:p>
    <w:p>
      <w:pPr>
        <w:pStyle w:val="Normal"/>
        <w:spacing w:lineRule="auto" w:line="30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semináře bylo informovat o nových pravidlech pro poskytování státní podpory pro VaVaI, zejm. o novém nařízení Komise, kterým se určité kategorie státní podpory prohlašují za slučitelné s vnitřním trhem, jakož i o novém rámci státní podpory VaVaI a prodiskutovat konkrétní otázky dané problematiky s dopady do národní legislativy. </w:t>
      </w:r>
    </w:p>
    <w:p>
      <w:pPr>
        <w:pStyle w:val="Normal"/>
        <w:spacing w:lineRule="auto" w:line="30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 zahájil náměstek místopředsedy vlády pro vědu, výzkum a inovace a ředitel sekce pan Arnošt Marks, který v úvodu shrnul největší změny modernizace pravidel pro státní podporu a upozornil na důsledky těchto změn ve vztahu k národní legislativě.</w:t>
      </w:r>
    </w:p>
    <w:p>
      <w:pPr>
        <w:pStyle w:val="Normal"/>
        <w:spacing w:lineRule="auto" w:line="30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rámci dopoledního bloku semináře vystoupila ředitelka Odboru veřejné soutěže Úřadu pro ochranu hospodářské soutěže, paní Libuše Bílá, která se ve svém příspěvku zabývala vybranými otázkami z pravidel pro veřejnou podporu, připomenula stěžejní definiční znaky pro veřejnou podporu ve vztahu ke sdělení Komise o pojmu státní podpora, zabývala se problematikou notifikace veřejné podpory Evropské komisi, včetně výjimek z této povinnosti, a v neposlední řadě informovala o právním rámci EU v oblasti VaVaI.  </w:t>
      </w:r>
    </w:p>
    <w:p>
      <w:pPr>
        <w:pStyle w:val="Normal"/>
        <w:spacing w:lineRule="auto" w:line="30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lední část semináře byla věnována novému nařízení Evropské komise o blokových výjimkách, jakož i novému Rámci pro státní podporu VaVaI, se kterým účastníky ve svém obsáhlém příspěvku seznámil zástupce Evropské komise (DG Competition) pan Bernhad von Wendland. Po odborných příspěvcích následovala hojná diskuse.</w:t>
      </w:r>
    </w:p>
    <w:p>
      <w:pPr>
        <w:pStyle w:val="Normal"/>
        <w:spacing w:lineRule="auto" w:line="30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e k semináři jsou uveřejněny na níže uvedeném odkaz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yzkum.cz/FrontClanek.aspx?idsekce=719640</w:t>
        </w:r>
      </w:hyperlink>
    </w:p>
    <w:p>
      <w:pPr>
        <w:pStyle w:val="Normal"/>
        <w:spacing w:lineRule="auto" w:line="30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ypracovala: Frantíková Jana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tum: 11. června 2014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7196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1:00Z</dcterms:created>
  <dc:creator>Ogino Adéla</dc:creator>
  <dc:description/>
  <cp:keywords/>
  <dc:language>en-US</dc:language>
  <cp:lastModifiedBy>Bártová Milada</cp:lastModifiedBy>
  <dcterms:modified xsi:type="dcterms:W3CDTF">2014-06-17T09:26:00Z</dcterms:modified>
  <cp:revision>3</cp:revision>
  <dc:subject/>
  <dc:title>Informace z EU (leden 2014)</dc:title>
</cp:coreProperties>
</file>