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září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86169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7/C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7/C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Nová podoba Evropské komis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Euractiv, tiskové zprávy EU)</w:t>
      </w:r>
    </w:p>
    <w:p>
      <w:pPr>
        <w:pStyle w:val="Bodytext"/>
        <w:spacing w:before="120" w:after="60"/>
        <w:jc w:val="both"/>
        <w:rPr/>
      </w:pPr>
      <w:r>
        <w:rPr>
          <w:bCs/>
        </w:rPr>
        <w:t xml:space="preserve">Evropská komise se skládá z 28 členů, které nominují členské státy na principu jeden komisař - jedna země. Předseda Evropské komise přiděluje každému komisaři či komisařce vlastní portfolio, tedy správu nad konkrétní oblastí. V polovině července byl </w:t>
      </w:r>
      <w:r>
        <w:rPr>
          <w:b/>
          <w:bCs/>
        </w:rPr>
        <w:t>novým předsedou</w:t>
      </w:r>
      <w:r>
        <w:rPr>
          <w:bCs/>
        </w:rPr>
        <w:t xml:space="preserve"> </w:t>
      </w:r>
      <w:r>
        <w:rPr>
          <w:b/>
          <w:bCs/>
        </w:rPr>
        <w:t>Komise jmenován</w:t>
      </w:r>
      <w:r>
        <w:rPr>
          <w:bCs/>
        </w:rPr>
        <w:t xml:space="preserve"> Lucemburčan </w:t>
      </w:r>
      <w:r>
        <w:rPr>
          <w:b/>
          <w:bCs/>
        </w:rPr>
        <w:t>Jean Claude Juncker</w:t>
      </w:r>
      <w:r>
        <w:rPr>
          <w:bCs/>
        </w:rPr>
        <w:t>, který 10. září 2014 představil návrh podoby příští Evropské komise.</w:t>
      </w:r>
    </w:p>
    <w:p>
      <w:pPr>
        <w:pStyle w:val="Bodytext"/>
        <w:spacing w:before="0" w:after="0"/>
        <w:jc w:val="both"/>
        <w:rPr/>
      </w:pPr>
      <w:r>
        <w:rPr>
          <w:bCs/>
        </w:rPr>
        <w:t xml:space="preserve">Komise má v příštích pěti letech fungovat na základě </w:t>
      </w:r>
      <w:r>
        <w:rPr>
          <w:b/>
          <w:bCs/>
        </w:rPr>
        <w:t>užší spolupráce mezi jednotlivými komisaři</w:t>
      </w:r>
      <w:r>
        <w:rPr>
          <w:bCs/>
        </w:rPr>
        <w:t xml:space="preserve">. Z tohoto důvodu Juncker vybral sedm místopředsedů, kteří budou řídit širší skupiny komisařů a komisařek. </w:t>
      </w:r>
      <w:r>
        <w:rPr/>
        <w:t xml:space="preserve">Mezi osmadvacet budoucích komisařů a komisařek byla rozdělena i zcela nová portfolia, případně některá byla sloučena. </w:t>
      </w:r>
    </w:p>
    <w:p>
      <w:pPr>
        <w:pStyle w:val="Bodytext"/>
        <w:spacing w:before="60" w:after="0"/>
        <w:jc w:val="both"/>
        <w:rPr/>
      </w:pPr>
      <w:r>
        <w:rPr/>
        <w:t xml:space="preserve">České kandidátce na eurokomisařku, odcházející ministryni pro místní rozvoj, </w:t>
      </w:r>
      <w:r>
        <w:rPr>
          <w:b/>
        </w:rPr>
        <w:t xml:space="preserve">Věře Jourové </w:t>
      </w:r>
      <w:r>
        <w:rPr/>
        <w:t xml:space="preserve">(ANO) Juncker přidělil nové portfolio pro </w:t>
      </w:r>
      <w:r>
        <w:rPr>
          <w:b/>
        </w:rPr>
        <w:t>spravedlnost, spotřebitelskou politiku a rovnost pohlaví</w:t>
      </w:r>
      <w:r>
        <w:rPr/>
        <w:t xml:space="preserve">. 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tfolio </w:t>
      </w:r>
      <w:r>
        <w:rPr>
          <w:rFonts w:cs="Times New Roman" w:ascii="Times New Roman" w:hAnsi="Times New Roman"/>
          <w:b/>
          <w:bCs/>
          <w:sz w:val="24"/>
          <w:szCs w:val="24"/>
        </w:rPr>
        <w:t>vědy, výzkumu a inovací</w:t>
      </w:r>
      <w:r>
        <w:rPr>
          <w:rFonts w:cs="Times New Roman" w:ascii="Times New Roman" w:hAnsi="Times New Roman"/>
          <w:bCs/>
          <w:sz w:val="24"/>
          <w:szCs w:val="24"/>
        </w:rPr>
        <w:t xml:space="preserve"> získal Portugalec </w:t>
      </w:r>
      <w:r>
        <w:rPr>
          <w:rFonts w:cs="Times New Roman" w:ascii="Times New Roman" w:hAnsi="Times New Roman"/>
          <w:b/>
          <w:bCs/>
          <w:sz w:val="24"/>
          <w:szCs w:val="24"/>
        </w:rPr>
        <w:t>Carlos Moedas</w:t>
      </w:r>
      <w:r>
        <w:rPr>
          <w:rFonts w:cs="Times New Roman" w:ascii="Times New Roman" w:hAnsi="Times New Roman"/>
          <w:bCs/>
          <w:sz w:val="24"/>
          <w:szCs w:val="24"/>
        </w:rPr>
        <w:t>, který bude mít na starosti činnosti Generálního ředitelství pro výzkum a inovace a relevantní části výkonných agentur ERCEA, EASME, INEA a REA. Společné výzkumné středisko Evropské komise (DG JRC) spadá nově pod komisaře pro vzdělávání, kulturu a mládež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uzování uchazečů o post do Komise, tzv. „grilování“, začíná 29. září a trvat má až do 3. října. Každý uchazeč po krátkém představení musí nejprve odpovědět nejméně na pět z dopředu písemně položených otázek. Dvě by měly být obecnější o jeho kompetencích, osobních preferencích a podobně. Tři se pak mají týkat přímo odborné náplně práce. Příslušný výbor či výbory poté vypracují své stanovisko k osobě komisaře. O Komisi poté Evropský parlament hlasuje jako o celku.</w:t>
      </w:r>
    </w:p>
    <w:p>
      <w:pPr>
        <w:pStyle w:val="Bodytext"/>
        <w:spacing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842"/>
        <w:gridCol w:w="15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ůsobno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ující stá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an Claude Jun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ředse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cembur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ans Timmerm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vní místopředse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lepší regulaci, institucionální vztahy, vládu práva a chartu základních prá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zozem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ederica Moghe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předsedkyn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ysoká představitelka Unie pro zahraniční věci a bezpečnostní politi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ál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ristalina Georgiev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předsedkyn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rozpočet a lidské zdro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ulhar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ndrus Ansip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předse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digitální tr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on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lenka Bartušek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předsedkyn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energetickou un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lovin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dis Dombrovsk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předse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euro a sociální dialo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tyš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yrki Katainen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předse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zaměstnanost, růst, investice a konkurenceschopno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n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ianne Thyssen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zaměstnanost, sociální věci, dovednosti a pohyb pracovních s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lg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onathan H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finanční stabilitu, finanční služby a kapitálový tr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lká Britá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ěra Jourová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spravedlnost, ochranu spotřebitele a otázky rovnosti pohlav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Česká republ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grethe Vestager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hospodářskou soutě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án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ierre Moscovici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hospodářské a měnové záležitosti, daně a celní un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anc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even Mi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mezinárodní spolupráci a rozvo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orvat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hil Hogan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zemědělství a rozvoj venko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r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hristos Stylianidis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humanitární pomoc a krizové říz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y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ytenis Andriukaitis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zdravotnictví a bezpečnost potrav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ibor Navracsics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misař pro školství, kulturu, mládež a občanství 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ďar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armelu Vella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životní prostředí, námořní záležitosti a rybolo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l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ünther Oettinger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digitální ekonomiku a společno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ěmec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lžbieta Bieńkowski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vnitřní trh, průmysl, podnikání a malé a střední podnik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arlos Moedas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misař </w:t>
              <w:tab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misař pro výzkum, vědu a inovace 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rtugal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hannes Ha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evropskou sousedskou politiku a rozhovory o rozšíř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kou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ina Cret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 regionální politi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umun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mitris Avramopulos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migraci a vnitřní záležit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Řec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oš Šefčovič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 pro dopravu a vesmí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loven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guel Arias Caňete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misař pro ochranu klimatu a energetiku 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Španěl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ecilia Malmström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isařka pro obch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Švédsko</w:t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Nový komisař pro vědu výzkum a inovac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droj: web portugalské vlády)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ový komisař pro vědu, výzkum a inovace byl jmenován Carlos Moedas z Portugalska. Je profesí inženýr, ekonom, bankéř a politik. Narodil se v roce 1970, vystudoval stavební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1845310" cy="2460625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2" name="Image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nženýrství a v tomto oboru také několik let pracoval. Později vystudoval obchod a managementu na Harvard Business School v USA  a po návratu zpět do Evropy pracoval v oblasti fúzí a akvizic v investiční bance Goldman Sachs. V roce 2008 založil vlastní investiční společnost. Byl členem sociálně-demokratické strany, která v roce 2011 jednala o portugalském státním rozpočtu, a byl jedním ze členů strany, kteří na setkání s delegací EU, IMF a ECB vyjednávali portugalský hospodářský a finanční program asistence a obnovy. Působil jako státní tajemník portugalského předsedy vlády. V této pozici mimo jiné dohlížel na agenturu ESAME, která monitoruje implementaci strukturálních reforem v kontextu asistenčního programu. V srpnu ho portugalský předseda vlády navrhl jako kandidáta na eurokomisaře. Tento návrh byl přijat předsedou Komise 1. září 20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Jednání červencové neformální Rady pro konkurenceschopnos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web Rady EU, web CZELO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 dnech 21. – 22. července 2014 se v italském Miláně sešla pod italským předsednictvím </w:t>
      </w:r>
      <w:r>
        <w:rPr>
          <w:rFonts w:cs="Times New Roman" w:ascii="Times New Roman" w:hAnsi="Times New Roman"/>
          <w:b/>
          <w:bCs/>
          <w:sz w:val="24"/>
          <w:szCs w:val="24"/>
        </w:rPr>
        <w:t>neformální Rada EU pro konkurenceschopnost</w:t>
      </w:r>
      <w:r>
        <w:rPr>
          <w:rFonts w:cs="Times New Roman" w:ascii="Times New Roman" w:hAnsi="Times New Roman"/>
          <w:bCs/>
          <w:sz w:val="24"/>
          <w:szCs w:val="24"/>
        </w:rPr>
        <w:t xml:space="preserve">. Ministři zodpovědní za výzkum diskutovali o </w:t>
      </w:r>
      <w:r>
        <w:rPr>
          <w:rFonts w:cs="Times New Roman" w:ascii="Times New Roman" w:hAnsi="Times New Roman"/>
          <w:b/>
          <w:bCs/>
          <w:sz w:val="24"/>
          <w:szCs w:val="24"/>
        </w:rPr>
        <w:t>evropských výzkumných infrastrukturách</w:t>
      </w:r>
      <w:r>
        <w:rPr>
          <w:rFonts w:cs="Times New Roman" w:ascii="Times New Roman" w:hAnsi="Times New Roman"/>
          <w:bCs/>
          <w:sz w:val="24"/>
          <w:szCs w:val="24"/>
        </w:rPr>
        <w:t xml:space="preserve"> („Research Infrastructures (RIs) as a European Challenge"), neboť hrají klíčovou úlohu v podpoře konkurenceschopnosti a následně v hospodářském i sociálním růstu. Italská ministryně Stefania Giannini poznamenala, že dochází k posunu od systému založeném na národních výzkumných infrastrukturách k systému evropskému, který nabízí otevřený přístup všem potencionálním uživatelům. Umožnil to i vznik ESFRI (Evropské strategické fórum pro RIs) a sestavení cestovní mapy. Ministři se shodli, že je nutná efektivní koordinace národních i evropských zdrojů na podporu excelence s ohledem na dlouhodobou udržitelnost a konkurenceschopnost, a stanovili </w:t>
      </w:r>
      <w:r>
        <w:rPr>
          <w:rFonts w:cs="Times New Roman" w:ascii="Times New Roman" w:hAnsi="Times New Roman"/>
          <w:b/>
          <w:bCs/>
          <w:sz w:val="24"/>
          <w:szCs w:val="24"/>
        </w:rPr>
        <w:t>tři milníky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strategické plánování, garantování excelentnosti a nejlepšího využití zdrojů a zajištěni dlouhodobé udržitelnosti výzkumných infrastruktu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zasedání Rady pro konkurenceschop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 oblast průmyslu, vnitřní trhu, výzkumu a vesmíru) se uskuteční ve dnech </w:t>
      </w:r>
      <w:r>
        <w:rPr>
          <w:rFonts w:cs="Times New Roman" w:ascii="Times New Roman" w:hAnsi="Times New Roman"/>
          <w:b/>
          <w:bCs/>
          <w:sz w:val="24"/>
          <w:szCs w:val="24"/>
        </w:rPr>
        <w:t>25. a 26. září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bírat by se měla mimo jiné i </w:t>
      </w:r>
      <w:r>
        <w:rPr>
          <w:rFonts w:cs="Times New Roman" w:ascii="Times New Roman" w:hAnsi="Times New Roman"/>
          <w:b/>
          <w:bCs/>
          <w:sz w:val="24"/>
          <w:szCs w:val="24"/>
        </w:rPr>
        <w:t>Druhá zpráva o pokroku v Evropském výzkumném prostoru</w:t>
      </w:r>
      <w:r>
        <w:rPr>
          <w:rFonts w:cs="Times New Roman" w:ascii="Times New Roman" w:hAnsi="Times New Roman"/>
          <w:bCs/>
          <w:sz w:val="24"/>
          <w:szCs w:val="24"/>
        </w:rPr>
        <w:t>, kterou v září 2014 zveřejnila Evropská komise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Účast Švýcarska v programu Horizont 2020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droj: web CZEL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Švýcarské autority společně se zástupci Evropské komise potvrdili s platností od 15. září 2014 možnost účasti Švýcarska na některých částech programu Horizont 2020 jakožto asociované země. Na základě dohody o částečné asociaci k H2020 se výzkumníci pocházející ze Švýcarska budou moci přímo účastnit projektů v rámci prvního pilíře (tj. Vynikající věda), dále oblasti Šíření excelence a rozšiřování účasti a projektů v rámci programu Euratom a ITER. Pro aktivity spojené s ostatními částmi programu Horizont 2020 bude Švýcarsko nadále bráno jako třetí země.</w:t>
      </w:r>
    </w:p>
    <w:sectPr>
      <w:footerReference w:type="default" r:id="rId3"/>
      <w:type w:val="nextPage"/>
      <w:pgSz w:w="11906" w:h="16838"/>
      <w:pgMar w:left="1417" w:right="1417" w:gutter="0" w:header="0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Adéla Ogino</w:t>
    </w:r>
  </w:p>
  <w:p>
    <w:pPr>
      <w:pStyle w:val="Footer"/>
      <w:rPr/>
    </w:pPr>
    <w:r>
      <w:rPr>
        <w:rFonts w:cs="Times New Roman" w:ascii="Times New Roman" w:hAnsi="Times New Roman"/>
      </w:rPr>
      <w:t>Datum: září 201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3:00Z</dcterms:created>
  <dc:creator>Ogino Adéla</dc:creator>
  <dc:description/>
  <cp:keywords/>
  <dc:language>en-US</dc:language>
  <cp:lastModifiedBy>Ogino Adéla</cp:lastModifiedBy>
  <dcterms:modified xsi:type="dcterms:W3CDTF">2014-09-18T08:05:00Z</dcterms:modified>
  <cp:revision>48</cp:revision>
  <dc:subject/>
  <dc:title>Informace z EU (leden 2014)</dc:title>
</cp:coreProperties>
</file>