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</w:r>
    </w:p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Informace z EU (říjen 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861695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98/C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6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98/C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Zasedání Rady pro konkurenceschopnos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droj: web Rady EU, web CZELO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dnech 25. – 26. září 2014 zasedala pod italským předsednictvím Rada Evropské un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rámci jednání ministrů pro výzkum proběhla politická rozprava ke </w:t>
      </w:r>
      <w:r>
        <w:rPr>
          <w:rFonts w:cs="Times New Roman" w:ascii="Times New Roman" w:hAnsi="Times New Roman"/>
          <w:b/>
          <w:bCs/>
          <w:sz w:val="24"/>
          <w:szCs w:val="24"/>
        </w:rPr>
        <w:t>střednědobému hodnocení Strategie Evropa 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a Sdělení Komise „Výzkum a inovace jako zdroje obnoveného růstu“.  Sdělení hovoří o tom, že by se členské státy v oblasti VaVaI měly zaměřit na výdaje, které podporují růst, a zefektivnit veřejné financování a jeho dopady. Delegace členských států se shodly na tom, že je důležité např. implementovat tzv. strategie chytré specializace (S3), zefektivnit vzdělávací systémy mimo jiné propojováním akademické a průmyslové sféry nebo efektivněji využívat strukturální fondy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ále se hovořilo o </w:t>
      </w:r>
      <w:r>
        <w:rPr>
          <w:rFonts w:cs="Times New Roman" w:ascii="Times New Roman" w:hAnsi="Times New Roman"/>
          <w:b/>
          <w:bCs/>
          <w:sz w:val="24"/>
          <w:szCs w:val="24"/>
        </w:rPr>
        <w:t>Druhé zprávě o pokroku v Evropském výzkumném prostoru</w:t>
      </w:r>
      <w:r>
        <w:rPr>
          <w:rFonts w:cs="Times New Roman" w:ascii="Times New Roman" w:hAnsi="Times New Roman"/>
          <w:bCs/>
          <w:sz w:val="24"/>
          <w:szCs w:val="24"/>
        </w:rPr>
        <w:t xml:space="preserve"> (dále jen „ERA“). Zpráva ukázala, že ačkoli již došlo k výrazným pokrokům v realizaci ERA, stále se jedná o nedokončený a probíhající proces. Některé delegace vyjádřily názor, že by měl být zrychlen.</w:t>
      </w:r>
    </w:p>
    <w:p>
      <w:pPr>
        <w:pStyle w:val="Normal"/>
        <w:spacing w:lineRule="auto" w:line="240" w:before="6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vněž byla uvítána zpráva Evropské komise „Na cestě k prosperující ekonomice založené na datech“. Následoval neformální oběd, kterého se zúčastnila i komisařka pro výzkum a inovace Máire Geoghegan-Quinn. Tématem diskuze byla připravovaná iniciativa Evropsko-středomořského partnerství (PRIMA)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ktuální dění v pracovní skupině Rady EU (oblast výzkumu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droj: materiály pracovní skupiny)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 současné době probíhá </w:t>
      </w:r>
      <w:r>
        <w:rPr>
          <w:rFonts w:cs="Times New Roman" w:ascii="Times New Roman" w:hAnsi="Times New Roman"/>
          <w:b/>
          <w:bCs/>
          <w:sz w:val="24"/>
          <w:szCs w:val="24"/>
        </w:rPr>
        <w:t>přezkum pracovních skupin Evropského výzkumného prostoru</w:t>
      </w:r>
      <w:r>
        <w:rPr>
          <w:rFonts w:cs="Times New Roman" w:ascii="Times New Roman" w:hAnsi="Times New Roman"/>
          <w:bCs/>
          <w:sz w:val="24"/>
          <w:szCs w:val="24"/>
        </w:rPr>
        <w:t xml:space="preserve">. Výbor pro evropský výzkumný prostor (ERAC) je strategickým poradním orgánem, jehož účelem je asistovat Evropské komisi a Radě EU v otázkách spojených s úkoly svěřenými těmto institucím v oblasti výzkumu a technologického rozvoje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dle samotného ERAC došlo v průběhu následujících let k ustavení dalších poradních skupin zabývajících se klíčovými aspekty rozvoje ERA, a to genderovou rovností (Helsinki Group), rozvojem lidských zdrojů a mobilitou (SGHRM), výzkumnými infrastrukturami (ESFRI), mezinárodní spoluprací (SFIC), společným programováním (GPC) a přenosem znalostí (KT)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 současné době probíhá přezkum těchto skupin s cílem optimalizace jejich mandátu ve vztahu ke stanoveným úkolům a s důrazem na větší míru vzájemné koordinace činnosti těchto skupin i plného využití jejich potenciálu při včasném zapojení do prací institucí EU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ále se řeší </w:t>
      </w:r>
      <w:r>
        <w:rPr>
          <w:rFonts w:cs="Times New Roman" w:ascii="Times New Roman" w:hAnsi="Times New Roman"/>
          <w:b/>
          <w:bCs/>
          <w:sz w:val="24"/>
          <w:szCs w:val="24"/>
        </w:rPr>
        <w:t>první zkušenosti s rámcovým programem Horizont 2020</w:t>
      </w:r>
      <w:r>
        <w:rPr>
          <w:rFonts w:cs="Times New Roman" w:ascii="Times New Roman" w:hAnsi="Times New Roman"/>
          <w:bCs/>
          <w:sz w:val="24"/>
          <w:szCs w:val="24"/>
        </w:rPr>
        <w:t>. Program byl oficiálně spuštěn ke dni 1. ledna 2014, přičemž první výzvy k předkládání návrhů projektů byly zveřejněny již 11. prosince 2013. Po prvním půl roku trvání tohoto programu se Komise zaměřuje na první zkušenosti s jeho implementací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však třeba upozornit, že hodnocení prováděné v této chvíli, kdy bylo uzavřeno jen velmi málo výzev a k dispozici je tak velmi omezené množství dat o účasti, není zcela reprezentativní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se týče prvních praktických zkušeností s implementací, řada zemí upozorňuje na </w:t>
      </w:r>
      <w:r>
        <w:rPr>
          <w:rFonts w:cs="Times New Roman" w:ascii="Times New Roman" w:hAnsi="Times New Roman"/>
          <w:b/>
          <w:sz w:val="24"/>
          <w:szCs w:val="24"/>
        </w:rPr>
        <w:t>nedostačující kvalitu zpětné vazby hodnocených návrhů projektů</w:t>
      </w:r>
      <w:r>
        <w:rPr>
          <w:rFonts w:cs="Times New Roman" w:ascii="Times New Roman" w:hAnsi="Times New Roman"/>
          <w:sz w:val="24"/>
          <w:szCs w:val="24"/>
        </w:rPr>
        <w:t xml:space="preserve">, zejména těch, které neuspějí. Všeobecně je vnímáno jako žádoucí poskytovat detailnější zpětnou vazbu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m vnímaný problematický aspekt u řady členských států představoval </w:t>
      </w:r>
      <w:r>
        <w:rPr>
          <w:rFonts w:cs="Times New Roman" w:ascii="Times New Roman" w:hAnsi="Times New Roman"/>
          <w:b/>
          <w:sz w:val="24"/>
          <w:szCs w:val="24"/>
        </w:rPr>
        <w:t>postup projednávání pracovního programu</w:t>
      </w:r>
      <w:r>
        <w:rPr>
          <w:rFonts w:cs="Times New Roman" w:ascii="Times New Roman" w:hAnsi="Times New Roman"/>
          <w:sz w:val="24"/>
          <w:szCs w:val="24"/>
        </w:rPr>
        <w:t xml:space="preserve"> (dále jen „WP“) pro roky 2014 – 2015 v konfiguracích programového výboru. V jednotlivých konfiguracích byla projevena rozdílná míra ochoty obsah WP 2015 konzultovat, v některých případech byl přístup předsedajících striktně autoritativní a v podstatě nebyla umožněna diskuze. Státy upozorňovaly na </w:t>
      </w:r>
      <w:r>
        <w:rPr>
          <w:rFonts w:cs="Times New Roman" w:ascii="Times New Roman" w:hAnsi="Times New Roman"/>
          <w:b/>
          <w:sz w:val="24"/>
          <w:szCs w:val="24"/>
        </w:rPr>
        <w:t>potřebu řádně zapojit konfigurace programového výboru do přípravy pracovního programu</w:t>
      </w:r>
      <w:r>
        <w:rPr>
          <w:rFonts w:cs="Times New Roman" w:ascii="Times New Roman" w:hAnsi="Times New Roman"/>
          <w:sz w:val="24"/>
          <w:szCs w:val="24"/>
        </w:rPr>
        <w:t>, a to co v nejranějším stád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ypracovala: Adéla Ogino</w:t>
    </w:r>
  </w:p>
  <w:p>
    <w:pPr>
      <w:pStyle w:val="Footer"/>
      <w:rPr/>
    </w:pPr>
    <w:r>
      <w:rPr>
        <w:rFonts w:cs="Times New Roman" w:ascii="Times New Roman" w:hAnsi="Times New Roman"/>
      </w:rPr>
      <w:t>Datum: říjen 201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COPS">
    <w:name w:val="Odstavec COPS"/>
    <w:basedOn w:val="Normal"/>
    <w:qFormat/>
    <w:pPr>
      <w:spacing w:lineRule="auto" w:line="240" w:before="80" w:after="160"/>
    </w:pPr>
    <w:rPr>
      <w:rFonts w:ascii="Times New Roman" w:hAnsi="Times New Roman" w:cs="Times New Roman"/>
      <w:bCs/>
      <w:sz w:val="24"/>
      <w:szCs w:val="24"/>
    </w:rPr>
  </w:style>
  <w:style w:type="paragraph" w:styleId="Aperex">
    <w:name w:val="aper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3:00Z</dcterms:created>
  <dc:creator>Ogino Adéla</dc:creator>
  <dc:description/>
  <cp:keywords/>
  <dc:language>en-US</dc:language>
  <cp:lastModifiedBy>Bártová Milada</cp:lastModifiedBy>
  <dcterms:modified xsi:type="dcterms:W3CDTF">2014-10-23T12:48:00Z</dcterms:modified>
  <cp:revision>4</cp:revision>
  <dc:subject/>
  <dc:title>Informace z EU (leden 2014)</dc:title>
</cp:coreProperties>
</file>