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leden 20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-490220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01/C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38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301/C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  <w:t>EU schválila rozpočet na rok 20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Euroskop.cz, České noviny.cz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vropský parlament na plenárním zasedání ve Štrasburku v závěru prosince 2014 schválil </w:t>
      </w:r>
      <w:r>
        <w:rPr>
          <w:rFonts w:cs="Times New Roman" w:ascii="Times New Roman" w:hAnsi="Times New Roman"/>
          <w:b/>
          <w:bCs/>
          <w:sz w:val="24"/>
          <w:szCs w:val="24"/>
        </w:rPr>
        <w:t>návrh rozpočtu EU na rok 2015 a doplnění rozpočtu na rok 2014</w:t>
      </w:r>
      <w:r>
        <w:rPr>
          <w:rFonts w:cs="Times New Roman" w:ascii="Times New Roman" w:hAnsi="Times New Roman"/>
          <w:bCs/>
          <w:sz w:val="24"/>
          <w:szCs w:val="24"/>
        </w:rPr>
        <w:t>. Rozpočet na rok 2015 počítá s prostředky na závazky ve výši 145,32 miliardy eur a s prostředky na platby ve výši 141,21 miliardy eur a s dodatečnými prostředky ve výši 4,25 miliardy eur na zaplacení nezaplacených účtů za rok 201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lamentu se podařilo vyjednat navýšení pro některé programy jako je rámcový program pro výzkum a inovace Horizont 2020, studentský výměnný program Erasmus+, nebo pro zahraniční politiku. Více peněz by také měly dostat agentury pro dohlížení nad bankovním sektorem a Frontex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ropský parlament souhlasil s novým rozpočtem pod podmínkou, že Evropská komise musí představit plán na uhrazení nezaplacených účtů na udržitelnou úroveň do roku 2016. V roce 2010 byla hodnota nesplacených závazků 5 miliard eur, avšak na počátku roku 2014 dosahovala více než 23 miliard eur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eská republika loni nadále patřila mezi čisté příjemce peněz z EU. Od Evropské unie získala více než trojnásobek finančních prostředků, než do společné kasy odevzdala. Do unijního rozpočtu šlo v roce 2013 z ČR asi 1,5 miliardy eur. EU naopak v ČR vydala skoro 4,9 miliardy eur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regionální politiku šlo z této sumy 3,56 miliardy eur (73 % celkové částky), vysoko nad evropským průměrem činícím 42 %. Na zemědělství byla určena zhruba čtvrtina peněz. Ovšem na výzkum a vývoj šlo v ČR pouhých 1,9 % z financí EU, tedy necelá čtvrtina z unijního průměru osmi procent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  <w:t>Lotyšské předsednictví Evropské u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Oficiální web lotyšského předsednictví, Euroskop.cz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půlročním italském předsednictví v Radě EU přebírá štafetu od 1. ledna 2015 Lotyšsko. Mezi jeho priority patří posílení konkurenceschopnosti Evropy, plné využití možností digitální ekonomiky a zvýšení role EU ve světovém dění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V PRES se zaměří na </w:t>
      </w:r>
      <w:r>
        <w:rPr>
          <w:rFonts w:cs="Times New Roman" w:ascii="Times New Roman" w:hAnsi="Times New Roman"/>
          <w:b/>
          <w:bCs/>
          <w:sz w:val="24"/>
          <w:szCs w:val="24"/>
        </w:rPr>
        <w:t>konkurenceschopnou Evropu</w:t>
      </w:r>
      <w:r>
        <w:rPr>
          <w:rFonts w:cs="Times New Roman" w:ascii="Times New Roman" w:hAnsi="Times New Roman"/>
          <w:bCs/>
          <w:sz w:val="24"/>
          <w:szCs w:val="24"/>
        </w:rPr>
        <w:t xml:space="preserve">. V oblasti výzkumu a inovací to znamená, že v souvislosti s </w:t>
      </w:r>
      <w:r>
        <w:rPr>
          <w:rFonts w:cs="Times New Roman" w:ascii="Times New Roman" w:hAnsi="Times New Roman"/>
          <w:b/>
          <w:bCs/>
          <w:sz w:val="24"/>
          <w:szCs w:val="24"/>
        </w:rPr>
        <w:t>naplňováním Strategie Evropa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je důležité pokračovat v propojování výzkumu a inovací prostřednictvím podpory přeshraniční spolupráce a plného využití potenciálu národních výzkumných a inovačních systémů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řeba se soustředit na vytváření pevných vazeb mezi Inovační unií a Evropským výzkumným prostorem (ERA) a celkov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ilování Evropského výzkumného prostoru </w:t>
      </w:r>
      <w:r>
        <w:rPr>
          <w:rFonts w:cs="Times New Roman" w:ascii="Times New Roman" w:hAnsi="Times New Roman"/>
          <w:bCs/>
          <w:sz w:val="24"/>
          <w:szCs w:val="24"/>
        </w:rPr>
        <w:t xml:space="preserve">na základě Cestovní mapy ERA a optimalizovaného vedení ERA. Cílem je zlepšit soulad mezi různými nástroji a strategiemi „chytré specializace“ a také regionálními a makroregionálními politikami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lší prioritou je </w:t>
      </w:r>
      <w:r>
        <w:rPr>
          <w:rFonts w:cs="Times New Roman" w:ascii="Times New Roman" w:hAnsi="Times New Roman"/>
          <w:b/>
          <w:bCs/>
          <w:sz w:val="24"/>
          <w:szCs w:val="24"/>
        </w:rPr>
        <w:t>digitální Evropa</w:t>
      </w:r>
      <w:r>
        <w:rPr>
          <w:rFonts w:cs="Times New Roman" w:ascii="Times New Roman" w:hAnsi="Times New Roman"/>
          <w:bCs/>
          <w:sz w:val="24"/>
          <w:szCs w:val="24"/>
        </w:rPr>
        <w:t xml:space="preserve">, tedy především </w:t>
      </w:r>
      <w:r>
        <w:rPr>
          <w:rFonts w:cs="Times New Roman" w:ascii="Times New Roman" w:hAnsi="Times New Roman"/>
          <w:b/>
          <w:bCs/>
          <w:sz w:val="24"/>
          <w:szCs w:val="24"/>
        </w:rPr>
        <w:t>budování jednotného digitálního trhu</w:t>
      </w:r>
      <w:r>
        <w:rPr>
          <w:rFonts w:cs="Times New Roman" w:ascii="Times New Roman" w:hAnsi="Times New Roman"/>
          <w:bCs/>
          <w:sz w:val="24"/>
          <w:szCs w:val="24"/>
        </w:rPr>
        <w:t xml:space="preserve">. Lotyšsko chce využít digitální potenciál EU, což znamená zvýšit povědomí o významu politiky otevřeného přístupu a e-infrastruktury, jež komunity výzkumu a inovací potřebují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lobální společenské výzvy vyžadují odpovědnou a spolehlivou vědu, jež bude v souladu s hodnotami a potřebami evropské společnosti. Lotyšsko chce v rámci předsednictví poukázat na </w:t>
      </w:r>
      <w:r>
        <w:rPr>
          <w:rFonts w:cs="Times New Roman" w:ascii="Times New Roman" w:hAnsi="Times New Roman"/>
          <w:b/>
          <w:bCs/>
          <w:sz w:val="24"/>
          <w:szCs w:val="24"/>
        </w:rPr>
        <w:t>koncept Otevřené vědy (Science 2.0)</w:t>
      </w:r>
      <w:r>
        <w:rPr>
          <w:rFonts w:cs="Times New Roman" w:ascii="Times New Roman" w:hAnsi="Times New Roman"/>
          <w:bCs/>
          <w:sz w:val="24"/>
          <w:szCs w:val="24"/>
        </w:rPr>
        <w:t xml:space="preserve"> s cílem přispět k širší debatě o rozvoji kvality a excelence evropské vědy včetně její digitální dimenz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oritou lotyšského předsednictví je rovněž </w:t>
      </w:r>
      <w:r>
        <w:rPr>
          <w:rFonts w:cs="Times New Roman" w:ascii="Times New Roman" w:hAnsi="Times New Roman"/>
          <w:b/>
          <w:bCs/>
          <w:sz w:val="24"/>
          <w:szCs w:val="24"/>
        </w:rPr>
        <w:t>angažovaná Evropa</w:t>
      </w:r>
      <w:r>
        <w:rPr>
          <w:rFonts w:cs="Times New Roman" w:ascii="Times New Roman" w:hAnsi="Times New Roman"/>
          <w:bCs/>
          <w:sz w:val="24"/>
          <w:szCs w:val="24"/>
        </w:rPr>
        <w:t xml:space="preserve">. V plánu je příprava dokumentu o vědeckém a technologickém výzkumu ve specifických regionech, především v Pobaltí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rámci lotyšského předsednictví bude připraveno </w:t>
      </w:r>
      <w:r>
        <w:rPr>
          <w:rFonts w:cs="Times New Roman" w:ascii="Times New Roman" w:hAnsi="Times New Roman"/>
          <w:b/>
          <w:bCs/>
          <w:sz w:val="24"/>
          <w:szCs w:val="24"/>
        </w:rPr>
        <w:t>konečné hodnocení 7. Rámcového programu</w:t>
      </w:r>
      <w:r>
        <w:rPr>
          <w:rFonts w:cs="Times New Roman" w:ascii="Times New Roman" w:hAnsi="Times New Roman"/>
          <w:bCs/>
          <w:sz w:val="24"/>
          <w:szCs w:val="24"/>
        </w:rPr>
        <w:t xml:space="preserve"> a budou </w:t>
      </w:r>
      <w:r>
        <w:rPr>
          <w:rFonts w:cs="Times New Roman" w:ascii="Times New Roman" w:hAnsi="Times New Roman"/>
          <w:b/>
          <w:bCs/>
          <w:sz w:val="24"/>
          <w:szCs w:val="24"/>
        </w:rPr>
        <w:t>monitorovány výsledky první fáze Horizontu 20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tyšské předsednictví se bude rovněž zabývat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í Investičního plánu pro Evropu</w:t>
      </w:r>
      <w:r>
        <w:rPr>
          <w:rFonts w:cs="Times New Roman" w:ascii="Times New Roman" w:hAnsi="Times New Roman"/>
          <w:bCs/>
          <w:sz w:val="24"/>
          <w:szCs w:val="24"/>
        </w:rPr>
        <w:t xml:space="preserve">, což s sebou nese investice do digitální ekonomiky, energetiky, transportu a modernizace infrastruktury. Podpora by měla jít i malým a středním podnikům. Smyslem celé iniciativy je vytvoření co největšího počtu nových pracovních míst. Za pozitivní ČR považuje, že v rámci tohoto plánu se značná důležitost přisuzuje oblasti výzkumu, vývoje a inovací, která představuje jeden z klíčových prvků posílení konkurenceschopnosti EU. ČR by však souvislosti s úmyslem převést část prostředků z rozpočtu Horizontu 2020 přivítala více konkrétních informací a podrobností o fungování celého mechanismu. 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  <w:t>ČR nezvládla v loňském roce vyčerpat 9 miliard korun z fondů E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Euroskop.cz, Aktuálně.cz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ká republika </w:t>
      </w:r>
      <w:r>
        <w:rPr>
          <w:rFonts w:cs="Times New Roman" w:ascii="Times New Roman" w:hAnsi="Times New Roman"/>
          <w:b/>
          <w:bCs/>
          <w:sz w:val="24"/>
          <w:szCs w:val="24"/>
        </w:rPr>
        <w:t>nevyčerpala</w:t>
      </w:r>
      <w:r>
        <w:rPr>
          <w:rFonts w:cs="Times New Roman" w:ascii="Times New Roman" w:hAnsi="Times New Roman"/>
          <w:bCs/>
          <w:sz w:val="24"/>
          <w:szCs w:val="24"/>
        </w:rPr>
        <w:t xml:space="preserve"> v uplynulém roce zhruba </w:t>
      </w:r>
      <w:r>
        <w:rPr>
          <w:rFonts w:cs="Times New Roman" w:ascii="Times New Roman" w:hAnsi="Times New Roman"/>
          <w:b/>
          <w:bCs/>
          <w:sz w:val="24"/>
          <w:szCs w:val="24"/>
        </w:rPr>
        <w:t>9 miliard korun z evropských kohezních a strukturálních fondů</w:t>
      </w:r>
      <w:r>
        <w:rPr>
          <w:rFonts w:cs="Times New Roman" w:ascii="Times New Roman" w:hAnsi="Times New Roman"/>
          <w:bCs/>
          <w:sz w:val="24"/>
          <w:szCs w:val="24"/>
        </w:rPr>
        <w:t>. Podle ministryně pro místní rozvoj Karly Šlechtové se jedná o „mimořádný úspěch“, protože rezort ještě ke konci roku odhadoval, že ztráta může přesáhnout až dvacet miliard koru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le ještě pesimističtější varianty, s níž ministerstvo pracovalo, měla Česká republika přijít až o 30 miliard korun. Sama Šlechtová ještě na konci loňského listopadu naznačovala, že by se ztráta mohla dostat pod dvacetimiliardovou hranici. V posledních měsících loňského roku se podle ministryně čerpání těchto peněz výrazně zrychlil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jvíce peněz proplatily řídící orgány jednotlivých operačních programů v posledním měsíci loňského roku. Ministerstvo upozornilo, že ani zrychlené čerpání nesníží kvalitu kontrol podpořených projektů a plnění jejich cílů. Je zde ovšem zvýšené riziko nárůstu chybovosti a navazujících finančních oprav, kdy by se prostředky musely vracet. Ty se ale projeví až s ročním odstupem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sná částka, kterou se Česku nepodaří za rok 2014 vyčerpat, bude definitivně známa až v polovině letošního roku po finálních jednáních s Evropskou komisí. Čerpání dotací by měl v budoucnu usnadnit nový monitorovací systém, který podle Šlechtové vše elektronizuje. Vyplňování pro žadatele v něm bude snadnější a potrvá kratší do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Adéla Ogin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tum: leden 201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cs="Times New Roman"/>
      <w:bCs/>
      <w:sz w:val="24"/>
      <w:szCs w:val="24"/>
    </w:rPr>
  </w:style>
  <w:style w:type="paragraph" w:styleId="Aperex">
    <w:name w:val="a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Zprava">
    <w:name w:val="Odstavec Zprava"/>
    <w:basedOn w:val="Normal"/>
    <w:qFormat/>
    <w:pPr>
      <w:spacing w:lineRule="auto" w:line="240" w:before="80" w:after="160"/>
      <w:ind w:left="3073" w:hanging="3073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5:00Z</dcterms:created>
  <dc:creator>Ogino Adéla</dc:creator>
  <dc:description/>
  <cp:keywords/>
  <dc:language>en-US</dc:language>
  <cp:lastModifiedBy>Bártová Milada</cp:lastModifiedBy>
  <cp:lastPrinted>2015-01-20T09:20:00Z</cp:lastPrinted>
  <dcterms:modified xsi:type="dcterms:W3CDTF">2015-01-20T08:21:00Z</dcterms:modified>
  <cp:revision>55</cp:revision>
  <dc:subject/>
  <dc:title>Informace z EU (leden 2014)</dc:title>
</cp:coreProperties>
</file>