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0"/>
        <w:jc w:val="right"/>
        <w:rPr>
          <w:b/>
          <w:b/>
          <w:sz w:val="22"/>
          <w:szCs w:val="22"/>
        </w:rPr>
      </w:pP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Vložte římské číslo dle čísla na obálce</w:t>
      </w:r>
      <w:r/>
      <w:r>
        <w:rPr>
          <w:sz w:val="22"/>
          <w:szCs w:val="22"/>
          <w:bCs/>
          <w:lang w:val="en-US" w:eastAsia="en-US"/>
        </w:rPr>
        <w:fldChar w:fldCharType="end"/>
      </w:r>
      <w:r>
        <w:rPr>
          <w:bCs/>
          <w:sz w:val="22"/>
          <w:szCs w:val="22"/>
          <w:lang w:val="en-US" w:eastAsia="en-US"/>
        </w:rPr>
      </w:r>
    </w:p>
    <w:p>
      <w:pPr>
        <w:pStyle w:val="TextBody"/>
        <w:spacing w:before="240" w:after="600"/>
        <w:jc w:val="center"/>
        <w:rPr>
          <w:b/>
          <w:b/>
          <w:bCs/>
          <w:szCs w:val="22"/>
        </w:rPr>
      </w:pPr>
      <w:r>
        <w:rPr>
          <w:b/>
          <w:caps/>
          <w:szCs w:val="22"/>
        </w:rPr>
        <w:t>Vypořádání připomínek k materiálu „Návrh věcného záměru zákona o podpoře výzkumu, vývoje a inovací“</w:t>
      </w:r>
    </w:p>
    <w:p>
      <w:pPr>
        <w:pStyle w:val="Normal"/>
        <w:spacing w:before="240" w:after="240"/>
        <w:jc w:val="both"/>
        <w:rPr/>
      </w:pPr>
      <w:r>
        <w:rPr>
          <w:sz w:val="22"/>
          <w:szCs w:val="22"/>
        </w:rPr>
        <w:t>V návaznosti na 303. zasedání Rady pro výzkum, vývoj a inovace konané dne</w:t>
      </w:r>
      <w:r>
        <w:rPr>
          <w:bCs/>
          <w:sz w:val="22"/>
          <w:szCs w:val="22"/>
        </w:rPr>
        <w:t xml:space="preserve"> 27. března 2015</w:t>
      </w:r>
      <w:r>
        <w:rPr>
          <w:sz w:val="22"/>
          <w:szCs w:val="22"/>
        </w:rPr>
        <w:t>, byl do vnitřního připomínkového řízení členům RVVI předložen uvedený materiál s termínem dodání stanovisek do</w:t>
      </w:r>
      <w:r>
        <w:rPr>
          <w:bCs/>
          <w:sz w:val="22"/>
          <w:szCs w:val="22"/>
        </w:rPr>
        <w:t xml:space="preserve"> 10. dubna 2015</w:t>
      </w:r>
      <w:r>
        <w:rPr/>
        <w:t>. Vyhodnocení tohoto řízení je uvedeno v následující tabulce:</w:t>
      </w:r>
    </w:p>
    <w:tbl>
      <w:tblPr>
        <w:tblW w:w="14329" w:type="dxa"/>
        <w:jc w:val="left"/>
        <w:tblInd w:w="-113" w:type="dxa"/>
        <w:tblLayout w:type="fixed"/>
        <w:tblCellMar>
          <w:top w:w="0" w:type="dxa"/>
          <w:left w:w="108" w:type="dxa"/>
          <w:bottom w:w="0" w:type="dxa"/>
          <w:right w:w="108" w:type="dxa"/>
        </w:tblCellMar>
      </w:tblPr>
      <w:tblGrid>
        <w:gridCol w:w="1718"/>
        <w:gridCol w:w="5961"/>
        <w:gridCol w:w="6650"/>
      </w:tblGrid>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člen Rad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ipomínky</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ypořádání</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f. Málek</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 xml:space="preserve">Věcný záměr - Kap. III  odst. 6 </w:t>
            </w:r>
          </w:p>
          <w:p>
            <w:pPr>
              <w:pStyle w:val="Normal"/>
              <w:widowControl w:val="false"/>
              <w:suppressAutoHyphens w:val="true"/>
              <w:rPr>
                <w:b/>
                <w:b/>
                <w:bCs/>
                <w:sz w:val="22"/>
                <w:szCs w:val="22"/>
              </w:rPr>
            </w:pPr>
            <w:r>
              <w:rPr>
                <w:sz w:val="22"/>
                <w:szCs w:val="22"/>
              </w:rPr>
              <w:t xml:space="preserve">Podpora na rozvoj výzkumných organizací je definována jako </w:t>
            </w:r>
            <w:r>
              <w:rPr>
                <w:b/>
                <w:bCs/>
                <w:sz w:val="22"/>
                <w:szCs w:val="22"/>
              </w:rPr>
              <w:t>institucionální</w:t>
            </w:r>
            <w:r>
              <w:rPr>
                <w:sz w:val="22"/>
                <w:szCs w:val="22"/>
              </w:rPr>
              <w:t xml:space="preserve"> , avšak do značné míry nese znaky </w:t>
            </w:r>
            <w:r>
              <w:rPr>
                <w:b/>
                <w:bCs/>
                <w:sz w:val="22"/>
                <w:szCs w:val="22"/>
              </w:rPr>
              <w:t>účelové</w:t>
            </w:r>
            <w:r>
              <w:rPr>
                <w:sz w:val="22"/>
                <w:szCs w:val="22"/>
              </w:rPr>
              <w:t xml:space="preserve"> podpory. Vychází se z plánu, kde jsou „</w:t>
            </w:r>
            <w:r>
              <w:rPr>
                <w:i/>
                <w:iCs/>
                <w:sz w:val="22"/>
                <w:szCs w:val="22"/>
              </w:rPr>
              <w:t>závazně specifikovány závazné cíle</w:t>
            </w:r>
            <w:r>
              <w:rPr>
                <w:sz w:val="22"/>
                <w:szCs w:val="22"/>
              </w:rPr>
              <w:t>“, náklady mohou být vynaloženy „</w:t>
            </w:r>
            <w:r>
              <w:rPr>
                <w:bCs/>
                <w:i/>
                <w:iCs/>
                <w:sz w:val="22"/>
                <w:szCs w:val="22"/>
              </w:rPr>
              <w:t>pro účely</w:t>
            </w:r>
            <w:r>
              <w:rPr>
                <w:i/>
                <w:iCs/>
                <w:sz w:val="22"/>
                <w:szCs w:val="22"/>
              </w:rPr>
              <w:t xml:space="preserve"> plánu rozvoje</w:t>
            </w:r>
            <w:r>
              <w:rPr>
                <w:sz w:val="22"/>
                <w:szCs w:val="22"/>
              </w:rPr>
              <w:t>“, včetně doplňkových nákladů jsou „</w:t>
            </w:r>
            <w:r>
              <w:rPr>
                <w:i/>
                <w:iCs/>
                <w:sz w:val="22"/>
                <w:szCs w:val="22"/>
              </w:rPr>
              <w:t xml:space="preserve">v </w:t>
            </w:r>
            <w:r>
              <w:rPr>
                <w:bCs/>
                <w:i/>
                <w:iCs/>
                <w:sz w:val="22"/>
                <w:szCs w:val="22"/>
              </w:rPr>
              <w:t>přímé</w:t>
            </w:r>
            <w:r>
              <w:rPr>
                <w:i/>
                <w:iCs/>
                <w:sz w:val="22"/>
                <w:szCs w:val="22"/>
              </w:rPr>
              <w:t xml:space="preserve"> časové a věcné souvislosti při řešení plánu rozvoje</w:t>
            </w:r>
            <w:r>
              <w:rPr>
                <w:sz w:val="22"/>
                <w:szCs w:val="22"/>
              </w:rPr>
              <w:t xml:space="preserve">“ a nelze je tedy zřejmě považovat za nepřímé náklady.  Stejně jako v účelové podpoře jde o schválený plán se schválenými cíli, přičemž náklady mají sloužit výlučně k účelu plnění tohoto plánu. V čem se to liší od grantových projektů? Některé předchozí studie českého systému podpory výzkumu a vývoje, jako například „ Audit výzkumu vývoje a inovací v ČR“ poukazují na to, že podíl účelové podpory je v ČR příliš velký a měl by se měnit ve prospěch institucionální podpory. To je poněkud v rozporu s předloženým návrhem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odpora na rozvoj výzkumných organizací není účelová (projektová) podpora (výzkumné organizace o ni nesoutěží) a je jim přidělována na základě rozhodnutí poskytovatele. Samozřejmě i podpora na rozvoj výzkumných organizací musí být cílená (jakoukoliv dotaci nelze udělit bez toho, že bude stanoveno, na jaký účel a za jakých podmínek může být použita). V rámci zpracování věcného záměru bude upřesněno tak, aby bylo zřejmé, že závazným cíílem není např. dosažení určoitého počtu výsledků, ale že se např. jedná o udržování a rozšiřování genofondu nebo rozvoj výzkumu a nové poznatky v oblasti nanotechnologií. </w:t>
            </w:r>
          </w:p>
          <w:p>
            <w:pPr>
              <w:pStyle w:val="Normal"/>
              <w:jc w:val="both"/>
              <w:rPr>
                <w:bCs/>
                <w:sz w:val="22"/>
                <w:szCs w:val="22"/>
              </w:rPr>
            </w:pPr>
            <w:r>
              <w:rPr>
                <w:bCs/>
                <w:sz w:val="22"/>
                <w:szCs w:val="22"/>
              </w:rPr>
            </w:r>
          </w:p>
          <w:p>
            <w:pPr>
              <w:pStyle w:val="Normal"/>
              <w:jc w:val="both"/>
              <w:rPr>
                <w:bCs/>
                <w:sz w:val="22"/>
                <w:szCs w:val="22"/>
              </w:rPr>
            </w:pPr>
            <w:r>
              <w:rPr>
                <w:sz w:val="22"/>
                <w:szCs w:val="22"/>
              </w:rPr>
              <w:t>Věcný záměr zákona nemůže stanovovat podíly jednotlivých druhů výdajů (to je věcí návrhu SR VaVaI) a sám o sobě podíl účelové podpor nemění.</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Věcný záměr - Kapitola IV, odst. 3</w:t>
            </w:r>
          </w:p>
          <w:p>
            <w:pPr>
              <w:pStyle w:val="Normal"/>
              <w:rPr>
                <w:sz w:val="22"/>
                <w:szCs w:val="22"/>
              </w:rPr>
            </w:pPr>
            <w:r>
              <w:rPr>
                <w:sz w:val="22"/>
                <w:szCs w:val="22"/>
              </w:rPr>
              <w:t>Současný termín „hodnocení“ je v tezích nahrazen pojmem „evaluace“. Je řečeno, že evaluace bude probíhat jednou za pět let pro příslušné skupiny oborů. Není však specifikováno kdo a jakým způsobem bude evaluaci provádět a jak konkrétně se promítne do stanovení výše institucionální podpory pro jednotlivé instituce. Také z tohoto textu není zřejmé, zda jednou za pět let bude probíhat evaluace pro všechny skupiny oborů, nebo jen pro některé. Částečně je věc vysvětlena v RIA.</w:t>
            </w:r>
          </w:p>
          <w:p>
            <w:pPr>
              <w:pStyle w:val="Normal"/>
              <w:rPr>
                <w:b/>
                <w:b/>
                <w:sz w:val="22"/>
                <w:szCs w:val="22"/>
              </w:rPr>
            </w:pPr>
            <w:r>
              <w:rPr>
                <w:b/>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řipomínka bude zapracována při spojení věcného záměru a RIA do jednoho dokumentu. Nicméně věcný záměr zákona nemůže řešit specifikaci postupu evaluace/hodnocení, to bude předmětem Metodiky hodnocení/evaluace (jak je v připomínce uvedeno, je popsáno pro účely přípravy zákona v RIA). Hodnocení prvních dvou složek (RIV a peer review) bude prováděno centrálně (jednotně) MVVI, hodnocení plnění jednotlivých smluv bude v působnosti jednotlivých poskytovatelů.</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60" w:after="0"/>
              <w:rPr>
                <w:rFonts w:ascii="Arial" w:hAnsi="Arial" w:cs="Arial"/>
                <w:sz w:val="22"/>
                <w:szCs w:val="22"/>
              </w:rPr>
            </w:pPr>
            <w:r>
              <w:rPr>
                <w:rFonts w:cs="Arial" w:ascii="Arial" w:hAnsi="Arial"/>
                <w:sz w:val="22"/>
                <w:szCs w:val="22"/>
              </w:rPr>
              <w:t>RIA - Kapitola III.2</w:t>
            </w:r>
          </w:p>
          <w:p>
            <w:pPr>
              <w:pStyle w:val="Normal"/>
              <w:rPr/>
            </w:pPr>
            <w:r>
              <w:rPr>
                <w:sz w:val="22"/>
                <w:szCs w:val="22"/>
              </w:rPr>
              <w:t>V analýze současného stavu je konstatováno, že „</w:t>
            </w:r>
            <w:r>
              <w:rPr>
                <w:i/>
                <w:sz w:val="22"/>
                <w:szCs w:val="22"/>
              </w:rPr>
              <w:t>každoroční hodnocení a změny jeho metodiky vnesly mimořádnou nestabilitu do institucionálního financování a prakticky znemožnily řízení výzkumných organizací</w:t>
            </w:r>
            <w:r>
              <w:rPr>
                <w:sz w:val="22"/>
                <w:szCs w:val="22"/>
              </w:rPr>
              <w:t xml:space="preserve">“ . O jeden ostavec dále je uvedeno:  „ </w:t>
            </w:r>
            <w:r>
              <w:rPr>
                <w:i/>
                <w:sz w:val="22"/>
                <w:szCs w:val="22"/>
              </w:rPr>
              <w:t>jak se systém hodnocení zkomplikoval, tak od r. 2013 neplní svou základní funkci – jeho výsledky jsou o několik měsíců opožděné a nelze je využít pro rozdělování institucionální podpory, změny v rozdělení podpory jsou již srovnatelné nebo menší než náklady na hodnocení vynaložené</w:t>
            </w:r>
            <w:r>
              <w:rPr>
                <w:sz w:val="22"/>
                <w:szCs w:val="22"/>
              </w:rPr>
              <w:t xml:space="preserve">“ Podle mého názoru jsou tato dvě tvrzení ve vzájemném rozporu. Pokud se navíc hovoří o současném systému hodnocení výzkumných organizací jako o „komplikovaném“, pak si dovolím předpovědět, že na něj budeme ještě se slzou v oku vzpomínat až se zavede nový systém oborového hodnocení s pětiletými cykly s navazujícím kontraktovým financováním, který je v hrubých rysech načrtnut v RIA. </w:t>
            </w:r>
          </w:p>
          <w:p>
            <w:pPr>
              <w:pStyle w:val="Heading3"/>
              <w:spacing w:before="60" w:after="0"/>
              <w:rPr/>
            </w:pPr>
            <w:r>
              <w:rPr>
                <w:rFonts w:cs="Arial" w:ascii="Arial" w:hAnsi="Arial"/>
                <w:b w:val="false"/>
                <w:sz w:val="22"/>
                <w:szCs w:val="22"/>
              </w:rPr>
              <w:t xml:space="preserve">Hodnocení a rozdělování institucionální podpory podle nového zákona předpokládá se, že budoucí hodnocení bude založeno na třech složkách, které budou popsány v implementačních dokumentech (Metodika atd.). Dále se uvádí, že výchozím stavem bude stav současný, v přechodném období (prvních pět let) bude financování zafixováno (hodnocení bude probíhat postupně.  Pokud by platilo kterékoliv z tvrzení citovaných v prvním odstavci, pak je nepochopitlené proč předkladatel RIA navrhuje vycházet ze současného stavu. Doporučuji přeformulovat analytickou část, aby odpovídala realitě.    </w:t>
            </w:r>
          </w:p>
          <w:p>
            <w:pPr>
              <w:pStyle w:val="Normal"/>
              <w:rPr>
                <w:rFonts w:ascii="Arial" w:hAnsi="Arial" w:cs="Arial"/>
                <w:b/>
                <w:b/>
                <w:sz w:val="22"/>
                <w:szCs w:val="22"/>
              </w:rPr>
            </w:pPr>
            <w:r>
              <w:rPr>
                <w:rFonts w:cs="Arial"/>
                <w:b/>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xt bude upraven. </w:t>
            </w:r>
          </w:p>
          <w:p>
            <w:pPr>
              <w:pStyle w:val="Normal"/>
              <w:rPr>
                <w:bCs/>
                <w:sz w:val="22"/>
                <w:szCs w:val="22"/>
              </w:rPr>
            </w:pPr>
            <w:r>
              <w:rPr>
                <w:bCs/>
                <w:sz w:val="22"/>
                <w:szCs w:val="22"/>
              </w:rPr>
              <w:t xml:space="preserve">Nejjednodušší systém se právě pro svou jednoduchost setkal s  kritikou. Všechny známé analýzy, od Mezinárodního auditu systému VaVaI v ČR, až po IPn Metodiku navrhují výrazně složitější systémy, ze kterých předložený návrh vychází. Pokud by měla být jediným kritériem pro nový hodnotící systém jednoduchost, pak by nezbylo než se vrátit k systému hodnocení do roku 2013. </w:t>
            </w:r>
          </w:p>
          <w:p>
            <w:pPr>
              <w:pStyle w:val="Normal"/>
              <w:rPr/>
            </w:pPr>
            <w:r>
              <w:rPr>
                <w:bCs/>
                <w:sz w:val="22"/>
                <w:szCs w:val="22"/>
              </w:rPr>
              <w:t>Cílem této části věcného záměru není podrobně analyzovat dosavadní vývoj, ale popsat důvody, které ke změně systému vedou. Tvrzení o mimořádné nestabilitě institucionálního financování na úrovni jednotlivých výzkumných organizací lze podložit čísly (např. SR VaVaI 2012 došlo ke změnám v rozmezí 150 % - od -51,4 % do +97,7 %). Obdobné, i když menší změny na úrovni jednotlivých organizací proběhly i v dalších letech.</w:t>
            </w:r>
          </w:p>
          <w:p>
            <w:pPr>
              <w:pStyle w:val="Normal"/>
              <w:rPr>
                <w:bCs/>
                <w:sz w:val="22"/>
                <w:szCs w:val="22"/>
              </w:rPr>
            </w:pPr>
            <w:r>
              <w:rPr>
                <w:bCs/>
                <w:sz w:val="22"/>
                <w:szCs w:val="22"/>
              </w:rPr>
              <w:t xml:space="preserve">Při náběhu na nový systém hodnocení nezbývá mnoho jiných možností, které současně zachovají stabilitu celého systému při minimálních nákladech, než vyjít pro účely financování v přechodném období ze současného stavu. </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f. Syková</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 w:val="22"/>
                <w:szCs w:val="22"/>
              </w:rPr>
            </w:pPr>
            <w:r>
              <w:rPr>
                <w:color w:val="000000"/>
                <w:sz w:val="22"/>
                <w:szCs w:val="22"/>
              </w:rPr>
              <w:t>O institucionální podpoře a hodnocení  ještě bude nutné  hodně diskutovat. Je jisté, že principy, které přinesl „kafemlejnek“ nevyhovují, ale musíme mít sběr dat o výsledcích organizací, které se musí doplnit pear review. Peer review hodnocení, jaké jsme v rámci Metodiky 2013 ale udělali, nebylo žádné peer review. Vytvořily se panely z českých hodnotitelů, dle mého názoru některé osoby byly nekompetentní. Vědce  nemohou hodnotit začínající vědci, hodnocení mohou provádět pouze ti nejlepší vědci.  Pilíř II. alespoň v bimedicíně zklamal. Evaluaci musí provádět nezávislý subjekt na ministerstvu, pokud možno panel jmenovaných zahraničních odborníků. Izolované hodnocení jednotlivých prací by mělo nahradit hodnocení každého z vědců podle údajů z dostupných databází, kde je možné vše poměrně rychle najít i kontrolovat. Podle mne by se mělo kvalitní hodnocení institucí opakovat jednou za pět let. Ne každý rok nebo co dva roky. To by úplně stačilo, je to tak často i v zahraničí. Hodnocení jednotlivců musí být základ.</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o, o detailním způsobu hodnocení je třeba diskutovat, ale věcný záměr zákona jen stanovuje základní náležitosti hodnocení/evaluace, konkrétní postup musí být stanoven Metodikou hodnocení. Návrh počítá s hodnocením institucí jednou za 5 let (viz věcný záměr, IV. 3 písm. a).</w:t>
            </w:r>
          </w:p>
          <w:p>
            <w:pPr>
              <w:pStyle w:val="Normal"/>
              <w:rPr>
                <w:bCs/>
                <w:sz w:val="22"/>
                <w:szCs w:val="22"/>
              </w:rPr>
            </w:pPr>
            <w:r>
              <w:rPr>
                <w:bCs/>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Doporučuji zamyslet se nad změnami v postavení GAČR a TAČR. Současný návrh má jednu přednost, a tou je, že zřízené ministerstvo pro výzkum, vývoj a inovace bude řídit přidělování finančních prostředků na VVI a všechny finance tak budou v kompetenci jednoho subjektu. Je důležité, aby všechny grantové agentury podléhaly jeho kontrole.</w:t>
            </w:r>
          </w:p>
          <w:p>
            <w:pPr>
              <w:pStyle w:val="Normal"/>
              <w:ind w:left="708" w:hanging="0"/>
              <w:rPr/>
            </w:pPr>
            <w:r>
              <w:rPr>
                <w:sz w:val="22"/>
                <w:szCs w:val="22"/>
              </w:rPr>
              <w:t>Grantová agentura České republiky je v současné době organizační složkou státu a správcem rozpočtové kapitoly, je samostatnou účetní jednotkou a hospodaří samostatně s účelovými a institucionálními prostředky přidělenými zákonem o státním rozpočtu České republiky.  Orgány GAČR jsou předseda, předsednictvo, vědecká rada a kontrolní rada GAČR.</w:t>
            </w:r>
          </w:p>
          <w:p>
            <w:pPr>
              <w:pStyle w:val="Normal"/>
              <w:ind w:left="708" w:hanging="0"/>
              <w:rPr>
                <w:sz w:val="22"/>
                <w:szCs w:val="22"/>
              </w:rPr>
            </w:pPr>
            <w:r>
              <w:rPr>
                <w:sz w:val="22"/>
                <w:szCs w:val="22"/>
              </w:rPr>
              <w:t xml:space="preserve">Podle Věcného záměru návrhu nového zákona o podpoře výzkumu, vývoje a inovací budou téměř všechny uvedené charakteristiky GAČRu, které představují významné uplatnění demokratických principů v činnosti české vědecké obce, zrušeny, oslabeny či pozměněny. GAČR sice zůstane organizační složkou státu, ale jeho samostatnost v rozhodování o finančních prostředcích na základní výzkum by mohla být zrušením samostatné rozpočtové kapitoly státního rozpočtu zásadním způsobem oslabena a převedena plně pod pravomoci úředníků nově zakládaného Ministerstva pro výzkum, vývoj a inovace (MVVI). Některé věci totiž není možné svěřit jen do rukou úředníků. Návrh předpokládá ještě hrubší zásah, a sice zrušení pozice předsedy, předsednictva a kontrolní rady GA ČR. Tím se z GAČRu, jehož samostatnosti v procesu rozhodování o využití státních finančních prostředků na základní výzkum si vědecká veřejnost velmi cenila a cení, se stane jedno z oddělení MVVI, patrně bez stávající návaznosti na Radu pro výzkum, vývoj a inovace (RVVI). Oslabena bude tak nejen pozice GAČRu, ale také pozice a úloha RVVI, a ve svém důsledku budou významně omezeny pravomoci vědecké obce.   </w:t>
            </w:r>
          </w:p>
          <w:p>
            <w:pPr>
              <w:pStyle w:val="Normal"/>
              <w:ind w:left="708" w:hanging="0"/>
              <w:rPr>
                <w:sz w:val="22"/>
                <w:szCs w:val="22"/>
              </w:rPr>
            </w:pPr>
            <w:r>
              <w:rPr>
                <w:sz w:val="22"/>
                <w:szCs w:val="22"/>
              </w:rPr>
              <w:t>Je třeba zdůraznit, že nejen zrušení samostatné rozpočtové kapitoly, ale i zrušení stávající struktury, jejíž vhodnost byla ověřena činností GAČRu od r. 1993, naruší zásadním způsobem běh této agentury a vrátí její postavení o desítky let zpět do dob státního plánu. Návrh změn představuje velmi hrubý zásah do poměrně dobře vyladěného systému financování základního výzkumu ze státních prostředků, představuje hrubý odklon od principů samostatného rozhodování vědecké obce o využití těchto prostředků a není kompatibilní se situací grantových agentur vyspělých zemí. Ani zrušení kontrolní rady GAČRu nepřinese žádné zlepšení situace, právě naopak, bude zásadně chybět činnost této složky GAČRu, jejíž existence je nezbytná a bude třeba pro běh agentury ji nahradit jinou podobnou složkou. Není samozřejmě třeba, aby se jednalo o složku, jejíž členové jsou voleni Parlamentem ČR, to jistě není ideální stav, ale je možné ji vytvořit jiným demokratickým způsobem, např. že ji bude jmenovat na základě návrhu RVVI nové MVVI.</w:t>
            </w:r>
          </w:p>
          <w:p>
            <w:pPr>
              <w:pStyle w:val="Normal"/>
              <w:ind w:left="708" w:hanging="0"/>
              <w:rPr>
                <w:sz w:val="22"/>
                <w:szCs w:val="22"/>
              </w:rPr>
            </w:pPr>
            <w:r>
              <w:rPr>
                <w:sz w:val="22"/>
                <w:szCs w:val="22"/>
              </w:rPr>
              <w:t xml:space="preserve">Stejné námitky platí proti návrhu změněného postavení Technologické agentury České republiky, která si vydobyla významné postavení ve financování aplikovaného výzkumu a vývoje a jejíž postavení a řídící struktura je ve Věcném záměru modifikována stejným způsobem jako v případě GAČRu.    </w:t>
            </w:r>
          </w:p>
          <w:p>
            <w:pPr>
              <w:pStyle w:val="Normal"/>
              <w:ind w:left="708" w:hanging="0"/>
              <w:rPr/>
            </w:pPr>
            <w:r>
              <w:rPr>
                <w:sz w:val="22"/>
                <w:szCs w:val="22"/>
              </w:rPr>
              <w:t xml:space="preserve">Domnívám se, že filosofie Věcného záměru v případě GAČRu je zaměřena na oslabení jeho činnosti a vychází z mylného závěru, že řízení finančních toků v základním výzkumu je možné provádět jednoduchým byrokraticko-úřednickým přístupem. Tento necitlivý přístup jakoby chtěl zrušit všechny postupně získané zkušenosti a postupy v optimalizaci řízení finančních toků ve vědě získané v průběhu posledních dvaceti pěti let a vrátit kolo dějin zpět (nesmíme zapomínat, že již v roce 1990 vznikly u nás dvě grantové agentury – Grantová agentura Akademie věd ČR a Interní grantová agentura Ministerstva zdravotnictví, jejichž zkušeností GAČR bohatě využíval). Přitom by bylo možné postupovat mnohem racionálnějším a citlivějším způsobem: ponechat GAČRu jeho samostatnou rozpočtovou kapitolu a jeho řídící struktury, a navrhnout jeho začlenění do činnosti zřizovaného ministerstva optimálnějším způsobem.  Členství v kontrolní radě obou institucí by mohlo být založeno nikoliv na volbě Parlamentem ČR, ale na společných návrzích RVVI a vedení ministerstva. </w:t>
            </w:r>
          </w:p>
          <w:p>
            <w:pPr>
              <w:pStyle w:val="Normal"/>
              <w:ind w:left="708" w:hanging="0"/>
              <w:rPr/>
            </w:pPr>
            <w:r>
              <w:rPr>
                <w:sz w:val="22"/>
                <w:szCs w:val="22"/>
              </w:rPr>
              <w:t xml:space="preserve">Jsem si vědoma toho, že jak RVVI tak vědecká veřejnost měli a mají k činnosti obou agentur oprávněné výhrady. Ne vše je však možné upravit zákonem. Měli bychom soustředit svoje návrhy na konkrétní změny v činnosti obou agentur. Ze zákona je v kontrole jejich směřování a v personálním obsazení vhodné posílit  RVVI, ve které sedí zástupci vědecké veřejnosti. Do zákona bychom ale měli dodat, kdo nemůže být členem předsednictva, vědecké a výzkumné rady a kontrolní rady (určitě ne statutární zástupci výzkumných organizací, VŠ a vedení Akademie věd). </w:t>
            </w:r>
          </w:p>
          <w:p>
            <w:pPr>
              <w:pStyle w:val="Heading3"/>
              <w:spacing w:before="60" w:after="0"/>
              <w:ind w:left="720" w:hanging="0"/>
              <w:rPr>
                <w:rFonts w:ascii="Arial" w:hAnsi="Arial" w:cs="Arial"/>
                <w:sz w:val="22"/>
                <w:szCs w:val="22"/>
              </w:rPr>
            </w:pPr>
            <w:r>
              <w:rPr>
                <w:rFonts w:cs="Arial" w:ascii="Arial" w:hAnsi="Arial"/>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vrh má skloubit dva rozdílné (až protichůdné) požadavky. První, pozitivně hodnocení i v připomínce, je začlenění obou agentur do systému státní správy, což bude nezbytné i v souvislosti se zákonem o státní službě. S tím úzce souvisí otázka rozpočtových kapitol, kde obdobné agentury v zemích EU nemají své kapitoly, ale jsou podporována z kapitoly příslušného ministerstva.</w:t>
            </w:r>
          </w:p>
          <w:p>
            <w:pPr>
              <w:pStyle w:val="Normal"/>
              <w:rPr>
                <w:bCs/>
                <w:sz w:val="22"/>
                <w:szCs w:val="22"/>
              </w:rPr>
            </w:pPr>
            <w:r>
              <w:rPr>
                <w:bCs/>
                <w:sz w:val="22"/>
                <w:szCs w:val="22"/>
              </w:rPr>
              <w:t xml:space="preserve">Druhý požadavek, který je v návrhu rovněž uveden, je nutnost zachování autonomie a samostatnosti obou agentur při rozhodování o podpoře projektů apod. a s tím související otázka optimálního vymezení orgánů obou agentur. I zde se lze inspirovat vymezením postavení obdobných agentur ve vyspělých zemích. </w:t>
            </w:r>
          </w:p>
          <w:p>
            <w:pPr>
              <w:pStyle w:val="Normal"/>
              <w:rPr>
                <w:bCs/>
                <w:sz w:val="22"/>
                <w:szCs w:val="22"/>
              </w:rPr>
            </w:pPr>
            <w:r>
              <w:rPr>
                <w:bCs/>
                <w:sz w:val="22"/>
                <w:szCs w:val="22"/>
              </w:rPr>
              <w:t>V čele agentur by měl stát jejich ředitel, který bude odpovědný za poskytování podpory (statutární orgána). Důležité je, že tato funkce má být spojena zejména s administrativní činností agentury, nikoliv s odborným posuzováním.</w:t>
            </w:r>
          </w:p>
          <w:p>
            <w:pPr>
              <w:pStyle w:val="Normal"/>
              <w:rPr>
                <w:bCs/>
                <w:sz w:val="22"/>
                <w:szCs w:val="22"/>
              </w:rPr>
            </w:pPr>
            <w:r>
              <w:rPr>
                <w:bCs/>
                <w:sz w:val="22"/>
                <w:szCs w:val="22"/>
              </w:rPr>
              <w:t>Vědecká/výzkumná rada má být naopak orgán, který bude odpovídat za odbornou úroveň při posuzování návrhů (obdoba stávajících odborných poradních orgánů ostatních poskytovatelů, kteří na základě posudků hodnotí návrhy projektů překládají návrh projektů k přijetí k řešení a k poskytování podpory).</w:t>
            </w:r>
          </w:p>
          <w:p>
            <w:pPr>
              <w:pStyle w:val="Normal"/>
              <w:rPr>
                <w:bCs/>
                <w:sz w:val="22"/>
                <w:szCs w:val="22"/>
              </w:rPr>
            </w:pPr>
            <w:r>
              <w:rPr>
                <w:bCs/>
                <w:sz w:val="22"/>
                <w:szCs w:val="22"/>
              </w:rPr>
              <w:t>Kontrolní rada zařazením pod MVVI pozbude významu, protože dohled nad ní bude mít právě MVVI.</w:t>
            </w:r>
          </w:p>
          <w:p>
            <w:pPr>
              <w:pStyle w:val="Normal"/>
              <w:rPr>
                <w:b/>
                <w:b/>
                <w:bCs/>
                <w:sz w:val="22"/>
                <w:szCs w:val="22"/>
              </w:rPr>
            </w:pPr>
            <w:r>
              <w:rPr>
                <w:bCs/>
                <w:sz w:val="22"/>
                <w:szCs w:val="22"/>
              </w:rPr>
              <w:t>V tomto kontextu bude materiál doplně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f. Mařík</w:t>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160"/>
              <w:contextualSpacing/>
              <w:rPr>
                <w:rFonts w:ascii="Arial" w:hAnsi="Arial" w:cs="Arial"/>
              </w:rPr>
            </w:pPr>
            <w:r>
              <w:rPr>
                <w:rFonts w:cs="Arial" w:ascii="Arial" w:hAnsi="Arial"/>
              </w:rPr>
              <w:t>Hodnocení organizací bude ve své podstatě na několik let zmrazeno.  Do té doby než bude instituce hodnocena, bude dostávat podporu podle současného stav hodnocení. Jak bude ale institucionálně podporována ta instituce, která nebude mít nárok na NIF (nevznikla z podpory VaVpI či ESIF, nebude národní infrastrukturou), a přesto bude v této době v náběhu (např. byla založena před rokem a počítala s každoročním nárůstem RIV bodů)? Pokud nebude tento problém vyřešen, zastaví se na 5-7 let nezbytná institucionální podpora novým výzkumným jednotkám na univerzitách a v AV ČR – bude tak zabráněno přirozenému rozvoji. To bude i problémem center aplikovaného výzkumu včetně center oborově orientovaných, v něž by se mohla přerodita osamostatnit  některá centra, dosud např financovaná z TA ČR v rámci program CK. Nebo se předpokládá, že  je bude možné přihlásit do “soutěže” o titul  národní infrastruktura? A ta, co neuspějí, nebudou mít žádnou šanci rozvíjet se či dokonce existovat?</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ři náběhu na zcela nový systém hodnocení nezbývá mnoho jiných možností, které současně zachovají stabilitu celého systému při minimálních nákladech, než vyjít pro účely financování v přechodném období ze současného stavu.</w:t>
            </w:r>
          </w:p>
          <w:p>
            <w:pPr>
              <w:pStyle w:val="Normal"/>
              <w:rPr>
                <w:bCs/>
                <w:sz w:val="22"/>
                <w:szCs w:val="22"/>
              </w:rPr>
            </w:pPr>
            <w:r>
              <w:rPr>
                <w:bCs/>
                <w:sz w:val="22"/>
                <w:szCs w:val="22"/>
              </w:rPr>
              <w:t>K otázce „Jak financovat v přechodném (náběhovém) období nově založené organizace?“ je třeba uvést, že nově založené organizace ve vyspělých zemích nemají automaticky nárok na institucionální podporu, ten získávají po řadě let a ne ihned po založení. Tento problém je třeba diskutovat, ale je třeba upozornit, že nesouvisí se statusem NIF.</w:t>
            </w:r>
          </w:p>
          <w:p>
            <w:pPr>
              <w:pStyle w:val="Normal"/>
              <w:rPr>
                <w:b/>
                <w:b/>
                <w:bCs/>
                <w:sz w:val="22"/>
                <w:szCs w:val="22"/>
              </w:rPr>
            </w:pPr>
            <w:r>
              <w:rPr>
                <w:b/>
                <w:bCs/>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0"/>
              <w:rPr>
                <w:rFonts w:ascii="Arial" w:hAnsi="Arial" w:cs="Arial"/>
                <w:b w:val="false"/>
                <w:b w:val="false"/>
                <w:sz w:val="22"/>
                <w:szCs w:val="22"/>
              </w:rPr>
            </w:pPr>
            <w:r>
              <w:rPr>
                <w:rFonts w:cs="Arial" w:ascii="Arial" w:hAnsi="Arial"/>
                <w:b w:val="false"/>
                <w:sz w:val="22"/>
                <w:szCs w:val="22"/>
              </w:rPr>
              <w:t>2.</w:t>
              <w:tab/>
              <w:t xml:space="preserve"> V kapitole X. odst. 11) a 12) jsou uvedeny poněkud rozporuplné závěry. V par. 11)  se hovoří o autonomii GA ČR a TA ČR v rozhodování o využití přidělených prostředků ze zákona, v par. 12) se uvádí, že GA ČR a TA ČR se přiblíží standardním správním úřadům, zruší se předsednictvo, kontrolní rada a změní se úkoly Vědecké rady (zřejmě míněno i Výzkumné rady).  Pro výzkumnou komunitu bude udržení deklarované autonomie obou agentur velice citlivou otázkou.  Nicméně navrhovaná forma řízení agentury jako správního úřadu (pouze předseda a vědecká rada s oklešťenými pravomocemi) určitě nebudou pro tuto komunitu představovat dostatečnou záruku autonomie.</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prvé řadě je třeba uvést, že struktura orgánů obou agentur dle platné právní úpravy odpovídá jejich aktuálnímu právnímu postavení jakožto samostatných, relativně „autonomních“ organizačních složek státu, jimž v rámci státní správy není výslovně určen nadřízený orgán, a z tohoto důvodu mohou být řízeny v podstatě pouze vládou. Proto je konstituována kontrolní rada jako zvláštní kontrolní orgán volený PS, což ovšem na druhé straně vytváří historickou anomálii (vychýlení z principu dělby moci), kdy parlament prostřednictvím tohoto orgánu provádí kontrolu dovnitř státní správy. Rovněž předsednictvo, jakožto vrcholný řídící orgán, má svoje opodstatnění dané současným specifickým právním postavením, vytváří se tak ovšem zároveň určitý dvojkolejný systém řízení agentur, rozdělený (nikoliv však ostře) na řízení běžné agendy – ředitel kanceláře a na „vrcholné“ vedení - předsednictvo. </w:t>
            </w:r>
          </w:p>
          <w:p>
            <w:pPr>
              <w:pStyle w:val="Normal"/>
              <w:rPr>
                <w:sz w:val="22"/>
                <w:szCs w:val="22"/>
              </w:rPr>
            </w:pPr>
            <w:r>
              <w:rPr>
                <w:sz w:val="22"/>
                <w:szCs w:val="22"/>
              </w:rPr>
              <w:t>Toto právní postavení agentur, které však nemá v mezinárodním srovnání téměř obdoby, nový zákon bude měnit a jednoznačně GA ČR i TA ČR ukotví v systému státních orgánů zavedením jejich podřízenosti MVVI. Tudíž kontrola činnosti agentur bude z podstaty vztahu nadřízenosti a podřízenosti náležet MVVI. Kontrola moci zákonodárné (PS) pak bude zajištěna standardními mechanismy vyplývajícími z jejího ústavně zakotveného vztahu k moci výkonné, konkrétně prostřednictvím odpovědnosti vlády Poslanecké sněmovně. Exekutivní řízení agentur by pak mělo být konstruováno opět jako u standardního správního orgánu, tj. na principu jediného odpovědného vedoucího – ředitele agentury.</w:t>
            </w:r>
          </w:p>
          <w:p>
            <w:pPr>
              <w:pStyle w:val="Normal"/>
              <w:rPr>
                <w:b/>
                <w:b/>
                <w:bCs/>
                <w:sz w:val="22"/>
                <w:szCs w:val="22"/>
              </w:rPr>
            </w:pPr>
            <w:r>
              <w:rPr>
                <w:sz w:val="22"/>
                <w:szCs w:val="22"/>
              </w:rPr>
              <w:t>Změny týkající se GA ČR a TA ČR jsou stále diskutovány tak, aby byla zajištěna „autonomie v rozhodování o využití přidělených prostředků, za které budou stejně jako doposud odpovídat mimo politický vliv na jejich rozhodování o přidělení podpory projektům.“ K tomu by mohlo sloužit též např. posílení role vědecké rady při výběru členů odborných a poradních orgánů, při stanovování strategických parametrů apod., což bude ovšem vyžadovat poměrně zásadní změnu dosavadního stylu práce těchto orgánů. Dalším posílením pozice vědecké rady by mohlo být stanovení vázanosti vedení agentury některými jejími stanovisky (nemohl by být jmenován člen odborného orgánu bez jejího návrhu), výslovně zakotvena její neopominutelná účast na tvorbě odborné části koncepce agentur, apod.</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 Baran</w:t>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pPr>
            <w:r>
              <w:rPr>
                <w:rFonts w:cs="Arial" w:ascii="Arial" w:hAnsi="Arial"/>
                <w:sz w:val="22"/>
                <w:szCs w:val="22"/>
              </w:rPr>
              <w:t>Ve věcném záměru mi chybí koncept, nástroj jak integrovat soukromé zdroje do oblasti VaVaI</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árně nejde o problém, který je řešitelný zákonem o podpoře VaVaI (zákon má možnost definovat podmínky pro financování realizované státem, nikoliv realizované neveřejným sektorem); jde o otázku, která by měla být (a minimálně částečně je) řešena v národní politice VaVaI. Z legislativního hlediska v oblasti působnosti zákona je zapojení soukromých zdrojů dáno evropskými předpisy (GBER, Rámec), které stanovují maximálně přípustnou intenzitu podpory. Významný z hlediska zapojení soukromých zdrojů je jiný zákon - zákon o dani z příjmů, který nyní od r. 2014 významně stimuluje nejen zapojení soukromých zdrojů, ale nově zejména spolupráci podniků a výzkumných organizací. </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Není zde jasně stanovená definice, organizace, vymezení činnosti a financování výzkumných, velkých, národních infrastruktur….Jakých tedy vlastně? (např. III 6 b)</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finice atd. jsou primárně dány evropskými předpisy (GBER, Rámec) a z toho se zákon bude na tyto definoice odvolávat (v souladu s legislativními pravidly vlády). </w:t>
            </w:r>
          </w:p>
          <w:p>
            <w:pPr>
              <w:pStyle w:val="Normal"/>
              <w:rPr>
                <w:sz w:val="22"/>
                <w:szCs w:val="22"/>
              </w:rPr>
            </w:pPr>
            <w:r>
              <w:rPr>
                <w:sz w:val="22"/>
                <w:szCs w:val="22"/>
              </w:rPr>
              <w:t>Návrh způsobu financování je odůvodněn v RIA (zejm. str. 22 a následující), nicméně bude doplněn a upřesně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Je třeba vyjasnit III, bod 11 (podpora pracovišť AV</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k je ve věcném záměru uvedeno, bude se jednat o podporu pracovišť ze strany zřizovatele (obdoba např. pro vysoké školy, které na investice/stavby/rekonstrukce využívají samostatných dotačních titulů MŠMT). V současné době AVČR tpotiž poskytuje pouze institucionální podporu na RVO, což neumožňuje takové výše uvedené způsoby financování zajistit. </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 xml:space="preserve">Je třeba jasně vyloučit izolované hodnocení publikačních výsledků – viz pojem dosavadní IV. 3a (str. 12)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o pravidlo bude v textu výslovně uvedeno, konkrétní realizace bude vycházet z metodiky.</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 xml:space="preserve">Je zde zřejmý rozpor požadavku na dlouhodobé financování, stávající způsob přípravy státního rozpočtu a závazky poskytovatele vůči příjemcům (V, bod 4, str. 13).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tup přípravy státního rozpočtu na výzkum, vývoj a inovace by se navrženým zákonem měl právě změnit tak, aby naplňoval všechny oprávněné požadavky vyplývající z dosavadních poznatků praxe.</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 xml:space="preserve">Jak vyvážit nové kompetence MVVI určitými „brzdami“? (viz bod 8 níže).Navrhuji prostřednictvím některých působností RVVI.  Další otázkou zůstává, co bude v kompetenci Rady? (Bod X, bod 1).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VVI bude standardním ústředním správním úřadem s kompetencemi jednoznačně vymezenými zákonem. To je plně v souladu s Ústavou ČR a z hlediska ústavního pořádku bude samozřejmě podléhat kontrole moci zákonodárné, a to prostřednictvím odpovědnosti vlády Poslanecké sněmovně. </w:t>
            </w:r>
          </w:p>
          <w:p>
            <w:pPr>
              <w:pStyle w:val="Normal"/>
              <w:rPr>
                <w:bCs/>
                <w:sz w:val="22"/>
                <w:szCs w:val="22"/>
              </w:rPr>
            </w:pPr>
            <w:r>
              <w:rPr>
                <w:bCs/>
                <w:sz w:val="22"/>
                <w:szCs w:val="22"/>
              </w:rPr>
              <w:t>Nelze definovat, že činnost MVVI bude „řídit“ RVVI, což bude poradní orgán MVVI. Kompetence a úloha RVVI nemůže být nadřazena poslání MVVI.</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Evaluaci by nemělo provádět Ministerstvo, ale nějaký speciálně ustavený subjekt v rámci MVVI.</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Na úrovni zákona musí být uvedeno MVVI, jeho vnitřní organizační strukturu („samostatný subjekt“) nelze řešit zákonem. </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RVVI by si měla podržet kompetence k některým personálním návrhům, a další působnost, jež by měla např. zahrnovat: přípravu Národní politiky výzkumu, vývoje a inovací, posouzení a doporučení/ nedoporučení Metodiky, návrhy na členy předsednictva a předsedu Technologické agentury České republiky a Grantové agentury České republiky a členy jejich výzkumné a vědecké rady, posouzení  - zpracování priorit aplikovaného výzkumu, experimentálního vývoje a inovací, stanovisko ke zpracování pravidelných ročních analýz a hodnocení stavu výzkumu, experimentálního vývoje a inovací v České republice a jejich srovnání se zahraničím a její předložení Ministerstvu, zpracování stanovisek ke koncepčním materiálům předkládaným vládě za oblast výzkumu, experimentálního vývoje a inovací, stanovisko ke zpracování návrhu střednědobého výhledu podpory výzkumu, experimentálního vývoje a inovací, stanovisko k návrhu výše celkových výdajů na výzkum, experimentální vývoj a inovace jednotlivých rozpočtových kapitol a jejich rozdělení podle § 5 zákona o podpoře výzkumu, experimentálního vývoje a inovací, zpracování stanoviska k žádostem o povolení výzkumu na lidských embryonálních kmenových buňkách nebo k žádostem o změnu tohoto povolení, popřípadě k žádostem o povolení dovozu lidských embryonálních kmenových buněk, a to na podkladě návrhu svého poradního orgánu, kterým je Bioetická komise, plnění dalších úkolů a povinností stanovených novým zákonem o podpoře výzkumu, experimentálního vývoje a inovací, zvláštními právními předpisy nebo úkolů uložených vládou a Ministerstvem.</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řipomínka ve své podstatě doporučuje zachování kompetencí RVVI ve stávajícím rozsahu podle § 35 odst. 2 zákona č. 130/2002 Sb. Citovaná právní úprava ale odpovídá současnému postavení RVVI jakožto specifického odborného a poradního orgánu vlády s rozsáhlými pravomocemi, přičemž současně je MŠMT v postavení ústředního správního úřadu odpovědného za výzkum a vývoj. Ve zmiňované personální otázce je třeba připomenout, že i nyní RVVI pouze předkládá vládě návrhy a v minulosti došlo k tomu, kdy vláda návrh RVVI odmítla (jak vlastním rozhodnutím, tak na základě meziresortního připomínkového řízení).</w:t>
            </w:r>
          </w:p>
          <w:p>
            <w:pPr>
              <w:pStyle w:val="Normal"/>
              <w:rPr>
                <w:bCs/>
                <w:sz w:val="22"/>
                <w:szCs w:val="22"/>
              </w:rPr>
            </w:pPr>
            <w:r>
              <w:rPr>
                <w:bCs/>
                <w:sz w:val="22"/>
                <w:szCs w:val="22"/>
              </w:rPr>
              <w:t>Tento stav je dlouhodobě hodnocen jako nežádoucí, a proto se navrhuje nový koncept ústředního správního úřadu – MVVI, kde budou v maximální možné míře koncentrovány exekutivní pravomoci pro danou oblast. Nezastupitelné místo v novém modelu státní správy bude mít rovněž RVVI, ovšem již výlučně jako poradní orgán MVVI (a jeho prostřednictvím samozřejmě též vlády).</w:t>
            </w:r>
          </w:p>
          <w:p>
            <w:pPr>
              <w:pStyle w:val="Normal"/>
              <w:rPr>
                <w:bCs/>
                <w:sz w:val="22"/>
                <w:szCs w:val="22"/>
              </w:rPr>
            </w:pPr>
            <w:r>
              <w:rPr>
                <w:bCs/>
                <w:sz w:val="22"/>
                <w:szCs w:val="22"/>
              </w:rPr>
              <w:t>Při akceptování uvedené připomínky by v podstatě pominul jeden ze stěžejních důvodů pro přijetí nového zákona.</w:t>
            </w:r>
          </w:p>
          <w:p>
            <w:pPr>
              <w:pStyle w:val="Normal"/>
              <w:rPr>
                <w:bCs/>
                <w:sz w:val="22"/>
                <w:szCs w:val="22"/>
              </w:rPr>
            </w:pPr>
            <w:r>
              <w:rPr>
                <w:bCs/>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200"/>
              <w:contextualSpacing/>
              <w:rPr>
                <w:rFonts w:ascii="Arial" w:hAnsi="Arial" w:cs="Arial"/>
                <w:color w:val="000000"/>
                <w:sz w:val="22"/>
                <w:szCs w:val="22"/>
              </w:rPr>
            </w:pPr>
            <w:r>
              <w:rPr>
                <w:rFonts w:cs="Arial" w:ascii="Arial" w:hAnsi="Arial"/>
                <w:color w:val="000000"/>
                <w:sz w:val="22"/>
                <w:szCs w:val="22"/>
              </w:rPr>
              <w:t xml:space="preserve">Návrhy na jmenování členů Rady podávají ministrovi představitelé ČKR, vedení AV ČR a případně další představitele významných poskytovatelů.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vrh je koncipován jinak, předpokládá, že členy RVVI bude navrhovat vládě ministr pro výzkum, vývoj a inovace, přičemž je vymezeno, z jakého okruhu osob přitom bude vybírat (viz bod X. 10). Protože se bude jednat o poradní orgán MVVI, je v jeho gesci rozhodnout, kdo by mu měl radit a nelze zákonem definovat, kdo může a kdo nemůže návrhy předkládat.</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rof. Vondrák</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240" w:after="0"/>
              <w:rPr>
                <w:color w:val="000000"/>
                <w:sz w:val="22"/>
                <w:szCs w:val="22"/>
              </w:rPr>
            </w:pPr>
            <w:r>
              <w:rPr>
                <w:color w:val="000000"/>
                <w:sz w:val="22"/>
                <w:szCs w:val="22"/>
              </w:rPr>
              <w:t>Domnívám se, že hodnocení a institucionální podpora VaVaI jsou pojmy, které nelze od sebe oddělit.  Hodnocení výsledků by mělo být pohledem zpět na odvedený výkon a mělo by respektovat specifika základního a aplikovaného výzkumu.  Nejsem zastáncem přesného vymezování této hranice, proto těžiště hodnocení výzkumu základního by mělo odrážet výsledky publikační činnosti a její ohlas, zatímco aplikovaný výzkum by se měl především orientovat na objem podaných patentů a finančních prostředků získaných z jejich prodeje.  Dalším, dle mého názoru, významných ukazatelem by měly být prostředky získané ze smluvního výzkumu, který je klíčový z pohledu propojení výzkumných organizací s průmyslovým sektorem. Peer review je důležité, ale bude se v omezených podmínkách České republiky velmi komplikované realizovat.  Domnívám se, že jedinou možností je nezávislá skupina zahraničních odborníků, která dokáže abstrahovat od vzájemného a relativně uzavřeného systému výzkumné komunity u nás.</w:t>
            </w:r>
          </w:p>
          <w:p>
            <w:pPr>
              <w:pStyle w:val="Normal"/>
              <w:ind w:left="708" w:hanging="0"/>
              <w:jc w:val="both"/>
              <w:rPr>
                <w:sz w:val="22"/>
                <w:szCs w:val="22"/>
              </w:rPr>
            </w:pPr>
            <w:r>
              <w:rPr>
                <w:rFonts w:eastAsia="Arial"/>
                <w:color w:val="000000"/>
                <w:sz w:val="22"/>
                <w:szCs w:val="22"/>
              </w:rPr>
              <w:t xml:space="preserve"> </w:t>
            </w:r>
            <w:r>
              <w:rPr>
                <w:color w:val="000000"/>
                <w:sz w:val="22"/>
                <w:szCs w:val="22"/>
              </w:rPr>
              <w:t>Institucionální podpora by měla z jedné své části odrážet výše uvedené, tedy pohled zpět.  Výhled do budoucna by měl při svém financování potenciál dalšího rozvoje stávajících či nově vznikajících oborů.  V tomto případě by se mělo financování odvíjet od odborného hodnocení jednotlivých záměrů a pracovišť.</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ěcný záměr zákona nemůže řešit specifikaci postupu evaluace/hodnocení, to bude předmětem Metodiky hodnocení/evaluace (pro účely přípravy zákona je popsáno v RIA). Základní principy hodnocení, uvedené v návrhu, nejsou s uvedenými názory v rozporu ale konkrétní způsob jejich realizace bude právě předmětem metodiky.</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240" w:after="0"/>
              <w:rPr/>
            </w:pPr>
            <w:r>
              <w:rPr>
                <w:color w:val="000000"/>
                <w:sz w:val="22"/>
                <w:szCs w:val="22"/>
              </w:rPr>
              <w:t xml:space="preserve">Za důležité v novém zákonu vidím zavedení speciálního režimu financování velkých infastruktur.  Definice je dána už současným zněním zákona: </w:t>
            </w:r>
            <w:r>
              <w:rPr>
                <w:i/>
                <w:iCs/>
                <w:color w:val="000000"/>
                <w:sz w:val="22"/>
                <w:szCs w:val="22"/>
              </w:rPr>
              <w:t>„Velkou infrastrukturou pro výzkum, vývoj a inovace se rozumí jedinečné výzkumné zařízení včetně jeho pořízení, souvisejících investic a zajištění jeho činnosti, které je nezbytné pro ucelenou výzkumnou a vývojovou činnost s vysokou finanční a technologickou náročností a které je schvalováno vládou a zřizováno jednou výzkumnou organizací pro využití též dalšími výzkumnými organizacemi.“</w:t>
            </w:r>
          </w:p>
          <w:p>
            <w:pPr>
              <w:pStyle w:val="Normal"/>
              <w:widowControl w:val="false"/>
              <w:autoSpaceDE w:val="false"/>
              <w:jc w:val="both"/>
              <w:rPr>
                <w:i/>
                <w:i/>
                <w:iCs/>
                <w:color w:val="000000"/>
                <w:sz w:val="22"/>
                <w:szCs w:val="22"/>
              </w:rPr>
            </w:pPr>
            <w:r>
              <w:rPr>
                <w:i/>
                <w:iCs/>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 a vymezení velkých infrastruktur není v souladu s evropskými předpisy (ty tento pojem neznají). Po finanční a věcné stránce stávající projekty velkých infrastruktur zajišťují jen cca 1/3 výdajů na jejich technologický rozvoj (tj. investic) bez vazby na zajištění jejich činnosti jako celku. Podrobně je uvedeno a odůvodněno v RIA (viz str. 22).</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Jungwirth</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color w:val="000000"/>
                <w:sz w:val="22"/>
                <w:szCs w:val="22"/>
              </w:rPr>
            </w:pPr>
            <w:r>
              <w:rPr>
                <w:b/>
                <w:color w:val="000000"/>
                <w:sz w:val="22"/>
                <w:szCs w:val="22"/>
              </w:rPr>
              <w:t>Připomínky k RIA</w:t>
            </w:r>
          </w:p>
          <w:p>
            <w:pPr>
              <w:pStyle w:val="Normal"/>
              <w:numPr>
                <w:ilvl w:val="0"/>
                <w:numId w:val="8"/>
              </w:numPr>
              <w:spacing w:lineRule="auto" w:line="276" w:before="60" w:after="0"/>
              <w:rPr/>
            </w:pPr>
            <w:r>
              <w:rPr>
                <w:b/>
                <w:color w:val="000000"/>
                <w:sz w:val="22"/>
                <w:szCs w:val="22"/>
              </w:rPr>
              <w:t>K bodu 1.2. -</w:t>
            </w:r>
            <w:r>
              <w:rPr>
                <w:b/>
                <w:sz w:val="22"/>
                <w:szCs w:val="22"/>
                <w:u w:val="single"/>
              </w:rPr>
              <w:t xml:space="preserve">1. Podmínky, zásady a kritéria podpory, </w:t>
            </w:r>
            <w:r>
              <w:rPr>
                <w:b/>
                <w:sz w:val="22"/>
                <w:szCs w:val="22"/>
              </w:rPr>
              <w:t>písm. c)</w:t>
            </w:r>
          </w:p>
          <w:p>
            <w:pPr>
              <w:pStyle w:val="Textkomente"/>
              <w:rPr/>
            </w:pPr>
            <w:r>
              <w:rPr>
                <w:sz w:val="22"/>
                <w:szCs w:val="22"/>
              </w:rPr>
              <w:t xml:space="preserve">Vypustit slovo „špičkových“, </w:t>
            </w:r>
            <w:r>
              <w:rPr/>
              <w:t>myslím, že tvrzení, že jsou špičková nebo všechna špičková není podloženo žádným odpovídajícím hodnocením.</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ude uprave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0"/>
              <w:rPr>
                <w:b/>
                <w:b/>
                <w:sz w:val="22"/>
                <w:szCs w:val="22"/>
              </w:rPr>
            </w:pPr>
            <w:r>
              <w:rPr>
                <w:b/>
                <w:color w:val="000000"/>
                <w:sz w:val="22"/>
                <w:szCs w:val="22"/>
              </w:rPr>
              <w:t>K bodu 1.2. -</w:t>
            </w:r>
            <w:r>
              <w:rPr>
                <w:b/>
                <w:sz w:val="22"/>
                <w:szCs w:val="22"/>
                <w:u w:val="single"/>
              </w:rPr>
              <w:t xml:space="preserve">1. Podmínky, zásady a kritéria podpory, </w:t>
            </w:r>
            <w:r>
              <w:rPr>
                <w:b/>
                <w:sz w:val="22"/>
                <w:szCs w:val="22"/>
              </w:rPr>
              <w:t>písm. e)</w:t>
            </w:r>
          </w:p>
          <w:p>
            <w:pPr>
              <w:pStyle w:val="Normal"/>
              <w:autoSpaceDE w:val="false"/>
              <w:spacing w:before="240" w:after="0"/>
              <w:rPr>
                <w:color w:val="000000"/>
                <w:sz w:val="22"/>
                <w:szCs w:val="22"/>
              </w:rPr>
            </w:pPr>
            <w:r>
              <w:rPr>
                <w:sz w:val="22"/>
                <w:szCs w:val="22"/>
              </w:rPr>
              <w:t>Formální a formulační připomínky.</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ude uprave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60" w:after="0"/>
              <w:jc w:val="both"/>
              <w:rPr>
                <w:rFonts w:ascii="Times New Roman" w:hAnsi="Times New Roman" w:cs="Times New Roman"/>
                <w:b/>
                <w:b/>
              </w:rPr>
            </w:pPr>
            <w:r>
              <w:rPr>
                <w:b/>
                <w:color w:val="000000"/>
                <w:sz w:val="22"/>
                <w:szCs w:val="22"/>
              </w:rPr>
              <w:t xml:space="preserve">K bodu 1.2. - </w:t>
            </w:r>
            <w:r>
              <w:rPr>
                <w:b/>
                <w:color w:val="000000"/>
                <w:sz w:val="22"/>
                <w:szCs w:val="22"/>
                <w:u w:val="single"/>
              </w:rPr>
              <w:t>3. Nové kapacity státní správy a administrativní podpory koordinace a řízení VaVaI,</w:t>
            </w:r>
            <w:r>
              <w:rPr>
                <w:b/>
                <w:color w:val="000000"/>
                <w:sz w:val="22"/>
                <w:szCs w:val="22"/>
              </w:rPr>
              <w:t xml:space="preserve"> písm. a) a bodu 2 - </w:t>
            </w:r>
            <w:r>
              <w:rPr>
                <w:rFonts w:cs="Times New Roman" w:ascii="Times New Roman" w:hAnsi="Times New Roman"/>
                <w:b/>
              </w:rPr>
              <w:t>X. Státní správa výzkumu, vývoje a inovací</w:t>
            </w:r>
          </w:p>
          <w:p>
            <w:pPr>
              <w:pStyle w:val="Textkomente"/>
              <w:rPr>
                <w:sz w:val="22"/>
                <w:szCs w:val="22"/>
              </w:rPr>
            </w:pPr>
            <w:r>
              <w:rPr>
                <w:i/>
                <w:color w:val="000000"/>
                <w:sz w:val="22"/>
                <w:szCs w:val="22"/>
              </w:rPr>
              <w:t>K tvrzení, že v určitých případech rozhodovala RVVI sama.</w:t>
            </w:r>
            <w:r>
              <w:rPr>
                <w:color w:val="000000"/>
                <w:sz w:val="22"/>
                <w:szCs w:val="22"/>
              </w:rPr>
              <w:t xml:space="preserve"> </w:t>
            </w:r>
            <w:r>
              <w:rPr>
                <w:sz w:val="22"/>
                <w:szCs w:val="22"/>
              </w:rPr>
              <w:t>Tomu nerozumím. RVVI vždy jen připravuje podklady a doporučení ke schválení vládou. Sama rozhodovat ze zákona nemůže a nemohla.</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Šlo např. o způsob rozdělování institucionálních prostředků na rozvoj výzkumných organizací (80 % podle výdajů minulého roku a 20 % podle výsledků hodnocení), který bez schválení vládou RVVI zakotvila do Směnrnice pro přípravu SR VaVaI.</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0"/>
              <w:rPr/>
            </w:pPr>
            <w:r>
              <w:rPr>
                <w:b/>
                <w:color w:val="000000"/>
                <w:sz w:val="22"/>
                <w:szCs w:val="22"/>
              </w:rPr>
              <w:t xml:space="preserve">K bodu 1.2. - </w:t>
            </w:r>
            <w:r>
              <w:rPr>
                <w:b/>
                <w:color w:val="000000"/>
                <w:sz w:val="22"/>
                <w:szCs w:val="22"/>
                <w:u w:val="single"/>
              </w:rPr>
              <w:t>3. Nové kapacity státní správy a administrativní podpory koordinace a řízení VaVaI,</w:t>
            </w:r>
            <w:r>
              <w:rPr>
                <w:b/>
                <w:color w:val="000000"/>
                <w:sz w:val="22"/>
                <w:szCs w:val="22"/>
              </w:rPr>
              <w:t xml:space="preserve"> písm. a), b), c)</w:t>
            </w:r>
          </w:p>
          <w:p>
            <w:pPr>
              <w:pStyle w:val="Normal"/>
              <w:autoSpaceDE w:val="false"/>
              <w:spacing w:before="240" w:after="0"/>
              <w:rPr>
                <w:color w:val="000000"/>
                <w:sz w:val="22"/>
                <w:szCs w:val="22"/>
              </w:rPr>
            </w:pPr>
            <w:r>
              <w:rPr>
                <w:color w:val="000000"/>
                <w:sz w:val="22"/>
                <w:szCs w:val="22"/>
              </w:rPr>
              <w:t>Formální a formulační připomínky.</w:t>
            </w:r>
          </w:p>
          <w:p>
            <w:pPr>
              <w:pStyle w:val="Normal"/>
              <w:autoSpaceDE w:val="false"/>
              <w:spacing w:before="240" w:after="0"/>
              <w:ind w:left="720" w:hanging="0"/>
              <w:rPr>
                <w:b/>
                <w:b/>
                <w:color w:val="000000"/>
                <w:sz w:val="22"/>
                <w:szCs w:val="22"/>
              </w:rPr>
            </w:pPr>
            <w:r>
              <w:rPr>
                <w:b/>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ude uprave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0"/>
              <w:rPr/>
            </w:pPr>
            <w:r>
              <w:rPr>
                <w:b/>
                <w:color w:val="000000"/>
                <w:sz w:val="22"/>
                <w:szCs w:val="22"/>
              </w:rPr>
              <w:t xml:space="preserve">K bodu 1.2. - </w:t>
            </w:r>
            <w:r>
              <w:rPr>
                <w:b/>
                <w:color w:val="000000"/>
                <w:sz w:val="22"/>
                <w:szCs w:val="22"/>
                <w:u w:val="single"/>
              </w:rPr>
              <w:t>3. Nové kapacity státní správy a administrativní podpory koordinace a řízení VaVaI,</w:t>
            </w:r>
            <w:r>
              <w:rPr>
                <w:b/>
                <w:color w:val="000000"/>
                <w:sz w:val="22"/>
                <w:szCs w:val="22"/>
              </w:rPr>
              <w:t xml:space="preserve"> písm. c)</w:t>
            </w:r>
          </w:p>
          <w:p>
            <w:pPr>
              <w:pStyle w:val="Normal"/>
              <w:autoSpaceDE w:val="false"/>
              <w:spacing w:before="240" w:after="0"/>
              <w:rPr>
                <w:i/>
                <w:i/>
                <w:color w:val="000000"/>
                <w:sz w:val="22"/>
                <w:szCs w:val="22"/>
              </w:rPr>
            </w:pPr>
            <w:r>
              <w:rPr>
                <w:i/>
                <w:color w:val="000000"/>
                <w:sz w:val="22"/>
                <w:szCs w:val="22"/>
              </w:rPr>
              <w:t xml:space="preserve">K hodnocení GA ČR. </w:t>
            </w:r>
            <w:r>
              <w:rPr>
                <w:color w:val="000000"/>
                <w:sz w:val="22"/>
                <w:szCs w:val="22"/>
              </w:rPr>
              <w:t>Tomu nerozumím - jakým nástrojem může zachovávat GAČR stejnou úspěšnost ve všech oborech? O takovém nástroji nevím. Dále nerozumím, co se zde rozumí pod pojmem koncepce? Vhodný by byl příklad z obdobných agentur v zahraničí.</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dobné zahraniční agentury mají obdobné koncepční materiály, jejichž zpracování návrh předpokládá pro GA ČR a TA ČR. Nejde v nich o zaměření na jednotlivé obory, ale o řešení dlouhodobě diskutovaných otázek grantového systému, jako je u GA ČR zachovávání stejné úspěšnosti a podílu skupin oborů, zaměření skupin grantových projektů (standardní a speciální – mezinárodní, juniorské, excelence) a jejich podílu, omezení investičních výdajů a vztah k podpoře infrastruktur atd. Řada z nich je v ČR nastavena historicky a koncepce by měla říci, zda je toto nastavení optimální.</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0"/>
              <w:rPr>
                <w:b/>
                <w:b/>
                <w:color w:val="000000"/>
                <w:sz w:val="22"/>
                <w:szCs w:val="22"/>
              </w:rPr>
            </w:pPr>
            <w:r>
              <w:rPr>
                <w:b/>
                <w:color w:val="000000"/>
                <w:sz w:val="22"/>
                <w:szCs w:val="22"/>
              </w:rPr>
              <w:t>K bodu 1.2.</w:t>
            </w:r>
          </w:p>
          <w:p>
            <w:pPr>
              <w:pStyle w:val="Textkomente"/>
              <w:rPr/>
            </w:pPr>
            <w:r>
              <w:rPr>
                <w:sz w:val="22"/>
                <w:szCs w:val="22"/>
              </w:rPr>
              <w:t>Již jsem několikrát zdůrazňoval, že v tomto úvodu chybí pojmenování hlavního problému české VaV, kterým je neschopnost získávat a udržet špičkové vědce. Věda a výzkum je jeden z nejvíce závislých oborů lidské činnosti na kvalitě, jedinečnosti a nenahraditelnosti lidí, kteří v něm působí. Navíc prostor ČR je podkriticky malý a na problém získávání a udržení špičkových výzkumníků je třeba se dívat vždy minimálně v evropském kontextu. Odtud by se měla odvíjet logika dalších bodů. V úvodu tak např. chybí zmínka o provázání financování a hodnocení podle dobré mezinárodní praxe. Dokud nebudou poskytovatelé a výzkumné organizace propojeným systémem hodnocení a financování správně motivováni/nuceni k získávání a udržení špičkových vědců, tak se věda a výzkum  v českém rovnostářském prostředí nezlepší. A bez kvalitních lidí ve vědě a výzkumu nebudou ani kvalitní výsledky a nabude tak ani co kvalitního přenášet do aplikací, byť bychom měli sebelepší nástroje na transfer znalostí. Samozřejmě, že nový zákon nemůže všechny nedostatky českého systému vyřešit, ale dokument jako je tento by si jich měl být plně vědom, měl by je pojmenovat a zákon zasadit do tohoto rámce</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ci v tomto smyslu je možno doplnit, ale je otázkou, jaká opatření ke zlepšení daného stavu může zákon přinést. Lze ale říct, že zákon nemá být deklarativní, má stanovovat práva a povinnosti účastněných stran. V obecné rovině lze s ideou souhlasit, ale chybí návrh způsobu, jak ji nedeklarativně promítnout do zákona (jako povinnost – jak by se hodnotila, jaké by byly sankce za její porušení atd.?).</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0"/>
              <w:rPr>
                <w:b/>
                <w:b/>
                <w:color w:val="000000"/>
                <w:sz w:val="22"/>
                <w:szCs w:val="22"/>
              </w:rPr>
            </w:pPr>
            <w:r>
              <w:rPr>
                <w:b/>
                <w:color w:val="000000"/>
                <w:sz w:val="22"/>
                <w:szCs w:val="22"/>
              </w:rPr>
              <w:t>K bodu 1.5.</w:t>
            </w:r>
          </w:p>
          <w:p>
            <w:pPr>
              <w:pStyle w:val="Normal"/>
              <w:autoSpaceDE w:val="false"/>
              <w:spacing w:before="240" w:after="0"/>
              <w:rPr>
                <w:b/>
                <w:b/>
                <w:color w:val="000000"/>
                <w:sz w:val="22"/>
                <w:szCs w:val="22"/>
              </w:rPr>
            </w:pPr>
            <w:r>
              <w:rPr>
                <w:i/>
                <w:color w:val="000000"/>
                <w:sz w:val="22"/>
                <w:szCs w:val="22"/>
              </w:rPr>
              <w:t xml:space="preserve">Návrh na doplnění textu. </w:t>
            </w:r>
            <w:r>
              <w:rPr>
                <w:color w:val="000000"/>
                <w:sz w:val="22"/>
                <w:szCs w:val="22"/>
              </w:rPr>
              <w:t>...zajistit motivaci poskytovatelů a výzkumných organizací získat a udržet špičkové lidské zdroje pro VaV prostřednictvím provázaného systému hodnocení a financování podle dobré mezinárodní praxe, zajistit udržitelný rozvoj....</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edchozí připomínka.</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0"/>
              <w:rPr>
                <w:b/>
                <w:b/>
                <w:color w:val="000000"/>
                <w:sz w:val="22"/>
                <w:szCs w:val="22"/>
              </w:rPr>
            </w:pPr>
            <w:r>
              <w:rPr>
                <w:b/>
                <w:color w:val="000000"/>
                <w:sz w:val="22"/>
                <w:szCs w:val="22"/>
              </w:rPr>
              <w:t>K bodu 1.6.</w:t>
            </w:r>
          </w:p>
          <w:p>
            <w:pPr>
              <w:pStyle w:val="Normal"/>
              <w:autoSpaceDE w:val="false"/>
              <w:spacing w:before="240" w:after="0"/>
              <w:rPr>
                <w:color w:val="000000"/>
                <w:sz w:val="22"/>
                <w:szCs w:val="22"/>
              </w:rPr>
            </w:pPr>
            <w:r>
              <w:rPr>
                <w:color w:val="000000"/>
                <w:sz w:val="22"/>
                <w:szCs w:val="22"/>
              </w:rPr>
              <w:t>Tady se projevuje díky kafemlejnku již zakořeněná záměna publikace z nástroje na cíl vědecko-výzkumné práce. Na tvorbě publikací není nic špatného, neboť je to základní nástroj komunikace ve vědeckém prostředí. Tvorba publikací tak ani nemůže být v rozporu s případnou podporou hospodářského růstu. Pokud se vrátíme ke skutečnému významu publikace jako nástroje ve vědecké práci, tak není důvod publikacím podsouvat jakýkoli negativní podtext v souvislosti s výsledky a cíli VaV.</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de o tvorbu publikací obecně, ale na pracovištích aplikovaného výzkumu - a vývoje, která se takto orientují – např. ze 40 projektů regionálních center OP VaVpI zaměřených na aplikovaný VaV, je jich v navazujících projektech NPU-I dle IS VAVaI/CEP uváděno se zaměřením převážně na základní výzkum 34 a na aplikovaný výzkum pouze 6 (!).</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2"/>
                <w:szCs w:val="22"/>
              </w:rPr>
            </w:pPr>
            <w:r>
              <w:rPr>
                <w:b/>
                <w:color w:val="000000"/>
                <w:sz w:val="22"/>
                <w:szCs w:val="22"/>
              </w:rPr>
              <w:t>K bodu 2 - I.3</w:t>
              <w:tab/>
              <w:t>Náležitosti, proces přípravy a schvalování Národní politiky výzkumu, vývoje a inovací, Národních priorit výzkumu, vývoje a inovací a navazujících koncepčních a strategických dokumentů poskytovatelů</w:t>
            </w:r>
          </w:p>
          <w:p>
            <w:pPr>
              <w:pStyle w:val="Normal"/>
              <w:rPr>
                <w:color w:val="000000"/>
                <w:sz w:val="22"/>
                <w:szCs w:val="22"/>
              </w:rPr>
            </w:pPr>
            <w:r>
              <w:rPr>
                <w:color w:val="000000"/>
                <w:sz w:val="22"/>
                <w:szCs w:val="22"/>
              </w:rPr>
              <w:t>Toto je velmi citlivá oblast a měla by být mnohem přesněji vysvětlena a zdokumentována. V badatelském výzkumu je stanovení priorit velmi citlivá otázka a mnohými špičkovými vědci je považována za kontraproduktivní. V oblasti aplikovaného výzkumu a inovací je velmi citlivá otázka, aby tyto priority nebyly „šity na míru“ současných zájmů privátní sféry a tím nenarušily rovnou soutěž a nepodvázaly možnost vzniku nových skutečně inovativních podniků, které nemusí nijak korelovat se současným zaměřením průmyslu v zemi. Jak zaznělo v řadě posudků CIST z velmi povolaných zahraničních míst: Ve vědě a výzkumu jakékoli omezení z hlediska někým a nějak předem stanovených priorit jde nakonec na úkor kvality.</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ale to není věcí zákona, ale postupu přípravy Národní politiky výzkumu, vývoje a inovací, Národních priorit výzkumu, vývoje a inovací atd., které na návrh RVVI schvaluje vláda.</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ascii="Times New Roman" w:hAnsi="Times New Roman" w:cs="Times New Roman"/>
                <w:b/>
                <w:b/>
              </w:rPr>
            </w:pPr>
            <w:r>
              <w:rPr>
                <w:b/>
                <w:color w:val="000000"/>
                <w:sz w:val="22"/>
                <w:szCs w:val="22"/>
              </w:rPr>
              <w:t xml:space="preserve">K bodu 2 - </w:t>
            </w:r>
            <w:r>
              <w:rPr>
                <w:rFonts w:cs="Times New Roman" w:ascii="Times New Roman" w:hAnsi="Times New Roman"/>
                <w:b/>
              </w:rPr>
              <w:t>III.2</w:t>
              <w:tab/>
              <w:t>Institucionální podpora a IV.3</w:t>
              <w:tab/>
              <w:t>Poskytování institucionální podpory</w:t>
            </w:r>
          </w:p>
          <w:p>
            <w:pPr>
              <w:pStyle w:val="Normal"/>
              <w:rPr>
                <w:color w:val="000000"/>
                <w:sz w:val="22"/>
                <w:szCs w:val="22"/>
              </w:rPr>
            </w:pPr>
            <w:r>
              <w:rPr>
                <w:i/>
                <w:color w:val="000000"/>
                <w:sz w:val="22"/>
                <w:szCs w:val="22"/>
              </w:rPr>
              <w:t xml:space="preserve">K vymezení jednotlivých složek hodnocení. </w:t>
            </w:r>
            <w:r>
              <w:rPr>
                <w:color w:val="000000"/>
                <w:sz w:val="22"/>
                <w:szCs w:val="22"/>
              </w:rPr>
              <w:t>Tomuto nerozumím. A je myšleno jako příprava scientometrických dat pro peer review hodnocení výsledků? B i C musí být současně podklady pro peer review zhodnocení. Tyto části lze těžko rozumně rozdělit.l</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řípadě ústavů AV ČR se části B a C mohou překrývat, v případě jiných výzkumných organizací, které plní i jiné úkoly (fakultní nemocnice atd.) nikoliv.</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2"/>
                <w:szCs w:val="22"/>
              </w:rPr>
            </w:pPr>
            <w:r>
              <w:rPr>
                <w:b/>
                <w:color w:val="000000"/>
                <w:sz w:val="22"/>
                <w:szCs w:val="22"/>
              </w:rPr>
              <w:t xml:space="preserve">K bodu 2 - </w:t>
            </w:r>
            <w:r>
              <w:rPr>
                <w:rFonts w:cs="Times New Roman" w:ascii="Times New Roman" w:hAnsi="Times New Roman"/>
                <w:b/>
              </w:rPr>
              <w:t>III.2</w:t>
              <w:tab/>
              <w:t>Institucionální podpora, písm. c), poslední odrážka (str. 21)</w:t>
            </w:r>
          </w:p>
          <w:p>
            <w:pPr>
              <w:pStyle w:val="Normal"/>
              <w:rPr/>
            </w:pPr>
            <w:r>
              <w:rPr>
                <w:i/>
                <w:color w:val="000000"/>
                <w:sz w:val="22"/>
                <w:szCs w:val="22"/>
              </w:rPr>
              <w:t xml:space="preserve">Ke způsobu porovnávání institucí v rámci oborů. </w:t>
            </w:r>
            <w:r>
              <w:rPr>
                <w:color w:val="000000"/>
                <w:sz w:val="22"/>
                <w:szCs w:val="22"/>
              </w:rPr>
              <w:t>Toto není srozumitelné – koho porovnává v rámci oborů? Klíčové zde je vždy srovnání se zahraničím. Nejlepší v ČR může být stále ještě bezvýznamný. Toto je třeba explicitně zdůraznit.</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zřejmě je nutné přihlédnout k relaci ke světu, ale v určité míře je potřeba podporovat i ty obory, kde přímé srovnání není možné (např. většina společenskovědních oborů).</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ascii="Times New Roman" w:hAnsi="Times New Roman" w:cs="Times New Roman"/>
                <w:b/>
                <w:b/>
              </w:rPr>
            </w:pPr>
            <w:r>
              <w:rPr>
                <w:b/>
                <w:color w:val="000000"/>
                <w:sz w:val="22"/>
                <w:szCs w:val="22"/>
              </w:rPr>
              <w:t xml:space="preserve">K bodu 2 - </w:t>
            </w:r>
            <w:r>
              <w:rPr>
                <w:rFonts w:cs="Times New Roman" w:ascii="Times New Roman" w:hAnsi="Times New Roman"/>
                <w:b/>
              </w:rPr>
              <w:t>III.2</w:t>
              <w:tab/>
              <w:t>Institucionální podpora (str. 22) a IV.3</w:t>
              <w:tab/>
              <w:t>Poskytování institucionální podpory</w:t>
            </w:r>
          </w:p>
          <w:p>
            <w:pPr>
              <w:pStyle w:val="Normal"/>
              <w:rPr/>
            </w:pPr>
            <w:r>
              <w:rPr>
                <w:i/>
                <w:color w:val="000000"/>
                <w:sz w:val="22"/>
                <w:szCs w:val="22"/>
              </w:rPr>
              <w:t xml:space="preserve">Ke zhodnocení a porovnání dopadů jednotlivých variant. </w:t>
            </w:r>
            <w:r>
              <w:rPr>
                <w:color w:val="000000"/>
                <w:sz w:val="22"/>
                <w:szCs w:val="22"/>
              </w:rPr>
              <w:t>Tomuto nerozumím. Zavedení nového systému podle IPn Metodiky se neobejde bez legislativních změn a nevím, proč je tedy IPn zmiňována ve variantě 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ude uprave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2"/>
                <w:szCs w:val="22"/>
              </w:rPr>
            </w:pPr>
            <w:r>
              <w:rPr>
                <w:b/>
                <w:color w:val="000000"/>
                <w:sz w:val="22"/>
                <w:szCs w:val="22"/>
              </w:rPr>
              <w:t xml:space="preserve">K bodu 2 - </w:t>
            </w:r>
            <w:r>
              <w:rPr>
                <w:rFonts w:cs="Times New Roman" w:ascii="Times New Roman" w:hAnsi="Times New Roman"/>
                <w:b/>
              </w:rPr>
              <w:t>III.2</w:t>
              <w:tab/>
              <w:t>Institucionální podpora (str. 22)</w:t>
            </w:r>
          </w:p>
          <w:p>
            <w:pPr>
              <w:pStyle w:val="Normal"/>
              <w:rPr>
                <w:color w:val="000000"/>
                <w:sz w:val="22"/>
                <w:szCs w:val="22"/>
              </w:rPr>
            </w:pPr>
            <w:r>
              <w:rPr>
                <w:color w:val="000000"/>
                <w:sz w:val="22"/>
                <w:szCs w:val="22"/>
              </w:rPr>
              <w:t>Počítá se tady s IPn Metodikou nebo ne? Bude zřízen orgán na hodnocení, jak to navrhuje IPn? Pokud ne, tak kdo tuto náročnou agendu profesionálně zajistí?</w:t>
            </w:r>
          </w:p>
          <w:p>
            <w:pPr>
              <w:pStyle w:val="Normal"/>
              <w:rPr>
                <w:b/>
                <w:b/>
                <w:color w:val="000000"/>
                <w:sz w:val="22"/>
                <w:szCs w:val="22"/>
              </w:rPr>
            </w:pPr>
            <w:r>
              <w:rPr>
                <w:b/>
                <w:color w:val="000000"/>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e předloženého návrhu bude za hodnocení odpovídat MVVI. Vnitřní organizační struktura (kdo bude konkrétně hodnotit) není předmětem návrhu zákona.</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2"/>
                <w:szCs w:val="22"/>
              </w:rPr>
            </w:pPr>
            <w:r>
              <w:rPr>
                <w:b/>
                <w:color w:val="000000"/>
                <w:sz w:val="22"/>
                <w:szCs w:val="22"/>
              </w:rPr>
              <w:t xml:space="preserve">K bodu 2 - </w:t>
            </w:r>
            <w:r>
              <w:rPr>
                <w:rFonts w:cs="Times New Roman" w:ascii="Times New Roman" w:hAnsi="Times New Roman"/>
                <w:b/>
              </w:rPr>
              <w:t>III.3</w:t>
              <w:tab/>
              <w:t>Podpora Národních infrastruktur výzkumu a vývoje</w:t>
            </w:r>
          </w:p>
          <w:p>
            <w:pPr>
              <w:pStyle w:val="Normal"/>
              <w:ind w:left="360" w:hanging="0"/>
              <w:rPr>
                <w:i/>
                <w:i/>
                <w:color w:val="000000"/>
                <w:sz w:val="22"/>
                <w:szCs w:val="22"/>
              </w:rPr>
            </w:pPr>
            <w:r>
              <w:rPr>
                <w:i/>
                <w:color w:val="000000"/>
                <w:sz w:val="22"/>
                <w:szCs w:val="22"/>
              </w:rPr>
              <w:t xml:space="preserve">K analýze současného stavu. </w:t>
            </w:r>
            <w:r>
              <w:rPr>
                <w:color w:val="000000"/>
                <w:sz w:val="22"/>
                <w:szCs w:val="22"/>
              </w:rPr>
              <w:t>Dílčí komentáře a požadavky na vysvětlení.</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ude upraven.</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2"/>
                <w:szCs w:val="22"/>
              </w:rPr>
            </w:pPr>
            <w:r>
              <w:rPr>
                <w:b/>
                <w:color w:val="000000"/>
                <w:sz w:val="22"/>
                <w:szCs w:val="22"/>
              </w:rPr>
              <w:t xml:space="preserve">K bodu 2 - </w:t>
            </w:r>
            <w:r>
              <w:rPr>
                <w:rFonts w:cs="Times New Roman" w:ascii="Times New Roman" w:hAnsi="Times New Roman"/>
                <w:b/>
              </w:rPr>
              <w:t>III.3</w:t>
              <w:tab/>
              <w:t>Podpora Národních infrastruktur výzkumu a vývoje</w:t>
            </w:r>
          </w:p>
          <w:p>
            <w:pPr>
              <w:pStyle w:val="Normal"/>
              <w:rPr>
                <w:color w:val="000000"/>
                <w:sz w:val="22"/>
                <w:szCs w:val="22"/>
              </w:rPr>
            </w:pPr>
            <w:r>
              <w:rPr>
                <w:color w:val="000000"/>
                <w:sz w:val="22"/>
                <w:szCs w:val="22"/>
              </w:rPr>
              <w:t>A proč je prostě nezařadit k ostatním a adekvátně navýšit celkový rozpočet tak, aby odpovídal navýšení kapacity VaV v ČR.  Většina z těchto nových center jsou organizační složky stávajících výzkumných organizací provádějící výzkum podobného charakteru jako jiné složky výzkumných organizací. Ve většině případů není zvláštní režim opodstatněný.</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ariantou navýšení rozpočtu by byla spojena řada problémů – jednak celkové rozpočtové dopady zákona, jednak způsob a výše navýšení pro jednotlivé organizace (komu, v jaké výši a na co navýšit), včetně rozporu se všemi systémy hodnocení (pokud je známo, s navýšením jen z titulu výzkumné infrastruktury nepočítají).</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Jurajda</w:t>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ind w:left="1146" w:hanging="0"/>
              <w:rPr>
                <w:b/>
                <w:b/>
              </w:rPr>
            </w:pPr>
            <w:r>
              <w:rPr>
                <w:b/>
              </w:rPr>
              <w:t>K RIA</w:t>
            </w:r>
          </w:p>
          <w:p>
            <w:pPr>
              <w:pStyle w:val="Odstavecseseznamem"/>
              <w:numPr>
                <w:ilvl w:val="0"/>
                <w:numId w:val="3"/>
              </w:numPr>
              <w:spacing w:before="0" w:after="160"/>
              <w:contextualSpacing/>
              <w:rPr/>
            </w:pPr>
            <w:r>
              <w:rPr>
                <w:rFonts w:cs="Arial" w:ascii="Arial" w:hAnsi="Arial"/>
                <w:b/>
              </w:rPr>
              <w:t>s. 2, bod 1</w:t>
            </w:r>
            <w:r>
              <w:rPr>
                <w:rFonts w:cs="Arial" w:ascii="Arial" w:hAnsi="Arial"/>
              </w:rPr>
              <w:t>.: Prehled struktury vydaju by mel zminit dva klicove fakty: (1) v EU srovnani VaVaI výdajů má ČR velmi vysoký podíl veřejných zdrojů v soukromém sektoru a naopak velmi nízký podíl podnikatelských zdrojů i veřejných zdrojů směřujících do veřejného sektoru, (2) vuci mezinarodni praxi v CR neumerne narostl podil ucelove a institucionalni podpory</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Odstavecseseznamem"/>
              <w:ind w:left="360" w:hanging="0"/>
              <w:jc w:val="both"/>
              <w:rPr/>
            </w:pPr>
            <w:r>
              <w:rPr>
                <w:rFonts w:cs="Arial" w:ascii="Arial" w:hAnsi="Arial"/>
              </w:rPr>
              <w:t>Cílem struktury výdajů v RIA není podrobná analýza těchto výdajů, ale pouze základní rámec, navíc připomínky ne zcela odpovídají dostupným údajům (zejm. ČSÚ a EUROSTATu za poslední zveřejněný r. 2013</w:t>
            </w:r>
            <w:r>
              <w:rPr>
                <w:rStyle w:val="FootnoteCharacters"/>
                <w:rStyle w:val="FootnoteAnchor"/>
                <w:rFonts w:cs="Arial" w:ascii="Arial" w:hAnsi="Arial"/>
              </w:rPr>
              <w:footnoteReference w:id="2"/>
            </w:r>
            <w:r>
              <w:rPr>
                <w:rFonts w:cs="Arial" w:ascii="Arial" w:hAnsi="Arial"/>
              </w:rPr>
              <w:t>).</w:t>
            </w:r>
          </w:p>
          <w:p>
            <w:pPr>
              <w:pStyle w:val="Odstavecseseznamem"/>
              <w:ind w:left="360" w:hanging="0"/>
              <w:jc w:val="both"/>
              <w:rPr>
                <w:rFonts w:ascii="Arial" w:hAnsi="Arial" w:cs="Arial"/>
              </w:rPr>
            </w:pPr>
            <w:r>
              <w:rPr>
                <w:rFonts w:cs="Arial" w:ascii="Arial" w:hAnsi="Arial"/>
              </w:rPr>
              <w:t>Podíl veřejných zdrojů v soukromém sektoru stále klesá. Podle údajů ČSÚ se veřejné prostředky z ČR podílely na celkových výdajích podnikatelského sektoru v r. 2011 15,7 %, v r. 2012 13,7 %, v r. 2013 11,6 %. Z výdajů SR VaVaI je zřejmé, že tento trend pokračoval i v letech 2014 a 2015 a tento podíl nelze označit pro zemi, jejíž ekonomika je výrazně zaměřená na průmysl, za velmi vysoký, spíše naopak.</w:t>
            </w:r>
          </w:p>
          <w:p>
            <w:pPr>
              <w:pStyle w:val="Odstavecseseznamem"/>
              <w:ind w:left="360" w:hanging="0"/>
              <w:jc w:val="both"/>
              <w:rPr>
                <w:rFonts w:ascii="Arial" w:hAnsi="Arial" w:cs="Arial"/>
              </w:rPr>
            </w:pPr>
            <w:r>
              <w:rPr>
                <w:rFonts w:cs="Arial" w:ascii="Arial" w:hAnsi="Arial"/>
              </w:rPr>
              <w:t>Podíl prostředků ve veřejném sektoru se v jednotlivých zemích výrazně liší, ale z veřejných prostředků je v ČR veřejný sektor podporován z 92,1 %, z toho vládní sektor (VVI a SPO) z 86,2 % a VŠ sektor z 96,0 % (údaje ČSÚ za r. 2013), což není nízký, ale naopak vysoký podíl.</w:t>
            </w:r>
          </w:p>
          <w:p>
            <w:pPr>
              <w:pStyle w:val="Odstavecseseznamem"/>
              <w:ind w:left="360" w:hanging="0"/>
              <w:jc w:val="both"/>
              <w:rPr>
                <w:rFonts w:ascii="Arial" w:hAnsi="Arial" w:cs="Arial"/>
              </w:rPr>
            </w:pPr>
            <w:r>
              <w:rPr>
                <w:rFonts w:cs="Arial" w:ascii="Arial" w:hAnsi="Arial"/>
              </w:rPr>
              <w:t>Z třetí připomínky není patrné, k nárůstu podílu které kategorie podpory mělo dojít, přičemž je třeba upozornit, že se její členění v ČR výrazně odchyluje od mezinárodní praxe (viz schéma č. 2 na str. 15 RIA) a podíl nelze přímo srovnávat.</w:t>
            </w:r>
          </w:p>
          <w:p>
            <w:pPr>
              <w:pStyle w:val="Normal"/>
              <w:rPr>
                <w:rFonts w:ascii="Arial" w:hAnsi="Arial" w:cs="Arial"/>
                <w:sz w:val="22"/>
                <w:szCs w:val="22"/>
              </w:rPr>
            </w:pPr>
            <w:r>
              <w:rPr>
                <w:rFonts w:cs="Arial"/>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rFonts w:ascii="Arial" w:hAnsi="Arial" w:cs="Arial"/>
              </w:rPr>
            </w:pPr>
            <w:r>
              <w:rPr>
                <w:rFonts w:cs="Arial" w:ascii="Arial" w:hAnsi="Arial"/>
                <w:b/>
              </w:rPr>
              <w:t>s. 4, b)</w:t>
            </w:r>
            <w:r>
              <w:rPr>
                <w:rFonts w:cs="Arial" w:ascii="Arial" w:hAnsi="Arial"/>
              </w:rPr>
              <w:t>: Proc jsou rezortni potrebu neuspokojovany? Neni to vinou rezortu samych, kterym chybi kapacita zadavat uzitecne analyzy? Pokud ano, jaky je navrhovany postup?</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ostatečné kapacity státní správy ve výzkumu (výrazně nižší než v zahraničí) jsou samozřejmě jedním z důvodů. Podstatnější je zřejmě ale celkový stav strategií a koncepcí v ČR celkově, i když jsou uloženy zákonem, nebyly v minulosti dodržovány (ilustrativně viz „závaznost“ dvouletého střednědobého výhledu státního rozpočtu ČR vs. závazné sedmiletého rozpočtového období EU a dalších zemí. Řešení pro oblast výzkumu je uvedeno na str. 13 RIA.</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rFonts w:ascii="Arial" w:hAnsi="Arial" w:cs="Arial"/>
                <w:b/>
                <w:b/>
              </w:rPr>
            </w:pPr>
            <w:r>
              <w:rPr>
                <w:rFonts w:cs="Arial" w:ascii="Arial" w:hAnsi="Arial"/>
                <w:b/>
              </w:rPr>
              <w:t xml:space="preserve">s. 4, c): </w:t>
            </w:r>
            <w:r>
              <w:rPr>
                <w:rFonts w:cs="Arial" w:ascii="Arial" w:hAnsi="Arial"/>
              </w:rPr>
              <w:t>Koncepce GACR: Maji ji obdobne agentury v zahranici? Co ma byt jejim obsahem?</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í, nejde o zaměření na jednotlivé obory, ale o řešení dlouhodobě diskutovaných otázek grantového systému, jako je u GA ČR zachovávání stejné úspěšnosti a podílu skupin oborů, zaměření skupin grantových projektů (standardní a speciální – mezinárodní, juniorské, excelence) a jejich podílu, omezení investičních výdajů a vztah k podpoře infrastruktur atd. Řada z nich je v ČR nastavena historicky a koncepce by měla říci, zda je toto nastavení optimální. Nebylo by špatné konkrétně doložit zahraniční zkušenost.</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 4, e):</w:t>
            </w:r>
            <w:r>
              <w:rPr>
                <w:rFonts w:cs="Arial" w:ascii="Arial" w:hAnsi="Arial"/>
              </w:rPr>
              <w:t xml:space="preserve"> Nebylo by v ramci diskuse o vztahu AV a VS nebo v prehledu struktury vydaju ucelne zminit fakt, ze veřejné výdaje ze zdrojů SR ČR od roku 2005 do roku 2013 rostly ve VŠ sektoru z 8 na 12 miliard, ale v AV zůstaly beze změny na 7 miliardách? (viz data CSU)</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o tvrzení není přesné, ČSÚ sleduje vládní sektor, do kterého vedle ústavů AV ČR patří i výzkumné resortní ústavy. Podle Výroční zprávy AV ČR za r. 2013(str. 37) AV ČR kromě prostředků vlastní kapitoly (4 467,3 mil Kč) obdržela dotace z jiných rozpočtových kapitol (4 294,6 mil Kč) – GA ČR, TA ČR aj. a celkově tak hospodařila s 8 761,9 mil. Kč (nikoliv 7 mld. Kč).</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 8:</w:t>
            </w:r>
            <w:r>
              <w:rPr>
                <w:rFonts w:cs="Arial" w:ascii="Arial" w:hAnsi="Arial"/>
              </w:rPr>
              <w:t xml:space="preserve">  Nebylo by vhodne v ramci prehledu pravnich uprav (a opet v sekci IX.) zminit fakt, ze poskytovatele maji dnes zakonnou povinnost kontrolovat formalni vhodnost vystupu nahlasovanych do RIVu, ale ze tak evidentne dlouhe roky necini (viz napr. zpravy OK SHV ci OVHP panelu II. pilire Metodiky)?</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že část poskytovatelů (např. MŠMT) neplní zákonnou povinnost je pravda, ale část poskytovatelů ji naopak důsledně plní a dodržuje (MK aj.).</w:t>
            </w:r>
          </w:p>
          <w:p>
            <w:pPr>
              <w:pStyle w:val="Normal"/>
              <w:rPr>
                <w:sz w:val="22"/>
                <w:szCs w:val="22"/>
              </w:rPr>
            </w:pPr>
            <w:r>
              <w:rPr>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rFonts w:ascii="Arial" w:hAnsi="Arial" w:cs="Arial"/>
                <w:b/>
                <w:b/>
              </w:rPr>
            </w:pPr>
            <w:r>
              <w:rPr>
                <w:rFonts w:cs="Arial" w:ascii="Arial" w:hAnsi="Arial"/>
                <w:b/>
              </w:rPr>
              <w:t>s. 11, sekce 1.6:</w:t>
            </w:r>
            <w:r>
              <w:rPr>
                <w:rFonts w:cs="Arial" w:ascii="Arial" w:hAnsi="Arial"/>
              </w:rPr>
              <w:t xml:space="preserve"> </w:t>
            </w:r>
            <w:r>
              <w:rPr>
                <w:rFonts w:cs="Arial" w:ascii="Arial" w:hAnsi="Arial"/>
                <w:color w:val="244061"/>
              </w:rPr>
              <w:t>Riziko „tvorby publikaci“ na ukor aplikovaneho vyzkumu a inovaci je treba nahlizet pohledem struktury vydaju: ČR má velmi vysoký podíl veřejných zdrojů v soukromém sektoru a naopak velmi nízký podíl podnikatelských zdrojů i veřejných zdrojů směřujících do veřejného sektoru. Pokud je v takto nastavenem systemu VaVaI vytvareno nedostatecne mnozstvi inovaci, je to v prvni rade vinou male efektivity vynakladanych prostredku smerujicich primo do soukromeho sektoru</w:t>
            </w:r>
            <w:r>
              <w:rPr>
                <w:rFonts w:cs="Arial" w:ascii="Arial" w:hAnsi="Arial"/>
              </w:rPr>
              <w:t>. Pokud je badatelsky vyzkum ve verejnem sektoru svym podilem na celkovych VaVaI zdrojich podfinancovan, reseni neni v omezeni badatelskeho vyzkumu, ale v navyseni zdroju pro badatelsky vyzkum, ktere by byly lepe provazany / podmineny vazbou na inovace.</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íly jsou komentovány u připomínky č. 1. Navíc jde o pracoviště typicky aplikovaného výzkumu a vývoje, která se takto orientují – např. ze 40 projektů regionálních center OP VaVpI zaměřených na aplikovaný VaV, je jich v navazujících projektech NPU-I dle IS VAVaI/CEP uváděno se zaměřením převážně na základní výzkum 34 a na aplikovaný výzkum pouze 6 (!).</w:t>
            </w:r>
          </w:p>
          <w:p>
            <w:pPr>
              <w:pStyle w:val="Normal"/>
              <w:rPr>
                <w:sz w:val="22"/>
                <w:szCs w:val="22"/>
              </w:rPr>
            </w:pPr>
            <w:r>
              <w:rPr>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ekce II. na s. 14</w:t>
            </w:r>
            <w:r>
              <w:rPr>
                <w:rFonts w:cs="Arial" w:ascii="Arial" w:hAnsi="Arial"/>
              </w:rPr>
              <w:t xml:space="preserve"> nenabizi shrnuti vlivu navrhovanych uprav dotacnich kategorii ani navyseni vydajoveho limitu z 2,5 na 3% (prosim o doplneni slovniho vysvetleni, cemu limit presne odpovida) na vysledny pomer ucelove a institucionalni podpory.</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iv navržených úprav je uveden v semikvatitativním vyhodnocení, podstatou navržených úprav je historicky vzniklé členění na účelové a institucionální výdaje, které neodpovídá zahraničí (a v řadě uvedených případů nemá ani rozpočtovou logiku), uvést do souladu s ním tak, aby výdaje byly vzájemně srovnatelné. Dopad na poměr institucionální a účelové podpory je uveden ve schéma č. 2 na str. 15 RIA.</w:t>
            </w:r>
          </w:p>
          <w:p>
            <w:pPr>
              <w:pStyle w:val="Normal"/>
              <w:rPr>
                <w:sz w:val="22"/>
                <w:szCs w:val="22"/>
              </w:rPr>
            </w:pPr>
            <w:r>
              <w:rPr>
                <w:sz w:val="22"/>
                <w:szCs w:val="22"/>
              </w:rPr>
              <w:t>Limit odpovídá výdajům poskytovatelů souvisejícím v nejširším smyslu s poskytováním podpory, v současném znění zákona č. 130/2002 Sb. je definováno v § 3 odst. 3 písm. d) až f) zákona č. 130/2002 Sb.</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color w:val="244061"/>
              </w:rPr>
              <w:t xml:space="preserve">Sekce II.1.A </w:t>
            </w:r>
            <w:r>
              <w:rPr>
                <w:rFonts w:cs="Arial" w:ascii="Arial" w:hAnsi="Arial"/>
                <w:color w:val="244061"/>
              </w:rPr>
              <w:t>zminuje v ramci diskuse podpory inovaci nasledujici podminku ucelove podpory: „projekt by bez statni popodry nemohl byt realizovan“, ale nezminuje jakym zpusobem je tato podminka overovana. Podobna je situace u mereni skutecnych dopadu podpor. RVVI nema k dispozici zadnou vyhodnocuji zpravu o efektivite podpor v ramci TIP nebo podobnych programu. Neni jasne, zda existujici a planovane rozsahle programy (napr. OP PIK) tyto podminky splnuji a text dane sekce se k tomuto problemu nevyjadruje. Je naznacen duvod pro doplneni portfolia programu podporujicich soukromy sektor o nove programy financovane ze SR (v situaci, kdy dochazi k dramatickemu narustu podpory z OP PIK), ale neni uz diskutovan minimalni rozsah takovych novych programu, ktery by umoznil onu tvorbu zkusenosti. Alternativni formy podpory inovaci (viz posledni odstavec sekce na s. 18) jsou jiste progresivni, ale mohou trpet stejnym potencialnim problemem nedostatecneho overeni podminky „projekt by bez statni popodry nemohl byt realizovan“. Tato sekce by mela diskutovat i neprimou podporu (odpisy) a vazby mezi jednotlivymi formami podpory inovaci.</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de sice o zajímavý a závažný problém, ale nelze ho řešit v rámci přípravy nového zákona (patří do přípravy návrhu SR VaVaI). Obecně lze říci, že informace o stále řešených projektech podporovaných ze SR VaVaI (mezi něž patří TIP, OP PIK aj.) si musí RVVI vyžádat, standardně je dostane po ukončení řešení programu, kde se k nim povinně vyjadřuje a souhrnné zhodnocení předkládá vládě.</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ekce III.2.A:</w:t>
            </w:r>
            <w:r>
              <w:rPr>
                <w:rFonts w:cs="Arial" w:ascii="Arial" w:hAnsi="Arial"/>
              </w:rPr>
              <w:t xml:space="preserve"> Metodika 2013 je minimalistickou variantou standardniho civilizovaneho procesu hodnoceni badatelskeho vyzkumu. Proto je neopodstatnena kritika jeji casove a administrativni narocnosti. Ta byla minimalni. I mnohem narocnejsi proces hodnoceni (tj. proces odpovidajici mezinarodnim standardum) by byl efektivni ve srovnani se systemovou motivaci k vyrobe pseudovedeckych vystupu obsazenou ve stavajicim „administativne nenarocnem“ zpusobu financovani badatelskeho vyzkumu.</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 není hodnocena vlastní Metodika 2013, ale možnost jejího využití pro přípravu návrhu SR VaVaI (který by z ní v části výdajů na RVO měl vycházet). Analýza důvodů jejího zpoždění v r. 2013 (zveřejněna 30. 5. 2014) a v r. 2014 (předpoklad červen/červenec 2015) není a nemůže být předmětem RIA nového zákona, ale administrativně náročná byla (viz např. objem DPP, které pro hodnocení bylo nutné uzavřít).</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rFonts w:ascii="Arial" w:hAnsi="Arial" w:cs="Arial"/>
              </w:rPr>
            </w:pPr>
            <w:r>
              <w:rPr>
                <w:rFonts w:cs="Arial" w:ascii="Arial" w:hAnsi="Arial"/>
                <w:b/>
              </w:rPr>
              <w:t>s. 19, f):</w:t>
            </w:r>
            <w:r>
              <w:rPr>
                <w:rFonts w:cs="Arial" w:ascii="Arial" w:hAnsi="Arial"/>
              </w:rPr>
              <w:t xml:space="preserve"> Existuje podklad pro tvrzeni o realizaci v jinych zemich? Odkaz na zdroj?</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 výsledků VaV v jiných zemích na základě licencí atd. lze dokázat (viz např. vlastní zdroje ÚOCHB – Výroční zpráva AV ČR za r. 2013, str. 80). Realizaci výsledků VaV v jiných zemích na základě toho, že podstata know-how je veřejně publikována samozřejmě dokázat nelze.</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 20, A/B/C:</w:t>
            </w:r>
            <w:r>
              <w:rPr>
                <w:rFonts w:cs="Arial" w:ascii="Arial" w:hAnsi="Arial"/>
              </w:rPr>
              <w:t xml:space="preserve"> Peer review B obvykle hodnoti i plany dane VO do budoucna, jeji spolupraci s praxi ci mezinarodni spolupraci, tj. C. Poskytovatel muze mit sve vlastni plany (viz ctvrta odrazka na strane 21), but that does not mean that peer review is not forward looking.</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ale nový zákon nemůže stanovit do podrobností konkrétní metodiku hodnocení, zde jde o rámcové vymezení stávající představy o budoucím systému.</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 20, a):</w:t>
            </w:r>
            <w:r>
              <w:rPr>
                <w:rFonts w:cs="Arial" w:ascii="Arial" w:hAnsi="Arial"/>
              </w:rPr>
              <w:t xml:space="preserve"> Neni jasne, kdo bude posuzovat, zda dana soukroma firma vykonava cinnost ve verejnem zajmu. Vzhledem k soucasne nepeclivosti poskytovatelu pri nahlasovani bodovanych vystupu do RIVu se da predpokladat podobna nepeclivost pri umozneni verejne podpory pro soukrome VO.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ědnost nese a musí nést ten, kdo prostředky poskytuje, tj. poskytovatel (novým zákonem o VaVaI nelze změnit základní principy rozpočtových pravidel atd.). Nelze apriori předpokládat, že zákon nebude v určité části dodržován, a proto na ni raději rezignovat. Je spíše třeba zapracovat pojistky dodržování (samozřejmě za předpokladu, že je chování se v souladu s právem reálné, což v daném případě je). Obdobné riziko hrozí ale i u veřejných výzkumných organizací (např. podpora smluvního výzkumu, tj. výzkumu pro podniky z veřejných prostředků).</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b/>
              </w:rPr>
              <w:t>s. 21,</w:t>
            </w:r>
            <w:r>
              <w:rPr/>
              <w:t xml:space="preserve"> treti odrazka: Nechapu. Napr. o SHV fixovany rozpocet bude zrejme soutezit nekolik poskytovatelu, ne?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ale pokud budou SHV hodnoceny tak, jak je navrženo, až v posledním roce, tak to té doby bude příslušná část rozpočtu na SHV daných poskytovatelů fixována.</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color w:val="244061"/>
              </w:rPr>
              <w:t>s. 21, c)</w:t>
            </w:r>
            <w:r>
              <w:rPr>
                <w:rFonts w:cs="Arial" w:ascii="Arial" w:hAnsi="Arial"/>
                <w:color w:val="244061"/>
              </w:rPr>
              <w:t xml:space="preserve">: Panuje obecna shoda v tom, ze kafemlejnek (Hodnoceni 2013) je nejmene vhodny pro SHV obory, kde dochazi k nejvetsimu zkresleni. Proto je zcela nevhodne odsouvat peer review a vykonnostni smlouvy v SHV oborech az na rok 2023. To by znamenalo, ze od roku 2009 do roku 2024, tj. 15 let, jsou tyto obory hodnoceny naprosto nevhodnym zpusobem. V techto oborech je naopak nejvetsi potreba peer review hodnoceni – nejvetsi potreba napravy nevhodneho financovani za posledni roky.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hledem celé řadě faktorů je a bude v SHV hodnocení zřejmě nejsložitější. Protože postupné (minimalistické – viz připomínka výše) zavádění prvků per review hodnocení dosud provázela řada problémů, navrhuje se začít jednoduššími skupinami oborů a na specifika SHV se řádně připravit. V opačném případě by problémy zákonitě vzniklé při zahájení nejkomplikovanějším hodnocením SHV mohly vést k přechodu na jiný systém (není ani v zahraničí samozřejmé, že hodnocení ovlivňuje výši výdajů).</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ekce III.2</w:t>
            </w:r>
            <w:r>
              <w:rPr>
                <w:rFonts w:cs="Arial" w:ascii="Arial" w:hAnsi="Arial"/>
              </w:rPr>
              <w:t xml:space="preserve"> se nezminuje o planu priprav praci pro novy system hodnoceni badatelskeho vyzkumu (skoleni pracovniku MVVI, osveta, pilotni overeni, atd.). Stejne tak sekce III.1 nemluvi o priprave postupu pro hodnoceni ucelovych programu.</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ale nový zákon nemůže stanovit do podrobností konkrétní metodiku hodnocení, zde jde o rámcové vymezení stávající představy o budoucím systému.</w:t>
            </w:r>
          </w:p>
          <w:p>
            <w:pPr>
              <w:pStyle w:val="Normal"/>
              <w:rPr>
                <w:sz w:val="22"/>
                <w:szCs w:val="22"/>
              </w:rPr>
            </w:pPr>
            <w:r>
              <w:rPr>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s. 23:</w:t>
            </w:r>
            <w:r>
              <w:rPr>
                <w:rFonts w:cs="Arial" w:ascii="Arial" w:hAnsi="Arial"/>
              </w:rPr>
              <w:t xml:space="preserve"> Proc neni mozne umoznit pro nove vyzkumne infrastruktury (ty, ktere neposkytuji sluzby celemu sektoru VaVaI) pristup k ucelovym i institucionalnim podporam? Pokud existuji zdroje, ze kterych budou tyto nove infrastruktury podporovany, nemely by soutezit o granty a RVO se zbytkem systemu s tim, ze se celkove prostredky urcene pro GACR/TACR/RVO navysi o zdroje urcene pro nova centra? Je obsah cinnosti novych center natolik odlisny od stavajicich badatelskych infrastruktur, ze musi mit vlastni system financovani? A hodnoceni? (O tom se v sekci detailne nemluvi.) Tato uvaha je zrejme aplikovatelna az po roce 2022, ale novy zakone neni urcen jen pro pristich 7 let. </w:t>
            </w:r>
          </w:p>
        </w:tc>
        <w:tc>
          <w:tcPr>
            <w:tcW w:w="6650" w:type="dxa"/>
            <w:tcBorders>
              <w:top w:val="single" w:sz="4" w:space="0" w:color="000000"/>
              <w:left w:val="single" w:sz="4" w:space="0" w:color="000000"/>
              <w:bottom w:val="single" w:sz="4" w:space="0" w:color="000000"/>
              <w:right w:val="single" w:sz="4" w:space="0" w:color="000000"/>
            </w:tcBorders>
          </w:tcPr>
          <w:p>
            <w:pPr>
              <w:pStyle w:val="Odstavecseseznamem"/>
              <w:ind w:left="360" w:hanging="0"/>
              <w:jc w:val="both"/>
              <w:rPr>
                <w:rFonts w:ascii="Arial" w:hAnsi="Arial" w:cs="Arial"/>
              </w:rPr>
            </w:pPr>
            <w:r>
              <w:rPr>
                <w:rFonts w:cs="Arial" w:ascii="Arial" w:hAnsi="Arial"/>
              </w:rPr>
              <w:t>Zde zřejmě o nedorozumění – jsou navrženy dva způsoby financování výzkumných infrastruktur. První (pro ty, které neposkytují služby celému sektoru VaVaI) v zásadě zachovává stávající systém, výzkumná organizace vč. infrastruktury „pro svůj výzkum“ o prostředky soutěží (GA ČR, TA ČR) nebo jsou jí přiděleny na základě hodnocení (RVO) – viz pravá strana schéma č. 3. Druhý způsob (NIF) je určen pouze pro ty výzkumné infrastruktury, které poskytují služby celému VaV. Tento druhý způsob bude omezen rozpočtově, podílem využití kapacit (a bude tedy do značné míry „výlučný“) a pouze u těchto NIF může stát garantovat jejich udržitelnost dlouhodobě (i po r. 2022).</w:t>
            </w:r>
          </w:p>
          <w:p>
            <w:pPr>
              <w:pStyle w:val="Normal"/>
              <w:rPr>
                <w:rFonts w:ascii="Arial" w:hAnsi="Arial" w:cs="Arial"/>
                <w:sz w:val="22"/>
                <w:szCs w:val="22"/>
              </w:rPr>
            </w:pPr>
            <w:r>
              <w:rPr>
                <w:rFonts w:cs="Arial"/>
                <w:sz w:val="22"/>
                <w:szCs w:val="22"/>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color w:val="244061"/>
              </w:rPr>
              <w:t>Sekce IX</w:t>
            </w:r>
            <w:r>
              <w:rPr>
                <w:rFonts w:cs="Arial" w:ascii="Arial" w:hAnsi="Arial"/>
                <w:color w:val="244061"/>
              </w:rPr>
              <w:t xml:space="preserve"> (tj. replikace paragrafu 13 a 14 soucasneho zakona) mi neprijde dostatecna vzhledem k rozsahlemu porusovani pravidel financovani odhalenemu v ramci jedineho cviceni, ktere se tomu venovalo (tj. II. pilire v SHV). V oblasti podpor TACR ci MPO k zadne podobne systematicke kontrole aspon pro jeden rok nedoslo, takze o porusovani pravidel nic nevime. Je tomu tak z velke casti proto, ze poskytovatele maji duvod pravidla podkracovat a sami za sebe si za to zodpovidaji a nikdo je nema duvod kontrolovat.</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ém není v současném ustanovení zákona, který umožňuje odejmout celou podporu na pět let (např. podle § 14 odst. 5 „… upozorní Radu pro výzkum, vývoj a inovace, která v návrhu výdajů na výzkum, vývoj a inovace na následující pětileté období pro příslušného poskytovatele výši výdajů sníží, a to každoročně až o 100 % objemu podpory“), ale ve využívání resp. nevyužívání tohoto ustanovení. Při přípravě paragrafovaného znění lze samozřejmě formulaci upravit (např. stanovením spodní hranice sankce, která musí být udělena v každém případě).</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60"/>
              <w:contextualSpacing/>
              <w:rPr/>
            </w:pPr>
            <w:r>
              <w:rPr>
                <w:rFonts w:cs="Arial" w:ascii="Arial" w:hAnsi="Arial"/>
                <w:b/>
              </w:rPr>
              <w:t>V celem RIA</w:t>
            </w:r>
            <w:r>
              <w:rPr>
                <w:rFonts w:cs="Arial" w:ascii="Arial" w:hAnsi="Arial"/>
              </w:rPr>
              <w:t xml:space="preserve"> zhodnoceni mi chybi konzultace zvazovanych variant s dotcenymi stranami a zohledneni jejich pripominek nebo vysvetleni, proc zasadni pripominlky nebyly vzaty v potaz.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zvažovaných variant s dotčenými stranami stále probíhá, jejich připomínky jsou zapracovány nebo je vysvětleno, proč to není možné atd. Po ukončení tohoto procesu bude RIA v této části doplněna.</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rPr>
                <w:rFonts w:ascii="Arial" w:hAnsi="Arial" w:cs="Arial"/>
              </w:rPr>
            </w:pPr>
            <w:r>
              <w:rPr>
                <w:rFonts w:cs="Arial" w:ascii="Arial" w:hAnsi="Arial"/>
                <w:b/>
              </w:rPr>
              <w:t>K věcnému záměru</w:t>
            </w:r>
          </w:p>
          <w:p>
            <w:pPr>
              <w:pStyle w:val="Odstavecseseznamem"/>
              <w:ind w:left="1146" w:hanging="0"/>
              <w:rPr>
                <w:rFonts w:ascii="Arial" w:hAnsi="Arial" w:cs="Arial"/>
              </w:rPr>
            </w:pPr>
            <w:r>
              <w:rPr/>
              <w:t xml:space="preserve">Neni jasne, proc věcný záměr obsahuje zamery, ktere nejsou uvedeny (diskutovany) v obsahlejsi RIA zprave. To je dulezite nejen z procesniho pohledu, ale i proto, ze je treba zamery vysvetlit, nejen strucne sdelit. Specificky mam na mysli navrhovane </w:t>
            </w:r>
            <w:r>
              <w:rPr>
                <w:color w:val="244061"/>
              </w:rPr>
              <w:t xml:space="preserve">zmeny statutu GACRu a TACRu:  (a) zruseni kontrolnich rad (pritom kontrolni funkci by myslim bylo dobre posilit), (b) zruseni predsednictva a jeji nahrazeni reditelem (tj. zrejme slouceni soucasneho postaveni reditele/reditelky se soucasnym predsednictvem) a nejasne zmeny v postaveni VR. Z meho pohledu je v GACRu uzitecne posilit roli VR pri jmenovani panelistu, volbe strategickych parametru zadavaci dokumentace apod. Zaroven ale GACR potrebuje i nezavisle vedecke vedeni (exekutivu) dohlizejici na provadeni predepsanych postupu a kontrolni mechanismy.  </w:t>
            </w:r>
          </w:p>
          <w:p>
            <w:pPr>
              <w:pStyle w:val="Odstavecseseznamem"/>
              <w:spacing w:before="0" w:after="160"/>
              <w:ind w:left="0" w:hanging="0"/>
              <w:contextualSpacing/>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prvé řadě je třeba uvést, že struktura orgánů obou agentur dle platné právní úpravy odpovídá jejich aktuálnímu právnímu postavení jakožto samostatných, relativně „autonomních“ organizačních složek státu, jimž v rámci státní správy není výslovně určen nadřízený orgán, a z tohoto důvodu mohou být řízeny v podstatě pouze vládou. Proto je konstituována kontrolní rada jako zvláštní kontrolní orgán volený PS, což ovšem na druhé straně vytváří historickou anomálii (vychýlení z principu dělby moci), kdy parlament prostřednictvím tohoto orgánu provádí kontrolu dovnitř státní správy. Rovněž předsednictvo, jakožto vrcholný řídící orgán, má svoje opodstatnění dané současným specifickým právním postavením, vytváří se tak ovšem zároveň určitý dvojkolejný systém řízení agentur, rozdělený (nikoliv však ostře) na řízení běžné agendy – ředitel kanceláře a na „vrcholné“ vedení - předsednictvo. </w:t>
            </w:r>
          </w:p>
          <w:p>
            <w:pPr>
              <w:pStyle w:val="Normal"/>
              <w:rPr>
                <w:sz w:val="22"/>
                <w:szCs w:val="22"/>
              </w:rPr>
            </w:pPr>
            <w:r>
              <w:rPr>
                <w:sz w:val="22"/>
                <w:szCs w:val="22"/>
              </w:rPr>
              <w:t>Toto právní postavení agentur, které však nemá v mezinárodním srovnání téměř obdoby, nový zákon bude měnit a jednoznačně GA ČR i TA ČR ukotví v systému státních orgánů zavedením jejich podřízenosti MVVI. Tudíž kontrola činnosti agentur bude z podstaty vztahu nadřízenosti a podřízenosti náležet MVVI. Kontrola moci zákonodárné (PS) pak bude zajištěna standardními mechanismy vyplývajícími z jejího ústavně zakotveného vztahu k moci výkonné, konkrétně prostřednictvím odpovědnosti vlády Poslanecké sněmovně. Exekutivní řízení agentur by pak mělo být konstruováno opět jako u standardního správního orgánu, tj. na principu jediného odpovědného vedoucího – ředitele agentury.</w:t>
            </w:r>
          </w:p>
          <w:p>
            <w:pPr>
              <w:pStyle w:val="Normal"/>
              <w:rPr>
                <w:sz w:val="22"/>
                <w:szCs w:val="22"/>
              </w:rPr>
            </w:pPr>
            <w:r>
              <w:rPr>
                <w:sz w:val="22"/>
                <w:szCs w:val="22"/>
              </w:rPr>
              <w:t>Změny týkající se GA ČR a TA ČR jsou stále diskutovány tak, aby byla zajištěna „autonomie v rozhodování o využití přidělených prostředků, za které budou stejně jako doposud odpovídat mimo politický vliv na jejich rozhodování o přidělení podpory projektům.“ K tomu by mohlo sloužit též např. uvedené posílení role vědecké rady při výběru členů odborných a poradních orgánů, při stanovování strategických parametrů apod., což bude ovšem vyžadovat poměrně zásadní změnu dosavadního stylu práce těchto orgánů. Dalším posílením pozice vědecké rady by mohlo být stanovení vázanosti vedení agentury některými jejími stanovisky (nemohl by být jmenován člen odborného orgánu bez jejího návrhu), výslovně zakotvena její neopominutelná účast na tvorbě odborné části koncepce agentur, apod.</w:t>
            </w:r>
          </w:p>
        </w:tc>
      </w:tr>
    </w:tbl>
    <w:p>
      <w:pPr>
        <w:pStyle w:val="Normal"/>
        <w:autoSpaceDE w:val="false"/>
        <w:spacing w:lineRule="atLeast" w:line="240" w:before="240" w:after="240"/>
        <w:rPr>
          <w:sz w:val="22"/>
          <w:szCs w:val="22"/>
        </w:rPr>
      </w:pPr>
      <w:r>
        <w:rPr>
          <w:sz w:val="22"/>
          <w:szCs w:val="22"/>
        </w:rPr>
        <w:t>V </w:t>
      </w:r>
      <w:r>
        <w:fldChar w:fldCharType="begin">
          <w:ffData>
            <w:name w:val="Unnamed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Praze</w:t>
      </w:r>
      <w:r>
        <w:rPr>
          <w:bCs/>
          <w:sz w:val="22"/>
          <w:szCs w:val="22"/>
          <w:lang w:val="en-US" w:eastAsia="en-US"/>
        </w:rPr>
      </w:r>
      <w:r>
        <w:rPr>
          <w:sz w:val="22"/>
          <w:szCs w:val="22"/>
          <w:bCs/>
          <w:lang w:val="en-US" w:eastAsia="en-US"/>
        </w:rPr>
        <w:fldChar w:fldCharType="end"/>
      </w:r>
      <w:r>
        <w:rPr>
          <w:sz w:val="22"/>
          <w:szCs w:val="22"/>
        </w:rPr>
        <w:t xml:space="preserve"> dn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1. července 2026</w:t>
      </w:r>
      <w:r>
        <w:rPr>
          <w:sz w:val="22"/>
          <w:szCs w:val="22"/>
        </w:rPr>
        <w:fldChar w:fldCharType="end"/>
      </w:r>
    </w:p>
    <w:p>
      <w:pPr>
        <w:pStyle w:val="Normal"/>
        <w:tabs>
          <w:tab w:val="clear" w:pos="708"/>
          <w:tab w:val="left" w:pos="9498" w:leader="none"/>
        </w:tabs>
        <w:autoSpaceDE w:val="false"/>
        <w:spacing w:lineRule="atLeast" w:line="240" w:before="240" w:after="240"/>
        <w:rPr/>
      </w:pPr>
      <w:r>
        <w:rPr>
          <w:sz w:val="22"/>
          <w:szCs w:val="22"/>
        </w:rPr>
        <w:t>Vypracoval: JUDr. Miroslav Šimůnek</w:t>
        <w:tab/>
        <w:t>Podpis:</w:t>
      </w:r>
    </w:p>
    <w:sectPr>
      <w:footerReference w:type="default" r:id="rId2"/>
      <w:footerReference w:type="first" r:id="rId3"/>
      <w:footnotePr>
        <w:numFmt w:val="decimal"/>
      </w:footnotePr>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cs-CZ"/>
        </w:rPr>
      </w:pPr>
      <w:r>
        <w:rPr>
          <w:rStyle w:val="FootnoteCharacters"/>
        </w:rPr>
        <w:footnoteRef/>
      </w:r>
      <w:r>
        <w:rPr/>
        <w:t xml:space="preserve"> </w:t>
      </w:r>
      <w:hyperlink r:id="rId1">
        <w:r>
          <w:rPr>
            <w:rStyle w:val="InternetLink"/>
          </w:rPr>
          <w:t>https://www.czso.cz/csu/czso/statistika_vyzkumu_a_vyvoje</w:t>
        </w:r>
      </w:hyperlink>
    </w:p>
    <w:p>
      <w:pPr>
        <w:pStyle w:val="Footnote"/>
        <w:spacing w:lineRule="auto" w:line="240" w:before="0" w:after="0"/>
        <w:ind w:left="126" w:hanging="0"/>
        <w:rPr/>
      </w:pPr>
      <w:hyperlink r:id="rId2">
        <w:r>
          <w:rPr>
            <w:rStyle w:val="InternetLink"/>
            <w:lang w:val="cs-CZ"/>
          </w:rPr>
          <w:t>https://www.czso.cz/csu/czso/veda-vyzkum-a-inovace-publikac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Arial"/>
        <w:color w:val="000000"/>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Arial"/>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titulChar">
    <w:name w:val="Podtitul Char"/>
    <w:qFormat/>
    <w:rPr>
      <w:rFonts w:ascii="Cambria" w:hAnsi="Cambria" w:cs="Cambria"/>
      <w:sz w:val="24"/>
      <w:szCs w:val="24"/>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Normlnweb">
    <w:name w:val="Normální (web)"/>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56" w:before="0" w:after="16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zso.cz/csu/czso/statistika_vyzkumu_a_vyvoje" TargetMode="External"/><Relationship Id="rId2" Type="http://schemas.openxmlformats.org/officeDocument/2006/relationships/hyperlink" Target="https://www.czso.cz/csu/czso/veda-vyzkum-a-inovace-publikace" TargetMode="External"/>
</Relationships>
</file>

<file path=docProps/app.xml><?xml version="1.0" encoding="utf-8"?>
<Properties xmlns="http://schemas.openxmlformats.org/officeDocument/2006/extended-properties" xmlns:vt="http://schemas.openxmlformats.org/officeDocument/2006/docPropsVTypes">
  <Template>08b_vyporadani_v002.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1:00Z</dcterms:created>
  <dc:creator>Radka Bezděkovská</dc:creator>
  <dc:description/>
  <cp:keywords/>
  <dc:language>en-US</dc:language>
  <cp:lastModifiedBy>Bártová Milada</cp:lastModifiedBy>
  <cp:lastPrinted>2015-04-22T13:24:00Z</cp:lastPrinted>
  <dcterms:modified xsi:type="dcterms:W3CDTF">2015-04-22T15:04:00Z</dcterms:modified>
  <cp:revision>7</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