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lang w:val="en-US" w:eastAsia="en-US"/>
        </w:rPr>
        <w:t>Návrh programu</w:t>
      </w:r>
      <w:r>
        <w:rPr>
          <w:rFonts w:cs="Arial" w:ascii="Arial" w:hAnsi="Arial"/>
          <w:b/>
          <w:color w:val="0070C0"/>
        </w:rPr>
        <w:t xml:space="preserve"> 305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které se koná dne 29. května 2015 v 8:30 hod. na Úřadu vlády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58"/>
        <w:gridCol w:w="1616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05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2. Zápis z 304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05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;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b/>
                <w:sz w:val="20"/>
                <w:szCs w:val="20"/>
                <w:lang w:eastAsia="en-US"/>
              </w:rPr>
              <w:t>Věcný záměr zákona o VaVaI – souhrn připomín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/A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;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Provedení hodnocení v roce 2015 a 2016 a úprava </w:t>
            </w:r>
            <w:r>
              <w:rPr>
                <w:rFonts w:eastAsia="Calibri;Calibri" w:cs="Arial" w:ascii="Arial" w:hAnsi="Arial"/>
                <w:b/>
                <w:bCs/>
                <w:sz w:val="20"/>
                <w:szCs w:val="20"/>
              </w:rPr>
              <w:t>Metodiky hodnocení výsledků výzkumných organizací a hodnocení výsledků ukončených programů (platné pro léta 2013 až 201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/A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Sychra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;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měna členů KHV a návrh na změnu statutu KH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/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Sychra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eastAsia="Calibri;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prostředky v systému VaVaI a víceletý finanční rámec 2014-2020: role TA ČR, MPO a dalších poskytovatel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/A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"Zefektivnění činnosti TA ČR v oblasti podpory VaVaI a podpora posilování odborných kapacit organizací veřejné správy v oblasti VaVaI ze strany TA ČR" a související rozpočtové opatřen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/A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eastAsia="Calibri;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Propojení činnosti RVVI a Rady vlády pro konkurenceschopnost a hospodářský růst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/A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/>
            </w:pPr>
            <w:r>
              <w:rPr>
                <w:rFonts w:eastAsia="Calibri;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Nominace člena RVVI do Monitorovacího výboru OP P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/A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Sychra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eastAsia="Calibri;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visko místopředsedy vlády pro vědu, výzkum a inovace a předsedy Rady pro výzkum, vývoj a inovace k informaci o stavu realizace a financování udržitelnosti výzkumných center financovaných z OP VaVp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/A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meziroční kontroly IS VaVaI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05/B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z EU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05/C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z jednání vlá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1065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nesení vlády ze dne 6. května 2015 č. 302 k návrhu zákona, kterým se mění zákon č. 130/2002 Sb.,…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1065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dočerpání alokace Operačního programu Výzkum a vývoj pro inov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1065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stavu přípravy programů a řešení předběžných podmínek pro programové období 2014-2020 - březen 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1065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odní program reforem pro rok 20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/C2-a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/C2-b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/C2-c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/C2-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Národní ceně vlády Česká hlava 20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/C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realizaci opatření č. 14 Aktualizace NP VaVaI ČR na léta 2009 až 2015 s výhledem do roku 20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/C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závěrech jednání vlády k „Návrhu výdajů státního rozpočtu České republiky na výzkum, experimentální vývoj a inovace a rok 2016 s výhledem na léta 2017 a 2018“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/C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výstupech z předsednictva RVV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/C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ůvodnění zařazení návrhů výzkumných infrastruktur ČR do kategorií A1 až A4 (podklad MŠMT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/C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0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28. 5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05/1-u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B%1)"/>
      <w:lvlJc w:val="left"/>
      <w:pPr>
        <w:tabs>
          <w:tab w:val="num" w:pos="0"/>
        </w:tabs>
        <w:ind w:left="133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3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Luboš Sychra</dc:creator>
  <dc:description/>
  <cp:keywords/>
  <dc:language>en-US</dc:language>
  <cp:lastModifiedBy>Bártová Milada</cp:lastModifiedBy>
  <cp:lastPrinted>2015-05-28T14:44:00Z</cp:lastPrinted>
  <dcterms:modified xsi:type="dcterms:W3CDTF">2015-06-02T11:50:00Z</dcterms:modified>
  <cp:revision>61</cp:revision>
  <dc:subject/>
  <dc:title/>
</cp:coreProperties>
</file>