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ce o realizaci opatření č. 14 Aktualizace Národní politiky výzkumu, vývoje a inovací České republiky na léta 2009 až 2015 s výhledem do roku 202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učástí systémových opatření Aktualizace Národní politiky výzkumu, vývoje a inovací České republiky na léta 2009 až 2015 s výhledem do roku 2020, která byla schválena usnesením vlády ze dne 24. dubna 2014 č. 294 NP VaVaI je opatření č. 1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poru plnění tohoto opatření byly vytvořeny dvě pracovní skupiny – výkonná a koordinační a jmenováni jejich členové (v koordinační skupině doc. Ing. Karel Havlíček, Ph.D., MBA a doc. Ing. Jaroslav Machan, CSc.). Zpravodajem byl schválen Mgr. Arnošt Marks, Ph.D. </w:t>
      </w:r>
    </w:p>
    <w:p>
      <w:pPr>
        <w:pStyle w:val="Normlntext"/>
        <w:rPr/>
      </w:pPr>
      <w:r>
        <w:rPr>
          <w:rFonts w:cs="Arial" w:ascii="Arial" w:hAnsi="Arial"/>
          <w:sz w:val="22"/>
          <w:szCs w:val="22"/>
        </w:rPr>
        <w:t xml:space="preserve">Začátkem května 2015 byli dopisem ředitelky odboru vyzváni všichni členové výkonné pracovní skupiny k předložení zpráv o vyhodnocení příslušných opatření Aktualizace NP VaVaI a navržení základních oblastí pro tvorbu nové aktualizované NP VaVaI. </w:t>
      </w:r>
    </w:p>
    <w:p>
      <w:pPr>
        <w:pStyle w:val="Normlntext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vyhodnocením plnění Aktualizace NP VaVaI vyhlásil Úřad vlády České republiky dne 4. května 2015 </w:t>
      </w:r>
      <w:r>
        <w:rPr>
          <w:rFonts w:cs="Arial" w:ascii="Arial" w:hAnsi="Arial"/>
          <w:b/>
          <w:sz w:val="22"/>
          <w:szCs w:val="22"/>
        </w:rPr>
        <w:t>veřejnou zakázku s názvem „Vyhodnocení plnění Aktualizace Národní politiky výzkumu, vývoje a inovací České republiky na léta 2009 až 2015 s výhledem do roku 2020“</w:t>
      </w:r>
      <w:r>
        <w:rPr>
          <w:rFonts w:cs="Arial" w:ascii="Arial" w:hAnsi="Arial"/>
          <w:sz w:val="22"/>
          <w:szCs w:val="22"/>
        </w:rPr>
        <w:t xml:space="preserve"> podle zákona č. 137/2006., o veřejných zakázkách, ve znění pozdějších předpisů.</w:t>
      </w:r>
    </w:p>
    <w:p>
      <w:pPr>
        <w:pStyle w:val="Bezmezer1"/>
        <w:tabs>
          <w:tab w:val="clear" w:pos="708"/>
          <w:tab w:val="left" w:pos="0" w:leader="none"/>
        </w:tabs>
        <w:spacing w:before="280" w:after="12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: </w:t>
      </w:r>
    </w:p>
    <w:p>
      <w:pPr>
        <w:pStyle w:val="Bezmeze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vyhodnocení plnění jednotlivých opatření Aktualizace NP VaVaI, z dostupných údajů; </w:t>
      </w:r>
    </w:p>
    <w:p>
      <w:pPr>
        <w:pStyle w:val="Bezmeze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pokroku při plnění cílů Aktualizace NP VaVaI a srovnání se zahraničím pomocí alespoň dvou nezávislých analytických metod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upřesnění stávajících a vytvoření nových účinných opatření s vazbou na strategické resortní dokumenty ve výzkumu, vývoji a inovacích, které umožní kvalifikovaně modifikovat a aktualizovat NP VaVaI.</w:t>
      </w:r>
    </w:p>
    <w:p>
      <w:pPr>
        <w:pStyle w:val="Normlntext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Předpokládaná hodnota veřejné zakázky činí 950 tis. Kč bez DPH. Lhůta pro podání nabídek započala dnem 5. května 2015 a končí dnem 20. května 2015. Dne 20. května 2015 proběhne jednání komise k otevírání obálek a v následujících dnech k posouzení kvalifikace, posouzení a hodnocení nabídek podaných k veřejné zakázce. </w:t>
      </w:r>
    </w:p>
    <w:p>
      <w:pPr>
        <w:pStyle w:val="Normlntext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mi výstupy veřejné zakázky budou:</w:t>
      </w:r>
    </w:p>
    <w:p>
      <w:pPr>
        <w:pStyle w:val="Odstavecseseznamem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práva o zhodnocení plnění jednotlivých opatření Aktualizace NP VaVaI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zhodnocení pokroku při plnění cílů Aktualizace NP VaVaI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Závěrečná zpráva</w:t>
      </w:r>
    </w:p>
    <w:p>
      <w:pPr>
        <w:pStyle w:val="Normlntext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výstupy plnění budou zhotovitelem předány zadavateli do 75 dnů od podpisu smlouvy s vybraným uchazečem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</w:p>
    <w:p>
      <w:pPr>
        <w:pStyle w:val="Normal"/>
        <w:spacing w:before="72" w:after="7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současné době je třeba věnovat Aktualizaci NP VaVaI zvýšenou pozornost. Po obdržení všech podkladů od poskytovatelů a výstupů veřejné zakázky zpracovat dokument o jejím vyhodnocení a předložit jej Radě. Toto vyhodnocení bude podkladem pro novou Aktualizaci NP VaVaI, která by měla být předložena vládě ke schválení do konce roku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U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5/C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E4E5E9"/>
      </w:pBdr>
      <w:spacing w:lineRule="atLeast" w:line="252" w:before="280" w:after="280"/>
      <w:outlineLvl w:val="0"/>
    </w:pPr>
    <w:rPr>
      <w:rFonts w:ascii="SegoeUI;Times New Roman" w:hAnsi="SegoeUI;Times New Roman" w:cs="SegoeUI;Times New Roman"/>
      <w:kern w:val="2"/>
      <w:sz w:val="55"/>
      <w:szCs w:val="5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3"/>
      <w:szCs w:val="20"/>
    </w:rPr>
  </w:style>
  <w:style w:type="character" w:styleId="Nadpis1Char">
    <w:name w:val="Nadpis 1 Char"/>
    <w:qFormat/>
    <w:rPr>
      <w:rFonts w:ascii="SegoeUI;Times New Roman" w:hAnsi="SegoeUI;Times New Roman" w:eastAsia="Times New Roman" w:cs="Times New Roman"/>
      <w:kern w:val="2"/>
      <w:sz w:val="55"/>
      <w:szCs w:val="5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text">
    <w:name w:val="Normální text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Luboš Sychra</dc:creator>
  <dc:description/>
  <dc:language>en-US</dc:language>
  <cp:lastModifiedBy>Bártová Milada</cp:lastModifiedBy>
  <cp:lastPrinted>2015-02-18T13:57:00Z</cp:lastPrinted>
  <dcterms:modified xsi:type="dcterms:W3CDTF">2015-05-19T12:22:00Z</dcterms:modified>
  <cp:revision>2</cp:revision>
  <dc:subject/>
  <dc:title/>
</cp:coreProperties>
</file>