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9. července 2015 č. 6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o změně Metodiky hodnocení výsledků výzkumných organizací </w:t>
      </w:r>
    </w:p>
    <w:p>
      <w:pPr>
        <w:pStyle w:val="Styl1Nzevmaterilu"/>
        <w:rPr/>
      </w:pPr>
      <w:r>
        <w:rPr/>
        <w:t>a hodnocení výsledků ukončených programů</w:t>
      </w:r>
    </w:p>
    <w:p>
      <w:pPr>
        <w:pStyle w:val="Styl1Nzevmaterilu"/>
        <w:rPr/>
      </w:pPr>
      <w:r>
        <w:rPr/>
        <w:t xml:space="preserve">(platné pro léta 2013 až 2015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schvaluje </w:t>
      </w:r>
      <w:r>
        <w:rPr/>
        <w:t>změnu Metodiky hodnocení výsledků výzkumných organizací a hodnocení výsledků ukončených programů (platné pro léta 2013 až 2015), uvedenou v části III materiálu čj. 897/15 (usnesení vlády ze dne 19. června 2013 č. 475, o Metodice hodnocení výsledků výzkumných organizací a hodnocení výsledků ukončených programů /platných pro léta 2013 až 2015/), a usnesení vlády ze dne 16. dubna 2014 č. 250, o úpravě Přílohy č. 10 Metodiky hodnocení výsledků výzkumných organizací a hodnocení výsledků ukončených programů /platných pro léta 2013 až 2015/)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ukládá </w:t>
      </w:r>
      <w:r>
        <w:rPr/>
        <w:t>místopředsedovi vlády pro vědu, výzkum a inovace revidovat do 31. října 2015 na základě zkušeností s hodnocením výsledků výzkumných organizací prováděném v roce 2014 metodiku uvedenou v bodě I tohoto usnesení.</w:t>
      </w:r>
    </w:p>
    <w:p>
      <w:pPr>
        <w:pStyle w:val="Normal"/>
        <w:spacing w:before="6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předseda vlády pro vědu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kum a inova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gr. Bohuslav Sobotka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  <w:b w:val="false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4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5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6:00Z</dcterms:created>
  <dc:creator>Úřad vlády ČR</dc:creator>
  <dc:description/>
  <dc:language>en-US</dc:language>
  <cp:lastModifiedBy>Bártová Milada</cp:lastModifiedBy>
  <cp:lastPrinted>2015-08-13T10:46:00Z</cp:lastPrinted>
  <dcterms:modified xsi:type="dcterms:W3CDTF">2015-08-13T08:46:00Z</dcterms:modified>
  <cp:revision>2</cp:revision>
  <dc:subject/>
  <dc:title>VLÁDA ČESKÉ REPUBLIKY</dc:title>
</cp:coreProperties>
</file>