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color w:val="0070C0"/>
        </w:rPr>
      </w:pPr>
      <w:r>
        <w:rPr>
          <w:rFonts w:cs="Arial" w:ascii="Arial" w:hAnsi="Arial"/>
          <w:b/>
          <w:color w:val="0070C0"/>
        </w:rPr>
        <w:t>Informace o vyslankyni pro VaVaI v Izraeli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b/>
          <w:b/>
          <w:color w:val="0B38B5"/>
          <w:sz w:val="22"/>
          <w:szCs w:val="22"/>
          <w:u w:val="single"/>
        </w:rPr>
      </w:pPr>
      <w:r>
        <w:rPr>
          <w:rFonts w:cs="Arial" w:ascii="Arial" w:hAnsi="Arial"/>
          <w:b/>
          <w:color w:val="0B38B5"/>
          <w:sz w:val="22"/>
          <w:szCs w:val="22"/>
          <w:u w:val="single"/>
        </w:rPr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>Vyslání první diplomatky pro VaVaI do Izraele představuje pilotní projekt Úřadu místopředsedy vlády pro vědu, výzkum a inovace za účelem internacionalizace české vědy a přenosu dobré praxe ze zahraničí do českého prostředí. Základním smluvním dokumentem upravujícím podmínky vyslání je „</w:t>
      </w:r>
      <w:r>
        <w:rPr>
          <w:rFonts w:cs="Arial" w:ascii="Arial" w:hAnsi="Arial"/>
          <w:bCs/>
          <w:i/>
          <w:iCs/>
          <w:sz w:val="22"/>
          <w:szCs w:val="22"/>
        </w:rPr>
        <w:t>Ujednání mezi Ministerstvem zahraničních věcí ČR a Úřadem vlády ČR při zřízení a provozování pozic diplomatů pro vědu, výzkum a inovace</w:t>
      </w:r>
      <w:r>
        <w:rPr>
          <w:rFonts w:cs="Arial" w:ascii="Arial" w:hAnsi="Arial"/>
          <w:bCs/>
          <w:sz w:val="22"/>
          <w:szCs w:val="22"/>
        </w:rPr>
        <w:t>“, které 25. května 2015 podepsali místopředseda vlády pro vědu, výzkum a inovace Pavel Bělobrádek a ministr zahraničních věcí Lubomír Zaorálek. Pokud se projekt osvědčí, plánuje se vyslání diplomata pro VaVaI i do dalších zemí, například do Německa či USA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>Smluvní rámec pro prohloubení spolupráce mezi Českou republikou a Izraelem v oblasti VaVaI  představuje „</w:t>
      </w:r>
      <w:r>
        <w:rPr>
          <w:rFonts w:cs="Arial" w:ascii="Arial" w:hAnsi="Arial"/>
          <w:bCs/>
          <w:i/>
          <w:iCs/>
          <w:sz w:val="22"/>
          <w:szCs w:val="22"/>
        </w:rPr>
        <w:t>Společná deklarace o spolupráci v oblasti vědy a výzkumu“</w:t>
      </w:r>
      <w:r>
        <w:rPr>
          <w:rFonts w:cs="Arial" w:ascii="Arial" w:hAnsi="Arial"/>
          <w:bCs/>
          <w:sz w:val="22"/>
          <w:szCs w:val="22"/>
        </w:rPr>
        <w:t xml:space="preserve">, kterou podepsali 25. listopadu 2014 v Jeruzalémě místopředseda vlády pro vědu, výzkum a inovace Pavel Bělobrádek a ministr pro vědu, technologie a vesmír Státu Izrael Jaakov Peri v rámci společných česko-izraelských mezivládních konzultací. 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>Izrael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byl zvolen jako pilotní země především z toho důvodu, že v současnosti představuje světovou špičku v oblasti vědy a výzkumu a vyniká ve schopnosti úspěšně převádět vědecké výsledky do praxe. Izrael každoročně věnuje na oblast vědy a výzkumu téměř 5 % svého HDP, z čehož je více než 80 % financováno ze soukromých zdrojů. Navíc se mu daří úspěšně expandovat na globální trhy s technologiemi, v čemž může představovat jeden z možných zdrojů inspirace také pro Českou republiku. Vysláním první diplomatky pro VaVaI do Izraele se Česká republika zároveň zařadí mezi ty evropské země, které své „vědecké diplomaty“ v teritoriu již mají (mj. Velká Británie, Nizozemí, Itálie, Maďarsko).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  <w:t>Hlavní cíle:</w:t>
      </w:r>
    </w:p>
    <w:p>
      <w:pPr>
        <w:pStyle w:val="Normal"/>
        <w:numPr>
          <w:ilvl w:val="0"/>
          <w:numId w:val="1"/>
        </w:numPr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Spolupráce s  MŠMT a MPO při hledání kontaktů v místě působení za účelem realizace společných česko-izraelských projektů financovaných zejména z programů mezinárodní spolupráce (GESHER, Kontakt), z Evropských strukturálních a investičních fondů (ESIF) a z programu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Horizon 2020. </w:t>
      </w:r>
      <w:r>
        <w:rPr>
          <w:rFonts w:cs="Arial" w:ascii="Arial" w:hAnsi="Arial"/>
          <w:bCs/>
          <w:sz w:val="22"/>
          <w:szCs w:val="22"/>
        </w:rPr>
        <w:t xml:space="preserve">Důležitá bude rovněž koordinace s rezorty MŠMT a MPO při procesu informování a poradenství uchazečům na české straně. </w:t>
      </w:r>
    </w:p>
    <w:p>
      <w:pPr>
        <w:pStyle w:val="Normal"/>
        <w:numPr>
          <w:ilvl w:val="0"/>
          <w:numId w:val="1"/>
        </w:numPr>
        <w:spacing w:lineRule="auto" w:line="276" w:before="0" w:after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  <w:sz w:val="22"/>
          <w:szCs w:val="22"/>
        </w:rPr>
        <w:t>Iniciace rozvoje strategických partnerství mezi českými a izraelskými univerzitam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a výzkumnými pracovišti a podpora již existujících forem spolupráce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říkladem může být další rozvoj spolupráce mezi Masarykovou univerzitou v Brně a Ben Gurionovou univerzitou v Beer Shevě.</w:t>
      </w:r>
      <w:r>
        <w:rPr>
          <w:rFonts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Podpora vysílání českých vědců do špičkových vědeckých pracovišť v Izraeli. Zájmem bude podpořit výměnu také druhým směrem – tj. pokusit se motivovat izraelské vědce možnostmi uplatnění v České republice, která v současné době disponuje velice kvalitní vědeckou infrastrukturou a možnostmi dalšího financování z evropských fondů. </w:t>
      </w:r>
    </w:p>
    <w:p>
      <w:pPr>
        <w:pStyle w:val="Odstavecseseznamem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spirace izraelskými zkušenostmi s řízením aplikovaného výzkumu.</w:t>
      </w:r>
    </w:p>
    <w:p>
      <w:pPr>
        <w:pStyle w:val="Normal"/>
        <w:numPr>
          <w:ilvl w:val="0"/>
          <w:numId w:val="1"/>
        </w:numPr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odpora české vědy a výzkumu a navazování kontaktů, např. na relevantních konferencích a odborných fórech, kterých se v Izraeli konají desítky ročně a jedná se zpravidla o špičkové mezinárodní akce s vysokou koncentrací zahraničních expertů. Mezi nejdůležitější očekávané veletrhy bude v roce 2016 patřit např. CYBERTECH, největší konference ke kybernetické bezpečnosti mimo území USA, či BIOMED v oblasti biomedicíny. </w:t>
      </w:r>
    </w:p>
    <w:p>
      <w:pPr>
        <w:pStyle w:val="Normal"/>
        <w:spacing w:lineRule="auto" w:line="276" w:before="0" w:after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innost diplomata pro VaVaI, který bude působit na české ambasádě v Tel Avivu od 1. října 2015, bude napomáhat k naplňování výše uvedených cílů. Ve výběrovém řízení, které proběhlo v červnu letošního roku, uspěla Mgr. Delana Mikolášová, jež působí na Ministerstvu zahraničních věcí na Odboru státu Blízkého východu a severní Afriky, kde se dlouhodobě Izraeli věnuje. Její znalost místního prostředí je velkou výhodou, díky které bude ve velice krátké době schopná plnit uložené úkoly.</w:t>
      </w:r>
    </w:p>
    <w:p>
      <w:pPr>
        <w:pStyle w:val="Normal"/>
        <w:spacing w:lineRule="auto" w:line="276" w:before="0" w:after="36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Na základě Ujednání mezi MZV a ÚV ČR o zásadách spolupráce při zřízení a provozování pozic diplomatů pro vědu, výzkum a technologie/inovace bude financování činnosti diplomatky zajištěno z prostředků kapitoly ÚV ČR převedených do kapitoly MZV (cca 4 mil. Kč ročně)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ab/>
      <w:tab/>
      <w:t>2 /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</w:tblGrid>
    <w:tr>
      <w:trPr>
        <w:trHeight w:val="686" w:hRule="atLeast"/>
      </w:trPr>
      <w:tc>
        <w:tcPr>
          <w:tcW w:w="8188" w:type="dxa"/>
          <w:tcBorders/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</w:tr>
  </w:tbl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1559"/>
    </w:tblGrid>
    <w:tr>
      <w:trPr>
        <w:trHeight w:val="686" w:hRule="atLeast"/>
      </w:trPr>
      <w:tc>
        <w:tcPr>
          <w:tcW w:w="8188" w:type="dxa"/>
          <w:tcBorders>
            <w:right w:val="single" w:sz="6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color w:val="0B38B5"/>
            </w:rPr>
          </w:pPr>
          <w: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-68580</wp:posOffset>
                </wp:positionV>
                <wp:extent cx="915035" cy="277495"/>
                <wp:effectExtent l="0" t="0" r="0" b="0"/>
                <wp:wrapNone/>
                <wp:docPr id="2" name="Obrázek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ázek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1" t="-105" r="-31" b="-10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5035" cy="277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Arial" w:cs="Arial" w:ascii="Arial" w:hAnsi="Arial"/>
              <w:b/>
            </w:rPr>
            <w:t xml:space="preserve">                       </w:t>
          </w:r>
          <w:r>
            <w:rPr>
              <w:rFonts w:cs="Arial" w:ascii="Arial" w:hAnsi="Arial"/>
              <w:b/>
            </w:rPr>
            <w:t>Rada pro výzkum, vývoj a inovace</w:t>
          </w:r>
        </w:p>
      </w:tc>
      <w:tc>
        <w:tcPr>
          <w:tcW w:w="15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shd w:fill="FFFF99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color w:val="0070C0"/>
              <w:sz w:val="28"/>
              <w:szCs w:val="28"/>
            </w:rPr>
          </w:pPr>
          <w:r>
            <w:rPr>
              <w:rFonts w:cs="Arial" w:ascii="Arial" w:hAnsi="Arial"/>
              <w:b/>
              <w:color w:val="0070C0"/>
              <w:sz w:val="28"/>
              <w:szCs w:val="28"/>
            </w:rPr>
            <w:t>307/C3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zevChar">
    <w:name w:val="Náze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3:18:00Z</dcterms:created>
  <dc:creator/>
  <dc:description/>
  <dc:language>en-US</dc:language>
  <cp:lastModifiedBy/>
  <dcterms:modified xsi:type="dcterms:W3CDTF">2015-08-27T13:18:00Z</dcterms:modified>
  <cp:revision>1</cp:revision>
  <dc:subject/>
  <dc:title/>
</cp:coreProperties>
</file>