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nformace o pracích na Aktualizaci Národní politiky VaVaI ČR</w:t>
      </w:r>
    </w:p>
    <w:p>
      <w:pPr>
        <w:pStyle w:val="Normal"/>
        <w:spacing w:before="72" w:after="72"/>
        <w:jc w:val="both"/>
        <w:rPr/>
      </w:pPr>
      <w:r>
        <w:rPr>
          <w:rFonts w:cs="Arial" w:ascii="Arial" w:hAnsi="Arial"/>
          <w:sz w:val="22"/>
          <w:szCs w:val="22"/>
        </w:rPr>
        <w:t>Usnesením vlády ze dne 24. dubna 2013 č. 294, o Aktualizaci Národní politiky výzkumu, vývoje a inovací ČR na léta 2009 až 2015 s výhledem do roku 2020 (dále jen „NP VaVaI“), bylo uloženo předsedovi vlády a ministrům školství, mládeže a tělovýchovy a průmyslu a obchodu předložit aktualizovanou NP VaVaI vládě do 31. prosince 2015.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/>
      </w:pPr>
      <w:r>
        <w:rPr>
          <w:rFonts w:cs="Arial" w:ascii="Arial" w:hAnsi="Arial"/>
          <w:sz w:val="22"/>
          <w:szCs w:val="22"/>
        </w:rPr>
        <w:t xml:space="preserve">Zpravodaji pro aktualizovanou NP VaVaI byli jmenováni členové Rady pro vědu, výzkum a inovace (dále jen „RVVI“) doc. Havlíček a doc. Machan. 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/>
      </w:pPr>
      <w:r>
        <w:rPr>
          <w:rFonts w:cs="Arial" w:ascii="Arial" w:hAnsi="Arial"/>
          <w:sz w:val="22"/>
          <w:szCs w:val="22"/>
        </w:rPr>
        <w:t>Oddělení koordinace vědy, výzkumu a inovací (dále jen „OKVVI“) v průběhu května a června t. r. shromáždilo podklady o plnění opatření NP VaVaI od všech gestorů jednotlivých opatření uvedených v Aktualizaci NP VaVaI. OKVVI zároveň zpracovalo popis plnění opatření NP VaVaI, u nichž je gestorem RVVI.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k veřejné zakázce malého rozsahu k vyhodnocení plnění NP VaVaI proběhlo dne 3. 7. 2015. Smlouva o plnění veřejné zakázky byla uzavřena s Technologickým centrem Akademie věd České republiky (dále jen „TC AV“). Výstupy veřejné zakázky budou následující: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práva o zhodnocení plnění jednotlivých opatření obsahující zejména: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jištění, zda opatření bylo realizováno či nikoliv;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nerealizovaných opatření:</w:t>
      </w:r>
    </w:p>
    <w:p>
      <w:pPr>
        <w:pStyle w:val="Normal"/>
        <w:spacing w:before="72" w:after="72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ůvodnění, proč nebylo opatření realizováno, </w:t>
      </w:r>
    </w:p>
    <w:p>
      <w:pPr>
        <w:pStyle w:val="Normal"/>
        <w:spacing w:before="72" w:after="72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žení dalšího postupu;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 realizovaných opatření:</w:t>
      </w:r>
    </w:p>
    <w:p>
      <w:pPr>
        <w:pStyle w:val="Normal"/>
        <w:spacing w:before="72" w:after="72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dnocení výstupů realizace ve struktuře - kdo, kdy a jak opatření realizoval, zda a jakou měrou opatření přispělo či nepřispělo k naplnění dílčích cílů definovaných v dokumentu NP VaVaI. Toto zhodnocení musí být podloženo analýzou / průzkumem.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Zpráva o zhodnocení pokroku při plnění cílů NP VaVaI obsahující zejména: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vantifikaci specifických indikátorů;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vorbu celkového profilu ČR a jiných zemí na bázi specifických indikátorů;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alýzu trendu pro jednotlivé specifické indikátory;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yčíslení obecných indikátorů majících vztah k opatřením v NP VaVaI.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/>
      </w:pPr>
      <w:r>
        <w:rPr>
          <w:rFonts w:cs="Arial" w:ascii="Arial" w:hAnsi="Arial"/>
          <w:sz w:val="22"/>
          <w:szCs w:val="22"/>
        </w:rPr>
        <w:t>III. Závěrečná zpráva bude obsahovat seznam opatření, která zhotovitel doporučuje vypustit, změnit (a jak) nebo nově doplnit (nová opatření). Návrhy musí vycházet ze zjištění obsažených v předchozích výstupech, tj. musí být podloženy studiemi, analýzami či jiným průkazným způsobem. U nově navržených opatření bude uveden: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,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ce,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átory včetně zdroje dat pro jejich stanovení,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chozí hodnoty indikátorů,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lové hodnoty indikátorů,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ůvodnění cílových hodnot indikátorů. 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právy bude pro každé opatření návrh jeho aktualizace (případně vypuštění) se zdůvodněním navrženého řešení.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2. 8. 2015 proběhlo jednání zástupců ÚV ČR s řešiteli TC AV, jehož předmětem byl postup prací na vyhodnocení plnění NP VaVaI ve smyslu uzavřené smlouvy se zpracovatelem. 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časový harmonogram předložení aktualizované NP VaVaI vládě je s ohledem na termín dodání finálních výstupů veřejné zakázky následující: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C AV bude zástupcům ÚV ČR průběžně zasílat zpracované výstupy. 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8. 8. 2015 v 8:30h proběhne na ÚV ČR další pracovní schůzka zástupců ÚV ČR a TC AV.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září t. r. budou probíhat interní pracovní debaty v rámci ÚV ČR.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ruhé polovině září t. r. proběhne jednání Výkonné pracovní skupiny.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ní podklady budou ze strany zpracovatele v souladu se smlouvou dodány nejpozději do 20. 10. 2015.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vaná NP VaVaI bude předložena na listopadové zasedání RVVI.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chválení aktualizované NP VaVaI ze strany RVVI bude zahájen proces předložení aktualizované NP VaVaI vládě (meziresortní připomínkové řízení, vypořádání připomínek, předložení finálního dokumentu na jednání vlády).</w:t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2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U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7/C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E4E5E9"/>
      </w:pBdr>
      <w:spacing w:lineRule="atLeast" w:line="252" w:before="280" w:after="280"/>
      <w:outlineLvl w:val="0"/>
    </w:pPr>
    <w:rPr>
      <w:rFonts w:ascii="SegoeUI;Times New Roman" w:hAnsi="SegoeUI;Times New Roman" w:cs="SegoeUI;Times New Roman"/>
      <w:kern w:val="2"/>
      <w:sz w:val="55"/>
      <w:szCs w:val="5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3"/>
      <w:szCs w:val="20"/>
    </w:rPr>
  </w:style>
  <w:style w:type="character" w:styleId="Nadpis1Char">
    <w:name w:val="Nadpis 1 Char"/>
    <w:qFormat/>
    <w:rPr>
      <w:rFonts w:ascii="SegoeUI;Times New Roman" w:hAnsi="SegoeUI;Times New Roman" w:eastAsia="Times New Roman" w:cs="Times New Roman"/>
      <w:kern w:val="2"/>
      <w:sz w:val="55"/>
      <w:szCs w:val="5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text">
    <w:name w:val="Normální text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7:00Z</dcterms:created>
  <dc:creator>Luboš Sychra</dc:creator>
  <dc:description/>
  <dc:language>en-US</dc:language>
  <cp:lastModifiedBy>Bártová Milada</cp:lastModifiedBy>
  <cp:lastPrinted>2015-02-18T13:57:00Z</cp:lastPrinted>
  <dcterms:modified xsi:type="dcterms:W3CDTF">2015-08-18T09:17:00Z</dcterms:modified>
  <cp:revision>2</cp:revision>
  <dc:subject/>
  <dc:title/>
</cp:coreProperties>
</file>