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Informace o přípravě Koncepce informačního systému výzkumu, experimentálního vývoje a inovací na období 2016 až 2020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výzkumu, experimentálního vývoje a inovací (dále jen „IS VaVaI“) je součástí informačních systémů veřejné správy</w:t>
      </w:r>
      <w:ins w:id="0" w:author="Unknown" w:date="0-00-00T00:00:00Z">
        <w:r>
          <w:rPr>
            <w:rFonts w:cs="Arial" w:ascii="Arial" w:hAnsi="Arial"/>
            <w:sz w:val="22"/>
            <w:szCs w:val="22"/>
          </w:rPr>
          <w:t xml:space="preserve"> podle zákona č. 365/2000 Sb</w:t>
        </w:r>
      </w:ins>
      <w:r>
        <w:rPr>
          <w:rFonts w:cs="Arial" w:ascii="Arial" w:hAnsi="Arial"/>
          <w:sz w:val="22"/>
          <w:szCs w:val="22"/>
        </w:rPr>
        <w:t>. Jeho úkolem, definovaným zákonem č. 130/2002 Sb., o podpoře výzkumu, experimentálního vývoje a inovací z veřejných prostředků a o změně některých souvisejících zákonů (zákon o podpoře výzkumu, experimentálního vývoje a inovací), ve znění pozdějších předpisů, je shromažďovat, zpracovávat, poskytovat a využívat údaje o výzkumu, experimentálním vývoji a inovacích (dále jen „VaVaI“) podporovaných z veřejných prostředk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ho základním cílem je poskytovat informace související s udělováním státní podpory na </w:t>
      </w:r>
      <w:r>
        <w:rPr>
          <w:rFonts w:eastAsia="Arial Unicode MS" w:cs="Arial" w:ascii="Arial" w:hAnsi="Arial"/>
          <w:bCs/>
          <w:sz w:val="22"/>
          <w:szCs w:val="22"/>
        </w:rPr>
        <w:t>výzkum, vývoje a inovace, tj. především 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zením VaVa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ou návrhu výdajů státního rozpočtu na oblast VaVa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odnocením výsledků výzkumných organizací dle platných Metodi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IS VaVaI (dále jen „Koncepce“) určuje další vývoj a rozvoj IS VaVaI. Koncepce zohledňuje zkušenosti za předchozí období a dopady jednotlivých opatření vyplývajících z dříve schválených koncepcí. Současně nová Koncepce bude navazovat, v rámci zachování kontinuity, na stávající koncepci schválenou do roku 2015.</w:t>
      </w:r>
      <w:ins w:id="1" w:author="Unknown" w:date="0-00-00T00:00:00Z">
        <w:r>
          <w:rPr>
            <w:rFonts w:cs="Arial" w:ascii="Arial" w:hAnsi="Arial"/>
            <w:sz w:val="22"/>
            <w:szCs w:val="22"/>
          </w:rPr>
          <w:t xml:space="preserve"> Koncepce však musí respektovat účel zřízení IS VaVaI, tj. poskytovat informace o aktivitách VaVaI s poskytnutou veřejnou podporu a jejich výsled</w:t>
        </w:r>
      </w:ins>
      <w:r>
        <w:rPr>
          <w:rFonts w:cs="Arial" w:ascii="Arial" w:hAnsi="Arial"/>
          <w:sz w:val="22"/>
          <w:szCs w:val="22"/>
        </w:rPr>
        <w:t>c</w:t>
      </w:r>
      <w:ins w:id="2" w:author="Unknown" w:date="0-00-00T00:00:00Z">
        <w:r>
          <w:rPr>
            <w:rFonts w:cs="Arial" w:ascii="Arial" w:hAnsi="Arial"/>
            <w:sz w:val="22"/>
            <w:szCs w:val="22"/>
          </w:rPr>
          <w:t>ích.</w:t>
        </w:r>
      </w:ins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cepce rovněž zohledňuje cíle a opatření Aktualizace Národní politiky výzkumu, vývoje a inovací České republiky na léta 2009 až 2015 s výhledem do roku 2020, která byla schválena usnesením vlády ze dne 24. dubna 2013 č. 29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oncepce nenahrazuje informační koncepci, jak ji pro informační systémy veřejné správy definuje zákon č. 365/2000 Sb., o informačních systémech veřejné správy a o změně některých dalších zákonů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nulé koncepci IS VaVaI platné od roku 2012 a schválené usnesením vlády ze dne 13.</w:t>
      </w:r>
      <w:ins w:id="3" w:author="Unknown" w:date="0-00-00T00:00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 xml:space="preserve">dubna 2011 č. 267 bylo definováno celkem 23 konkrétních opatření, která měla být realizována v průběhu platnosti koncepce. Celkem 11 opatření bylo realizováno v plném rozsahu, 7 opatření bylo realizováno částečně a 5 opatření realizováno nebyl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navrhovaná koncepce (na období 2016 až 2020) opět obsahuje výčet navržených opatření. Jednotlivá navržená opatření vyplývají z požadavků provozovatele IS VaVaI, z požadavků </w:t>
      </w:r>
      <w:ins w:id="4" w:author="Unknown" w:date="0-00-00T00:00:00Z">
        <w:r>
          <w:rPr>
            <w:rFonts w:cs="Arial" w:ascii="Arial" w:hAnsi="Arial"/>
            <w:sz w:val="22"/>
            <w:szCs w:val="22"/>
          </w:rPr>
          <w:t>poskytovatelů a příjemců podpory VaVaI</w:t>
        </w:r>
      </w:ins>
      <w:r>
        <w:rPr>
          <w:rFonts w:cs="Arial" w:ascii="Arial" w:hAnsi="Arial"/>
          <w:sz w:val="22"/>
          <w:szCs w:val="22"/>
        </w:rPr>
        <w:t xml:space="preserve"> a z požadavků vyplývajících z věcného záměru pro přípravu nového zákona o podpoře VaVa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formulaci nových požadavků budou respektovány následující kritéri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yžadovat dodávání údajů do IS VaVaI vyplývá ze zákona a příslušného nařízení vlády a bez takového zmocnění jsou požadavky na příjemce nebo poskytovatele ohledně předávání dalších údajů nevynutitelné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aždé opatření, resp. požadavek na další údaje, musí uvádět, kdo bude údaje dodávat a k čemu budou takové údaje sloužit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u každého rozšíření je třeba zohledňovat i finanční náklady na realizaci takového opatření, tj. opatření a nové údaje musí sloužit k řídící činnosti, rozpočtové činnosti nebo k hodnocení (nelze akceptovat požadavky na zpřesnění analytické práce – k tomu slouží samostatná analytická šetření)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edná se o informační systém veřejné správy, takže údaje musí být pro veřejnou správu použitelné a musí mít vazbu k podpoře, která je z veřejných rozpočtů poskytová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Koncepce po schválení Radou bude postoupena do meziresortního připomínkového řízení a po vypořádání připomínek předložena na jednání vlády ke schválen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U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7/C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E4E5E9"/>
      </w:pBdr>
      <w:spacing w:lineRule="atLeast" w:line="252" w:before="280" w:after="280"/>
      <w:outlineLvl w:val="0"/>
    </w:pPr>
    <w:rPr>
      <w:rFonts w:ascii="SegoeUI;Times New Roman" w:hAnsi="SegoeUI;Times New Roman" w:cs="SegoeUI;Times New Roman"/>
      <w:kern w:val="2"/>
      <w:sz w:val="55"/>
      <w:szCs w:val="5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3">
    <w:name w:val=" Char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eastAsia="Times New Roman" w:cs="Times New Roman"/>
      <w:sz w:val="23"/>
      <w:szCs w:val="20"/>
    </w:rPr>
  </w:style>
  <w:style w:type="character" w:styleId="Char8">
    <w:name w:val=" Char8"/>
    <w:qFormat/>
    <w:rPr>
      <w:rFonts w:ascii="SegoeUI;Times New Roman" w:hAnsi="SegoeUI;Times New Roman" w:eastAsia="Times New Roman" w:cs="Times New Roman"/>
      <w:kern w:val="2"/>
      <w:sz w:val="55"/>
      <w:szCs w:val="55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text">
    <w:name w:val="Normální text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3"/>
      <w:szCs w:val="20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9:00Z</dcterms:created>
  <dc:creator>Luboš Sychra</dc:creator>
  <dc:description/>
  <cp:keywords/>
  <dc:language>en-US</dc:language>
  <cp:lastModifiedBy>Ing. Martin Matějka</cp:lastModifiedBy>
  <cp:lastPrinted>2015-02-18T13:57:00Z</cp:lastPrinted>
  <dcterms:modified xsi:type="dcterms:W3CDTF">2015-08-26T09:01:00Z</dcterms:modified>
  <cp:revision>5</cp:revision>
  <dc:subject/>
  <dc:title>Informace o přípravě Koncepce informačního systému výzkumu, experimentálního vývoje a inovací na období 2016 až 2020 </dc:title>
</cp:coreProperties>
</file>