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308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které se koná dne 2. října 2015 v 9:00 hod. na Úřadu vlády</w:t>
      </w:r>
    </w:p>
    <w:p>
      <w:pPr>
        <w:pStyle w:val="Normal"/>
        <w:spacing w:before="0" w:after="8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1258"/>
        <w:gridCol w:w="1616"/>
      </w:tblGrid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1. Schválení programu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308/1</w:t>
            </w:r>
          </w:p>
        </w:tc>
      </w:tr>
      <w:tr>
        <w:trPr>
          <w:trHeight w:val="142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b/>
                <w:color w:val="333399"/>
              </w:rPr>
              <w:t>2. Zápis z 307. zasedání</w:t>
            </w:r>
          </w:p>
        </w:tc>
        <w:tc>
          <w:tcPr>
            <w:tcW w:w="28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cs="Arial" w:ascii="Arial" w:hAnsi="Arial"/>
                <w:i/>
              </w:rPr>
              <w:t>308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Koncepce Informačního systému výzkumu, experimentálního vývoje a inovací na období 2016 až 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8/A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gr. Marks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</w:rPr>
              <w:t>Revize Metodiky 20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8/A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f. Málek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Návrh změny statutů a jednacích řádů Oborových verifikačních a hodnotících panelů (OVHP) a Expertních panelů (EP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8/A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f. Málek</w:t>
            </w:r>
          </w:p>
        </w:tc>
      </w:tr>
      <w:tr>
        <w:trPr>
          <w:trHeight w:val="317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40" w:after="40"/>
              <w:ind w:left="639" w:hanging="639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Návrh na Změnu nařízení vlády č. 71/2013 Sb., o podmínkách pro ocenění výsledků výzkumu, experimentálního vývoje a inovací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8/A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gr. Marks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B) BODY K PROJEDNÁNÍ – bez rozpravy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isko Rady k Hodnocení realizace Meziresortní koncepce bezpečnostního výzkumu ČR 2009 - 2015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8/B1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639" w:hanging="63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dnocení poskytovatele podpory VaVaI - Ministerstvo zemědělství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8/B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</w:rPr>
            </w:pPr>
            <w:r>
              <w:rPr>
                <w:rFonts w:cs="Arial" w:ascii="Arial" w:hAnsi="Arial"/>
                <w:b/>
                <w:color w:val="333399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z EU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8/C1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e k státnímu rozpočtu na VaVaI na rok 2016 s výhledem na léta 2017 a 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8/C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639" w:hanging="639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>Informace o průběhu výpočtu hodnocení 20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8/C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tuační zpráva IPN Metodika (září 2015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8/C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Termíny zasedání Rady, pracovních jednání Rady a jednání předsednictva Rady do konce roku 20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8/C5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34" w:hRule="atLeast"/>
        </w:trPr>
        <w:tc>
          <w:tcPr>
            <w:tcW w:w="6742" w:type="dxa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40" w:after="40"/>
              <w:ind w:left="612" w:hanging="612"/>
              <w:jc w:val="both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</w:rPr>
              <w:t>Informace o programu TA ČR "BETA"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8/C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ústní info.</w:t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color w:val="333399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40" w:after="4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Název materiálu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7. 10.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08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B%1)"/>
      <w:lvlJc w:val="left"/>
      <w:pPr>
        <w:tabs>
          <w:tab w:val="num" w:pos="0"/>
        </w:tabs>
        <w:ind w:left="169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17:00Z</dcterms:created>
  <dc:creator>Luboš Sychra</dc:creator>
  <dc:description/>
  <cp:keywords/>
  <dc:language>en-US</dc:language>
  <cp:lastModifiedBy>Bártová Milada</cp:lastModifiedBy>
  <cp:lastPrinted>2015-10-07T12:45:00Z</cp:lastPrinted>
  <dcterms:modified xsi:type="dcterms:W3CDTF">2015-10-07T10:53:00Z</dcterms:modified>
  <cp:revision>45</cp:revision>
  <dc:subject/>
  <dc:title/>
</cp:coreProperties>
</file>