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 xml:space="preserve">Revize Metodiky 2013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70C0"/>
          <w:sz w:val="22"/>
          <w:szCs w:val="22"/>
          <w:lang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ada na 307. zasedání dne 4. září 2015 svým usnesením pod bodem A2 uložila KHV pokračovat v revizi Metodiky 2013, v revizi návrhů na udělení záporných bodů v rámci konečných výsledků hodnocení 2014 a v přípravě Metodiky 2017+ podle východisek Metodiky 2017+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ada tak reagovala na </w:t>
      </w:r>
      <w:r>
        <w:rPr>
          <w:rFonts w:cs="Arial" w:ascii="Arial" w:hAnsi="Arial"/>
          <w:bCs/>
          <w:sz w:val="22"/>
          <w:szCs w:val="22"/>
          <w:lang w:eastAsia="en-US"/>
        </w:rPr>
        <w:t>usnesení vlády ze dne 29. července 2015 č. 605 k Metodice hodnocení výsledků výzkumných organizací a hodnocení výsledků ukončených programů (platná pro léta 2013 až 2015), ve kterém vláda uložila místopředsedovi vlády pro vědu, výzkum a inovace revidovat v termínu do 31. října 2015 Metodiku na základě zkušeností s hodnocením výsledků výzkumných organizací prováděném v roce 2014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oblematice revize Metodiky 2013 svolal předseda KHV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její mimořádné jednání na den 17. 8. 2015. Na tomto jednání se KHV pod bodem </w:t>
      </w:r>
      <w:r>
        <w:rPr>
          <w:rFonts w:cs="Arial" w:ascii="Arial" w:hAnsi="Arial"/>
          <w:i/>
          <w:sz w:val="22"/>
          <w:szCs w:val="22"/>
        </w:rPr>
        <w:t>[77m-5 – „Revize Metodiky 2013 – návrh úprav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</w:rPr>
        <w:t xml:space="preserve">shodla na závěru, že </w:t>
      </w:r>
      <w:r>
        <w:rPr>
          <w:rFonts w:cs="Arial" w:ascii="Arial" w:hAnsi="Arial"/>
          <w:i/>
          <w:sz w:val="22"/>
          <w:szCs w:val="22"/>
        </w:rPr>
        <w:t>„Komise navrhne Radě takové úpravy Metodiky 2013 a v takovém rozsahu, aby nebylo nutné meziresortní připomínkové řízení“</w:t>
      </w:r>
      <w:r>
        <w:rPr>
          <w:rFonts w:cs="Arial" w:ascii="Arial" w:hAnsi="Arial"/>
          <w:sz w:val="22"/>
          <w:szCs w:val="22"/>
        </w:rPr>
        <w:t>. Dál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HV tento bod přerušila s tím, že do příštího 78. řádného jednání její jednotliví členové provedou dílčí analýzy potřebnosti resp. dopadu uvažovaných změ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HV k tomuto závěru vedl jeden z původních cílů Metodiky 2013 a to zachovat kontinuitu v hodnocení výsledků výzkumných organizací do doby než bude vytvořen a zaveden nový systém hodnocení a financování výzkumu, vývoje a inovací (VaVaI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rotože nový systém hodnocení a financování VaVaI je plánován od roku 2017 (tzv. Metodika 2017+) byla platnost Metodiky 2013 prodloužena o 1 rok (do roku 2016). V rámci tohoto prodloužení se však Komise domnívá, že objem navrhovaných změn Metodiky 2013 by měl být „v rámci zachování kontinuity“ minimalizován, neboť zásadní změny s platnosti pouze 1 rok by byly silně kontraproduktivn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Metodika 2013 je formulována tak, aby mohla fungovat několik let a proto obsahuje i několik volitelných parametrů, které mohou být měněny rozhodnutím RVVI, aniž by bylo nutné měnit verzi metodiky schválené usnesením vlád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ěny Metodiky 2013 diskutované na jednáních KHV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úprava koeficientu beta v Pilíři III. Metodiky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ontrola a verifikace výsledků aplikovaného výzkumu a údajů o smluvním výzkumu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měna alokace 10 mil. na jeden celý výsledek v Pilíři II.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řeřazení oboru „ošetřovatelství“ do jiné oborové skupiny - změnou číselníků IS VaVaI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vize statutů a jednacích řádů OVHP a Expertních panelů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vize problematiky hodnocení účelové podpor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Na 78. jednání KHV dne 14. 9. 2015 byly podrobně diskutovány jednotlivé možné úpravy s tímto výsledkem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Úprava koeficientu beta v Pilíři III. Metodiky se nedoporučuje a KHV navrhuje zachovat stávající hodnotu β</w:t>
      </w:r>
      <w:r>
        <w:rPr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= 1. Základním důvodem je neměnit každoročně parametry Metodiky, neboť by se tím anulovala kvalita jednotné datové řady pro budoucí vyhodnocení a analýzy dopadů. Navíc tento koeficient byl původně (tj. pro rok 2013) nastaven na hodnotu β = 0,1 a v roce 2014 došlo k jeho desetinásobnému navýšení na stávající hodnotu β = 1,0. Navrhovaná změna na hodnotu β</w:t>
      </w:r>
      <w:r>
        <w:rPr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= 1,1 nebyla věcně odůvodněna a její návrh byl pouze osobním názorem. Pro stanovisko neměnit stávající hodnotu koeficientu hlasovalo 8 členů KHV, nikdo nebyl proti, 3 členové KHV se zdrželi. Výše uvedený návrh byl přijat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ůvodní návrh na kontrolu a verifikaci výsledků aplikovaného výzkumu a údajů o smluvním výzkumu byl zjednodušen na kontrolu dodržení povinné vazby na RIV. Hlavním důvodem je legislativní vakuum, o které by se pověření pro tyto zamýšlené kontroly mělo opřít. To nic nemění na faktu, že členové KHV takové kontroly považují za velmi potřebné a bude nezbytné jejich provedení zakotvit v nové metodice. Lze však očekávat zdlouhavý schvalovací proces takového návrhu, neboť ten silně zasahuje do práv jednotlivých výzkumných organizací. Upravený návrh byl KHV přijat jednomyslně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měna alokace 10 mil. na jeden celý výsledek v Pilíři II. byla odložena až pro příští metodiku, pokud s takovým ukazatelem bude pracovat. Důvodem je právě neměnit na 1 rok zásadně celý systém hodnocení, neboť tato změna by silně zasáhla jak do práce panelů, tak do objemu výsledků, které by byly k hodnocení předloženy. KHV stanovisko k tomuto bodu odsouhlasila jednohlasně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 tématu přeřazení oboru „ošetřovatelství“ do jiné oborové skupiny, která bude provedena změnou číselníků IS VaVaI; již KHV nehlasovala, neboť pro tento návrh se již vyslovila KHV v minulém složení. Stávající KHV původní závěr potvrdil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Revize statutů a jednacích řádů OVHP a Expertních panelů probíhá a tyto jsou předkládány Radě v samostatném materiálu. Byla však konstatována skutečnost, že uvedené dokumenty nejsou přímou součástí Metodiky 2013, nýbrž na ni navazují (i když zásadním způsobem). Proto tato změna nevyžaduje revizi Metodiky 2013. V tomto názoru byla KHV jednotná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vize problematiky hodnocení účelové podpory je velmi důležité a žádoucí téma, jehož rozpracování je však na samém začátku. Zatím existuje pouze souhrnný materiál popisující cílový stav. Stávající Metodika 2013 věnuje této problematice 2 strany ve velmi obecné popisné úrovni. Bylo konstatováno, že příprava takového komplexního dokumentu si vyžádá nejméně roční práci a je zcela nereálné jej promítnou do stávající Metodiky 2013 formou její revize. Na tomto názoru se KHV jednomyslně shodl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Závěr jednání KHV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Komise doporučuje Radě, aby neprováděla žádný zásah do textu Metodiky 2013 formou její revize a aby pro roky 2015 a 2016 platila v současném znění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18"/>
        <w:szCs w:val="18"/>
      </w:rPr>
      <w:t>308-A2-Revize M13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Komise pro hodnocení výsledků výzkumných organizací a ukončených programů (dále jen „KHV“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08/A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color w:val="000000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ZkladntextodsazenChar">
    <w:name w:val="Základní text odsazený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USNESENI">
    <w:name w:val="USNESENI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90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firstLine="907"/>
      <w:jc w:val="both"/>
    </w:pPr>
    <w:rPr>
      <w:rFonts w:ascii="Calibri" w:hAnsi="Calibri" w:eastAsia="Times New Roman" w:cs="Calibri"/>
      <w:sz w:val="22"/>
      <w:szCs w:val="22"/>
    </w:rPr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1:00Z</dcterms:created>
  <dc:creator>Luboš Sychra</dc:creator>
  <dc:description/>
  <cp:keywords/>
  <dc:language>en-US</dc:language>
  <cp:lastModifiedBy>Bártová Milada</cp:lastModifiedBy>
  <cp:lastPrinted>2015-09-22T10:39:00Z</cp:lastPrinted>
  <dcterms:modified xsi:type="dcterms:W3CDTF">2015-10-01T08:26:00Z</dcterms:modified>
  <cp:revision>16</cp:revision>
  <dc:subject/>
  <dc:title>Stanovisko Rady pro výzkum, vývoj a inovace </dc:title>
</cp:coreProperties>
</file>