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  <w:t xml:space="preserve">Termíny zasedání Rady, pracovních jednání Rady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eastAsia="en-US"/>
        </w:rPr>
        <w:t>a jednání předsednictva Rady do konce roku 2015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80"/>
          <w:sz w:val="28"/>
          <w:szCs w:val="28"/>
          <w:lang w:eastAsia="en-US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diskuse členů Rady pro výzkum, vývoj a inovace (dále jen „Rada“) na 307. zasedání Rady dne 4. září 2015 bylo navrženo, aby zasedání Rady začínalo vždy v pozdějším čase. Předložen je návrh na změnu z 8:30 hodin na 9:00 hodin.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jednání Rady jsou navržena jednou za dva měsíce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nictvo Rady se bude konat každý pátek (mimo zasedání Rady), vždy od 9:0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. října 20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08. zasedání RV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října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 předsednictva R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října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 předsednictva R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 října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 předsednictva R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čtvr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29. října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pracovní jednání R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7:00 hod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0. října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09. zasedání RV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listopadu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 předsednictva R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listopadu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 předsednictva R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listopadu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 předsednictva R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7. listopadu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0. zasedání RV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inc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 předsednictva R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prosinc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 předsednictva R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 ho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úter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5. prosinc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pracovní jednání R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4:00 hod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páte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18. prosinc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. zasedání RV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9:00 hod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8/C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Georgia" w:hAnsi="Georgia" w:cs="Georgia"/>
      <w:color w:val="111111"/>
      <w:kern w:val="2"/>
      <w:sz w:val="41"/>
      <w:szCs w:val="41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Georgia" w:hAnsi="Georgia" w:eastAsia="Times New Roman" w:cs="Times New Roman"/>
      <w:color w:val="111111"/>
      <w:kern w:val="2"/>
      <w:sz w:val="41"/>
      <w:szCs w:val="41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4:00Z</dcterms:created>
  <dc:creator>Luboš Sychra</dc:creator>
  <dc:description/>
  <cp:keywords/>
  <dc:language>en-US</dc:language>
  <cp:lastModifiedBy>Bártová Milada</cp:lastModifiedBy>
  <cp:lastPrinted>2015-09-22T10:34:00Z</cp:lastPrinted>
  <dcterms:modified xsi:type="dcterms:W3CDTF">2015-10-12T10:15:00Z</dcterms:modified>
  <cp:revision>14</cp:revision>
  <dc:subject/>
  <dc:title/>
</cp:coreProperties>
</file>