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Zápis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z 308. zasedání Rady pro výzkum, vývoj a inovace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onaného 2. října 2015 na Úřadu vlády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1276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</w:t>
      </w:r>
      <w:r>
        <w:rPr>
          <w:rFonts w:cs="Arial" w:ascii="Arial" w:hAnsi="Arial"/>
          <w:sz w:val="22"/>
          <w:szCs w:val="22"/>
        </w:rPr>
        <w:t xml:space="preserve">: předseda Rady MVDr. Pavel </w:t>
      </w:r>
      <w:r>
        <w:rPr>
          <w:rFonts w:cs="Arial" w:ascii="Arial" w:hAnsi="Arial"/>
          <w:b/>
          <w:sz w:val="22"/>
          <w:szCs w:val="22"/>
        </w:rPr>
        <w:t>Bělobrádek</w:t>
      </w:r>
      <w:r>
        <w:rPr>
          <w:rFonts w:cs="Arial" w:ascii="Arial" w:hAnsi="Arial"/>
          <w:sz w:val="22"/>
          <w:szCs w:val="22"/>
        </w:rPr>
        <w:t>, Ph.D., MPA; 1. místopředsedkyně Rady prof. MUDr. Eva</w:t>
      </w:r>
      <w:r>
        <w:rPr>
          <w:rFonts w:cs="Arial" w:ascii="Arial" w:hAnsi="Arial"/>
          <w:b/>
          <w:sz w:val="22"/>
          <w:szCs w:val="22"/>
        </w:rPr>
        <w:t xml:space="preserve"> Syková, </w:t>
      </w:r>
      <w:r>
        <w:rPr>
          <w:rFonts w:cs="Arial" w:ascii="Arial" w:hAnsi="Arial"/>
          <w:sz w:val="22"/>
          <w:szCs w:val="22"/>
        </w:rPr>
        <w:t xml:space="preserve">DrSc., FCMA; místopředseda Rady prof. </w:t>
      </w:r>
      <w:r>
        <w:rPr>
          <w:rStyle w:val="Locality"/>
          <w:rFonts w:cs="Arial" w:ascii="Arial" w:hAnsi="Arial"/>
          <w:sz w:val="22"/>
          <w:szCs w:val="22"/>
        </w:rPr>
        <w:t>Ing. Jiří</w:t>
      </w:r>
      <w:r>
        <w:rPr>
          <w:rStyle w:val="Locality"/>
          <w:rFonts w:cs="Arial" w:ascii="Arial" w:hAnsi="Arial"/>
          <w:b/>
          <w:sz w:val="22"/>
          <w:szCs w:val="22"/>
        </w:rPr>
        <w:t xml:space="preserve"> Málek</w:t>
      </w:r>
      <w:r>
        <w:rPr>
          <w:rStyle w:val="Locality"/>
          <w:rFonts w:cs="Arial" w:ascii="Arial" w:hAnsi="Arial"/>
          <w:sz w:val="22"/>
          <w:szCs w:val="22"/>
        </w:rPr>
        <w:t>,</w:t>
      </w:r>
      <w:r>
        <w:rPr>
          <w:rStyle w:val="Locality"/>
          <w:rFonts w:cs="Arial" w:ascii="Arial" w:hAnsi="Arial"/>
          <w:b/>
          <w:sz w:val="22"/>
          <w:szCs w:val="22"/>
        </w:rPr>
        <w:t xml:space="preserve"> </w:t>
      </w:r>
      <w:r>
        <w:rPr>
          <w:rStyle w:val="Locality"/>
          <w:rFonts w:cs="Arial" w:ascii="Arial" w:hAnsi="Arial"/>
          <w:sz w:val="22"/>
          <w:szCs w:val="22"/>
        </w:rPr>
        <w:t xml:space="preserve">DrSc.; místopředseda Rady </w:t>
      </w:r>
      <w:r>
        <w:rPr>
          <w:rFonts w:cs="Arial" w:ascii="Arial" w:hAnsi="Arial"/>
          <w:sz w:val="22"/>
          <w:szCs w:val="22"/>
        </w:rPr>
        <w:t>Mgr. Arnošt</w:t>
      </w:r>
      <w:r>
        <w:rPr>
          <w:rFonts w:cs="Arial" w:ascii="Arial" w:hAnsi="Arial"/>
          <w:b/>
          <w:sz w:val="22"/>
          <w:szCs w:val="22"/>
        </w:rPr>
        <w:t xml:space="preserve"> Marks, </w:t>
      </w:r>
      <w:r>
        <w:rPr>
          <w:rFonts w:cs="Arial" w:ascii="Arial" w:hAnsi="Arial"/>
          <w:sz w:val="22"/>
          <w:szCs w:val="22"/>
        </w:rPr>
        <w:t>Ph.D.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Dr. Pavel</w:t>
      </w:r>
      <w:r>
        <w:rPr>
          <w:rFonts w:cs="Arial" w:ascii="Arial" w:hAnsi="Arial"/>
          <w:b/>
          <w:sz w:val="22"/>
          <w:szCs w:val="22"/>
        </w:rPr>
        <w:t xml:space="preserve"> Baran, </w:t>
      </w:r>
      <w:r>
        <w:rPr>
          <w:rFonts w:cs="Arial" w:ascii="Arial" w:hAnsi="Arial"/>
          <w:sz w:val="22"/>
          <w:szCs w:val="22"/>
        </w:rPr>
        <w:t>CSc.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Jaroslava</w:t>
      </w:r>
      <w:r>
        <w:rPr>
          <w:rFonts w:cs="Arial" w:ascii="Arial" w:hAnsi="Arial"/>
          <w:b/>
          <w:sz w:val="22"/>
          <w:szCs w:val="22"/>
        </w:rPr>
        <w:t xml:space="preserve"> Domkářová, </w:t>
      </w:r>
      <w:r>
        <w:rPr>
          <w:rFonts w:cs="Arial" w:ascii="Arial" w:hAnsi="Arial"/>
          <w:sz w:val="22"/>
          <w:szCs w:val="22"/>
        </w:rPr>
        <w:t>Ph.D., MBA, LL.M; prof. Ing. Petr</w:t>
      </w:r>
      <w:r>
        <w:rPr>
          <w:rFonts w:cs="Arial" w:ascii="Arial" w:hAnsi="Arial"/>
          <w:b/>
          <w:sz w:val="22"/>
          <w:szCs w:val="22"/>
        </w:rPr>
        <w:t xml:space="preserve"> Dvořák, </w:t>
      </w:r>
      <w:r>
        <w:rPr>
          <w:rFonts w:cs="Arial" w:ascii="Arial" w:hAnsi="Arial"/>
          <w:sz w:val="22"/>
          <w:szCs w:val="22"/>
        </w:rPr>
        <w:t>CSc.; RNDr. Zdeněk</w:t>
      </w:r>
      <w:r>
        <w:rPr>
          <w:rFonts w:cs="Arial" w:ascii="Arial" w:hAnsi="Arial"/>
          <w:b/>
          <w:sz w:val="22"/>
          <w:szCs w:val="22"/>
        </w:rPr>
        <w:t xml:space="preserve"> Havl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Sc.; doc. Ing. Karel</w:t>
      </w:r>
      <w:r>
        <w:rPr>
          <w:rFonts w:cs="Arial" w:ascii="Arial" w:hAnsi="Arial"/>
          <w:b/>
          <w:sz w:val="22"/>
          <w:szCs w:val="22"/>
        </w:rPr>
        <w:t xml:space="preserve"> Havlíček, </w:t>
      </w:r>
      <w:r>
        <w:rPr>
          <w:rFonts w:cs="Arial" w:ascii="Arial" w:hAnsi="Arial"/>
          <w:sz w:val="22"/>
          <w:szCs w:val="22"/>
        </w:rPr>
        <w:t>Ph.D., MBA; prof. Ing. Štěpán</w:t>
      </w:r>
      <w:r>
        <w:rPr>
          <w:rFonts w:cs="Arial" w:ascii="Arial" w:hAnsi="Arial"/>
          <w:b/>
          <w:sz w:val="22"/>
          <w:szCs w:val="22"/>
        </w:rPr>
        <w:t xml:space="preserve"> Jurajda, </w:t>
      </w:r>
      <w:r>
        <w:rPr>
          <w:rFonts w:cs="Arial" w:ascii="Arial" w:hAnsi="Arial"/>
          <w:sz w:val="22"/>
          <w:szCs w:val="22"/>
        </w:rPr>
        <w:t>Ph.D.; doc. RNDr. Jan</w:t>
      </w:r>
      <w:r>
        <w:rPr>
          <w:rFonts w:cs="Arial" w:ascii="Arial" w:hAnsi="Arial"/>
          <w:b/>
          <w:sz w:val="22"/>
          <w:szCs w:val="22"/>
        </w:rPr>
        <w:t xml:space="preserve"> Konvalinka, </w:t>
      </w:r>
      <w:r>
        <w:rPr>
          <w:rFonts w:cs="Arial" w:ascii="Arial" w:hAnsi="Arial"/>
          <w:sz w:val="22"/>
          <w:szCs w:val="22"/>
        </w:rPr>
        <w:t>CSc.; doc. Ing. Jaroslav</w:t>
      </w:r>
      <w:r>
        <w:rPr>
          <w:rFonts w:cs="Arial" w:ascii="Arial" w:hAnsi="Arial"/>
          <w:b/>
          <w:sz w:val="22"/>
          <w:szCs w:val="22"/>
        </w:rPr>
        <w:t xml:space="preserve"> Machan, </w:t>
      </w:r>
      <w:r>
        <w:rPr>
          <w:rFonts w:cs="Arial" w:ascii="Arial" w:hAnsi="Arial"/>
          <w:sz w:val="22"/>
          <w:szCs w:val="22"/>
        </w:rPr>
        <w:t xml:space="preserve">CSc.; </w:t>
      </w:r>
      <w:r>
        <w:rPr>
          <w:rStyle w:val="Locality"/>
          <w:rFonts w:cs="Arial" w:ascii="Arial" w:hAnsi="Arial"/>
          <w:sz w:val="22"/>
          <w:szCs w:val="22"/>
        </w:rPr>
        <w:t xml:space="preserve">prof. Ing. Vladimír </w:t>
      </w:r>
      <w:r>
        <w:rPr>
          <w:rStyle w:val="Locality"/>
          <w:rFonts w:cs="Arial" w:ascii="Arial" w:hAnsi="Arial"/>
          <w:b/>
          <w:sz w:val="22"/>
          <w:szCs w:val="22"/>
        </w:rPr>
        <w:t>Mařík</w:t>
      </w:r>
      <w:r>
        <w:rPr>
          <w:rStyle w:val="Locality"/>
          <w:rFonts w:cs="Arial" w:ascii="Arial" w:hAnsi="Arial"/>
          <w:sz w:val="22"/>
          <w:szCs w:val="22"/>
        </w:rPr>
        <w:t xml:space="preserve">, DrSc.; </w:t>
      </w:r>
      <w:r>
        <w:rPr>
          <w:rFonts w:cs="Arial" w:ascii="Arial" w:hAnsi="Arial"/>
          <w:sz w:val="22"/>
          <w:szCs w:val="22"/>
        </w:rPr>
        <w:t xml:space="preserve">prof. </w:t>
      </w:r>
      <w:r>
        <w:rPr>
          <w:rFonts w:cs="Arial" w:ascii="Arial" w:hAnsi="Arial"/>
          <w:bCs/>
          <w:sz w:val="22"/>
          <w:szCs w:val="22"/>
        </w:rPr>
        <w:t>MUDr. Juli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 xml:space="preserve">pičák, </w:t>
      </w:r>
      <w:r>
        <w:rPr>
          <w:rFonts w:cs="Arial" w:ascii="Arial" w:hAnsi="Arial"/>
          <w:bCs/>
          <w:sz w:val="22"/>
          <w:szCs w:val="22"/>
        </w:rPr>
        <w:t xml:space="preserve">CSc.; </w:t>
      </w:r>
      <w:r>
        <w:rPr>
          <w:rFonts w:cs="Arial" w:ascii="Arial" w:hAnsi="Arial"/>
          <w:sz w:val="22"/>
          <w:szCs w:val="22"/>
        </w:rPr>
        <w:t>prof. Ing. Ivo</w:t>
      </w:r>
      <w:r>
        <w:rPr>
          <w:rFonts w:cs="Arial" w:ascii="Arial" w:hAnsi="Arial"/>
          <w:b/>
          <w:sz w:val="22"/>
          <w:szCs w:val="22"/>
        </w:rPr>
        <w:t xml:space="preserve"> Vondrák</w:t>
      </w:r>
      <w:r>
        <w:rPr>
          <w:rFonts w:cs="Arial" w:ascii="Arial" w:hAnsi="Arial"/>
          <w:sz w:val="22"/>
          <w:szCs w:val="22"/>
        </w:rPr>
        <w:t>, CSc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1276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doc. Ing. Jiří</w:t>
      </w:r>
      <w:r>
        <w:rPr>
          <w:rFonts w:cs="Arial" w:ascii="Arial" w:hAnsi="Arial"/>
          <w:b/>
          <w:sz w:val="22"/>
          <w:szCs w:val="22"/>
        </w:rPr>
        <w:t xml:space="preserve"> Cienciala</w:t>
      </w:r>
      <w:r>
        <w:rPr>
          <w:rFonts w:cs="Arial" w:ascii="Arial" w:hAnsi="Arial"/>
          <w:sz w:val="22"/>
          <w:szCs w:val="22"/>
        </w:rPr>
        <w:t xml:space="preserve">, CSc.; </w:t>
      </w:r>
      <w:r>
        <w:rPr>
          <w:rFonts w:cs="Arial" w:ascii="Arial" w:hAnsi="Arial"/>
          <w:spacing w:val="-2"/>
          <w:sz w:val="22"/>
          <w:szCs w:val="22"/>
        </w:rPr>
        <w:t>prof. Tomáš</w:t>
      </w:r>
      <w:r>
        <w:rPr>
          <w:rFonts w:cs="Arial" w:ascii="Arial" w:hAnsi="Arial"/>
          <w:b/>
          <w:spacing w:val="-2"/>
          <w:sz w:val="22"/>
          <w:szCs w:val="22"/>
        </w:rPr>
        <w:t xml:space="preserve"> Jungwirth</w:t>
      </w:r>
      <w:r>
        <w:rPr>
          <w:rFonts w:cs="Arial" w:ascii="Arial" w:hAnsi="Arial"/>
          <w:spacing w:val="-2"/>
          <w:sz w:val="22"/>
          <w:szCs w:val="22"/>
        </w:rPr>
        <w:t>, Ph.D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kce VaVaI</w:t>
      </w:r>
      <w:r>
        <w:rPr>
          <w:rFonts w:cs="Arial" w:ascii="Arial" w:hAnsi="Arial"/>
          <w:sz w:val="22"/>
          <w:szCs w:val="22"/>
        </w:rPr>
        <w:t>:</w:t>
        <w:tab/>
        <w:t xml:space="preserve">Dr. Ing. Luboš </w:t>
      </w:r>
      <w:r>
        <w:rPr>
          <w:rFonts w:cs="Arial" w:ascii="Arial" w:hAnsi="Arial"/>
          <w:b/>
          <w:sz w:val="22"/>
          <w:szCs w:val="22"/>
        </w:rPr>
        <w:t>Sychra</w:t>
      </w:r>
      <w:r>
        <w:rPr>
          <w:rFonts w:cs="Arial" w:ascii="Arial" w:hAnsi="Arial"/>
          <w:sz w:val="22"/>
          <w:szCs w:val="22"/>
        </w:rPr>
        <w:t>, ředitel Odboru podpory RVVI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90" w:leader="none"/>
          <w:tab w:val="left" w:pos="8929" w:leader="none"/>
        </w:tabs>
        <w:spacing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:</w:t>
      </w:r>
    </w:p>
    <w:p>
      <w:pPr>
        <w:pStyle w:val="ABCD"/>
        <w:keepNext w:val="true"/>
        <w:numPr>
          <w:ilvl w:val="0"/>
          <w:numId w:val="0"/>
        </w:numPr>
        <w:spacing w:before="24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ODY K PROJEDNANÍ – s rozprav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" w:leader="none"/>
          <w:tab w:val="left" w:pos="709" w:leader="none"/>
          <w:tab w:val="left" w:pos="900" w:leader="none"/>
        </w:tabs>
        <w:spacing w:before="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ncepce Informačního systému výzkumu, experimentálního vývoje a inovací na období 2016 až 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" w:leader="none"/>
          <w:tab w:val="left" w:pos="709" w:leader="none"/>
          <w:tab w:val="left" w:pos="786" w:leader="none"/>
          <w:tab w:val="left" w:pos="900" w:leader="none"/>
        </w:tabs>
        <w:spacing w:before="40" w:after="120"/>
        <w:ind w:left="709" w:hanging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Revize Metodiky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" w:leader="none"/>
          <w:tab w:val="left" w:pos="709" w:leader="none"/>
          <w:tab w:val="left" w:pos="786" w:leader="none"/>
          <w:tab w:val="left" w:pos="900" w:leader="none"/>
        </w:tabs>
        <w:spacing w:before="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ávrh změny statutů a jednacích řádů Oborových verifikačních a hodnotících panelů (OVHP) a Expertních panelů (E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" w:leader="none"/>
          <w:tab w:val="left" w:pos="709" w:leader="none"/>
          <w:tab w:val="left" w:pos="786" w:leader="none"/>
          <w:tab w:val="left" w:pos="900" w:leader="none"/>
        </w:tabs>
        <w:spacing w:before="40" w:after="24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ávrh na Změnu nařízení vlády č. 71/2013 Sb., o podmínkách pro ocenění výsledků výzkumu, experimentálního vývoje a inovací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26" w:leader="none"/>
        </w:tabs>
        <w:spacing w:before="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</w:t>
        <w:tab/>
        <w:t>BODY K PROJEDNÁNÍ – bez rozpravy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26" w:leader="none"/>
        </w:tabs>
        <w:spacing w:before="4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Rady k Hodnocení realizace Meziresortní koncepce bezpečnostního výzkumu ČR 2009 – 2015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26" w:leader="none"/>
        </w:tabs>
        <w:spacing w:before="4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poskytovatele podpory VaVaI - Ministerstvo zemědělství </w:t>
      </w:r>
    </w:p>
    <w:p>
      <w:pPr>
        <w:pStyle w:val="ABCD"/>
        <w:keepNext w:val="true"/>
        <w:numPr>
          <w:ilvl w:val="0"/>
          <w:numId w:val="0"/>
        </w:numPr>
        <w:spacing w:before="240" w:after="240"/>
        <w:ind w:left="702" w:hanging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BODY PRO INFORMACI</w:t>
      </w:r>
    </w:p>
    <w:p>
      <w:pPr>
        <w:pStyle w:val="NADPISC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 EU</w:t>
      </w:r>
    </w:p>
    <w:p>
      <w:pPr>
        <w:pStyle w:val="NADPISC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státnímu rozpočtu na VaVaI na rok 2016 s výhledem na léta 2017 a 2018</w:t>
      </w:r>
    </w:p>
    <w:p>
      <w:pPr>
        <w:pStyle w:val="NADPISC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26" w:hanging="7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Informace o průběhu výpočtu hodnocení 2014</w:t>
      </w:r>
    </w:p>
    <w:p>
      <w:pPr>
        <w:pStyle w:val="NADPISC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zpráva IPN Metodika (září 2015)</w:t>
      </w:r>
    </w:p>
    <w:p>
      <w:pPr>
        <w:pStyle w:val="NADPISC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26" w:hanging="7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íny zasedání Rady, pracovních jednání Rady a jednání předsednictva Rady do konce roku 2015</w:t>
      </w:r>
    </w:p>
    <w:p>
      <w:pPr>
        <w:pStyle w:val="NADPISC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120" w:after="240"/>
        <w:ind w:left="726" w:hanging="7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nformace o programu TA ČR "BETA"</w:t>
      </w:r>
    </w:p>
    <w:p>
      <w:pPr>
        <w:pStyle w:val="Normal"/>
        <w:spacing w:before="40" w:after="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)</w:t>
        <w:tab/>
        <w:t>RŮZNÉ</w:t>
      </w:r>
    </w:p>
    <w:p>
      <w:pPr>
        <w:pStyle w:val="ABCD"/>
        <w:keepNext w:val="true"/>
        <w:numPr>
          <w:ilvl w:val="0"/>
          <w:numId w:val="0"/>
        </w:numPr>
        <w:spacing w:before="240" w:after="240"/>
        <w:ind w:left="650" w:hanging="6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Rady dr. Bělobrádek zahájil 308. zasedání Rady a dal hlasovat o návrhu programu 308. zasedání Rady a o zápisu z 307. zasedání Rad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  <w:tab w:val="left" w:pos="644" w:leader="none"/>
        </w:tabs>
        <w:spacing w:before="40" w:after="120"/>
        <w:ind w:left="644" w:hanging="6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gramu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ind w:left="-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pravený návrh programu hlasovalo všech 15 přítomných členů Rad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540" w:leader="none"/>
        </w:tabs>
        <w:spacing w:before="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chvaluje program 308. zased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644" w:leader="none"/>
        </w:tabs>
        <w:spacing w:before="40" w:after="120"/>
        <w:ind w:left="644" w:hanging="692"/>
        <w:jc w:val="both"/>
        <w:rPr/>
      </w:pPr>
      <w:r>
        <w:rPr>
          <w:rFonts w:cs="Arial" w:ascii="Arial" w:hAnsi="Arial"/>
          <w:b/>
          <w:sz w:val="22"/>
          <w:szCs w:val="22"/>
        </w:rPr>
        <w:t>Zápis z 307. zasedání Rady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ind w:left="-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ápis z 307. zasedání hlasovalo všech 15 přítomných členů Rady.</w:t>
      </w:r>
    </w:p>
    <w:p>
      <w:pPr>
        <w:pStyle w:val="Normal"/>
        <w:spacing w:before="0" w:after="120"/>
        <w:ind w:right="301" w:hanging="0"/>
        <w:rPr/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540" w:leader="none"/>
        </w:tabs>
        <w:spacing w:before="40" w:after="240"/>
        <w:rPr/>
      </w:pPr>
      <w:r>
        <w:rPr>
          <w:rFonts w:cs="Arial" w:ascii="Arial" w:hAnsi="Arial"/>
          <w:sz w:val="22"/>
          <w:szCs w:val="22"/>
        </w:rPr>
        <w:t>Rada schvaluje zápis z 307. zasedání.</w:t>
      </w:r>
    </w:p>
    <w:p>
      <w:pPr>
        <w:pStyle w:val="ABCD"/>
        <w:keepNext w:val="true"/>
        <w:numPr>
          <w:ilvl w:val="0"/>
          <w:numId w:val="0"/>
        </w:numPr>
        <w:spacing w:before="24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ODY K PROJEDNANÍ – s rozpravo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" w:leader="none"/>
          <w:tab w:val="left" w:pos="709" w:leader="none"/>
          <w:tab w:val="left" w:pos="900" w:leader="none"/>
        </w:tabs>
        <w:spacing w:before="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ncepce Informačního systému výzkumu, experimentálního vývoje a inovací na období 2016 až 2020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. Sychra uvedl</w:t>
      </w:r>
      <w:r>
        <w:rPr>
          <w:rFonts w:cs="Arial" w:ascii="Arial" w:hAnsi="Arial"/>
          <w:sz w:val="22"/>
          <w:szCs w:val="22"/>
        </w:rPr>
        <w:t xml:space="preserve"> návrh Koncepce Informačního systému výzkumu, experimentálního vývoje a inovací na období 2016 až 2020 (dále jen „Koncepce IS VaVaI“). Koncepce IS VaVaI určuje další vývoj a rozvoj IS VaVaI, zohledňuje zkušenosti za předchozí období a dopady jednotlivých opatření vyplývajících z dříve schválených koncepcí. Současně nová Koncepce navazuje, v rámci zachování kontinuity, na stávající koncepci schválenou do roku 2015. Obsahuje výčet navržených opatření, kdy jednotlivá opatření vyplývají z požadavků provozovatele IS VaVaI, z požadavků poskytovatelů a příjemců podpory VaVaI a z požadavků vyplývajících z věcného záměru pro přípravu nového zákona o podpoře VaVaI. 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vořák vznesl dotaz, zda byla zapracována opatření, která navrhl tým IPN Metodiky. Dr. Sychra uvedl, že většina požadavků byla zapracována. 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Machan navrhl, že by v materiálu mělo být zmíněno, jak bude pokračovat informační systém po roce 2020. 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oto téma proběhla diskuse za přispění místopředsedů Rady Mgr. Markse a prof. Málka, Dr. Sychry, dr. Barana a prof. Vondráka. Jejím závěrem bylo, že Koncepce IS VaVaI je dobře zpracovaná, ale v prvé řadě musí plnit to, co je IS VaVaI dáno zákonem.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usnesení hlasovalo všech přítomných 15 členů Rady.</w:t>
      </w:r>
    </w:p>
    <w:p>
      <w:pPr>
        <w:pStyle w:val="Normal"/>
        <w:keepNext w:val="true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Rada 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návrh Koncepce Informačního systému výzkumu, experimentálního vývoje a inovací na období 2016 až 2020,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2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kládá Sekci pro vědu výzkum, vývoj a inovace předložit materiál do meziresortního připomínkového řízení a po vypořádání připomínek předložit na jednání vlády ke schválení a informovat Rad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1053465</wp:posOffset>
                </wp:positionV>
                <wp:extent cx="172720" cy="23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before="120" w:after="120"/>
                              <w:ind w:left="709" w:hanging="283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8.65pt;mso-wrap-distance-left:7.05pt;mso-wrap-distance-right:7.05pt;mso-wrap-distance-top:0pt;mso-wrap-distance-bottom:0pt;margin-top:82.9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autoSpaceDE w:val="false"/>
                        <w:spacing w:before="120" w:after="120"/>
                        <w:ind w:left="709" w:hanging="283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26" w:leader="none"/>
          <w:tab w:val="left" w:pos="612" w:leader="none"/>
          <w:tab w:val="left" w:pos="720" w:leader="none"/>
          <w:tab w:val="left" w:pos="786" w:leader="none"/>
          <w:tab w:val="left" w:pos="900" w:leader="none"/>
        </w:tabs>
        <w:spacing w:before="40" w:after="120"/>
        <w:ind w:left="612" w:hanging="61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Revize Metodiky 201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ístopředseda Rady prof. Málek uvedl další bo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mněl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ada na minulém zasedání svým usnesením uložila KHV pokračovat v revizi Metodiky 2013. Rada tak reagovala na 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usnesení vlády ze dne 29. července 2015 č. 605 k Metodice 2013, ve kterém vláda uložila místopředsedovi vlády pro vědu, výzkum a inovace revidovat v termínu do 31. října 2015 Metodiku na základě zkušeností s hodnocením výsledků výzkumných organizací prováděném v roce 2014. </w:t>
      </w:r>
      <w:r>
        <w:rPr>
          <w:rFonts w:cs="Arial" w:ascii="Arial" w:hAnsi="Arial"/>
          <w:sz w:val="22"/>
          <w:szCs w:val="22"/>
        </w:rPr>
        <w:t>Problematice revize Metodiky 2013 se věnovala dvě jednání KHV. Výsledkem těchto jednání, kdy členové KHV provedli dílčí analýzy dopadu některých uvažovaných změn, je d</w:t>
      </w:r>
      <w:r>
        <w:rPr>
          <w:rFonts w:cs="Arial" w:ascii="Arial" w:hAnsi="Arial"/>
          <w:sz w:val="22"/>
          <w:szCs w:val="22"/>
          <w:lang w:eastAsia="en-US"/>
        </w:rPr>
        <w:t>oporučení KHV Radě, aby neprováděla žádný zásah do textu Metodiky 2013 formou její revize a aby pro roky 2015 a 2016 platila Metodika 2013 v současném znění. K tomuto závěru vedl KHV jeden z původních cílů Metodiky 2013 uvedených v předkládací zprávě a to zachovat kontinuitu v hodnocení výsledků výzkumných organizací do doby než bude vytvořen a zaveden nový systém hodnocení a financování VaVaI. Protože nový systém hodnocení a financování VaVaI je plánován od roku 2017, byla by platnost Metodiky 2013 prodloužena o 1 rok (do roku 2016). V rámci tohoto prodloužení se však KHV jednomyslně domnívá, že objem navrhovaných změn Metodiky 2013 by měl být „v rámci zachování kontinuity“ minimalizován, neboť zásadní změny s platnosti pouze 1 rok by byly kontraproduktiv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f. Málek dále upřesnil změny Metodiky 2013 diskutované na jednáních KHV: úpravu koeficientu beta v Pilíři III. Metodiky; kontrolu a verifikaci výsledků aplikovaného výzkumu a údajů o smluvním výzkumu; změnu alokace 10 mil. na jeden celý výsledek v Pilíři II.; přeřazení oboru „ošetřovatelství“ do jiné oborové skupiny - změnou číselníků IS VaVaI; revizi statutů a jednacích řádů OVHP a Expertních panelů a v neposlední řadě revizi problematiky hodnocení účelové podpory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běhla dlouhá diskuse za přispění prof. Vondráka, prof. Málka, dr. Barana, doc. Machana a místopředsedy Rady Mgr. Markse na téma neudržitelnosti stávajícího systému hodnocení a s tím související zodpovědnosti Rady za celý systém VaVa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lší diskuse o potřebě vyslání signálu pro odbornou veřejnost o vytváření nové metodiky hodnocení, o nutnosti spolupráce vysokých škol a průmyslu, o zvyšování motivace v přírodních vědách a o smluvním výzkumu proběhla za přispění 1. místopředsedkyně prof. Sykové, prof. Jurajdy, doc. Konvalinky, dr. Havlase a místopředsedy Mgr. Marks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lší diskuse proběhla za přispění předsedy Rady dr. Bělobrádka, doc. Havlíčka, dr. Barana, prof. Vondráka a místopředsedy Rady Mgr. Markse na téma významu průmyslu v ekonomice ČR a potřebě zvýšení objemu smluvního výzkumu.</w:t>
      </w:r>
    </w:p>
    <w:p>
      <w:pPr>
        <w:pStyle w:val="Normal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le návrhů vzešlých z diskuse Dr. Sychra doplnil usnesení k tomuto bodu.</w:t>
      </w:r>
    </w:p>
    <w:p>
      <w:pPr>
        <w:pStyle w:val="Normal"/>
        <w:keepNext w:val="true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 návrh doplněného usnesení hlasovalo 14 členů Rady, nikdo nebyl proti, 1 člen se zdržel.</w:t>
      </w:r>
    </w:p>
    <w:p>
      <w:pPr>
        <w:pStyle w:val="Normal"/>
        <w:keepNext w:val="true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luje návrh KHV neprovádět žádný zásah do textu Metodiky 2013 formou její revize a zachovat pro roky 2015 a 2016 platnost Metodiky 2013 v současném znění, </w:t>
      </w:r>
    </w:p>
    <w:p>
      <w:pPr>
        <w:pStyle w:val="Normal"/>
        <w:numPr>
          <w:ilvl w:val="0"/>
          <w:numId w:val="2"/>
        </w:numPr>
        <w:spacing w:before="0" w:after="12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Sekci VaVaI připravit materiál o revizi Metodiky 2013 a přeložit jej pro informaci na jednání vlády,</w:t>
      </w:r>
    </w:p>
    <w:p>
      <w:pPr>
        <w:pStyle w:val="Normal"/>
        <w:numPr>
          <w:ilvl w:val="0"/>
          <w:numId w:val="2"/>
        </w:numPr>
        <w:spacing w:before="0" w:after="24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Sekci VaVaI a KHV vyhodnotit možnosti pro změnu parametrů hodnocení, které jsou Radě dány Metodikou, zejména u smluvního výzku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" w:leader="none"/>
          <w:tab w:val="left" w:pos="612" w:leader="none"/>
          <w:tab w:val="left" w:pos="720" w:leader="none"/>
          <w:tab w:val="left" w:pos="786" w:leader="none"/>
          <w:tab w:val="left" w:pos="900" w:leader="none"/>
        </w:tabs>
        <w:spacing w:before="40" w:after="120"/>
        <w:ind w:left="612" w:hanging="6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ávrh změny statutů a jednacích řádů Oborových verifikačních a hodnotících panelů (OVHP) a Expertních panelů (EP)</w:t>
      </w:r>
    </w:p>
    <w:p>
      <w:pPr>
        <w:pStyle w:val="Normal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Rady prof. Málek uvedl i další bod. Navržené změny statutů a jednacích řádů Oborových verifikačních a hodnotících panelů (dále jen „OVHP“) a Expertních panelů vycházejí ze zkušeností z  práce panelů v roce 2014 v rámci prováděného hodnocení 2014, z jednotlivých konkrétních doporučení předsedů panelů a ze  změn týkajících se platnosti Metodiky. Změny především respektují zcela odlišný způsob práce obou typů panelů. OVHP provádí presenční hodnocení v prostorách Národní knihovny, Expertní panely pracují výhradně elektronický a dálkovým způsobem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53465</wp:posOffset>
                </wp:positionV>
                <wp:extent cx="14605" cy="236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65pt;mso-wrap-distance-left:0pt;mso-wrap-distance-right:7.05pt;mso-wrap-distance-top:0pt;mso-wrap-distance-bottom:0pt;margin-top:82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120"/>
        <w:jc w:val="both"/>
        <w:rPr/>
      </w:pPr>
      <w:r>
        <w:rPr>
          <w:rFonts w:cs="Arial" w:ascii="Arial" w:hAnsi="Arial"/>
          <w:sz w:val="22"/>
          <w:szCs w:val="22"/>
        </w:rPr>
        <w:t>Proběhla diskuse o možném konfliktu zájmů hodnotitelů za přispění dr. Barana, 1. místopředsedkyně Rady prof. Sykové, prof. Dvořáka, místopředsedy Rady Mgr. Markse a doc. Machana.</w:t>
      </w:r>
    </w:p>
    <w:p>
      <w:pPr>
        <w:pStyle w:val="Normal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iskuse o nutnosti transparentnosti celého procesu hodnocení proběhla za přispění dr. Havlase, doc. Konvalinky, místopředsedy Rady prof. Málka a 1. místopředsedkyně Rady prof. Sykové. Jejím závěrem bylo, že proběhne schůzka s předsedy jednotlivých panelů, týkající se problematiky možného střetu zájmů. Rada bude následně seznámena se zápisem z této schůzky.</w:t>
      </w:r>
    </w:p>
    <w:p>
      <w:pPr>
        <w:pStyle w:val="Normal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 návrh usnesení hlasovalo 14 členů Rady, nikdo nebyl proti, 1 člen se zdržel.</w:t>
      </w:r>
    </w:p>
    <w:p>
      <w:pPr>
        <w:pStyle w:val="Normal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spacing w:before="120" w:after="120"/>
        <w:jc w:val="both"/>
        <w:rPr/>
      </w:pPr>
      <w:r>
        <w:rPr>
          <w:rStyle w:val="USNESENI"/>
          <w:rFonts w:cs="Arial" w:ascii="Arial" w:hAnsi="Arial"/>
          <w:b w:val="false"/>
          <w:sz w:val="22"/>
          <w:szCs w:val="22"/>
        </w:rPr>
        <w:t xml:space="preserve">Rada 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navržené změny statutů a jednacích řádů Oborových verifikačních a hodnotících panelů a Expertních panelů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120" w:after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Sekci VaVaI zveřejnění úplných znění na www.vyzkum.cz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09" w:leader="none"/>
          <w:tab w:val="left" w:pos="786" w:leader="none"/>
        </w:tabs>
        <w:spacing w:before="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měnu nařízení vlády č. 71/2013 Sb., o podmínkách pro ocenění výsledků výzkumu, experimentálního vývoje a inovací</w:t>
      </w:r>
    </w:p>
    <w:p>
      <w:pPr>
        <w:pStyle w:val="Vlda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Dr. Sychra připomněl, že nařízení vlády č. 71/2013 Sb., o podmínkách pro ocenění výsledků výzkumu, experimentálního vývoje a inovací (dále jen „nařízení“), stanovuje základní podmínky pro udělování dvou typů ocenění – ocenění </w:t>
      </w:r>
      <w:r>
        <w:rPr>
          <w:rFonts w:cs="Arial" w:ascii="Arial" w:hAnsi="Arial"/>
          <w:sz w:val="22"/>
          <w:szCs w:val="22"/>
        </w:rPr>
        <w:t xml:space="preserve">mimořádných výsledků VaVaI a ocenění propagace či popularizace VaVaI. </w:t>
      </w:r>
      <w:r>
        <w:rPr>
          <w:rFonts w:cs="Arial" w:ascii="Arial" w:hAnsi="Arial"/>
          <w:bCs/>
          <w:sz w:val="22"/>
          <w:szCs w:val="22"/>
        </w:rPr>
        <w:t xml:space="preserve">Stávající podmínky umožňují takto ocenit pouze výzkumné pracovníky a nikoli další osoby, které sice nejsou výzkumnými pracovníky, ale významnou měrou se zasloužily či dlouhodobě zasluhují o rozvoj, propagaci a popularizaci VaVaI. Návrh na změnu nařízení je předkládán z důvodu rozšíření jeho působnosti v případě udílení ocenění </w:t>
      </w:r>
      <w:r>
        <w:rPr>
          <w:rFonts w:cs="Arial" w:ascii="Arial" w:hAnsi="Arial"/>
          <w:sz w:val="22"/>
          <w:szCs w:val="22"/>
        </w:rPr>
        <w:t>propagace či popularizace</w:t>
      </w:r>
      <w:r>
        <w:rPr>
          <w:rFonts w:cs="Arial" w:ascii="Arial" w:hAnsi="Arial"/>
          <w:bCs/>
          <w:sz w:val="22"/>
          <w:szCs w:val="22"/>
        </w:rPr>
        <w:t xml:space="preserve"> VaVaI také na osoby, které nejsou výzkumnými pracovníky, a umožnění udílet tuto cenu předsedou Rady pro výzkum, vývoj a inovace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ěhla diskuse za přispění předsedy Rady dr. Bělobrádka, 1. místopředsedkyně Rady prof. Sykové a prof. Špičáka o významu zavádění dalšího druhu ocenění.</w:t>
      </w:r>
    </w:p>
    <w:p>
      <w:pPr>
        <w:pStyle w:val="Normal"/>
        <w:tabs>
          <w:tab w:val="clear" w:pos="708"/>
          <w:tab w:val="left" w:pos="-26" w:leader="none"/>
          <w:tab w:val="left" w:pos="786" w:leader="none"/>
          <w:tab w:val="left" w:pos="900" w:leader="none"/>
          <w:tab w:val="left" w:pos="2629" w:leader="none"/>
        </w:tabs>
        <w:spacing w:before="40" w:after="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 návrh usnesení hlasovalo 12 členů Rady, nikdo nebyl proti, 3 členové se zdrželi.</w:t>
      </w:r>
    </w:p>
    <w:p>
      <w:pPr>
        <w:pStyle w:val="Normal"/>
        <w:keepNext w:val="true"/>
        <w:spacing w:before="120" w:after="120"/>
        <w:rPr/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ListParagraph"/>
        <w:numPr>
          <w:ilvl w:val="0"/>
          <w:numId w:val="10"/>
        </w:numPr>
        <w:autoSpaceDE w:val="false"/>
        <w:spacing w:before="120" w:after="120"/>
        <w:ind w:left="720" w:hanging="43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luje návrh na Změnu nařízení vlády č. 71/2013 Sb., o podmínkách pro ocenění výsledků výzkumu, experimentálního vývoje a inovací, </w:t>
      </w:r>
    </w:p>
    <w:p>
      <w:pPr>
        <w:pStyle w:val="Normal"/>
        <w:numPr>
          <w:ilvl w:val="0"/>
          <w:numId w:val="10"/>
        </w:numPr>
        <w:spacing w:before="120" w:after="240"/>
        <w:ind w:left="720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Sekci pro vědu výzkum, vývoj a inovace předložit materiál do meziresortního připomínkového řízení a po jeho vypořádání informovat Radu.</w:t>
      </w:r>
    </w:p>
    <w:p>
      <w:pPr>
        <w:pStyle w:val="Normal"/>
        <w:keepNext w:val="true"/>
        <w:tabs>
          <w:tab w:val="clear" w:pos="708"/>
          <w:tab w:val="left" w:pos="-26" w:leader="none"/>
        </w:tabs>
        <w:spacing w:before="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</w:t>
        <w:tab/>
        <w:t>BODY K PROJEDNÁNÍ – bez rozprav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26" w:leader="none"/>
        </w:tabs>
        <w:spacing w:before="4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Rady k Hodnocení realizace Meziresortní koncepce bezpečnostního výzkumu ČR 2009 – 2015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odnocení realizace Meziresortní koncepce bezpečnostního výzkumu ČR – 2009 – 2015 (dále jen „Hodnocení 2015) je předloženo v souladu s požadavky Meziresortní koncepce bezpečnostního výzkumu ČR 2009 – 2015, (dále jen „Koncepce 2015“), která byla schválena usnesením vlády ze dne 27. června 2008 č. 743. Hodnocení 2015 je obsáhlým materiálem, který shrnuje aktivity Ministerstva vnitra realizované v rámci naplňování Koncepce 2015 včetně některých dalších úkolů vyplývajících z později schválených dokumentů politiky VaVaI. Hodnocení 2015 bylo před předložením dokumentu Radě schváleno Bezpečnostní radou státu (usnesení ze dne 6. června 2015 č. 3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2015 je rozděleno do tří částí. Kromě Monitorovací zprávy o realizaci meziresortní koncepce bezpečnostního výzkumu ČR 2009 – 2015 v části 1, obsahuje také další dvě kapitoly, které se zabývají aktuálním stavem dvou probíhajících programů výzkumu, vývoje a inovací Ministerstva vnitra tj. Programem bezpečnostního výzkumu pro potřeby státu 2010 – 2015 (BV II/1-VZ) a Programem bezpečnostní výzkum ČR 2010 – 2015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úkoly vyplývající z Koncepce 2015 jsou poskytovatelem plněny, Rada doporučuje vládě materiál se zohledněnými připomínkami Rady schválit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usnesení hlasovalo všech přítomných 15 členů Rady.</w:t>
      </w:r>
    </w:p>
    <w:p>
      <w:pPr>
        <w:pStyle w:val="Normal"/>
        <w:spacing w:before="120" w:after="120"/>
        <w:rPr/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keepNext w:val="true"/>
        <w:tabs>
          <w:tab w:val="clear" w:pos="708"/>
          <w:tab w:val="left" w:pos="-26" w:leader="none"/>
        </w:tabs>
        <w:spacing w:before="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ada </w:t>
      </w:r>
    </w:p>
    <w:p>
      <w:pPr>
        <w:pStyle w:val="Normal"/>
        <w:numPr>
          <w:ilvl w:val="0"/>
          <w:numId w:val="4"/>
        </w:numPr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stanovisko k Hodnocení realizace Meziresortní koncepce bezpečnostního výzkumu ČR 2009 – 2015,</w:t>
      </w:r>
    </w:p>
    <w:p>
      <w:pPr>
        <w:pStyle w:val="Normal"/>
        <w:numPr>
          <w:ilvl w:val="0"/>
          <w:numId w:val="4"/>
        </w:numPr>
        <w:spacing w:before="0" w:after="240"/>
        <w:ind w:left="721" w:hanging="43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kládá Sekci VaVaI zaslat stanovisko Ministerstvu vnitr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26" w:leader="none"/>
        </w:tabs>
        <w:spacing w:before="40" w:after="120"/>
        <w:ind w:left="720" w:hanging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Hodnocení poskytovatele podpory VaVaI - Ministerstvo zemědělství </w:t>
      </w:r>
    </w:p>
    <w:p>
      <w:pPr>
        <w:pStyle w:val="Normal"/>
        <w:keepNext w:val="true"/>
        <w:tabs>
          <w:tab w:val="clear" w:pos="708"/>
          <w:tab w:val="left" w:pos="-26" w:leader="none"/>
        </w:tabs>
        <w:spacing w:before="40" w:after="120"/>
        <w:jc w:val="both"/>
        <w:rPr/>
      </w:pPr>
      <w:r>
        <w:rPr>
          <w:rFonts w:cs="Arial" w:ascii="Arial" w:hAnsi="Arial"/>
          <w:sz w:val="22"/>
          <w:szCs w:val="22"/>
        </w:rPr>
        <w:t>Dr. Sychra uvedl další bo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okument se předkládá na základě úkolu vyplývajícího z opatření č. 20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ktualizace Národní politiky Výzkumu, vývoje a inovací na léta 2009 až 2015 s výhledem do roku 2020, kterým bylo uložen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dě: „provádět důsledné hodnocení poskytovatelů podpory výzkumu, vývoje a inovací  zaměřené na efektivitu vynakládaných prostředků“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, zpracovaný Radou, hodnotí Ministerstvo zemědělství (dále jen „MZe“) z pohledu plnění role v systému VaVaI v ČR a přínosy pro jeho činnosti pro zemědělský výzkum, a to i v mezinárodním kontextu. Hodnocení bylo provedeno na základě dostupných údajů z mezinárodních databází, IS VaVaI a informací z hodnocení výsledků výzkumných organizací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rovedených analýz a rozborů Rada konstatuje, že MZe plní roli Poskytovatele vymezenou platnou legislativou. Poskytuje institucionální podporu výzkumným organizacím provádějícím zemědělský výzkum, vytváří, realizuje a hodnotí programy účelové podpory, poskytuje včasné a správné informace do informačního systému VaVaI. Rovněž plní všechny úkoly vyplývající z národních strategických dokumentů. </w:t>
      </w:r>
    </w:p>
    <w:p>
      <w:pPr>
        <w:pStyle w:val="Normal"/>
        <w:keepNext w:val="true"/>
        <w:tabs>
          <w:tab w:val="clear" w:pos="708"/>
          <w:tab w:val="left" w:pos="-26" w:leader="none"/>
        </w:tabs>
        <w:spacing w:before="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 návrh usnesení hlasovalo všech přítomných 15 členů Rady.</w:t>
      </w:r>
    </w:p>
    <w:p>
      <w:pPr>
        <w:pStyle w:val="Normal"/>
        <w:keepNext w:val="true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keepNext w:val="true"/>
        <w:tabs>
          <w:tab w:val="clear" w:pos="708"/>
          <w:tab w:val="left" w:pos="-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ada </w:t>
      </w:r>
    </w:p>
    <w:p>
      <w:pPr>
        <w:pStyle w:val="Normal"/>
        <w:numPr>
          <w:ilvl w:val="0"/>
          <w:numId w:val="8"/>
        </w:numPr>
        <w:spacing w:before="12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Hodnocení poskytovatele podpory VaVaI - Ministerstva zemědělství,</w:t>
      </w:r>
    </w:p>
    <w:p>
      <w:pPr>
        <w:pStyle w:val="Normal"/>
        <w:numPr>
          <w:ilvl w:val="0"/>
          <w:numId w:val="8"/>
        </w:numPr>
        <w:spacing w:before="0" w:after="24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Sekci VaVaI zaslat dokument Ministerstvu zemědělství.</w:t>
      </w:r>
    </w:p>
    <w:p>
      <w:pPr>
        <w:pStyle w:val="ABCD"/>
        <w:keepNext w:val="true"/>
        <w:numPr>
          <w:ilvl w:val="0"/>
          <w:numId w:val="0"/>
        </w:numPr>
        <w:spacing w:before="240" w:after="240"/>
        <w:ind w:left="702" w:hanging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BODY PRO INFORMACI</w:t>
      </w:r>
    </w:p>
    <w:p>
      <w:pPr>
        <w:pStyle w:val="NADPISC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 EU</w:t>
      </w:r>
    </w:p>
    <w:p>
      <w:pPr>
        <w:pStyle w:val="NADPISC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09" w:hanging="709"/>
        <w:rPr/>
      </w:pPr>
      <w:r>
        <w:rPr>
          <w:rFonts w:cs="Arial" w:ascii="Arial" w:hAnsi="Arial"/>
          <w:sz w:val="22"/>
          <w:szCs w:val="22"/>
        </w:rPr>
        <w:t>Informace k státnímu rozpočtu na VaVaI na rok 2016 s výhledem na léta 2017 a 2018</w:t>
        <w:tab/>
      </w:r>
    </w:p>
    <w:p>
      <w:pPr>
        <w:pStyle w:val="NADPISC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Informace o průběhu výpočtu hodnocení 20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ADPISC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zpráva IPN Metodika (září 2015)</w:t>
      </w:r>
    </w:p>
    <w:p>
      <w:pPr>
        <w:pStyle w:val="NADPISC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120" w:after="80"/>
        <w:ind w:left="709" w:hanging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íny zasedání Rady, pracovních jednání Rady a jednání předsednictva Rady do konce roku 2015</w:t>
      </w:r>
    </w:p>
    <w:p>
      <w:pPr>
        <w:pStyle w:val="Normal"/>
        <w:numPr>
          <w:ilvl w:val="0"/>
          <w:numId w:val="11"/>
        </w:numPr>
        <w:spacing w:before="0" w:after="120"/>
        <w:ind w:left="709" w:hanging="709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ce o programu TA ČR "BETA"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edseda Rady dr. Bělobrádek stručně uvedl body určené pro informac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bodě C1 vyzdvihl </w:t>
      </w:r>
      <w:r>
        <w:rPr>
          <w:rFonts w:eastAsia="Calibri" w:cs="Arial" w:ascii="Arial" w:hAnsi="Arial"/>
          <w:bCs/>
          <w:sz w:val="22"/>
          <w:szCs w:val="22"/>
        </w:rPr>
        <w:t xml:space="preserve">výzvu ke členství ve vědeckých výborech Evropské komise. </w:t>
      </w:r>
      <w:r>
        <w:rPr>
          <w:rFonts w:cs="Arial" w:ascii="Arial" w:hAnsi="Arial"/>
          <w:sz w:val="22"/>
          <w:szCs w:val="22"/>
        </w:rPr>
        <w:t xml:space="preserve">Evropská komise vyhlásila výzvu pro podávání přihlášek do </w:t>
      </w:r>
      <w:r>
        <w:rPr>
          <w:rFonts w:cs="Arial" w:ascii="Arial" w:hAnsi="Arial"/>
          <w:bCs/>
          <w:sz w:val="22"/>
          <w:szCs w:val="22"/>
        </w:rPr>
        <w:t>Vědeckého výboru pro bezpečnost spotřebitelů</w:t>
      </w:r>
      <w:r>
        <w:rPr>
          <w:rFonts w:cs="Arial" w:ascii="Arial" w:hAnsi="Arial"/>
          <w:sz w:val="22"/>
          <w:szCs w:val="22"/>
        </w:rPr>
        <w:t xml:space="preserve"> (Scientific Committee on Consumer Safety, SCCS) a </w:t>
      </w:r>
      <w:r>
        <w:rPr>
          <w:rFonts w:cs="Arial" w:ascii="Arial" w:hAnsi="Arial"/>
          <w:bCs/>
          <w:sz w:val="22"/>
          <w:szCs w:val="22"/>
        </w:rPr>
        <w:t>Vědeckého výboru pro zdraví, environmentální a nově vznikající rizika</w:t>
      </w:r>
      <w:r>
        <w:rPr>
          <w:rFonts w:cs="Arial" w:ascii="Arial" w:hAnsi="Arial"/>
          <w:sz w:val="22"/>
          <w:szCs w:val="22"/>
        </w:rPr>
        <w:t xml:space="preserve"> (Scientific Committee on Health, Environmental and Emerging Risks, SCHEER). Vědecké výbory jsou </w:t>
      </w:r>
      <w:r>
        <w:rPr>
          <w:rFonts w:cs="Arial" w:ascii="Arial" w:hAnsi="Arial"/>
          <w:bCs/>
          <w:sz w:val="22"/>
          <w:szCs w:val="22"/>
        </w:rPr>
        <w:t>zdrojem kvalifikovaných rad a doporučení, které Evropská komise využívá při svém rozhodování a přípravě nových zákonů a předpis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Rady Mgr. Marks k bodu C2 informoval o usnesení vlády ze dne 23. září 2015 č. 748, kterým vláda schválila nad rámec limitů výdajů státního rozpočtu na VaVaI na rok 2016 s výhledem na léta 2017 a 2018 navýšení rozpočtu o 500 mil. Kč. Tyto prostředky určené na podporu aplikovaného výzkumu a v souvislosti s udržením VaVpI center budou rozděleny dle dřívějšího návrhu Rady následovně: 300 mil. Kč pro MŠMT, 100 mil. Kč pro GA ČR a 100 mil. Kč pro TA ČR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ále Mgr. Marks upozornil, že vláda České republiky usnesením ze dne 23. září 2015 č. 749 schválila použití prostředků kapitoly Všeobecná pokladní správa, položka Vládní rozpočtová rezerva v roce 2015 ve výši 600 mil. Kč na posílení výdajů vybraných kapitol státního rozpočtu následovně: posílení výdajů TA ČR o 15 mil. Kč na závazném ukazateli „Výdaje na VaVaI celkem vč. programů spolufinancovaných z prostředků zahraničních programů“, posílení výdajů GA ČR o 15 mil. Kč na závazném ukazateli „Výdaje na VaVaI celkem vč. programů spolufinancovaných z prostředků zahraničních programů“, posílení výdajů AV ČR o 70 mil. Kč na závazném ukazateli „Výdaje na VaVaI celkem vč. programů spolufinancovaných z prostředků zahraničních programů“ a posílení výdajů MŠMT o 500 mil. Kč na závazném ukazateli „Věda a vysoké školy“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 návrh usnesení hlasovalo všech přítomných 15 členů Rady.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bere na vědomí body pro informaci.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)</w:t>
        <w:tab/>
        <w:t>RŮZ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odu Různé přispěl předseda Rady dr. Bělobrádek informací o své cestě na zasedání OSN v New Yorku, kde se mimo jiné setkal i s českými stipendisty Fulbrightovy nadace. Současně navštívil i státní školu City University of New York, kde byla dohodnuta výzkumná spolupráce s českými studenty.</w:t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eran pozval přítomné na seminář AV ČR pořádaný 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ve spolupráci s Poslaneckou sněmovnou Parlamentu ČR </w:t>
      </w:r>
      <w:r>
        <w:rPr>
          <w:rFonts w:eastAsia="Calibri" w:cs="Arial" w:ascii="Arial" w:hAnsi="Arial"/>
          <w:sz w:val="22"/>
          <w:szCs w:val="22"/>
        </w:rPr>
        <w:t xml:space="preserve">na tém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Cs/>
          <w:iCs/>
          <w:sz w:val="22"/>
          <w:szCs w:val="22"/>
        </w:rPr>
        <w:t>Poznatky českých společenských vědců o imigraci do České republiky v evropském kontextu“, který se koná dne 16. října 2015 v budově Poslanecké sněmovny.</w:t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Dále proběhla diskuse za účasti dr. Barana, předsedy Rady dr. Bělobrádka, 1. místopředsedkyně prof. Sykové, místopředsedy Mgr. Markse a prof. Dvořáka na téma připomínek došlých v rámci meziresortního připomínkového řízení k Věcnému záměru zákona o podpoře VaVaI a k rozdělování prostředků v rámci OP VVV. Předseda Rady dr. Bělobrádek uvedl, že připomínky k zákonu budou dále zpracovávány a připomněl, že v Poslanecké sněmovně je předložena technická novela zákona č. 130/2002 Sb. </w:t>
      </w:r>
    </w:p>
    <w:p>
      <w:pPr>
        <w:pStyle w:val="Default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Špičák na závěr navrhl na příští zasedání Rady zařadit bod věnovaný zřízení zahraniční rady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že další příspěvky do diskuse nebyly, předseda Rady dr. Bělobrádek ukončil 308. zasedání Rady.</w:t>
      </w:r>
    </w:p>
    <w:p>
      <w:pPr>
        <w:pStyle w:val="Normlnweb"/>
        <w:keepNext w:val="true"/>
        <w:spacing w:before="120" w:after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psali:</w:t>
      </w:r>
      <w:r>
        <w:rPr>
          <w:rFonts w:cs="Arial" w:ascii="Arial" w:hAnsi="Arial"/>
          <w:color w:val="000000"/>
          <w:sz w:val="22"/>
          <w:szCs w:val="22"/>
        </w:rPr>
        <w:t xml:space="preserve"> Dr. Sychra, Ing. Bártov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Schválil: </w:t>
      </w:r>
      <w:r>
        <w:rPr>
          <w:rFonts w:cs="Arial" w:ascii="Arial" w:hAnsi="Arial"/>
          <w:color w:val="000000"/>
          <w:sz w:val="22"/>
          <w:szCs w:val="22"/>
        </w:rPr>
        <w:t>předseda Rady dr. Bělobrá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23"/>
      <w:rPr/>
    </w:pPr>
    <w:r>
      <w:rPr>
        <w:rFonts w:cs="Arial" w:ascii="Arial" w:hAnsi="Arial"/>
        <w:b/>
        <w:sz w:val="18"/>
        <w:szCs w:val="18"/>
        <w:lang w:val="en-US" w:eastAsia="en-US"/>
      </w:rPr>
      <w:t>Zápis</w:t>
    </w:r>
    <w:r>
      <w:rPr>
        <w:rFonts w:cs="Arial" w:ascii="Arial" w:hAnsi="Arial"/>
        <w:b/>
        <w:sz w:val="18"/>
        <w:szCs w:val="18"/>
      </w:rPr>
      <w:t xml:space="preserve"> z 308. zasedání Rady pro výzkum, vývoj a inovace</w:t>
    </w:r>
  </w:p>
  <w:p>
    <w:pPr>
      <w:pStyle w:val="Normal"/>
      <w:spacing w:before="0" w:after="240"/>
      <w:ind w:left="23" w:hanging="23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konaného 2. října 2015 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54 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9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A%1)"/>
      <w:lvlJc w:val="left"/>
      <w:pPr>
        <w:tabs>
          <w:tab w:val="num" w:pos="2629"/>
        </w:tabs>
        <w:ind w:left="2629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C%1)"/>
      <w:lvlJc w:val="left"/>
      <w:pPr>
        <w:tabs>
          <w:tab w:val="num" w:pos="0"/>
        </w:tabs>
        <w:ind w:left="542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2"/>
        <w:i w:val="false"/>
        <w:b/>
        <w:szCs w:val="22"/>
      </w:rPr>
    </w:lvl>
  </w:abstractNum>
  <w:abstractNum w:abstractNumId="14">
    <w:lvl w:ilvl="0">
      <w:start w:val="1"/>
      <w:numFmt w:val="decimal"/>
      <w:lvlText w:val="C%1)"/>
      <w:lvlJc w:val="left"/>
      <w:pPr>
        <w:tabs>
          <w:tab w:val="num" w:pos="0"/>
        </w:tabs>
        <w:ind w:left="542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3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15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3:00Z</dcterms:created>
  <dc:creator>Luboš Sychra</dc:creator>
  <dc:description/>
  <cp:keywords/>
  <dc:language>en-US</dc:language>
  <cp:lastModifiedBy>Bártová Milada</cp:lastModifiedBy>
  <cp:lastPrinted>2015-10-06T11:19:00Z</cp:lastPrinted>
  <dcterms:modified xsi:type="dcterms:W3CDTF">2015-10-07T10:17:00Z</dcterms:modified>
  <cp:revision>54</cp:revision>
  <dc:subject/>
  <dc:title>Zápis z 305</dc:title>
</cp:coreProperties>
</file>