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6"/>
          <w:szCs w:val="26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6"/>
          <w:szCs w:val="26"/>
        </w:rPr>
        <w:t xml:space="preserve"> 310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  <w:t>které se koná dne 27. listopadu 2015 v 9:00 hod. na Úřadu vlády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1258"/>
        <w:gridCol w:w="1616"/>
      </w:tblGrid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. Schválení programu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10/1</w:t>
            </w:r>
          </w:p>
        </w:tc>
      </w:tr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b/>
                <w:color w:val="333399"/>
              </w:rPr>
              <w:t>2. Zápis z 309. zasedání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10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Návrh výdajů státního rozpočtu ČR na VaVaI na roky 2017-2019 s výhledem do roku 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0/A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rodní politika výzkumu, vývoje a inovací ČR na léta 2016 - 2020 s výhledem do roku 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0/A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Věcný záměr zákona o podpoře VaVaI - </w:t>
            </w:r>
            <w:r>
              <w:rPr>
                <w:rFonts w:cs="Arial" w:ascii="Arial" w:hAnsi="Arial"/>
                <w:b/>
              </w:rPr>
              <w:t xml:space="preserve">vypořádání připomínkového řízení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ústní info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Rady k Návrhu skupiny grantových projektů Standardní grantové projekt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0/A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Rady k návrhu Koncepce obranného aplikovaného výzkumu, experimentálního vývoje a inovací na léta 2016 - 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0/A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Rady k návrhu Koncepce činnosti GA Č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0/A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prava a hodnocení programů a skupin grantových projektů výzkumu, vývoje a inovací – způsob realizace úkol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0/A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y velkých infrastruktur pro výzkum, experimentální vývoj a inovace na léta 2016 až 2022 – materiál MŠMT pro jednání vlád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0/A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Rady k Návrhu na změnu programu na podporu výzkumu, experimentálního vývoje a inovací ERC C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0/A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B) BODY K PROJEDNÁNÍ – bez rozpravy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y zasedání Rady v roce 2016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0/B1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cepce IS VaVaI na období 2016 až 2020 – souhrn připomínek z připomínkového řízen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0/B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vrh nařízení vlády, kterým se mění nařízení vlády č. 71/2013 Sb., o podmínkách pro ocenění výsledků výzkumu, experimentálního vývoje a inovací – vypořádání připomínkového řízení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0/B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z EU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0/C1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z jednání vlád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ústní info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pozměňovacích návrzích k novele zákona o podpoře výzkumu, exp. vývoje a inovac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0/C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 na založení konzultačního orgánu RVVI (zahraniční Rady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0/C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k materiálu Hodnocení programu Výzkumu v agrárním sektoru VAK (2009 – 2014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0/C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Zápis ze 79. jednání KHV konaného dne 12. 10. 2015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0/C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</w:rPr>
              <w:t>Zápis z 80. jednání KHV konaného dne 9. 11. 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0/C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Informace o průběhu Hodnocení 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ústní info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Harmonogram postupných kroků realizace návrhů nového hodnocení a financování institucí z veřejných prostředků VaVa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0/C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olor w:val="333399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ind w:left="18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26. 11.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10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B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Xsptextcomputedfield">
    <w:name w:val="xsptextcomputedfield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9:00Z</dcterms:created>
  <dc:creator>Luboš Sychra</dc:creator>
  <dc:description/>
  <cp:keywords/>
  <dc:language>en-US</dc:language>
  <cp:lastModifiedBy>Bártová Milada</cp:lastModifiedBy>
  <cp:lastPrinted>2015-11-26T13:38:00Z</cp:lastPrinted>
  <dcterms:modified xsi:type="dcterms:W3CDTF">2015-11-26T12:38:00Z</dcterms:modified>
  <cp:revision>87</cp:revision>
  <dc:subject/>
  <dc:title/>
</cp:coreProperties>
</file>