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1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18. prosince 2015 v 9:00 hod. na Úřadu vlády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1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10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11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ba místopředsedy / místopředsedkyně Ra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</w:rPr>
              <w:t>Volba předsedy / předsedkyně KH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é výsledky Hodnocení výzkumných organizací v roce 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jednání k Návrhu na změnu programu na podporu výzkumu, experimentálního vývoje a inovací ERC CZ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formace k návrhu Programu výzkumných potřeb veřejné správy v aplikovaném výzkumu a inovacích BETA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A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Stanovisko Rady k dokumentu „Záměr programu INTER-EXCELLENCE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A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Problematika certifikace aplikovaných výstupů v SHV obore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A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Jurajda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 xml:space="preserve">Stanovisko Rady k návrhu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>Koncepce výzkumu, vývoje a inovací Ministerstva zemědělství na léta 2016 - 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B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ledek posuzování výzkumných organizací v roce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založení konzultačního orgánu RVV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C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pis z jednání Bioetické komise Rady dne 27. 11. 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C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Strategickém dialogu CZ – D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C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politika výzkumu, vývoje a inovací ČR na léta 2016 - 2020 s výhledem do roku 2025 – informace o meziresortním připomínkovém řízen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1/C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15. 12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9:00Z</dcterms:created>
  <dc:creator>Luboš Sychra</dc:creator>
  <dc:description/>
  <cp:keywords/>
  <dc:language>en-US</dc:language>
  <cp:lastModifiedBy>Bártová Milada</cp:lastModifiedBy>
  <cp:lastPrinted>2015-12-15T10:13:00Z</cp:lastPrinted>
  <dcterms:modified xsi:type="dcterms:W3CDTF">2015-12-15T09:13:00Z</dcterms:modified>
  <cp:revision>147</cp:revision>
  <dc:subject/>
  <dc:title/>
</cp:coreProperties>
</file>