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72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ŘÍLOHA K VÝZVĚ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kandidáta na členství v předsednictvu</w:t>
      </w:r>
    </w:p>
    <w:p>
      <w:pPr>
        <w:pStyle w:val="Normal"/>
        <w:spacing w:before="0" w:after="1440"/>
        <w:jc w:val="center"/>
        <w:rPr/>
      </w:pPr>
      <w:r>
        <w:rPr/>
        <w:t>Technologické agentury České republiky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, titul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ěstnavate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, kontak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kandidáta současně na předsedu TA ČR (ano – n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, jméno a podpis navrhov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: odborný životopis (cca 2 stránky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: přehled nejvýznamnější publikační nebo odborné činnost (cca 1 stránka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: přehled nejvýznamnějších výsledků v oblasti řízení výzkumu, především aplikovaného (max. 5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4: další aktivity jako např. studijní pobyty, přednášková činnost, členství ve vědeckých společnostech a radách apod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5: písemný souhlas kandidáta s členstvím v předsednictvu a písemný souhlas nebo nesouhlas s případnou funkcí předsedy TA ČR (viz přiložený vzor formuláře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6: doporučení navrhovatele (důvody doporučení, např. vědecké renomé, manažerské zkušenosti, morální vlastnosti, schopnosti týmové práce apod.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: stručná koncepce návrhu o působení v předsednictvu TA ČR, vypracovaná a podepsaná kandidátem</w:t>
      </w:r>
    </w:p>
    <w:p>
      <w:pPr>
        <w:pStyle w:val="Normal"/>
        <w:spacing w:before="0" w:after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ouhlas s kandidaturou na člena předsednictva </w:t>
      </w:r>
    </w:p>
    <w:p>
      <w:pPr>
        <w:pStyle w:val="Normal"/>
        <w:spacing w:before="0" w:after="14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ologické agentury České republiky</w:t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tvrzuji, že souhlasím s  kandidaturou na člena předsednictva Technologické agentury České republiky.</w:t>
      </w:r>
    </w:p>
    <w:p>
      <w:pPr>
        <w:pStyle w:val="Normal"/>
        <w:spacing w:before="0" w:after="1440"/>
        <w:jc w:val="both"/>
        <w:rPr/>
      </w:pPr>
      <w:r>
        <w:rPr>
          <w:rFonts w:cs="Arial" w:ascii="Arial" w:hAnsi="Arial"/>
          <w:sz w:val="22"/>
          <w:szCs w:val="22"/>
        </w:rPr>
        <w:tab/>
        <w:t>Zároveň souhlasím – nesouhlas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 případným navržením na funkci předsedy Technologické agentury České republiky.</w:t>
      </w:r>
    </w:p>
    <w:p>
      <w:pPr>
        <w:pStyle w:val="Normal"/>
        <w:spacing w:before="0" w:after="5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…….. dne……..</w:t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3:00Z</dcterms:created>
  <dc:creator>dosoudi</dc:creator>
  <dc:description/>
  <cp:keywords/>
  <dc:language>en-US</dc:language>
  <cp:lastModifiedBy>Sychra Luboš</cp:lastModifiedBy>
  <cp:lastPrinted>2014-07-18T15:05:00Z</cp:lastPrinted>
  <dcterms:modified xsi:type="dcterms:W3CDTF">2016-01-06T15:28:00Z</dcterms:modified>
  <cp:revision>4</cp:revision>
  <dc:subject/>
  <dc:title>Výzva k podání návrhu na  předsedu a členy předsednictva Grantové agentury České republiky</dc:title>
</cp:coreProperties>
</file>