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říloha k zápisu z jednání Bioetické komise RVVI dne 27. 11. 2015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240"/>
        <w:jc w:val="center"/>
        <w:rPr/>
      </w:pPr>
      <w:r>
        <w:rPr>
          <w:b/>
          <w:color w:val="0070C0"/>
          <w:lang w:val="cs-CZ"/>
        </w:rPr>
        <w:t>Stanovisko Bioetické komise Rady pro výzkum, vývoj a inovace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Technologie sloužící k tzv. editaci genomu, tj. cílené modifikaci sekvence DNA, se v posledních několika letech rozvinuly do takové podoby, že mohou být použity nejenom pro vnesení nebo korekci konkrétní mutace u savčích somatických buněk, ale také pro modifikaci genomu gamet (oocytů a spermií), které nesou dědičnou DNA. Takové experimenty byly a jsou prováděny u mnoha experimentálních zvířat včetně myší a opic a jsou nyní technicky možné v případě člověka.</w:t>
      </w:r>
    </w:p>
    <w:p>
      <w:pPr>
        <w:pStyle w:val="Normal"/>
        <w:spacing w:before="0" w:after="120"/>
        <w:jc w:val="both"/>
        <w:rPr/>
      </w:pPr>
      <w:r>
        <w:rPr>
          <w:lang w:val="cs-CZ"/>
        </w:rPr>
        <w:t>Bioetická komise Rady pro výzkum, vývoj a inovace (dále jen „Rady“) je v souladu se světovou odbornou veřejností přesvědčena, že jakékoliv úvahy o editaci genomu gamet v humánní klinické praxi vyvolávají závažné etické a sociální pochybnosti, přinášejí nepředvídatelná rizika a jsou předčasné.</w:t>
      </w:r>
    </w:p>
    <w:p>
      <w:pPr>
        <w:pStyle w:val="Normal"/>
        <w:spacing w:before="0" w:after="120"/>
        <w:jc w:val="both"/>
        <w:rPr/>
      </w:pPr>
      <w:r>
        <w:rPr>
          <w:lang w:val="cs-CZ"/>
        </w:rPr>
        <w:t xml:space="preserve">Bioetická komise Rady, v souladu s Úmluvou o lidských právech a biomedicíně Rady Evropy, kterou Česká republika ratifikovala, žádá vědeckou obec neprovádět výzkum, který se týká editace genomu lidských gamet a žádá poskytovatele finančních prostředků v České republice, aby nepodporovali takové projekty. Současně Bioetická komise Rady podporuje názor světové odborné veřejnosti, že s výjimkou lidských gamet je důležité výzkum zahrnující editaci genomu podporovat a žádným způsobem nechce brzdit další vývoj a debatu v této oblasti výzkumu.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26:00Z</dcterms:created>
  <dc:creator>Petr Dvorak</dc:creator>
  <dc:description/>
  <dc:language>en-US</dc:language>
  <cp:lastModifiedBy>Lokayová Magdalena</cp:lastModifiedBy>
  <dcterms:modified xsi:type="dcterms:W3CDTF">2016-01-06T10:26:00Z</dcterms:modified>
  <cp:revision>2</cp:revision>
  <dc:subject/>
  <dc:title/>
</cp:coreProperties>
</file>