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Informace z činnosti diplomatky pro VaVaI v Izraeli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lineRule="auto" w:line="276" w:before="0" w:after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plomatka pro vědu, výzkum a technologie/inovace Mgr. Delana Mikolášová zahájila svou misi na zastupitelském úřadě v Tel Avivu dne 20. října 2015. Během svého dosavadního působení absolvovala Mgr. Mikolášová řadu úvodních jednání s klíčovými partnery na izraelské straně, navázala spolupráci s ekonomickou a výzkumnou sekcí Delegace Evropské Unie v Tel Avivu a setkala se s vědeckými diplomaty ze zemí Evropské unie, kteří v Izraeli rovněž působí.</w:t>
      </w:r>
    </w:p>
    <w:p>
      <w:pPr>
        <w:pStyle w:val="Normal"/>
        <w:spacing w:lineRule="auto" w:line="276" w:before="0" w:after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Připravovaná reforma veřejné podpory průmyslového vývoje a výzkumu v Izraeli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iplomatka pro VaVaI kontinuálně monitoruje izraelský systém státní podpory výzkumu, vývoje a inovací. N</w:t>
      </w:r>
      <w:r>
        <w:rPr>
          <w:rFonts w:cs="Arial" w:ascii="Arial" w:hAnsi="Arial"/>
        </w:rPr>
        <w:t>a základě nedávného rozhodnutí izraelské vlády dojde v průběhu roku 2016 k </w:t>
      </w:r>
      <w:r>
        <w:rPr>
          <w:rFonts w:cs="Arial" w:ascii="Arial" w:hAnsi="Arial"/>
          <w:b/>
          <w:bCs/>
        </w:rPr>
        <w:t>významné reformě struktury systému podpory průmyslového výzkumu a vývoje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osavadní Úřad hlavního vědce (</w:t>
      </w:r>
      <w:r>
        <w:rPr>
          <w:rFonts w:cs="Arial" w:ascii="Arial" w:hAnsi="Arial"/>
          <w:i/>
          <w:iCs/>
        </w:rPr>
        <w:t>Office of Chief Scientist</w:t>
      </w:r>
      <w:r>
        <w:rPr>
          <w:rFonts w:cs="Arial" w:ascii="Arial" w:hAnsi="Arial"/>
        </w:rPr>
        <w:t xml:space="preserve">), který je součástí Ministerstva pro ekonomické záležitosti Státu Izrael a je hlavním výkonným orgánem vlády v oblasti podpory průmyslového výzkumu, projde zásadní reformou. Vznikne nový orgán – </w:t>
      </w:r>
      <w:r>
        <w:rPr>
          <w:rFonts w:cs="Arial" w:ascii="Arial" w:hAnsi="Arial"/>
          <w:b/>
          <w:bCs/>
        </w:rPr>
        <w:t>Národní úřad pro technologie a inovac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>National Authority for Technology and Innovation</w:t>
      </w:r>
      <w:r>
        <w:rPr>
          <w:rFonts w:cs="Arial" w:ascii="Arial" w:hAnsi="Arial"/>
        </w:rPr>
        <w:t xml:space="preserve">) – NATI, jehož struktura bude reflektovat aktuální potřeby izraelských firem v oblasti výzkumu, vývoje a inovací tak, aby si udržely i v příštím desetiletí vysokou konkurenceschopnost ve světovém měřítku.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ý úřad NATI, se zaměří na objevování nových trhů a podporu zavádění inovací do tradičních průmyslových odvětví a do veřejného sektoru. Mezi další cíle NATI patří posílení stávající výzkumné infrastruktury a zlepšení podmínek pro domácí podnikatele, aby byli motivováni zůstávat v Izraeli. Izraelská vláda tak chce čelit odlivu izraelských firem do zahraničí a posílit konkurenceschopnost země na mezinárodním poli. Reforma má zároveň čelit zpomalení růstu izraelské ekonomiky v oblasti výzkumu, vývoje a inovací, ke kterému v posledních letech dochází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zraelská vláda plánuje, že v rámci NATI vzniknou tzv. „</w:t>
      </w:r>
      <w:r>
        <w:rPr>
          <w:rFonts w:cs="Arial" w:ascii="Arial" w:hAnsi="Arial"/>
          <w:b/>
          <w:bCs/>
        </w:rPr>
        <w:t>inovační domény</w:t>
      </w:r>
      <w:r>
        <w:rPr>
          <w:rFonts w:cs="Arial" w:ascii="Arial" w:hAnsi="Arial"/>
        </w:rPr>
        <w:t>“. Ty se stanou jakýmsi odrazovým můstkem pro plnění národních cílů v příští dekádě. Mezi hlavní „inovační domény“ v rámci NATI budou patřit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oména zaměřená na tzv. „</w:t>
      </w:r>
      <w:r>
        <w:rPr>
          <w:rFonts w:cs="Arial" w:ascii="Arial" w:hAnsi="Arial"/>
          <w:sz w:val="24"/>
          <w:szCs w:val="24"/>
          <w:u w:val="single"/>
        </w:rPr>
        <w:t>early stage</w:t>
      </w:r>
      <w:r>
        <w:rPr>
          <w:rFonts w:cs="Arial" w:ascii="Arial" w:hAnsi="Arial"/>
          <w:sz w:val="24"/>
          <w:szCs w:val="24"/>
        </w:rPr>
        <w:t xml:space="preserve">“ - posílení pozice Izraele jako „start-up národa“ prostřednictvím udělování podpory začínajícím podnikatelům a zajištěním vysoké úrovně technologických inovací. 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oména zaměřená na „</w:t>
      </w:r>
      <w:r>
        <w:rPr>
          <w:rFonts w:cs="Arial" w:ascii="Arial" w:hAnsi="Arial"/>
          <w:sz w:val="24"/>
          <w:szCs w:val="24"/>
          <w:u w:val="single"/>
        </w:rPr>
        <w:t>růst“</w:t>
      </w:r>
      <w:r>
        <w:rPr>
          <w:rFonts w:cs="Arial" w:ascii="Arial" w:hAnsi="Arial"/>
          <w:sz w:val="24"/>
          <w:szCs w:val="24"/>
        </w:rPr>
        <w:t xml:space="preserve"> – vytváření optimálního podnikatelského prostředí pro růst technologicky orientovaných firem v rámci Izraele.   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oména zaměřená na </w:t>
      </w:r>
      <w:r>
        <w:rPr>
          <w:rFonts w:cs="Arial" w:ascii="Arial" w:hAnsi="Arial"/>
          <w:sz w:val="24"/>
          <w:szCs w:val="24"/>
          <w:u w:val="single"/>
        </w:rPr>
        <w:t>„infrastrukturu</w:t>
      </w:r>
      <w:r>
        <w:rPr>
          <w:rFonts w:cs="Arial" w:ascii="Arial" w:hAnsi="Arial"/>
          <w:sz w:val="24"/>
          <w:szCs w:val="24"/>
        </w:rPr>
        <w:t xml:space="preserve">“ – posílení výstavby vědecko-výzkumné infrastruktury včetně posílení expertních lidských zdrojů v této oblasti, rovněž sem spadá podpora transferu poznatků z akademické do průmyslové sféry.  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oména zaměřená na „</w:t>
      </w:r>
      <w:r>
        <w:rPr>
          <w:rFonts w:cs="Arial" w:ascii="Arial" w:hAnsi="Arial"/>
          <w:sz w:val="24"/>
          <w:szCs w:val="24"/>
          <w:u w:val="single"/>
        </w:rPr>
        <w:t>rozvinutou výrobu</w:t>
      </w:r>
      <w:r>
        <w:rPr>
          <w:rFonts w:cs="Arial" w:ascii="Arial" w:hAnsi="Arial"/>
          <w:sz w:val="24"/>
          <w:szCs w:val="24"/>
        </w:rPr>
        <w:t>“ - podpora zavádění technologických inovací v těch průmyslových odvětvích, která dosud nebyla na výzkumu a vývoji tolik závislá (strojírenství, tradiční průmysl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oména „</w:t>
      </w:r>
      <w:r>
        <w:rPr>
          <w:rFonts w:cs="Arial" w:ascii="Arial" w:hAnsi="Arial"/>
          <w:sz w:val="24"/>
          <w:szCs w:val="24"/>
          <w:u w:val="single"/>
        </w:rPr>
        <w:t>HETZ</w:t>
      </w:r>
      <w:r>
        <w:rPr>
          <w:rFonts w:cs="Arial" w:ascii="Arial" w:hAnsi="Arial"/>
          <w:sz w:val="24"/>
          <w:szCs w:val="24"/>
        </w:rPr>
        <w:t>“ (akronym pro hebrejské slovo „šíp“) – inovace v oblasti společenských výzev a podpora výzkumu a vývoje zaměřeného na veřejný sektor. Hlavním cílem je zlepšení výkonnosti veřejného sektor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těchto priorit se přizpůsobí také struktura nového úřadu NATI, neboť sjednotí veškeré aktivity dosud vykonávané Matimopem, ISERDem a sekretariátem OCS pod jednu společnou střechu.</w:t>
      </w:r>
    </w:p>
    <w:p>
      <w:pPr>
        <w:pStyle w:val="Normal"/>
        <w:spacing w:lineRule="auto" w:line="276" w:before="0" w:after="360"/>
        <w:jc w:val="both"/>
        <w:rPr/>
      </w:pPr>
      <w:r>
        <w:rPr>
          <w:rFonts w:cs="Arial" w:ascii="Arial" w:hAnsi="Arial"/>
          <w:b/>
          <w:bCs/>
          <w:u w:val="single"/>
        </w:rPr>
        <w:t>Stipendijní program pro doktorandy/post-doktorandy</w:t>
      </w:r>
    </w:p>
    <w:p>
      <w:pPr>
        <w:pStyle w:val="Normal"/>
        <w:spacing w:lineRule="auto" w:line="276" w:before="0" w:after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ÚV ČR zamýšlí ve spolupráci s MŠMT zřízení speciálního stipendijního programu pro doktorandy/post-doktorandy, které </w:t>
      </w:r>
      <w:r>
        <w:rPr>
          <w:rFonts w:cs="Arial" w:ascii="Arial" w:hAnsi="Arial"/>
          <w:bCs/>
        </w:rPr>
        <w:t>by bylo udělované excelentním mladým vědcům za účelem jejich zapojení do výzkumných týmů na vědeckých pracovištích ve Státě Izrael. Stipendia by byla určena 3-5 nadaným mladým výzkumníkům ročně. Diplomatka pro VaVaI by celé věci a vybraným uchazečům asistovala.</w:t>
      </w:r>
    </w:p>
    <w:p>
      <w:pPr>
        <w:pStyle w:val="Normal"/>
        <w:spacing w:lineRule="auto" w:line="276" w:before="0" w:after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polupráce zemí V4 v oblasti společné prezentace start-up a inovativních projektů</w:t>
      </w:r>
    </w:p>
    <w:p>
      <w:pPr>
        <w:pStyle w:val="Normal"/>
        <w:spacing w:lineRule="auto" w:line="276" w:before="0" w:after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 pracovního jednání s maďarským vědeckým atašé vzešel návrh na společnou prezentaci inovativních podniků a start-upů zemí Visegrádské čtyřky v Izraeli. Cílem diskutovaného projektu je představit několik vybraných start-upů z každé země V4 buď na okraji jedné z velkých mezinárodních konferencí, které se v Izraeli konají, anebo za tímto účelem uspořádat samostatnou akci. O možné realizaci projektu stejně jako o jeho konkrétní podobě se dále jedná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76" w:before="0" w:after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lavní události se vztahem k výzkumu a vývoji roku 2016</w:t>
      </w:r>
    </w:p>
    <w:p>
      <w:pPr>
        <w:pStyle w:val="Normal"/>
        <w:spacing w:lineRule="auto" w:line="276"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Mgr. Mikolášová zmapovala hlavní události se vztahem k VaVaI, které se odehrají v Izraeli v průběhu roku 2016 a které jsou pro české subjekty vhodnou příležitostí k navázání kontaktů s izraelskými partnery. Seznam významných mezinárodních konferencí a veletrhů spolu s termíny jejich konání je uveden níž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>19. - 20. ledna 2016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 xml:space="preserve">vědecká konference a veletrh </w:t>
      </w:r>
      <w:r>
        <w:rPr>
          <w:rFonts w:cs="Arial" w:ascii="Arial" w:hAnsi="Arial"/>
          <w:b/>
          <w:bCs/>
          <w:bdr w:val="single" w:sz="4" w:space="0" w:color="000000"/>
        </w:rPr>
        <w:t>ISRANALYTICA</w:t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– největší konference k aktuálnímu izraelskému výzkumu v oblasti </w:t>
      </w:r>
      <w:r>
        <w:rPr>
          <w:rFonts w:cs="Arial" w:ascii="Arial" w:hAnsi="Arial"/>
          <w:u w:val="single"/>
        </w:rPr>
        <w:t>analytické chemie</w:t>
      </w:r>
      <w:r>
        <w:rPr>
          <w:rFonts w:cs="Arial" w:ascii="Arial" w:hAnsi="Arial"/>
        </w:rPr>
        <w:t xml:space="preserve"> a na ni navazující veletrh.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konference je „call for papers“ a následná prezentace vybraných příspěvků. Konference se účastní především izraelské univerzity a vybraná zahraniční pracoviště (Německo, USA, Itálie, Jižní Korea)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284" w:hanging="284"/>
        <w:jc w:val="both"/>
        <w:rPr/>
      </w:pPr>
      <w:r>
        <w:rPr>
          <w:rFonts w:cs="Arial" w:ascii="Arial" w:hAnsi="Arial"/>
          <w:b/>
          <w:bCs/>
        </w:rPr>
        <w:t>26. - 27. ledna 2016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 xml:space="preserve">mezinárodní konference a veletrh </w:t>
      </w:r>
      <w:r>
        <w:rPr>
          <w:rFonts w:cs="Arial" w:ascii="Arial" w:hAnsi="Arial"/>
          <w:b/>
          <w:bCs/>
          <w:bdr w:val="single" w:sz="4" w:space="0" w:color="000000"/>
        </w:rPr>
        <w:t>CYBERTECH</w:t>
      </w:r>
      <w:r>
        <w:rPr>
          <w:rFonts w:cs="Arial" w:ascii="Arial" w:hAnsi="Arial"/>
        </w:rPr>
        <w:t xml:space="preserve"> – největší mezinárodní konference ke kybernetické bezpečnosti mimo území USA, spoluorganizována izraelským MZV a Ben Gurion University v Beer-Ševě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íce než 170 vystavovatelů a 100 odborných přednášek, účast izraelských vládních činitelů.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cs="Arial" w:ascii="Arial" w:hAnsi="Arial"/>
          <w:u w:val="single"/>
        </w:rPr>
        <w:t>Témata:</w:t>
      </w:r>
      <w:r>
        <w:rPr>
          <w:rFonts w:cs="Arial" w:ascii="Arial" w:hAnsi="Arial"/>
        </w:rPr>
        <w:t xml:space="preserve"> mj. elektronické bankovnictví, systémy ochrany dat státního sektoru a zdravotních zařízení, tzv. internet věcí (IOT-internet of things), „big data“, představení klíčových start-ups, RnD ve sféře kybernetiky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284" w:hanging="284"/>
        <w:jc w:val="both"/>
        <w:rPr/>
      </w:pPr>
      <w:r>
        <w:rPr>
          <w:rFonts w:cs="Arial" w:ascii="Arial" w:hAnsi="Arial"/>
          <w:b/>
          <w:bCs/>
        </w:rPr>
        <w:t xml:space="preserve">3. února 2016 – </w:t>
      </w:r>
      <w:r>
        <w:rPr>
          <w:rFonts w:cs="Arial" w:ascii="Arial" w:hAnsi="Arial"/>
          <w:b/>
          <w:bCs/>
          <w:bdr w:val="single" w:sz="4" w:space="0" w:color="000000"/>
        </w:rPr>
        <w:t xml:space="preserve">iNNOVEX 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každoroční konference a doprovodný veletrh</w:t>
      </w:r>
      <w:r>
        <w:rPr>
          <w:rFonts w:cs="Arial" w:ascii="Arial" w:hAnsi="Arial"/>
        </w:rPr>
        <w:t xml:space="preserve"> k aktuálnímu dění ve sféře inovací v Izraeli. Zatím poslední ročník (leden 2015) navštívilo na 1200 zástupců odborné veřejnosti, univerzit, firem a vládních agentur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zi partnery akce patřil v minulosti mj. Google a Samsung a na přípravách se podílel také Matimop či Technion.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ěkterá z témat ročníku 2016: podpora inovativního podhoubí ve velkých společnostech, metody aplikace inovativního myšlení v pracovních týmech, procesy kreativního vzdělávání, jak inovovat v současném globalizovaném světě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284" w:hanging="284"/>
        <w:jc w:val="both"/>
        <w:rPr/>
      </w:pPr>
      <w:r>
        <w:rPr>
          <w:rFonts w:cs="Arial" w:ascii="Arial" w:hAnsi="Arial"/>
          <w:b/>
          <w:bCs/>
        </w:rPr>
        <w:t>22. - 23. února 2016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 xml:space="preserve">mezinárodní konference a výstava </w:t>
      </w:r>
      <w:r>
        <w:rPr>
          <w:rFonts w:cs="Arial" w:ascii="Arial" w:hAnsi="Arial"/>
          <w:b/>
          <w:bCs/>
          <w:bdr w:val="single" w:sz="4" w:space="0" w:color="000000"/>
        </w:rPr>
        <w:t xml:space="preserve">NanoIsrael </w:t>
      </w:r>
      <w:r>
        <w:rPr>
          <w:rFonts w:cs="Arial" w:ascii="Arial" w:hAnsi="Arial"/>
        </w:rPr>
        <w:t xml:space="preserve">– akci spolupořádá každé 2 roky Tel Aviv University a Israel National Nanotechnology Institute (INNI), nanotechnologická centra při izraelských univerzitách, MFA a zástupci byznysu. V roce 2014 se konference zúčastnilo na 1400 delegátů včetně desítek inovativních start-upů.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lavními tématy konference v roce 2016 budou nanotechnologie, nanomateriály, nanomedicína, nanoobrana a vesmírný prostor, photonics a telecom. 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bCs/>
        </w:rPr>
        <w:t>17. - 18. května 2016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 xml:space="preserve">veletrh </w:t>
      </w:r>
      <w:r>
        <w:rPr>
          <w:rFonts w:cs="Arial" w:ascii="Arial" w:hAnsi="Arial"/>
          <w:b/>
          <w:bCs/>
          <w:bdr w:val="single" w:sz="4" w:space="0" w:color="000000"/>
        </w:rPr>
        <w:t>Newtech 2016</w:t>
      </w:r>
      <w:r>
        <w:rPr>
          <w:rFonts w:cs="Arial" w:ascii="Arial" w:hAnsi="Arial"/>
        </w:rPr>
        <w:t xml:space="preserve"> – největší izraelský veletrh v oblasti hi-tech a elektroniky, na 150 vystavovatelů, velké množství témat (mj. lasery, optické přístroje, robotika) včetně inovativních projektů ze soukromé i akademické sféry. 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bCs/>
        </w:rPr>
        <w:t xml:space="preserve">24. - 26. května 2016 – </w:t>
      </w:r>
      <w:r>
        <w:rPr>
          <w:rFonts w:cs="Arial" w:ascii="Arial" w:hAnsi="Arial"/>
          <w:b/>
          <w:bCs/>
          <w:bdr w:val="single" w:sz="4" w:space="0" w:color="000000"/>
        </w:rPr>
        <w:t>BIOMED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</w:rPr>
        <w:t xml:space="preserve">každoroční mezinárodní konference, veletrh a business fórum </w:t>
      </w:r>
      <w:r>
        <w:rPr>
          <w:rFonts w:cs="Arial" w:ascii="Arial" w:hAnsi="Arial"/>
        </w:rPr>
        <w:t xml:space="preserve">(včetně pavilonu věnovaného více než 40 start-upům) z oblasti biomedicínských věd. Zatím poslední ročník proběhl v květnu 2015. Akce je sponzorována </w:t>
      </w:r>
      <w:r>
        <w:rPr>
          <w:rFonts w:cs="Arial" w:ascii="Arial" w:hAnsi="Arial"/>
          <w:i/>
          <w:iCs/>
        </w:rPr>
        <w:t>Matimopem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  <w:iCs/>
        </w:rPr>
        <w:t>Office of Chief Scientist</w:t>
      </w:r>
      <w:r>
        <w:rPr>
          <w:rFonts w:cs="Arial" w:ascii="Arial" w:hAnsi="Arial"/>
        </w:rPr>
        <w:t>. Účast více než 6000 delegátů ze 45 zemí.</w:t>
      </w:r>
    </w:p>
    <w:p>
      <w:pPr>
        <w:pStyle w:val="Normal"/>
        <w:pBdr>
          <w:bottom w:val="single" w:sz="4" w:space="1" w:color="000000"/>
        </w:pBdr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284" w:hanging="284"/>
        <w:jc w:val="both"/>
        <w:rPr/>
      </w:pPr>
      <w:r>
        <w:rPr>
          <w:rFonts w:cs="Arial" w:ascii="Arial" w:hAnsi="Arial"/>
          <w:b/>
        </w:rPr>
        <w:t xml:space="preserve">4. – 8. září 2016 – </w:t>
      </w:r>
      <w:r>
        <w:rPr>
          <w:rFonts w:cs="Arial" w:ascii="Arial" w:hAnsi="Arial"/>
          <w:b/>
          <w:bdr w:val="single" w:sz="4" w:space="0" w:color="000000"/>
        </w:rPr>
        <w:t xml:space="preserve">DLD Tel Aviv </w:t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>Innovation Festival</w:t>
      </w:r>
      <w:r>
        <w:rPr>
          <w:rFonts w:cs="Arial" w:ascii="Arial" w:hAnsi="Arial"/>
        </w:rPr>
        <w:t xml:space="preserve"> – akce tradičně spolupořádaná telavivskou radnicí k aktuálním tématům souvisejícím mj. s rozvojem měst a činností člověka (kybernetická bezpečnost, smart cities, bankovnictví, mobilní aplikace; robotika); součástí je také mezinárodní start-up fórum.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ředpokládaná účast: </w:t>
      </w:r>
      <w:r>
        <w:rPr>
          <w:rFonts w:cs="Arial" w:ascii="Arial" w:hAnsi="Arial"/>
        </w:rPr>
        <w:t>zástupci start-up firem, VC fondů, angel investoři, přední nadnárodní společnosti (v předchozích ročnících účast např. Google, IBM, Intel, Orange, Microsoft, Facebook)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 xml:space="preserve">listopad 2016 - </w:t>
      </w:r>
      <w:r>
        <w:rPr>
          <w:rFonts w:cs="Arial" w:ascii="Arial" w:hAnsi="Arial"/>
          <w:b/>
          <w:bCs/>
          <w:bdr w:val="single" w:sz="4" w:space="0" w:color="000000"/>
        </w:rPr>
        <w:t>Israel Homeland Security Conference 2016</w:t>
      </w:r>
      <w:r>
        <w:rPr>
          <w:rFonts w:cs="Arial" w:ascii="Arial" w:hAnsi="Arial"/>
          <w:b/>
          <w:bCs/>
        </w:rPr>
        <w:t xml:space="preserve"> –</w:t>
      </w:r>
      <w:r>
        <w:rPr>
          <w:rFonts w:cs="Arial" w:ascii="Arial" w:hAnsi="Arial"/>
        </w:rPr>
        <w:t xml:space="preserve"> mezinárodní konference a zbrojařský veletrh k nejaktuálnějším produktům ve sféře národní bezpečnosti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uto" w:line="276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eho součástí jsou také inovace a vojenský výzkum. Na akci se podílí mj. i </w:t>
      </w:r>
      <w:r>
        <w:rPr>
          <w:rFonts w:cs="Arial" w:ascii="Arial" w:hAnsi="Arial"/>
          <w:i/>
          <w:iCs/>
        </w:rPr>
        <w:t>Office of Chief Scientist</w:t>
      </w:r>
      <w:r>
        <w:rPr>
          <w:rFonts w:cs="Arial" w:ascii="Arial" w:hAnsi="Arial"/>
        </w:rPr>
        <w:t>. Akce se koná každé 2 roky, dosud poslední ročník proběhl v listopadu 2014 s více než 3000 účastníky z 65 zemí. Přesné datum a program konference dosud nejsou dosud známy.</w:t>
      </w:r>
    </w:p>
    <w:p>
      <w:pPr>
        <w:pStyle w:val="Normal"/>
        <w:spacing w:lineRule="auto" w:line="276" w:before="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/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1 /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/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  <w:p>
          <w:pPr>
            <w:pStyle w:val="Normal"/>
            <w:rPr>
              <w:rFonts w:ascii="Arial" w:hAnsi="Arial" w:cs="Arial"/>
              <w:b/>
              <w:b/>
              <w:color w:val="0B38B5"/>
            </w:rPr>
          </w:pPr>
          <w:r>
            <w:rPr>
              <w:rFonts w:cs="Arial" w:ascii="Arial" w:hAnsi="Arial"/>
              <w:b/>
              <w:color w:val="0B38B5"/>
            </w:rPr>
          </w:r>
        </w:p>
      </w:tc>
      <w:tc>
        <w:tcPr>
          <w:tcW w:w="155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12/C4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B38B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-68580</wp:posOffset>
          </wp:positionV>
          <wp:extent cx="915035" cy="27749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5" r="-3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</w:t>
    </w:r>
    <w:r>
      <w:rPr>
        <w:rFonts w:cs="Arial" w:ascii="Arial" w:hAnsi="Arial"/>
        <w:b/>
      </w:rPr>
      <w:t>Rada pro výzkum, vývoj a inovace</w:t>
    </w:r>
  </w:p>
  <w:p>
    <w:pPr>
      <w:pStyle w:val="Header"/>
      <w:rPr>
        <w:rFonts w:ascii="Arial" w:hAnsi="Arial" w:cs="Arial"/>
        <w:b/>
        <w:b/>
        <w:color w:val="0B38B5"/>
      </w:rPr>
    </w:pPr>
    <w:r>
      <w:rPr>
        <w:rFonts w:cs="Arial" w:ascii="Arial" w:hAnsi="Arial"/>
        <w:b/>
        <w:color w:val="0B38B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07:00Z</dcterms:created>
  <dc:creator/>
  <dc:description/>
  <cp:keywords/>
  <dc:language>en-US</dc:language>
  <cp:lastModifiedBy/>
  <dcterms:modified xsi:type="dcterms:W3CDTF">2016-01-14T08:46:00Z</dcterms:modified>
  <cp:revision>1</cp:revision>
  <dc:subject/>
  <dc:title/>
</cp:coreProperties>
</file>