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Cs w:val="false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Informace o veřejné výzvě k podávání návrhů na jmenování</w:t>
      </w:r>
      <w:r>
        <w:rPr>
          <w:rFonts w:cs="Arial" w:ascii="Arial" w:hAnsi="Arial"/>
          <w:bCs w:val="false"/>
          <w:color w:val="0070C0"/>
          <w:sz w:val="28"/>
          <w:szCs w:val="28"/>
        </w:rPr>
        <w:t xml:space="preserve"> dvou členů předsednictva a předsedy TA ČR</w:t>
      </w:r>
    </w:p>
    <w:p>
      <w:pPr>
        <w:pStyle w:val="Normal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dle § 36a odst. 4, 5 a 6 zákona č. 130/2002 Sb., o podpoře výzkumu, experimentálního vývoje a inovací z veřejných prostředků a o změně některých souvisejících zákonů (zákon o podpoře výzkumu, experimentálního vývoje a inovací), ve znění pozdějších předpisů, je předsednictvo Technologické agentury České republiky (dále jen „TA ČR“) výkonným orgánem TA ČR. Má pět členů včetně předsedy, které jmenuje a odvolává vláda na návrh Rady pro výzkum, vývoj a inovace (dále jen „Rada“). Funkční období je čtyřleté s možností jmenování nejvýše na dvě období po sobě následující. Předseda a členové předsednictva TA ČR vykonávají funkci v pracovním poměr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učasné složení předsednictva TA Č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g. Rut Bízková - předsedkyně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Martin Bunček, Ph.D. - místopředsed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Janeček, CS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 Dr. Ing. Vladimír Kebo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avel Komárek, CSc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e dni 22. březnu 2016 končí první funkční období předsedkyni TA ČR Ing. R. Bízkové a členu předsednictva Ing. P. Komárkovi. Je třeba doplnit předsednictvo na zákonem stanovený počet a jmenovat předsedu TA Č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Rady odsouhlasilo dne 8. ledna 2016 text výzvy k podávání návrhů na jmenování</w:t>
      </w:r>
      <w:r>
        <w:rPr>
          <w:rFonts w:cs="Arial" w:ascii="Arial" w:hAnsi="Arial"/>
          <w:bCs/>
          <w:sz w:val="22"/>
          <w:szCs w:val="22"/>
        </w:rPr>
        <w:t xml:space="preserve"> dvou</w:t>
      </w:r>
      <w:r>
        <w:rPr>
          <w:rFonts w:cs="Arial" w:ascii="Arial" w:hAnsi="Arial"/>
          <w:bCs/>
          <w:kern w:val="2"/>
          <w:sz w:val="22"/>
          <w:szCs w:val="22"/>
        </w:rPr>
        <w:t> členů předsednictva a předsedy</w:t>
      </w:r>
      <w:r>
        <w:rPr>
          <w:rFonts w:cs="Arial" w:ascii="Arial" w:hAnsi="Arial"/>
          <w:bCs/>
          <w:sz w:val="22"/>
          <w:szCs w:val="22"/>
        </w:rPr>
        <w:t xml:space="preserve"> TA ČR</w:t>
      </w:r>
      <w:r>
        <w:rPr>
          <w:rFonts w:cs="Arial" w:ascii="Arial" w:hAnsi="Arial"/>
          <w:sz w:val="22"/>
          <w:szCs w:val="22"/>
        </w:rPr>
        <w:t>, která byla ihned zveřejněna n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  <w:r>
        <w:rPr>
          <w:rFonts w:cs="Arial" w:ascii="Arial" w:hAnsi="Arial"/>
          <w:sz w:val="22"/>
          <w:szCs w:val="22"/>
        </w:rPr>
        <w:t xml:space="preserve"> s termínem dodání návrhů do 10. února 2016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sledně Rada na svém únorovém zasedání tajnou volbou vybere a poté navrhne vládě jmenovat dva členy předsednictva a předsedu TA ČR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předsednictva TA ČR Ing. M. Janeček, RNDr. M. Bunček a doc. V. Kebo vykonávají svou funkci již ve druhém funkčním období, které končí 12. října 2017, ale mohou podat své souhlasné vyjádření ke své nominaci na funkci předsedy TA Č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pracovala: Mgr. Stachovská, 04.01.2016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42"/>
    </w:tblGrid>
    <w:tr>
      <w:trPr>
        <w:trHeight w:val="686" w:hRule="atLeast"/>
      </w:trPr>
      <w:tc>
        <w:tcPr>
          <w:tcW w:w="7905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2/C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7:00Z</dcterms:created>
  <dc:creator>Luboš Sychra</dc:creator>
  <dc:description/>
  <cp:keywords/>
  <dc:language>en-US</dc:language>
  <cp:lastModifiedBy>Bártová Milada</cp:lastModifiedBy>
  <cp:lastPrinted>2015-09-04T14:24:00Z</cp:lastPrinted>
  <dcterms:modified xsi:type="dcterms:W3CDTF">2016-01-14T09:16:00Z</dcterms:modified>
  <cp:revision>11</cp:revision>
  <dc:subject/>
  <dc:title/>
</cp:coreProperties>
</file>