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6"/>
          <w:szCs w:val="26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312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které se koná dne 29. ledna 2016 v 9:00 hod. na Úřadu vlády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58"/>
        <w:gridCol w:w="150"/>
        <w:gridCol w:w="1466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28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12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. Zápis z 311. zasedání</w:t>
            </w:r>
          </w:p>
        </w:tc>
        <w:tc>
          <w:tcPr>
            <w:tcW w:w="28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12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vrh výdajů státního rozpočtu ČR na VaVaI na rok 2017 a střednědobého výhledu na léta 2018 a 201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A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tanovisko Rady k návrhu Programu veřejných zakázek v aplikovaném výzkumu a inovacích pro potřeby státní správy BETA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A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isko Rady k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u Programu na podporu aplikovaného výzkumu ZÉT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A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ovisko Rady k Programu aplikovaného výzkumu Ministerstva zemědělství na období 2017-2025, ZEMĚ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A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án činnosti Komise pro hodnocení výsledků výzkumných organizací a ukončených programů v roce 20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A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Moravc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án činnosti Bioetické komise RVVI v roce 20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A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ožení OVHP a Expertních panel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A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the New Momentum for the Czech RDI System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A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ečné výsledky Hodnocení výzkumných organizací v roce 2014 - uplatnění záporných bod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A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40" w:after="40"/>
              <w:ind w:left="639" w:hanging="0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 EU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C1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 jednání vlád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C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rodní politika výzkumu, vývoje a inovací ČR na léta 2016 - 2020 s výhledem do roku 2025 – vypořádání meziresortního připomínkového řízen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stní info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formace z činnosti diplomatky pro VaVaI v Izrael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C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Informace o návrhu MŠMT na provedení rozpočtového opatření v roce 2016 resp. přesun prostředků v roce 2017 na AV ČR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stní info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veřejné výzvě k podávání návrhů na jmenování dvou členů předsednictva (předsedy) TA Č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C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štěva rakouské delegace pana Hannese Androsche v Praze ve dnech 14. a 15. března 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C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ápis z 81. jednání KHV konaného dne 7. 12.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/C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29. 1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2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eastAsia="Calibri"/>
      <w:color w:val="00000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Xsptextcomputedfield">
    <w:name w:val="xsptextcomputedfiel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DPISC">
    <w:name w:val="NADPIS 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1:00Z</dcterms:created>
  <dc:creator>Luboš Sychra</dc:creator>
  <dc:description/>
  <cp:keywords/>
  <dc:language>en-US</dc:language>
  <cp:lastModifiedBy>Bártová Milada</cp:lastModifiedBy>
  <cp:lastPrinted>2016-01-18T11:58:00Z</cp:lastPrinted>
  <dcterms:modified xsi:type="dcterms:W3CDTF">2016-02-02T14:18:00Z</dcterms:modified>
  <cp:revision>28</cp:revision>
  <dc:subject/>
  <dc:title/>
</cp:coreProperties>
</file>